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Process for the Selection of Delegates for a Convention Called Under the United States Constitution, Article V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9f73ff5_7a90_4345_965f_eb9250c"/>
      <w:bookmarkStart w:id="1" w:name="_DOC_BODY_CONTAINER__b4123c74_9267_4fec_"/>
      <w:bookmarkStart w:id="2" w:name="_DOC_BODY__999595df_a404_4f1c_bb7a_ba1c7"/>
      <w:bookmarkStart w:id="3" w:name="_PAR__1_fff65669_7357_4265_bfed_e73941d8"/>
      <w:bookmarkStart w:id="4" w:name="_ENACTING_CLAUSE__6f3091d1_18cd_4f47_a4f"/>
      <w:bookmarkStart w:id="5" w:name="_LINE__1_b114911a_d382_42cc_9fd5_35c06c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ff65669_7357_4265_bfed_e73941d8"/>
      <w:bookmarkStart w:id="7" w:name="_ENACTING_CLAUSE__6f3091d1_18cd_4f47_a4f"/>
      <w:bookmarkStart w:id="8" w:name="_PAR__2_44da2d19_ea69_4a84_8747_3849a7de"/>
      <w:bookmarkStart w:id="9" w:name="_DOC_BODY_CONTENT__69bafb8b_2239_486c_8b"/>
      <w:bookmarkStart w:id="10" w:name="_CONCEPT_DRAFT__75a11eb6_3041_4b58_9414_"/>
      <w:bookmarkStart w:id="11" w:name="_LINE__2_93430e4f_6db1_4834_9ed0_4f45db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44da2d19_ea69_4a84_8747_3849a7de"/>
      <w:bookmarkStart w:id="13" w:name="_DOC_BODY_CONTENT__69bafb8b_2239_486c_8b"/>
      <w:bookmarkStart w:id="14" w:name="_CONCEPT_DRAFT__75a11eb6_3041_4b58_9414_"/>
      <w:bookmarkStart w:id="15" w:name="_SUMMARY__e7836c84_00ad_4cf7_a4b5_962aa3"/>
      <w:bookmarkStart w:id="16" w:name="_PAR__3_b9e9dc04_b480_44f2_b2c1_2aab5d80"/>
      <w:bookmarkStart w:id="17" w:name="_LINE__3_9286d1c3_00b6_44bf_8344_86a511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b9e9dc04_b480_44f2_b2c1_2aab5d80"/>
      <w:bookmarkStart w:id="19" w:name="_PAR__4_16e19d32_f1d2_40a4_8f3c_085cfd80"/>
      <w:bookmarkStart w:id="20" w:name="_LINE__4_2e609a18_a798_40b0_b386_18583c1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16e19d32_f1d2_40a4_8f3c_085cfd80"/>
      <w:bookmarkStart w:id="22" w:name="_PAR__5_6d9e2452_9f0c_40d3_84f8_82a6b3f6"/>
      <w:bookmarkStart w:id="23" w:name="_LINE__5_116a1e22_090e_4fc5_82f1_5d20733"/>
      <w:bookmarkEnd w:id="21"/>
      <w:r>
        <w:rPr>
          <w:rFonts w:eastAsia="Arial" w:cs="Arial" w:ascii="Arial" w:hAnsi="Arial"/>
        </w:rPr>
        <w:t xml:space="preserve">This bill proposes to establish a process for the selection of delegates for a convention </w:t>
      </w:r>
      <w:bookmarkStart w:id="24" w:name="_LINE__6_248d810e_dff7_4ac0_b266_3755a56"/>
      <w:bookmarkEnd w:id="23"/>
      <w:r>
        <w:rPr>
          <w:rFonts w:eastAsia="Arial" w:cs="Arial" w:ascii="Arial" w:hAnsi="Arial"/>
        </w:rPr>
        <w:t>called under the United States Constitution, Article V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Process for the Selection of Delegates for a Convention Called Under the United States Constitution, Article V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3</ItemId>
    <LRId>75475</LRId>
    <LRNumber>17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Process for the Selection of Delegates for a Convention Called Under the United States Constitution, Article V</LRTitle>
    <ItemTitle>An Act to Establish the Process for the Selection of Delegates for a Convention Called Under the United States Constitution, Article V</ItemTitle>
    <ShortTitle1>ESTABLISH THE PROCESS FOR THE</ShortTitle1>
    <ShortTitle2>SELECTION OF DELEGATES FOR A</ShortTitle2>
    <SponsorFirstName>Randall</SponsorFirstName>
    <SponsorLastName>Greenwood</SponsorLastName>
    <SponsorChamberPrefix>Rep.</SponsorChamberPrefix>
    <SponsorFrom>Wales</SponsorFrom>
    <DraftingCycleCount>1</DraftingCycleCount>
    <LatestDraftingActionId>130</LatestDraftingActionId>
    <LatestDraftingActionDate>2025-03-07T12:43:29</LatestDraftingActionDate>
    <LatestDrafterName>gaouellette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2CA8" w:rsidRDefault="004A2CA8" w:rsidP="004A2CA8"&amp;gt;&amp;lt;w:pPr&amp;gt;&amp;lt;w:ind w:left="360" /&amp;gt;&amp;lt;/w:pPr&amp;gt;&amp;lt;w:bookmarkStart w:id="0" w:name="_ENACTING_CLAUSE__6f3091d1_18cd_4f47_a4f" /&amp;gt;&amp;lt;w:bookmarkStart w:id="1" w:name="_DOC_BODY__999595df_a404_4f1c_bb7a_ba1c7" /&amp;gt;&amp;lt;w:bookmarkStart w:id="2" w:name="_DOC_BODY_CONTAINER__b4123c74_9267_4fec_" /&amp;gt;&amp;lt;w:bookmarkStart w:id="3" w:name="_PAGE__1_d9f73ff5_7a90_4345_965f_eb9250c" /&amp;gt;&amp;lt;w:bookmarkStart w:id="4" w:name="_PAR__1_fff65669_7357_4265_bfed_e73941d8" /&amp;gt;&amp;lt;w:bookmarkStart w:id="5" w:name="_LINE__1_b114911a_d382_42cc_9fd5_35c06c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2CA8" w:rsidRDefault="004A2CA8" w:rsidP="004A2CA8"&amp;gt;&amp;lt;w:pPr&amp;gt;&amp;lt;w:spacing w:before="240" /&amp;gt;&amp;lt;w:ind w:left="360" /&amp;gt;&amp;lt;w:jc w:val="center" /&amp;gt;&amp;lt;/w:pPr&amp;gt;&amp;lt;w:bookmarkStart w:id="6" w:name="_CONCEPT_DRAFT__75a11eb6_3041_4b58_9414_" /&amp;gt;&amp;lt;w:bookmarkStart w:id="7" w:name="_DOC_BODY_CONTENT__69bafb8b_2239_486c_8b" /&amp;gt;&amp;lt;w:bookmarkStart w:id="8" w:name="_PAR__2_44da2d19_ea69_4a84_8747_3849a7de" /&amp;gt;&amp;lt;w:bookmarkStart w:id="9" w:name="_LINE__2_93430e4f_6db1_4834_9ed0_4f45db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A2CA8" w:rsidRDefault="004A2CA8" w:rsidP="004A2CA8"&amp;gt;&amp;lt;w:pPr&amp;gt;&amp;lt;w:keepNext /&amp;gt;&amp;lt;w:spacing w:before="240" /&amp;gt;&amp;lt;w:ind w:left="360" /&amp;gt;&amp;lt;w:jc w:val="center" /&amp;gt;&amp;lt;/w:pPr&amp;gt;&amp;lt;w:bookmarkStart w:id="10" w:name="_SUMMARY__e7836c84_00ad_4cf7_a4b5_962aa3" /&amp;gt;&amp;lt;w:bookmarkStart w:id="11" w:name="_PAR__3_b9e9dc04_b480_44f2_b2c1_2aab5d80" /&amp;gt;&amp;lt;w:bookmarkStart w:id="12" w:name="_LINE__3_9286d1c3_00b6_44bf_8344_86a511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A2CA8" w:rsidRDefault="004A2CA8" w:rsidP="004A2CA8"&amp;gt;&amp;lt;w:pPr&amp;gt;&amp;lt;w:ind w:left="360" w:firstLine="360" /&amp;gt;&amp;lt;/w:pPr&amp;gt;&amp;lt;w:bookmarkStart w:id="13" w:name="_PAR__4_16e19d32_f1d2_40a4_8f3c_085cfd80" /&amp;gt;&amp;lt;w:bookmarkStart w:id="14" w:name="_LINE__4_2e609a18_a798_40b0_b386_18583c1" /&amp;gt;&amp;lt;w:bookmarkEnd w:id="11" /&amp;gt;&amp;lt;w:r&amp;gt;&amp;lt;w:t&amp;gt;This bill is a concept draft pursuant to Joint Rule 208.&amp;lt;/w:t&amp;gt;&amp;lt;/w:r&amp;gt;&amp;lt;w:bookmarkEnd w:id="14" /&amp;gt;&amp;lt;/w:p&amp;gt;&amp;lt;w:p w:rsidR="004A2CA8" w:rsidRDefault="004A2CA8" w:rsidP="004A2CA8"&amp;gt;&amp;lt;w:pPr&amp;gt;&amp;lt;w:ind w:left="360" w:firstLine="360" /&amp;gt;&amp;lt;/w:pPr&amp;gt;&amp;lt;w:bookmarkStart w:id="15" w:name="_PAR__5_6d9e2452_9f0c_40d3_84f8_82a6b3f6" /&amp;gt;&amp;lt;w:bookmarkStart w:id="16" w:name="_LINE__5_116a1e22_090e_4fc5_82f1_5d20733" /&amp;gt;&amp;lt;w:bookmarkEnd w:id="13" /&amp;gt;&amp;lt;w:r w:rsidRPr="00E956E5"&amp;gt;&amp;lt;w:t xml:space="preserve"&amp;gt;This bill proposes to establish a process for the selection of delegates for a convention &amp;lt;/w:t&amp;gt;&amp;lt;/w:r&amp;gt;&amp;lt;w:bookmarkStart w:id="17" w:name="_LINE__6_248d810e_dff7_4ac0_b266_3755a56" /&amp;gt;&amp;lt;w:bookmarkEnd w:id="16" /&amp;gt;&amp;lt;w:r w:rsidRPr="00E956E5"&amp;gt;&amp;lt;w:t&amp;gt;called under the United States Constitution&amp;lt;/w:t&amp;gt;&amp;lt;/w:r&amp;gt;&amp;lt;w:r&amp;gt;&amp;lt;w:t&amp;gt;, Article V&amp;lt;/w:t&amp;gt;&amp;lt;/w:r&amp;gt;&amp;lt;w:r w:rsidRPr="00E956E5"&amp;gt;&amp;lt;w:t&amp;gt;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A2CA8"&amp;gt;&amp;lt;w:r&amp;gt;&amp;lt;w:t xml:space="preserve"&amp;gt; &amp;lt;/w:t&amp;gt;&amp;lt;/w:r&amp;gt;&amp;lt;/w:p&amp;gt;&amp;lt;w:sectPr w:rsidR="00000000" w:rsidSect="004A2CA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4816" w:rsidRDefault="004A2CA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9f73ff5_7a90_4345_965f_eb9250c&lt;/BookmarkName&gt;&lt;Tables /&gt;&lt;/ProcessedCheckInPage&gt;&lt;/Pages&gt;&lt;Paragraphs&gt;&lt;CheckInParagraphs&gt;&lt;PageNumber&gt;1&lt;/PageNumber&gt;&lt;BookmarkName&gt;_PAR__1_fff65669_7357_4265_bfed_e73941d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4da2d19_ea69_4a84_8747_3849a7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9e9dc04_b480_44f2_b2c1_2aab5d80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6e19d32_f1d2_40a4_8f3c_085cfd80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9e2452_9f0c_40d3_84f8_82a6b3f6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