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Hospital Capacity by Eliminating the Certificate of Need for Hospital B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1f560d_9af6_4e47_b4de_9182fc8"/>
      <w:bookmarkStart w:id="1" w:name="_DOC_BODY_CONTAINER__42bfc97b_9a83_4917_"/>
      <w:bookmarkStart w:id="2" w:name="_DOC_BODY__da448bb4_c1af_4907_a526_63e0b"/>
      <w:bookmarkStart w:id="3" w:name="_PAR__1_3b73c643_57f0_40c0_95fe_46c27561"/>
      <w:bookmarkStart w:id="4" w:name="_ENACTING_CLAUSE__44d5f558_35d6_4284_9d1"/>
      <w:bookmarkStart w:id="5" w:name="_LINE__1_95051f6a_95eb_4a3c_9528_f3b3c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73c643_57f0_40c0_95fe_46c27561"/>
      <w:bookmarkStart w:id="7" w:name="_ENACTING_CLAUSE__44d5f558_35d6_4284_9d1"/>
      <w:bookmarkStart w:id="8" w:name="_PAR__2_d5cdd76e_93a6_4ed7_af74_3a775633"/>
      <w:bookmarkStart w:id="9" w:name="_DOC_BODY_CONTENT__1e297ca7_83ae_4af1_96"/>
      <w:bookmarkStart w:id="10" w:name="_BILL_SECTION__79c644c0_f55c_4a11_aeff_c"/>
      <w:bookmarkStart w:id="11" w:name="_BILL_SECTION_HEADER__0046b249_bde5_42e7"/>
      <w:bookmarkStart w:id="12" w:name="_LINE__2_6f687ecc_474b_44ee_bc30_39230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9614b4_7abc_4c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29, sub-§5,</w:t>
      </w:r>
      <w:r>
        <w:rPr>
          <w:rFonts w:eastAsia="Arial" w:cs="Arial" w:ascii="Arial" w:hAnsi="Arial"/>
        </w:rPr>
        <w:t xml:space="preserve"> as enacted by PL 2001, c. 664, §2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d5cdd76e_93a6_4ed7_af74_3a775633"/>
      <w:bookmarkStart w:id="15" w:name="_DOC_BODY_CONTENT__1e297ca7_83ae_4af1_96"/>
      <w:bookmarkStart w:id="16" w:name="_BILL_SECTION__79c644c0_f55c_4a11_aeff_c"/>
      <w:bookmarkStart w:id="17" w:name="_BILL_SECTION_HEADER__0046b249_bde5_42e7"/>
      <w:bookmarkStart w:id="18" w:name="_SUMMARY__d3fce4b6_41fd_4819_9a39_09a7c0"/>
      <w:bookmarkStart w:id="19" w:name="_PAR__3_93c33cd1_a75a_45d4_ab69_1ba35af1"/>
      <w:bookmarkStart w:id="20" w:name="_LINE__3_313d431c_2fc7_40fb_b9f4_5a68ba5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3_93c33cd1_a75a_45d4_ab69_1ba35af1"/>
      <w:bookmarkStart w:id="22" w:name="_PAR__4_ce2e6051_374e_4efa_aa6d_548399e3"/>
      <w:bookmarkStart w:id="23" w:name="_Hlk63847810"/>
      <w:bookmarkStart w:id="24" w:name="_LINE__4_af219a80_e68e_4469_a1ee_3f993a2"/>
      <w:bookmarkEnd w:id="21"/>
      <w:r>
        <w:rPr>
          <w:rFonts w:eastAsia="Arial" w:cs="Arial" w:ascii="Arial" w:hAnsi="Arial"/>
        </w:rPr>
        <w:t xml:space="preserve">This bill repeals the requirements for a certificate of need issued by the Department of </w:t>
      </w:r>
      <w:bookmarkStart w:id="25" w:name="_LINE__5_5825c9fb_8982_4b9b_a827_4cfd3ca"/>
      <w:bookmarkEnd w:id="24"/>
      <w:r>
        <w:rPr>
          <w:rFonts w:eastAsia="Arial" w:cs="Arial" w:ascii="Arial" w:hAnsi="Arial"/>
        </w:rPr>
        <w:t>Health and Human Services prior to any increase in the licensed beds by a hospital.</w:t>
      </w:r>
      <w:bookmarkEnd w:id="0"/>
      <w:bookmarkEnd w:id="1"/>
      <w:bookmarkEnd w:id="2"/>
      <w:bookmarkEnd w:id="18"/>
      <w:bookmarkEnd w:id="22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Hospital Capacity by Eliminating the Certificate of Need for Hospital B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36</ItemId>
    <LRId>67243</LRId>
    <LRNumber>12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Hospital Capacity by Eliminating the Certificate of Need for Hospital Beds</LRTitle>
    <ItemTitle>An Act To Increase Hospital Capacity by Eliminating the Certificate of Need for Hospital Beds</ItemTitle>
    <ShortTitle1>INCREASE HOSPITAL CAPACITY BY</ShortTitle1>
    <ShortTitle2>ELIMINATING THE CERTIFICAT OF </ShortTitle2>
    <SponsorFirstName>Laurel</SponsorFirstName>
    <SponsorLastName>Libby</SponsorLastName>
    <SponsorChamberPrefix>Rep.</SponsorChamberPrefix>
    <SponsorFrom>Auburn</SponsorFrom>
    <DraftingCycleCount>1</DraftingCycleCount>
    <LatestDraftingActionId>124</LatestDraftingActionId>
    <LatestDraftingActionDate>2021-02-13T17:34:59</LatestDraftingActionDate>
    <LatestDrafterName>cmccarthyreid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6092" w:rsidRDefault="00C36092" w:rsidP="00C36092"&amp;gt;&amp;lt;w:pPr&amp;gt;&amp;lt;w:ind w:left="360" /&amp;gt;&amp;lt;/w:pPr&amp;gt;&amp;lt;w:bookmarkStart w:id="0" w:name="_ENACTING_CLAUSE__44d5f558_35d6_4284_9d1" /&amp;gt;&amp;lt;w:bookmarkStart w:id="1" w:name="_DOC_BODY__da448bb4_c1af_4907_a526_63e0b" /&amp;gt;&amp;lt;w:bookmarkStart w:id="2" w:name="_DOC_BODY_CONTAINER__42bfc97b_9a83_4917_" /&amp;gt;&amp;lt;w:bookmarkStart w:id="3" w:name="_PAGE__1_3f1f560d_9af6_4e47_b4de_9182fc8" /&amp;gt;&amp;lt;w:bookmarkStart w:id="4" w:name="_PAR__1_3b73c643_57f0_40c0_95fe_46c27561" /&amp;gt;&amp;lt;w:bookmarkStart w:id="5" w:name="_LINE__1_95051f6a_95eb_4a3c_9528_f3b3c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6092" w:rsidRDefault="00C36092" w:rsidP="00C36092"&amp;gt;&amp;lt;w:pPr&amp;gt;&amp;lt;w:ind w:left="360" w:firstLine="360" /&amp;gt;&amp;lt;/w:pPr&amp;gt;&amp;lt;w:bookmarkStart w:id="6" w:name="_BILL_SECTION_HEADER__0046b249_bde5_42e7" /&amp;gt;&amp;lt;w:bookmarkStart w:id="7" w:name="_BILL_SECTION__79c644c0_f55c_4a11_aeff_c" /&amp;gt;&amp;lt;w:bookmarkStart w:id="8" w:name="_DOC_BODY_CONTENT__1e297ca7_83ae_4af1_96" /&amp;gt;&amp;lt;w:bookmarkStart w:id="9" w:name="_PAR__2_d5cdd76e_93a6_4ed7_af74_3a775633" /&amp;gt;&amp;lt;w:bookmarkStart w:id="10" w:name="_LINE__2_6f687ecc_474b_44ee_bc30_39230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9614b4_7abc_4c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29, sub-§5,&amp;lt;/w:t&amp;gt;&amp;lt;/w:r&amp;gt;&amp;lt;w:r&amp;gt;&amp;lt;w:t xml:space="preserve"&amp;gt; as enacted by PL 2001, c. 664, §2, is repealed.&amp;lt;/w:t&amp;gt;&amp;lt;/w:r&amp;gt;&amp;lt;w:bookmarkEnd w:id="10" /&amp;gt;&amp;lt;/w:p&amp;gt;&amp;lt;w:p w:rsidR="00C36092" w:rsidRDefault="00C36092" w:rsidP="00C36092"&amp;gt;&amp;lt;w:pPr&amp;gt;&amp;lt;w:keepNext /&amp;gt;&amp;lt;w:spacing w:before="240" /&amp;gt;&amp;lt;w:ind w:left="360" /&amp;gt;&amp;lt;w:jc w:val="center" /&amp;gt;&amp;lt;/w:pPr&amp;gt;&amp;lt;w:bookmarkStart w:id="12" w:name="_SUMMARY__d3fce4b6_41fd_4819_9a39_09a7c0" /&amp;gt;&amp;lt;w:bookmarkStart w:id="13" w:name="_PAR__3_93c33cd1_a75a_45d4_ab69_1ba35af1" /&amp;gt;&amp;lt;w:bookmarkStart w:id="14" w:name="_LINE__3_313d431c_2fc7_40fb_b9f4_5a68ba5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C36092" w:rsidRDefault="00C36092" w:rsidP="00C36092"&amp;gt;&amp;lt;w:pPr&amp;gt;&amp;lt;w:ind w:left="360" w:firstLine="360" /&amp;gt;&amp;lt;/w:pPr&amp;gt;&amp;lt;w:bookmarkStart w:id="15" w:name="_Hlk63847810" /&amp;gt;&amp;lt;w:bookmarkStart w:id="16" w:name="_PAR__4_ce2e6051_374e_4efa_aa6d_548399e3" /&amp;gt;&amp;lt;w:bookmarkStart w:id="17" w:name="_LINE__4_af219a80_e68e_4469_a1ee_3f993a2" /&amp;gt;&amp;lt;w:bookmarkEnd w:id="13" /&amp;gt;&amp;lt;w:r w:rsidRPr="00CB2535"&amp;gt;&amp;lt;w:t xml:space="preserve"&amp;gt;This bill repeals the requirements for a certificate of need issued by the Department of &amp;lt;/w:t&amp;gt;&amp;lt;/w:r&amp;gt;&amp;lt;w:bookmarkStart w:id="18" w:name="_LINE__5_5825c9fb_8982_4b9b_a827_4cfd3ca" /&amp;gt;&amp;lt;w:bookmarkEnd w:id="17" /&amp;gt;&amp;lt;w:r w:rsidRPr="00CB2535"&amp;gt;&amp;lt;w:t&amp;gt;Health and Human Services prior to any increase in the licensed beds by a hospital.&amp;lt;/w:t&amp;gt;&amp;lt;/w:r&amp;gt;&amp;lt;w:bookmarkEnd w:id="18" /&amp;gt;&amp;lt;/w:p&amp;gt;&amp;lt;w:bookmarkEnd w:id="1" /&amp;gt;&amp;lt;w:bookmarkEnd w:id="2" /&amp;gt;&amp;lt;w:bookmarkEnd w:id="3" /&amp;gt;&amp;lt;w:bookmarkEnd w:id="12" /&amp;gt;&amp;lt;w:bookmarkEnd w:id="15" /&amp;gt;&amp;lt;w:bookmarkEnd w:id="16" /&amp;gt;&amp;lt;w:p w:rsidR="00000000" w:rsidRDefault="00C36092"&amp;gt;&amp;lt;w:r&amp;gt;&amp;lt;w:t xml:space="preserve"&amp;gt; &amp;lt;/w:t&amp;gt;&amp;lt;/w:r&amp;gt;&amp;lt;/w:p&amp;gt;&amp;lt;w:sectPr w:rsidR="00000000" w:rsidSect="00C360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496E" w:rsidRDefault="00C360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1f560d_9af6_4e47_b4de_9182fc8&lt;/BookmarkName&gt;&lt;Tables /&gt;&lt;/ProcessedCheckInPage&gt;&lt;/Pages&gt;&lt;Paragraphs&gt;&lt;CheckInParagraphs&gt;&lt;PageNumber&gt;1&lt;/PageNumber&gt;&lt;BookmarkName&gt;_PAR__1_3b73c643_57f0_40c0_95fe_46c275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cdd76e_93a6_4ed7_af74_3a77563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c33cd1_a75a_45d4_ab69_1ba35a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2e6051_374e_4efa_aa6d_548399e3&lt;/BookmarkName&gt;&lt;StartingLineNumber&gt;4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