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event Dental Insurance Companies from Denying Coverage When Other Insurance Is Involved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46b776ef_7e34_46aa_9b88_a59c2b6"/>
      <w:bookmarkStart w:id="1" w:name="_DOC_BODY_CONTAINER__c4ced347_dbed_41bc_"/>
      <w:bookmarkStart w:id="2" w:name="_DOC_BODY__282de2aa_0529_445f_8d3a_dd910"/>
      <w:bookmarkStart w:id="3" w:name="_PAR__1_60abdd9f_694f_4ab7_8d68_9fe9c829"/>
      <w:bookmarkStart w:id="4" w:name="_ENACTING_CLAUSE__ac8c0251_84db_4f9f_a49"/>
      <w:bookmarkStart w:id="5" w:name="_LINE__1_ba78aa34_fe73_44e8_814c_799ffc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0abdd9f_694f_4ab7_8d68_9fe9c829"/>
      <w:bookmarkStart w:id="7" w:name="_ENACTING_CLAUSE__ac8c0251_84db_4f9f_a49"/>
      <w:bookmarkStart w:id="8" w:name="_DOC_BODY_CONTENT__479e9241_a31a_48c5_a9"/>
      <w:bookmarkStart w:id="9" w:name="_BILL_SECTION__cbea244b_ff4d_4874_b2bd_0"/>
      <w:bookmarkStart w:id="10" w:name="_PAR__2_0741c72e_1174_4462_9993_a686c4e5"/>
      <w:bookmarkStart w:id="11" w:name="_BILL_SECTION_HEADER__49aa1b81_84d7_4374"/>
      <w:bookmarkStart w:id="12" w:name="_LINE__2_52944213_dd28_41dc_839f_fdcc10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596dd85_e565_4c6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4-A MRSA §2723-A, sub-§4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0741c72e_1174_4462_9993_a686c4e5"/>
      <w:bookmarkStart w:id="15" w:name="_BILL_SECTION_HEADER__49aa1b81_84d7_4374"/>
      <w:bookmarkStart w:id="16" w:name="_PROCESSED_CHANGE__c10ac3e5_cda2_44c0_8e"/>
      <w:bookmarkStart w:id="17" w:name="_PAR__3_4f4adc39_bfa0_4bf9_9be3_69f0330e"/>
      <w:bookmarkStart w:id="18" w:name="_STATUTE_SS__c5f6958a_87d4_439a_a9f7_c91"/>
      <w:bookmarkStart w:id="19" w:name="_LINE__3_0202e406_173b_4f5b_8e22_ba7347f"/>
      <w:bookmarkStart w:id="20" w:name="_STATUTE_NUMBER__5520819a_836d_4f43_9437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4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afbc8e4d_be10_4f12_a9"/>
      <w:r>
        <w:rPr>
          <w:rFonts w:eastAsia="Arial" w:cs="Arial" w:ascii="Arial" w:hAnsi="Arial"/>
          <w:b/>
          <w:u w:val="single"/>
        </w:rPr>
        <w:t xml:space="preserve">Coordination of benefits for dental insurance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fecd7694_c494_46f2_8e0"/>
      <w:bookmarkEnd w:id="21"/>
      <w:r>
        <w:rPr>
          <w:rFonts w:eastAsia="Arial" w:cs="Arial" w:ascii="Arial" w:hAnsi="Arial"/>
          <w:u w:val="single"/>
        </w:rPr>
        <w:t xml:space="preserve">Notwithstanding subsection 1, a </w:t>
      </w:r>
      <w:bookmarkStart w:id="23" w:name="_LINE__4_099f0d66_0e26_42da_9f42_72f1adf"/>
      <w:bookmarkEnd w:id="19"/>
      <w:r>
        <w:rPr>
          <w:rFonts w:eastAsia="Arial" w:cs="Arial" w:ascii="Arial" w:hAnsi="Arial"/>
          <w:u w:val="single"/>
        </w:rPr>
        <w:t xml:space="preserve">policy may not coordinate benefits when an insured is covered under more than one policy </w:t>
      </w:r>
      <w:bookmarkStart w:id="24" w:name="_LINE__5_93383797_4b90_49d0_bdf3_a981969"/>
      <w:bookmarkEnd w:id="23"/>
      <w:r>
        <w:rPr>
          <w:rFonts w:eastAsia="Arial" w:cs="Arial" w:ascii="Arial" w:hAnsi="Arial"/>
          <w:u w:val="single"/>
        </w:rPr>
        <w:t>that provides benefits for dental services.</w:t>
      </w:r>
      <w:bookmarkEnd w:id="2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5" w:name="_DOC_BODY_CONTENT__479e9241_a31a_48c5_a9"/>
      <w:bookmarkStart w:id="26" w:name="_BILL_SECTION__cbea244b_ff4d_4874_b2bd_0"/>
      <w:bookmarkStart w:id="27" w:name="_PROCESSED_CHANGE__c10ac3e5_cda2_44c0_8e"/>
      <w:bookmarkStart w:id="28" w:name="_PAR__3_4f4adc39_bfa0_4bf9_9be3_69f0330e"/>
      <w:bookmarkStart w:id="29" w:name="_STATUTE_SS__c5f6958a_87d4_439a_a9f7_c91"/>
      <w:bookmarkStart w:id="30" w:name="_SUMMARY__f038fb0f_139f_4f58_be83_15b63b"/>
      <w:bookmarkStart w:id="31" w:name="_PAR__4_e4ec4db7_d317_4b4e_a61b_d1311769"/>
      <w:bookmarkStart w:id="32" w:name="_LINE__6_659358e4_df0e_4eda_a2c5_76152d3"/>
      <w:bookmarkEnd w:id="25"/>
      <w:bookmarkEnd w:id="26"/>
      <w:bookmarkEnd w:id="27"/>
      <w:bookmarkEnd w:id="28"/>
      <w:bookmarkEnd w:id="29"/>
      <w:bookmarkEnd w:id="22"/>
      <w:bookmarkEnd w:id="31"/>
      <w:r>
        <w:rPr>
          <w:rFonts w:eastAsia="Arial" w:cs="Arial" w:ascii="Arial" w:hAnsi="Arial"/>
          <w:b/>
          <w:sz w:val="24"/>
        </w:rPr>
        <w:t>SUMMARY</w:t>
      </w:r>
      <w:bookmarkEnd w:id="3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3" w:name="_PAR__4_e4ec4db7_d317_4b4e_a61b_d1311769"/>
      <w:bookmarkStart w:id="34" w:name="_PAR__5_a32edcc2_7080_4c74_a701_c4863c3c"/>
      <w:bookmarkStart w:id="35" w:name="_LINE__7_f1c2e984_84a2_4b02_a158_f3cd336"/>
      <w:bookmarkEnd w:id="33"/>
      <w:r>
        <w:rPr>
          <w:rFonts w:eastAsia="Arial" w:cs="Arial" w:ascii="Arial" w:hAnsi="Arial"/>
        </w:rPr>
        <w:t xml:space="preserve">This bill prohibits the coordination of benefits when an insured is covered under more </w:t>
      </w:r>
      <w:bookmarkStart w:id="36" w:name="_LINE__8_17f2cca2_877e_42e4_8ba2_14c269b"/>
      <w:bookmarkEnd w:id="35"/>
      <w:r>
        <w:rPr>
          <w:rFonts w:eastAsia="Arial" w:cs="Arial" w:ascii="Arial" w:hAnsi="Arial"/>
        </w:rPr>
        <w:t>than one policy that provides benefits for dental services.</w:t>
      </w:r>
      <w:bookmarkEnd w:id="0"/>
      <w:bookmarkEnd w:id="1"/>
      <w:bookmarkEnd w:id="2"/>
      <w:bookmarkEnd w:id="30"/>
      <w:bookmarkEnd w:id="34"/>
      <w:bookmarkEnd w:id="3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0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event Dental Insurance Companies from Denying Coverage When Other Insurance Is Involve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273</ItemId>
    <LRId>75455</LRId>
    <LRNumber>1809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event Dental Insurance Companies from Denying Coverage When Other Insurance Is Involved</LRTitle>
    <ItemTitle>An Act to Prevent Dental Insurance Companies from Denying Coverage When Other Insurance Is Involved</ItemTitle>
    <ShortTitle1>PREVENT DENTAL INSURANCE</ShortTitle1>
    <ShortTitle2>COMPANIES FROM DENYING COVERAG</ShortTitle2>
    <SponsorFirstName>Randall</SponsorFirstName>
    <SponsorLastName>Greenwood</SponsorLastName>
    <SponsorChamberPrefix>Rep.</SponsorChamberPrefix>
    <SponsorFrom>Wales</SponsorFrom>
    <DraftingCycleCount>1</DraftingCycleCount>
    <LatestDraftingActionId>130</LatestDraftingActionId>
    <LatestDraftingActionDate>2025-03-03T09:59:50</LatestDraftingActionDate>
    <LatestDrafterName>cmccarthyreid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30379" w:rsidRDefault="00830379" w:rsidP="00830379"&amp;gt;&amp;lt;w:pPr&amp;gt;&amp;lt;w:ind w:left="360" /&amp;gt;&amp;lt;/w:pPr&amp;gt;&amp;lt;w:bookmarkStart w:id="0" w:name="_ENACTING_CLAUSE__ac8c0251_84db_4f9f_a49" /&amp;gt;&amp;lt;w:bookmarkStart w:id="1" w:name="_DOC_BODY__282de2aa_0529_445f_8d3a_dd910" /&amp;gt;&amp;lt;w:bookmarkStart w:id="2" w:name="_DOC_BODY_CONTAINER__c4ced347_dbed_41bc_" /&amp;gt;&amp;lt;w:bookmarkStart w:id="3" w:name="_PAGE__1_46b776ef_7e34_46aa_9b88_a59c2b6" /&amp;gt;&amp;lt;w:bookmarkStart w:id="4" w:name="_PAR__1_60abdd9f_694f_4ab7_8d68_9fe9c829" /&amp;gt;&amp;lt;w:bookmarkStart w:id="5" w:name="_LINE__1_ba78aa34_fe73_44e8_814c_799ffc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30379" w:rsidRDefault="00830379" w:rsidP="00830379"&amp;gt;&amp;lt;w:pPr&amp;gt;&amp;lt;w:ind w:left="360" w:firstLine="360" /&amp;gt;&amp;lt;/w:pPr&amp;gt;&amp;lt;w:bookmarkStart w:id="6" w:name="_BILL_SECTION_HEADER__49aa1b81_84d7_4374" /&amp;gt;&amp;lt;w:bookmarkStart w:id="7" w:name="_BILL_SECTION__cbea244b_ff4d_4874_b2bd_0" /&amp;gt;&amp;lt;w:bookmarkStart w:id="8" w:name="_DOC_BODY_CONTENT__479e9241_a31a_48c5_a9" /&amp;gt;&amp;lt;w:bookmarkStart w:id="9" w:name="_PAR__2_0741c72e_1174_4462_9993_a686c4e5" /&amp;gt;&amp;lt;w:bookmarkStart w:id="10" w:name="_LINE__2_52944213_dd28_41dc_839f_fdcc10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596dd85_e565_4c6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4-A MRSA §2723-A, sub-§4&amp;lt;/w:t&amp;gt;&amp;lt;/w:r&amp;gt;&amp;lt;w:r&amp;gt;&amp;lt;w:t xml:space="preserve"&amp;gt; is enacted to read:&amp;lt;/w:t&amp;gt;&amp;lt;/w:r&amp;gt;&amp;lt;w:bookmarkEnd w:id="10" /&amp;gt;&amp;lt;/w:p&amp;gt;&amp;lt;w:p w:rsidR="00830379" w:rsidRDefault="00830379" w:rsidP="00830379"&amp;gt;&amp;lt;w:pPr&amp;gt;&amp;lt;w:ind w:left="360" w:firstLine="360" /&amp;gt;&amp;lt;/w:pPr&amp;gt;&amp;lt;w:bookmarkStart w:id="12" w:name="_STATUTE_NUMBER__5520819a_836d_4f43_9437" /&amp;gt;&amp;lt;w:bookmarkStart w:id="13" w:name="_STATUTE_SS__c5f6958a_87d4_439a_a9f7_c91" /&amp;gt;&amp;lt;w:bookmarkStart w:id="14" w:name="_PAR__3_4f4adc39_bfa0_4bf9_9be3_69f0330e" /&amp;gt;&amp;lt;w:bookmarkStart w:id="15" w:name="_LINE__3_0202e406_173b_4f5b_8e22_ba7347f" /&amp;gt;&amp;lt;w:bookmarkStart w:id="16" w:name="_PROCESSED_CHANGE__c10ac3e5_cda2_44c0_8e" /&amp;gt;&amp;lt;w:bookmarkEnd w:id="6" /&amp;gt;&amp;lt;w:bookmarkEnd w:id="9" /&amp;gt;&amp;lt;w:ins w:id="17" w:author="BPS" w:date="2025-02-24T17:04:00Z"&amp;gt;&amp;lt;w:r&amp;gt;&amp;lt;w:rPr&amp;gt;&amp;lt;w:b /&amp;gt;&amp;lt;/w:rPr&amp;gt;&amp;lt;w:t&amp;gt;4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afbc8e4d_be10_4f12_a9" /&amp;gt;&amp;lt;w:r&amp;gt;&amp;lt;w:rPr&amp;gt;&amp;lt;w:b /&amp;gt;&amp;lt;/w:rPr&amp;gt;&amp;lt;w:t xml:space="preserve"&amp;gt;Coordination of benefits for dental insurance. &amp;lt;/w:t&amp;gt;&amp;lt;/w:r&amp;gt;&amp;lt;w:r&amp;gt;&amp;lt;w:t xml:space="preserve"&amp;gt; &amp;lt;/w:t&amp;gt;&amp;lt;/w:r&amp;gt;&amp;lt;/w:ins&amp;gt;&amp;lt;w:bookmarkStart w:id="19" w:name="_STATUTE_CONTENT__fecd7694_c494_46f2_8e0" /&amp;gt;&amp;lt;w:bookmarkEnd w:id="18" /&amp;gt;&amp;lt;w:ins w:id="20" w:author="BPS" w:date="2025-02-24T17:05:00Z"&amp;gt;&amp;lt;w:r w:rsidRPr="00597949"&amp;gt;&amp;lt;w:t xml:space="preserve"&amp;gt;Notwithstanding subsection 1, a &amp;lt;/w:t&amp;gt;&amp;lt;/w:r&amp;gt;&amp;lt;w:bookmarkStart w:id="21" w:name="_LINE__4_099f0d66_0e26_42da_9f42_72f1adf" /&amp;gt;&amp;lt;w:bookmarkEnd w:id="15" /&amp;gt;&amp;lt;w:r w:rsidRPr="00597949"&amp;gt;&amp;lt;w:t xml:space="preserve"&amp;gt;policy may not coordinate benefits when an insured is covered under more than one policy &amp;lt;/w:t&amp;gt;&amp;lt;/w:r&amp;gt;&amp;lt;w:bookmarkStart w:id="22" w:name="_LINE__5_93383797_4b90_49d0_bdf3_a981969" /&amp;gt;&amp;lt;w:bookmarkEnd w:id="21" /&amp;gt;&amp;lt;w:r w:rsidRPr="00597949"&amp;gt;&amp;lt;w:t&amp;gt;that provides benefits for dental services.&amp;lt;/w:t&amp;gt;&amp;lt;/w:r&amp;gt;&amp;lt;/w:ins&amp;gt;&amp;lt;w:bookmarkEnd w:id="22" /&amp;gt;&amp;lt;/w:p&amp;gt;&amp;lt;w:p w:rsidR="00830379" w:rsidRDefault="00830379" w:rsidP="00830379"&amp;gt;&amp;lt;w:pPr&amp;gt;&amp;lt;w:keepNext /&amp;gt;&amp;lt;w:spacing w:before="240" /&amp;gt;&amp;lt;w:ind w:left="360" /&amp;gt;&amp;lt;w:jc w:val="center" /&amp;gt;&amp;lt;/w:pPr&amp;gt;&amp;lt;w:bookmarkStart w:id="23" w:name="_SUMMARY__f038fb0f_139f_4f58_be83_15b63b" /&amp;gt;&amp;lt;w:bookmarkStart w:id="24" w:name="_PAR__4_e4ec4db7_d317_4b4e_a61b_d1311769" /&amp;gt;&amp;lt;w:bookmarkStart w:id="25" w:name="_LINE__6_659358e4_df0e_4eda_a2c5_76152d3" /&amp;gt;&amp;lt;w:bookmarkEnd w:id="7" /&amp;gt;&amp;lt;w:bookmarkEnd w:id="8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&amp;gt;SUMMARY&amp;lt;/w:t&amp;gt;&amp;lt;/w:r&amp;gt;&amp;lt;w:bookmarkEnd w:id="25" /&amp;gt;&amp;lt;/w:p&amp;gt;&amp;lt;w:p w:rsidR="00830379" w:rsidRDefault="00830379" w:rsidP="00830379"&amp;gt;&amp;lt;w:pPr&amp;gt;&amp;lt;w:ind w:left="360" w:firstLine="360" /&amp;gt;&amp;lt;/w:pPr&amp;gt;&amp;lt;w:bookmarkStart w:id="26" w:name="_PAR__5_a32edcc2_7080_4c74_a701_c4863c3c" /&amp;gt;&amp;lt;w:bookmarkStart w:id="27" w:name="_LINE__7_f1c2e984_84a2_4b02_a158_f3cd336" /&amp;gt;&amp;lt;w:bookmarkEnd w:id="24" /&amp;gt;&amp;lt;w:r w:rsidRPr="00597949"&amp;gt;&amp;lt;w:t xml:space="preserve"&amp;gt;This bill prohibits the coordination of benefits when an insured is covered under more &amp;lt;/w:t&amp;gt;&amp;lt;/w:r&amp;gt;&amp;lt;w:bookmarkStart w:id="28" w:name="_LINE__8_17f2cca2_877e_42e4_8ba2_14c269b" /&amp;gt;&amp;lt;w:bookmarkEnd w:id="27" /&amp;gt;&amp;lt;w:r w:rsidRPr="00597949"&amp;gt;&amp;lt;w:t&amp;gt;than one policy that provides benefits for dental services.&amp;lt;/w:t&amp;gt;&amp;lt;/w:r&amp;gt;&amp;lt;w:bookmarkEnd w:id="28" /&amp;gt;&amp;lt;/w:p&amp;gt;&amp;lt;w:bookmarkEnd w:id="1" /&amp;gt;&amp;lt;w:bookmarkEnd w:id="2" /&amp;gt;&amp;lt;w:bookmarkEnd w:id="3" /&amp;gt;&amp;lt;w:bookmarkEnd w:id="23" /&amp;gt;&amp;lt;w:bookmarkEnd w:id="26" /&amp;gt;&amp;lt;w:p w:rsidR="00000000" w:rsidRDefault="00830379"&amp;gt;&amp;lt;w:r&amp;gt;&amp;lt;w:t xml:space="preserve"&amp;gt; &amp;lt;/w:t&amp;gt;&amp;lt;/w:r&amp;gt;&amp;lt;/w:p&amp;gt;&amp;lt;w:sectPr w:rsidR="00000000" w:rsidSect="0083037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F3F7D" w:rsidRDefault="0083037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80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6b776ef_7e34_46aa_9b88_a59c2b6&lt;/BookmarkName&gt;&lt;Tables /&gt;&lt;/ProcessedCheckInPage&gt;&lt;/Pages&gt;&lt;Paragraphs&gt;&lt;CheckInParagraphs&gt;&lt;PageNumber&gt;1&lt;/PageNumber&gt;&lt;BookmarkName&gt;_PAR__1_60abdd9f_694f_4ab7_8d68_9fe9c82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741c72e_1174_4462_9993_a686c4e5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f4adc39_bfa0_4bf9_9be3_69f0330e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4ec4db7_d317_4b4e_a61b_d1311769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32edcc2_7080_4c74_a701_c4863c3c&lt;/BookmarkName&gt;&lt;StartingLineNumber&gt;7&lt;/StartingLineNumber&gt;&lt;EndingLineNumber&gt;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