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Reporting Requirements for Maine Clean Election Act Expendi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9caff8_7ef9_41f1_8a6d_82c6e6e"/>
      <w:bookmarkStart w:id="1" w:name="_DOC_BODY_CONTAINER__b182e06f_e9e7_4f68_"/>
      <w:bookmarkStart w:id="2" w:name="_DOC_BODY__fd0a87a5_b32e_4cdd_825e_f2d8f"/>
      <w:bookmarkStart w:id="3" w:name="_PAR__1_bc40439f_0dab_4382_9230_508e5099"/>
      <w:bookmarkStart w:id="4" w:name="_ENACTING_CLAUSE__de97d894_db4e_4277_a49"/>
      <w:bookmarkStart w:id="5" w:name="_LINE__1_802ee320_8808_411d_88ca_50772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c40439f_0dab_4382_9230_508e5099"/>
      <w:bookmarkStart w:id="7" w:name="_ENACTING_CLAUSE__de97d894_db4e_4277_a49"/>
      <w:bookmarkStart w:id="8" w:name="_PAR__2_2d11eae9_38bf_4d89_acf2_caf512d9"/>
      <w:bookmarkStart w:id="9" w:name="_DOC_BODY_CONTENT__840e763f_7de8_4953_87"/>
      <w:bookmarkStart w:id="10" w:name="_CONCEPT_DRAFT__3137be40_3031_4452_9062_"/>
      <w:bookmarkStart w:id="11" w:name="_LINE__2_656ac875_887f_4cf4_9533_13b752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d11eae9_38bf_4d89_acf2_caf512d9"/>
      <w:bookmarkStart w:id="13" w:name="_DOC_BODY_CONTENT__840e763f_7de8_4953_87"/>
      <w:bookmarkStart w:id="14" w:name="_CONCEPT_DRAFT__3137be40_3031_4452_9062_"/>
      <w:bookmarkStart w:id="15" w:name="_SUMMARY__9ae4b865_9e08_409f_99e6_8efec4"/>
      <w:bookmarkStart w:id="16" w:name="_PAR__3_001ab228_1d4b_466e_b1f3_0eef6226"/>
      <w:bookmarkStart w:id="17" w:name="_LINE__3_c08c5921_5679_45f0_b89a_607a47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01ab228_1d4b_466e_b1f3_0eef6226"/>
      <w:bookmarkStart w:id="19" w:name="_PAR__4_1a48d20a_e9eb_4aff_8fb7_d77f2915"/>
      <w:bookmarkStart w:id="20" w:name="_LINE__4_d5049d4c_68e8_42e1_9476_6fc5ea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a48d20a_e9eb_4aff_8fb7_d77f2915"/>
      <w:bookmarkStart w:id="22" w:name="_PAR__5_7aae129e_0a1f_48e1_8a97_ad80c00e"/>
      <w:bookmarkStart w:id="23" w:name="_LINE__5_cdfb2b00_7b05_4287_b5ff_a7f459f"/>
      <w:bookmarkEnd w:id="21"/>
      <w:r>
        <w:rPr>
          <w:rFonts w:eastAsia="Arial" w:cs="Arial" w:ascii="Arial" w:hAnsi="Arial"/>
        </w:rPr>
        <w:t xml:space="preserve">This bill proposes to revise reporting requirements for Maine Clean Election Act </w:t>
      </w:r>
      <w:bookmarkStart w:id="24" w:name="_LINE__6_0a58ea68_d901_4579_ab85_a2a23e1"/>
      <w:bookmarkEnd w:id="23"/>
      <w:r>
        <w:rPr>
          <w:rFonts w:eastAsia="Arial" w:cs="Arial" w:ascii="Arial" w:hAnsi="Arial"/>
        </w:rPr>
        <w:t>expenditures in order to provide transparency on how funds are spent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Reporting Requirements for Maine Clean Election Act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6</ItemId>
    <LRId>67081</LRId>
    <LRNumber>10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ise Reporting Requirements for Maine Clean Election Act Expenditures</LRTitle>
    <ItemTitle>An Act To Revise Reporting Requirements for Maine Clean Election Act Expenditures</ItemTitle>
    <ShortTitle1>REVISE REPORTING REQUIREMENTS</ShortTitle1>
    <ShortTitle2>FOR ME CLEAN ELECTION ACT EXPE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24</LatestDraftingActionId>
    <LatestDraftingActionDate>2021-02-11T00:16:46</LatestDraftingActionDate>
    <LatestDrafterName>mswans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28AE" w:rsidRDefault="007228AE" w:rsidP="007228AE"&amp;gt;&amp;lt;w:pPr&amp;gt;&amp;lt;w:ind w:left="360" /&amp;gt;&amp;lt;/w:pPr&amp;gt;&amp;lt;w:bookmarkStart w:id="0" w:name="_ENACTING_CLAUSE__de97d894_db4e_4277_a49" /&amp;gt;&amp;lt;w:bookmarkStart w:id="1" w:name="_DOC_BODY__fd0a87a5_b32e_4cdd_825e_f2d8f" /&amp;gt;&amp;lt;w:bookmarkStart w:id="2" w:name="_DOC_BODY_CONTAINER__b182e06f_e9e7_4f68_" /&amp;gt;&amp;lt;w:bookmarkStart w:id="3" w:name="_PAGE__1_fe9caff8_7ef9_41f1_8a6d_82c6e6e" /&amp;gt;&amp;lt;w:bookmarkStart w:id="4" w:name="_PAR__1_bc40439f_0dab_4382_9230_508e5099" /&amp;gt;&amp;lt;w:bookmarkStart w:id="5" w:name="_LINE__1_802ee320_8808_411d_88ca_50772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28AE" w:rsidRDefault="007228AE" w:rsidP="007228AE"&amp;gt;&amp;lt;w:pPr&amp;gt;&amp;lt;w:spacing w:before="240" /&amp;gt;&amp;lt;w:ind w:left="360" /&amp;gt;&amp;lt;w:jc w:val="center" /&amp;gt;&amp;lt;/w:pPr&amp;gt;&amp;lt;w:bookmarkStart w:id="6" w:name="_CONCEPT_DRAFT__3137be40_3031_4452_9062_" /&amp;gt;&amp;lt;w:bookmarkStart w:id="7" w:name="_DOC_BODY_CONTENT__840e763f_7de8_4953_87" /&amp;gt;&amp;lt;w:bookmarkStart w:id="8" w:name="_PAR__2_2d11eae9_38bf_4d89_acf2_caf512d9" /&amp;gt;&amp;lt;w:bookmarkStart w:id="9" w:name="_LINE__2_656ac875_887f_4cf4_9533_13b752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228AE" w:rsidRDefault="007228AE" w:rsidP="007228AE"&amp;gt;&amp;lt;w:pPr&amp;gt;&amp;lt;w:keepNext /&amp;gt;&amp;lt;w:spacing w:before="240" /&amp;gt;&amp;lt;w:ind w:left="360" /&amp;gt;&amp;lt;w:jc w:val="center" /&amp;gt;&amp;lt;/w:pPr&amp;gt;&amp;lt;w:bookmarkStart w:id="10" w:name="_SUMMARY__9ae4b865_9e08_409f_99e6_8efec4" /&amp;gt;&amp;lt;w:bookmarkStart w:id="11" w:name="_PAR__3_001ab228_1d4b_466e_b1f3_0eef6226" /&amp;gt;&amp;lt;w:bookmarkStart w:id="12" w:name="_LINE__3_c08c5921_5679_45f0_b89a_607a47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228AE" w:rsidRDefault="007228AE" w:rsidP="007228AE"&amp;gt;&amp;lt;w:pPr&amp;gt;&amp;lt;w:ind w:left="360" w:firstLine="360" /&amp;gt;&amp;lt;/w:pPr&amp;gt;&amp;lt;w:bookmarkStart w:id="13" w:name="_PAR__4_1a48d20a_e9eb_4aff_8fb7_d77f2915" /&amp;gt;&amp;lt;w:bookmarkStart w:id="14" w:name="_LINE__4_d5049d4c_68e8_42e1_9476_6fc5ea0" /&amp;gt;&amp;lt;w:bookmarkEnd w:id="11" /&amp;gt;&amp;lt;w:r&amp;gt;&amp;lt;w:t&amp;gt;This bill is a concept draft pursuant to Joint Rule 208.&amp;lt;/w:t&amp;gt;&amp;lt;/w:r&amp;gt;&amp;lt;w:bookmarkEnd w:id="14" /&amp;gt;&amp;lt;/w:p&amp;gt;&amp;lt;w:p w:rsidR="007228AE" w:rsidRDefault="007228AE" w:rsidP="007228AE"&amp;gt;&amp;lt;w:pPr&amp;gt;&amp;lt;w:ind w:left="360" w:firstLine="360" /&amp;gt;&amp;lt;/w:pPr&amp;gt;&amp;lt;w:bookmarkStart w:id="15" w:name="_PAR__5_7aae129e_0a1f_48e1_8a97_ad80c00e" /&amp;gt;&amp;lt;w:bookmarkStart w:id="16" w:name="_LINE__5_cdfb2b00_7b05_4287_b5ff_a7f459f" /&amp;gt;&amp;lt;w:bookmarkEnd w:id="13" /&amp;gt;&amp;lt;w:r&amp;gt;&amp;lt;w:t xml:space="preserve"&amp;gt;This bill proposes to revise reporting requirements for Maine Clean Election Act &amp;lt;/w:t&amp;gt;&amp;lt;/w:r&amp;gt;&amp;lt;w:bookmarkStart w:id="17" w:name="_LINE__6_0a58ea68_d901_4579_ab85_a2a23e1" /&amp;gt;&amp;lt;w:bookmarkEnd w:id="16" /&amp;gt;&amp;lt;w:r&amp;gt;&amp;lt;w:t&amp;gt;expenditures in order to provide transparency on how funds are spent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228AE"&amp;gt;&amp;lt;w:r&amp;gt;&amp;lt;w:t xml:space="preserve"&amp;gt; &amp;lt;/w:t&amp;gt;&amp;lt;/w:r&amp;gt;&amp;lt;/w:p&amp;gt;&amp;lt;w:sectPr w:rsidR="00000000" w:rsidSect="007228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1813" w:rsidRDefault="007228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9caff8_7ef9_41f1_8a6d_82c6e6e&lt;/BookmarkName&gt;&lt;Tables /&gt;&lt;/ProcessedCheckInPage&gt;&lt;/Pages&gt;&lt;Paragraphs&gt;&lt;CheckInParagraphs&gt;&lt;PageNumber&gt;1&lt;/PageNumber&gt;&lt;BookmarkName&gt;_PAR__1_bc40439f_0dab_4382_9230_508e50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11eae9_38bf_4d89_acf2_caf512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1ab228_1d4b_466e_b1f3_0eef62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48d20a_e9eb_4aff_8fb7_d77f291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ae129e_0a1f_48e1_8a97_ad80c00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