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Tax Treatment of Prepaid Wireless Telecommunications Servic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94a484_2c37_4eb7_925d_02c3356"/>
      <w:bookmarkStart w:id="1" w:name="_DOC_BODY_CONTAINER__46122907_61a3_4a58_"/>
      <w:bookmarkStart w:id="2" w:name="_DOC_BODY__ed4eaa29_84e7_4cb5_a487_52e35"/>
      <w:bookmarkStart w:id="3" w:name="_PAR__1_488b0adb_f4d7_453c_8566_ed09ae81"/>
      <w:bookmarkStart w:id="4" w:name="_ENACTING_CLAUSE__d9bf1d58_6881_4104_8e5"/>
      <w:bookmarkStart w:id="5" w:name="_LINE__1_6bd1a566_f01e_4125_be37_c3d2f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8b0adb_f4d7_453c_8566_ed09ae81"/>
      <w:bookmarkStart w:id="7" w:name="_ENACTING_CLAUSE__d9bf1d58_6881_4104_8e5"/>
      <w:bookmarkStart w:id="8" w:name="_DOC_BODY_CONTENT__9265c689_173f_4566_bf"/>
      <w:bookmarkStart w:id="9" w:name="_BILL_SECTION__ffbbcdca_e990_4c45_ba60_1"/>
      <w:bookmarkStart w:id="10" w:name="_PAR__2_e8b85bf6_e67e_4811_a8cf_3510c34c"/>
      <w:bookmarkStart w:id="11" w:name="_BILL_SECTION_HEADER__72294778_2cd2_43cd"/>
      <w:bookmarkStart w:id="12" w:name="_LINE__2_c5b4ff00_0192_4180_ae6b_ab2b9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7618cf_9ed7_4b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8-B,</w:t>
      </w:r>
      <w:r>
        <w:rPr>
          <w:rFonts w:eastAsia="Arial" w:cs="Arial" w:ascii="Arial" w:hAnsi="Arial"/>
        </w:rPr>
        <w:t xml:space="preserve"> as amended by PL 2003, c. 673, Pt. V, §14 </w:t>
      </w:r>
      <w:bookmarkStart w:id="14" w:name="_LINE__3_5366588e_410f_4a8f_9577_5058975"/>
      <w:bookmarkEnd w:id="12"/>
      <w:r>
        <w:rPr>
          <w:rFonts w:eastAsia="Arial" w:cs="Arial" w:ascii="Arial" w:hAnsi="Arial"/>
        </w:rPr>
        <w:t>and affected by §29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8b85bf6_e67e_4811_a8cf_3510c34c"/>
      <w:bookmarkStart w:id="16" w:name="_BILL_SECTION_HEADER__72294778_2cd2_43cd"/>
      <w:bookmarkStart w:id="17" w:name="_PAR__3_8da6cd9c_e77a_407c_b2c9_33653930"/>
      <w:bookmarkStart w:id="18" w:name="_STATUTE_SS__b730ab7b_1a22_42f0_bfd4_17a"/>
      <w:bookmarkStart w:id="19" w:name="_LINE__4_de0b387b_b30f_4e8d_9ef6_58207f4"/>
      <w:bookmarkStart w:id="20" w:name="_STATUTE_NUMBER__c00896fc_3f2c_47ff_810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40e8bee_55ef_42c6_ae"/>
      <w:r>
        <w:rPr>
          <w:rFonts w:eastAsia="Arial" w:cs="Arial" w:ascii="Arial" w:hAnsi="Arial"/>
          <w:b/>
        </w:rPr>
        <w:t>Prepaid calling serv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d9949bd_a4fe_4b75_a90"/>
      <w:r>
        <w:rPr>
          <w:rFonts w:eastAsia="Arial" w:cs="Arial" w:ascii="Arial" w:hAnsi="Arial"/>
        </w:rPr>
        <w:t xml:space="preserve">"Prepaid calling service" means the right to access </w:t>
      </w:r>
      <w:bookmarkStart w:id="23" w:name="_LINE__5_9b154103_ffa7_43f6_8a3b_a565aa7"/>
      <w:bookmarkEnd w:id="19"/>
      <w:r>
        <w:rPr>
          <w:rFonts w:eastAsia="Arial" w:cs="Arial" w:ascii="Arial" w:hAnsi="Arial"/>
        </w:rPr>
        <w:t xml:space="preserve">exclusively telecommunications services that must be paid for in advance that enables the </w:t>
      </w:r>
      <w:bookmarkStart w:id="24" w:name="_LINE__6_e746ad68_631e_4c6b_8a56_f3c35fa"/>
      <w:bookmarkEnd w:id="23"/>
      <w:r>
        <w:rPr>
          <w:rFonts w:eastAsia="Arial" w:cs="Arial" w:ascii="Arial" w:hAnsi="Arial"/>
        </w:rPr>
        <w:t xml:space="preserve">origination of calls using an access number or authorization code or both, whether manually </w:t>
      </w:r>
      <w:bookmarkStart w:id="25" w:name="_LINE__7_ebe88ed4_5449_4422_b436_0a1a9d4"/>
      <w:bookmarkEnd w:id="24"/>
      <w:r>
        <w:rPr>
          <w:rFonts w:eastAsia="Arial" w:cs="Arial" w:ascii="Arial" w:hAnsi="Arial"/>
        </w:rPr>
        <w:t xml:space="preserve">or electronically dialed, and that is sold in predetermined units or dollars, the number of </w:t>
      </w:r>
      <w:bookmarkStart w:id="26" w:name="_LINE__8_e36ef950_e36c_46b1_847c_5c98e3b"/>
      <w:bookmarkEnd w:id="25"/>
      <w:r>
        <w:rPr>
          <w:rFonts w:eastAsia="Arial" w:cs="Arial" w:ascii="Arial" w:hAnsi="Arial"/>
        </w:rPr>
        <w:t>which declines with use in a known amount.</w:t>
      </w:r>
      <w:bookmarkStart w:id="27" w:name="_PROCESSED_CHANGE__9d083d89_2a95_4867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Prepaid calling service" includes a prepaid </w:t>
      </w:r>
      <w:bookmarkStart w:id="28" w:name="_LINE__9_f06cad05_33b8_4c7f_8287_ee7d2fd"/>
      <w:bookmarkEnd w:id="26"/>
      <w:r>
        <w:rPr>
          <w:rFonts w:eastAsia="Arial" w:cs="Arial" w:ascii="Arial" w:hAnsi="Arial"/>
          <w:u w:val="single"/>
        </w:rPr>
        <w:t>wireless telecommunications service.</w:t>
      </w:r>
      <w:bookmarkEnd w:id="27"/>
      <w:r>
        <w:rPr>
          <w:rFonts w:eastAsia="Arial" w:cs="Arial" w:ascii="Arial" w:hAnsi="Arial"/>
        </w:rPr>
        <w:t xml:space="preserve">  The sale or recharge of the service is considered a </w:t>
      </w:r>
      <w:bookmarkStart w:id="29" w:name="_LINE__10_a8fa011b_9bba_4421_bcee_e94d2c"/>
      <w:bookmarkEnd w:id="28"/>
      <w:r>
        <w:rPr>
          <w:rFonts w:eastAsia="Arial" w:cs="Arial" w:ascii="Arial" w:hAnsi="Arial"/>
        </w:rPr>
        <w:t xml:space="preserve">sale within the State if the transfer for consideration takes place at the vendor's place of </w:t>
      </w:r>
      <w:bookmarkStart w:id="30" w:name="_LINE__11_2494f628_9fd5_4919_942c_539bd9"/>
      <w:bookmarkEnd w:id="29"/>
      <w:r>
        <w:rPr>
          <w:rFonts w:eastAsia="Arial" w:cs="Arial" w:ascii="Arial" w:hAnsi="Arial"/>
        </w:rPr>
        <w:t xml:space="preserve">business in the State.  If the sale or recharge of prepaid calling service does not take place </w:t>
      </w:r>
      <w:bookmarkStart w:id="31" w:name="_LINE__12_1fa424f6_0840_43e9_9400_977f80"/>
      <w:bookmarkEnd w:id="30"/>
      <w:r>
        <w:rPr>
          <w:rFonts w:eastAsia="Arial" w:cs="Arial" w:ascii="Arial" w:hAnsi="Arial"/>
        </w:rPr>
        <w:t xml:space="preserve">at the vendor's place of business, the sale or recharge is deemed to take place at the </w:t>
      </w:r>
      <w:bookmarkStart w:id="32" w:name="_LINE__13_741f904a_9763_41b5_b0e0_45f1d3"/>
      <w:bookmarkEnd w:id="31"/>
      <w:r>
        <w:rPr>
          <w:rFonts w:eastAsia="Arial" w:cs="Arial" w:ascii="Arial" w:hAnsi="Arial"/>
        </w:rPr>
        <w:t xml:space="preserve">customer's shipping address, or if there is no item shipped, at the customer's billing address </w:t>
      </w:r>
      <w:bookmarkStart w:id="33" w:name="_LINE__14_32b02721_3610_453c_a4ca_bfc3f4"/>
      <w:bookmarkEnd w:id="32"/>
      <w:r>
        <w:rPr>
          <w:rFonts w:eastAsia="Arial" w:cs="Arial" w:ascii="Arial" w:hAnsi="Arial"/>
        </w:rPr>
        <w:t xml:space="preserve">or the location associated with the customer's mobile telephone number.  The sale of the </w:t>
      </w:r>
      <w:bookmarkStart w:id="34" w:name="_LINE__15_5ed22d39_4d8b_46d5_8fe3_e352af"/>
      <w:bookmarkEnd w:id="33"/>
      <w:r>
        <w:rPr>
          <w:rFonts w:eastAsia="Arial" w:cs="Arial" w:ascii="Arial" w:hAnsi="Arial"/>
        </w:rPr>
        <w:t>service is deemed to occur on the date of the transfer for consideration of the service.</w:t>
      </w:r>
      <w:bookmarkEnd w:id="22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ffbbcdca_e990_4c45_ba60_1"/>
      <w:bookmarkStart w:id="36" w:name="_PAR__3_8da6cd9c_e77a_407c_b2c9_33653930"/>
      <w:bookmarkStart w:id="37" w:name="_STATUTE_SS__b730ab7b_1a22_42f0_bfd4_17a"/>
      <w:bookmarkStart w:id="38" w:name="_BILL_SECTION__5a19a012_bf84_4859_b391_a"/>
      <w:bookmarkStart w:id="39" w:name="_PAR__4_7d1557cc_9896_4d74_aef1_71359e0f"/>
      <w:bookmarkStart w:id="40" w:name="_BILL_SECTION_HEADER__3da2c518_909c_4f5a"/>
      <w:bookmarkStart w:id="41" w:name="_LINE__16_eb229326_65b7_437d_b925_b030d0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a02e63bd_e18a_453a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6 MRSA §1752, sub-§8-E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7d1557cc_9896_4d74_aef1_71359e0f"/>
      <w:bookmarkStart w:id="44" w:name="_BILL_SECTION_HEADER__3da2c518_909c_4f5a"/>
      <w:bookmarkStart w:id="45" w:name="_PROCESSED_CHANGE__a701a1b3_dbb1_4cce_8c"/>
      <w:bookmarkStart w:id="46" w:name="_PAR__5_5bae9b8e_f703_40f4_a182_646ae31c"/>
      <w:bookmarkStart w:id="47" w:name="_STATUTE_SS__8cdfbe5e_18f1_4fc8_a1e9_2fd"/>
      <w:bookmarkStart w:id="48" w:name="_LINE__17_b344560c_6513_4d35_a8ae_c89ea7"/>
      <w:bookmarkStart w:id="49" w:name="_STATUTE_NUMBER__2fc61b90_eec4_4075_b667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8-E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cbf03942_1a29_4b22_b2"/>
      <w:r>
        <w:rPr>
          <w:rFonts w:eastAsia="Arial" w:cs="Arial" w:ascii="Arial" w:hAnsi="Arial"/>
          <w:b/>
          <w:u w:val="single"/>
        </w:rPr>
        <w:t xml:space="preserve">Prepaid wireless telecommunications service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d340c89b_1fed_4088_866"/>
      <w:bookmarkEnd w:id="50"/>
      <w:r>
        <w:rPr>
          <w:rFonts w:eastAsia="Arial" w:cs="Arial" w:ascii="Arial" w:hAnsi="Arial"/>
          <w:u w:val="single"/>
        </w:rPr>
        <w:t xml:space="preserve">"Prepaid wireless </w:t>
      </w:r>
      <w:bookmarkStart w:id="52" w:name="_LINE__18_a028e4e2_bae8_475a_9ec8_4299a2"/>
      <w:bookmarkEnd w:id="48"/>
      <w:r>
        <w:rPr>
          <w:rFonts w:eastAsia="Arial" w:cs="Arial" w:ascii="Arial" w:hAnsi="Arial"/>
          <w:u w:val="single"/>
        </w:rPr>
        <w:t xml:space="preserve">telecommunications service" means a cellular or wireless telecommunications service that </w:t>
      </w:r>
      <w:bookmarkStart w:id="53" w:name="_LINE__19_08437ba1_886e_43ba_a67a_3747f4"/>
      <w:bookmarkEnd w:id="52"/>
      <w:r>
        <w:rPr>
          <w:rFonts w:eastAsia="Arial" w:cs="Arial" w:ascii="Arial" w:hAnsi="Arial"/>
          <w:u w:val="single"/>
        </w:rPr>
        <w:t xml:space="preserve">must be paid for in advance and is sold in predetermined units or dollars, the number of </w:t>
      </w:r>
      <w:bookmarkStart w:id="54" w:name="_LINE__20_1bf8c675_59c2_420b_9497_3eeee1"/>
      <w:bookmarkEnd w:id="53"/>
      <w:r>
        <w:rPr>
          <w:rFonts w:eastAsia="Arial" w:cs="Arial" w:ascii="Arial" w:hAnsi="Arial"/>
          <w:u w:val="single"/>
        </w:rPr>
        <w:t>which declines with use in a known amount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5a19a012_bf84_4859_b391_a"/>
      <w:bookmarkStart w:id="56" w:name="_PROCESSED_CHANGE__a701a1b3_dbb1_4cce_8c"/>
      <w:bookmarkStart w:id="57" w:name="_PAR__5_5bae9b8e_f703_40f4_a182_646ae31c"/>
      <w:bookmarkStart w:id="58" w:name="_STATUTE_SS__8cdfbe5e_18f1_4fc8_a1e9_2fd"/>
      <w:bookmarkStart w:id="59" w:name="_BILL_SECTION__6fe75be2_f8e0_4760_81b7_3"/>
      <w:bookmarkStart w:id="60" w:name="_PAR__6_9661b3c1_07eb_4d6b_943b_072647ac"/>
      <w:bookmarkStart w:id="61" w:name="_BILL_SECTION_HEADER__b657297a_6b62_42f9"/>
      <w:bookmarkStart w:id="62" w:name="_LINE__21_90efc579_e2a4_4def_82a5_bd2309"/>
      <w:bookmarkEnd w:id="55"/>
      <w:bookmarkEnd w:id="56"/>
      <w:bookmarkEnd w:id="57"/>
      <w:bookmarkEnd w:id="58"/>
      <w:bookmarkEnd w:id="51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60803d56_7685_47bd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36 MRSA §2551, sub-§9,</w:t>
      </w:r>
      <w:r>
        <w:rPr>
          <w:rFonts w:eastAsia="Arial" w:cs="Arial" w:ascii="Arial" w:hAnsi="Arial"/>
        </w:rPr>
        <w:t xml:space="preserve"> as enacted by PL 2003, c. 673, Pt. V, §25 and </w:t>
      </w:r>
      <w:bookmarkStart w:id="64" w:name="_LINE__22_1026696c_be95_4181_a110_16fdea"/>
      <w:bookmarkEnd w:id="62"/>
      <w:r>
        <w:rPr>
          <w:rFonts w:eastAsia="Arial" w:cs="Arial" w:ascii="Arial" w:hAnsi="Arial"/>
        </w:rPr>
        <w:t>affected by §29, is amend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9661b3c1_07eb_4d6b_943b_072647ac"/>
      <w:bookmarkStart w:id="66" w:name="_BILL_SECTION_HEADER__b657297a_6b62_42f9"/>
      <w:bookmarkStart w:id="67" w:name="_PAR__7_475da3d4_bb48_4617_9bbd_9c20c81a"/>
      <w:bookmarkStart w:id="68" w:name="_STATUTE_SS__372c7d1d_8ad6_438f_846e_ed2"/>
      <w:bookmarkStart w:id="69" w:name="_LINE__23_540e89be_b3b4_4d99_ab69_fe924d"/>
      <w:bookmarkStart w:id="70" w:name="_STATUTE_NUMBER__243dd1f3_35a0_4d62_8ae7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9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a33c7026_ae7e_4c60_bf"/>
      <w:r>
        <w:rPr>
          <w:rFonts w:eastAsia="Arial" w:cs="Arial" w:ascii="Arial" w:hAnsi="Arial"/>
          <w:b/>
        </w:rPr>
        <w:t>Prepaid calling service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85621d20_75ae_4626_919"/>
      <w:r>
        <w:rPr>
          <w:rFonts w:eastAsia="Arial" w:cs="Arial" w:ascii="Arial" w:hAnsi="Arial"/>
        </w:rPr>
        <w:t>"Prepaid calling service"</w:t>
      </w:r>
      <w:bookmarkStart w:id="73" w:name="_PROCESSED_CHANGE__5bc42508_a3aa_461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the right to access </w:t>
      </w:r>
      <w:bookmarkStart w:id="74" w:name="_LINE__24_d42960b1_549d_4225_b262_d8035e"/>
      <w:bookmarkEnd w:id="69"/>
      <w:r>
        <w:rPr>
          <w:rFonts w:eastAsia="Arial" w:cs="Arial" w:ascii="Arial" w:hAnsi="Arial"/>
          <w:strike/>
        </w:rPr>
        <w:t xml:space="preserve">exclusively telecommunications services that must be paid for in advance and that enables </w:t>
      </w:r>
      <w:bookmarkStart w:id="75" w:name="_LINE__25_97802443_ed2f_437a_9478_f0aee8"/>
      <w:bookmarkEnd w:id="74"/>
      <w:r>
        <w:rPr>
          <w:rFonts w:eastAsia="Arial" w:cs="Arial" w:ascii="Arial" w:hAnsi="Arial"/>
          <w:strike/>
        </w:rPr>
        <w:t xml:space="preserve">the origination of calls using an access number or authorization code or both, whether </w:t>
      </w:r>
      <w:bookmarkStart w:id="76" w:name="_LINE__26_9adb7145_3b14_4b3b_b530_68f585"/>
      <w:bookmarkEnd w:id="75"/>
      <w:r>
        <w:rPr>
          <w:rFonts w:eastAsia="Arial" w:cs="Arial" w:ascii="Arial" w:hAnsi="Arial"/>
          <w:strike/>
        </w:rPr>
        <w:t xml:space="preserve">manually or electronically dialed, and that is sold in predetermined units or dollars, the </w:t>
      </w:r>
      <w:bookmarkStart w:id="77" w:name="_LINE__27_641f8276_f629_49b8_a3dc_e947c4"/>
      <w:bookmarkEnd w:id="76"/>
      <w:r>
        <w:rPr>
          <w:rFonts w:eastAsia="Arial" w:cs="Arial" w:ascii="Arial" w:hAnsi="Arial"/>
          <w:strike/>
        </w:rPr>
        <w:t>number of which declines with use in a known amount</w:t>
      </w:r>
      <w:bookmarkStart w:id="78" w:name="_PROCESSED_CHANGE__f06419bf_cdc9_4d52_8c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section </w:t>
      </w:r>
      <w:bookmarkStart w:id="79" w:name="_LINE__28_a30ddd84_d1b8_4726_b588_b5959f"/>
      <w:bookmarkEnd w:id="77"/>
      <w:r>
        <w:rPr>
          <w:rFonts w:eastAsia="Arial" w:cs="Arial" w:ascii="Arial" w:hAnsi="Arial"/>
          <w:u w:val="single"/>
        </w:rPr>
        <w:t>1752, subsection 8-B</w:t>
      </w:r>
      <w:bookmarkEnd w:id="78"/>
      <w:r>
        <w:rPr>
          <w:rFonts w:eastAsia="Arial" w:cs="Arial" w:ascii="Arial" w:hAnsi="Arial"/>
        </w:rPr>
        <w:t>.</w:t>
      </w:r>
      <w:bookmarkEnd w:id="72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6fe75be2_f8e0_4760_81b7_3"/>
      <w:bookmarkStart w:id="81" w:name="_PAR__7_475da3d4_bb48_4617_9bbd_9c20c81a"/>
      <w:bookmarkStart w:id="82" w:name="_STATUTE_SS__372c7d1d_8ad6_438f_846e_ed2"/>
      <w:bookmarkStart w:id="83" w:name="_PAR__8_53d26f07_9799_4841_a87a_6db4510b"/>
      <w:bookmarkStart w:id="84" w:name="_RETROACTIVE_CLAUSE__9218279e_ce10_4dac_"/>
      <w:bookmarkStart w:id="85" w:name="_LINE__29_b11a78be_f407_4a5c_a2d9_dfbd0c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adda48cd_af0a_41b1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is Act applies retroactively to sales occurring on or after </w:t>
      </w:r>
      <w:bookmarkStart w:id="87" w:name="_LINE__30_2b70605d_6f0b_48d8_a0c4_16ed19"/>
      <w:bookmarkEnd w:id="85"/>
      <w:r>
        <w:rPr>
          <w:rFonts w:eastAsia="Arial" w:cs="Arial" w:ascii="Arial" w:hAnsi="Arial"/>
        </w:rPr>
        <w:t xml:space="preserve">July 1, 2022, except that a service provider tax paid on a prepaid wireless </w:t>
      </w:r>
      <w:bookmarkStart w:id="88" w:name="_LINE__31_27539512_b13a_4b54_a955_f5b38a"/>
      <w:bookmarkEnd w:id="87"/>
      <w:r>
        <w:rPr>
          <w:rFonts w:eastAsia="Arial" w:cs="Arial" w:ascii="Arial" w:hAnsi="Arial"/>
        </w:rPr>
        <w:t xml:space="preserve">telecommunications service, as defined in the Maine Revised Statutes, Title 36, section </w:t>
      </w:r>
      <w:bookmarkStart w:id="89" w:name="_LINE__32_0cb6d84e_250c_4b04_9b6b_865997"/>
      <w:bookmarkEnd w:id="88"/>
      <w:r>
        <w:rPr>
          <w:rFonts w:eastAsia="Arial" w:cs="Arial" w:ascii="Arial" w:hAnsi="Arial"/>
        </w:rPr>
        <w:t xml:space="preserve">1752, subsection 8-E, prior to the effective date of this Act is not eligible to be refunded or </w:t>
      </w:r>
      <w:bookmarkStart w:id="90" w:name="_LINE__33_80b743ba_7bfa_428e_9d3a_a9efac"/>
      <w:bookmarkEnd w:id="89"/>
      <w:r>
        <w:rPr>
          <w:rFonts w:eastAsia="Arial" w:cs="Arial" w:ascii="Arial" w:hAnsi="Arial"/>
        </w:rPr>
        <w:t xml:space="preserve">credited based on the exemption from the service provider tax of prepaid wireless </w:t>
      </w:r>
      <w:bookmarkStart w:id="91" w:name="_LINE__34_75a49221_9e9d_44b3_8827_7953ef"/>
      <w:bookmarkEnd w:id="90"/>
      <w:r>
        <w:rPr>
          <w:rFonts w:eastAsia="Arial" w:cs="Arial" w:ascii="Arial" w:hAnsi="Arial"/>
        </w:rPr>
        <w:t>telecommunications services under this Act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9265c689_173f_4566_bf"/>
      <w:bookmarkStart w:id="93" w:name="_PAR__8_53d26f07_9799_4841_a87a_6db4510b"/>
      <w:bookmarkStart w:id="94" w:name="_RETROACTIVE_CLAUSE__9218279e_ce10_4dac_"/>
      <w:bookmarkStart w:id="95" w:name="_SUMMARY__a46e859f_be86_487a_923d_afa9aa"/>
      <w:bookmarkStart w:id="96" w:name="_PAR__9_9d66f40b_df91_437b_bfc4_d0b71cef"/>
      <w:bookmarkStart w:id="97" w:name="_LINE__35_a91a45af_6194_46d9_b165_7c8f88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9_9d66f40b_df91_437b_bfc4_d0b71cef"/>
      <w:bookmarkStart w:id="99" w:name="_PAR__10_57646d77_b2d0_46d1_805f_78f3a84"/>
      <w:bookmarkStart w:id="100" w:name="_LINE__36_dce7ae33_2504_4959_9651_8805e6"/>
      <w:bookmarkEnd w:id="98"/>
      <w:r>
        <w:rPr>
          <w:rFonts w:eastAsia="Arial" w:cs="Arial" w:ascii="Arial" w:hAnsi="Arial"/>
        </w:rPr>
        <w:t xml:space="preserve">This bill clarifies that prepaid wireless telecommunications services are subject to </w:t>
      </w:r>
      <w:bookmarkStart w:id="101" w:name="_LINE__37_060b1601_33f5_47f7_8a30_712a74"/>
      <w:bookmarkEnd w:id="100"/>
      <w:r>
        <w:rPr>
          <w:rFonts w:eastAsia="Arial" w:cs="Arial" w:ascii="Arial" w:hAnsi="Arial"/>
        </w:rPr>
        <w:t xml:space="preserve">Maine's sales tax.  It also provides that prepaid wireless telecommunications services are </w:t>
      </w:r>
      <w:bookmarkStart w:id="102" w:name="_LINE__38_a6b35a3a_0bcd_4a74_aa90_88c6f1"/>
      <w:bookmarkEnd w:id="101"/>
      <w:r>
        <w:rPr>
          <w:rFonts w:eastAsia="Arial" w:cs="Arial" w:ascii="Arial" w:hAnsi="Arial"/>
        </w:rPr>
        <w:t xml:space="preserve">not subject to Maine's service provider tax.  The bill applies retroactively to sales occurring </w:t>
      </w:r>
      <w:bookmarkStart w:id="103" w:name="_LINE__39_851c3482_a2d0_4d6e_acd1_e4ac72"/>
      <w:bookmarkEnd w:id="102"/>
      <w:r>
        <w:rPr>
          <w:rFonts w:eastAsia="Arial" w:cs="Arial" w:ascii="Arial" w:hAnsi="Arial"/>
        </w:rPr>
        <w:t xml:space="preserve">on or after July 1, 2022, but provides that a tax paid on a prepaid wireless </w:t>
      </w:r>
      <w:bookmarkStart w:id="104" w:name="_LINE__40_7001e176_56d5_42da_b0f0_de75b9"/>
      <w:bookmarkEnd w:id="103"/>
      <w:r>
        <w:rPr>
          <w:rFonts w:eastAsia="Arial" w:cs="Arial" w:ascii="Arial" w:hAnsi="Arial"/>
        </w:rPr>
        <w:t xml:space="preserve">telecommunications service prior to the effective date of the bill is not eligible to be </w:t>
      </w:r>
      <w:bookmarkStart w:id="105" w:name="_LINE__41_d5a16e92_a0cb_43db_9d1b_5813ab"/>
      <w:bookmarkEnd w:id="104"/>
      <w:r>
        <w:rPr>
          <w:rFonts w:eastAsia="Arial" w:cs="Arial" w:ascii="Arial" w:hAnsi="Arial"/>
        </w:rPr>
        <w:t xml:space="preserve">refunded or credited based on the exemption from the service provider tax of prepaid </w:t>
      </w:r>
      <w:bookmarkStart w:id="106" w:name="_LINE__42_1db1beb1_5737_414d_9662_2998e6"/>
      <w:bookmarkEnd w:id="105"/>
      <w:r>
        <w:rPr>
          <w:rFonts w:eastAsia="Arial" w:cs="Arial" w:ascii="Arial" w:hAnsi="Arial"/>
        </w:rPr>
        <w:t>wireless telecommunications services under the bill.</w:t>
      </w:r>
      <w:bookmarkEnd w:id="0"/>
      <w:bookmarkEnd w:id="1"/>
      <w:bookmarkEnd w:id="2"/>
      <w:bookmarkEnd w:id="95"/>
      <w:bookmarkEnd w:id="99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Tax Treatment of Prepaid Wireless Telecommunications Servic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39</ItemId>
    <LRId>74619</LRId>
    <LRNumber>9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Tax Treatment of Prepaid Wireless Telecommunications Service in Maine</LRTitle>
    <ItemTitle>An Act to Clarify the Tax Treatment of Prepaid Wireless Telecommunications Service in Maine</ItemTitle>
    <ShortTitle1>CLARIFY THE TAX TREATMENT OF</ShortTitle1>
    <ShortTitle2>PREPAID WIRELESS TELECOMMUNICA</ShortTitle2>
    <SponsorFirstName>Ed</SponsorFirstName>
    <SponsorLastName>Crockett</SponsorLastName>
    <SponsorChamberPrefix>Rep.</SponsorChamberPrefix>
    <SponsorFrom>Portland</SponsorFrom>
    <DraftingCycleCount>1</DraftingCycleCount>
    <LatestDraftingActionId>137</LatestDraftingActionId>
    <LatestDraftingActionDate>2025-03-10T12:00:05</LatestDraftingActionDate>
    <LatestDrafterName>sjohannesma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6238" w:rsidRDefault="00F76238" w:rsidP="00F76238"&amp;gt;&amp;lt;w:pPr&amp;gt;&amp;lt;w:ind w:left="360" /&amp;gt;&amp;lt;/w:pPr&amp;gt;&amp;lt;w:bookmarkStart w:id="0" w:name="_ENACTING_CLAUSE__d9bf1d58_6881_4104_8e5" /&amp;gt;&amp;lt;w:bookmarkStart w:id="1" w:name="_DOC_BODY__ed4eaa29_84e7_4cb5_a487_52e35" /&amp;gt;&amp;lt;w:bookmarkStart w:id="2" w:name="_DOC_BODY_CONTAINER__46122907_61a3_4a58_" /&amp;gt;&amp;lt;w:bookmarkStart w:id="3" w:name="_PAGE__1_9e94a484_2c37_4eb7_925d_02c3356" /&amp;gt;&amp;lt;w:bookmarkStart w:id="4" w:name="_PAR__1_488b0adb_f4d7_453c_8566_ed09ae81" /&amp;gt;&amp;lt;w:bookmarkStart w:id="5" w:name="_LINE__1_6bd1a566_f01e_4125_be37_c3d2f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6238" w:rsidRDefault="00F76238" w:rsidP="00F76238"&amp;gt;&amp;lt;w:pPr&amp;gt;&amp;lt;w:ind w:left="360" w:firstLine="360" /&amp;gt;&amp;lt;/w:pPr&amp;gt;&amp;lt;w:bookmarkStart w:id="6" w:name="_BILL_SECTION_HEADER__72294778_2cd2_43cd" /&amp;gt;&amp;lt;w:bookmarkStart w:id="7" w:name="_BILL_SECTION__ffbbcdca_e990_4c45_ba60_1" /&amp;gt;&amp;lt;w:bookmarkStart w:id="8" w:name="_DOC_BODY_CONTENT__9265c689_173f_4566_bf" /&amp;gt;&amp;lt;w:bookmarkStart w:id="9" w:name="_PAR__2_e8b85bf6_e67e_4811_a8cf_3510c34c" /&amp;gt;&amp;lt;w:bookmarkStart w:id="10" w:name="_LINE__2_c5b4ff00_0192_4180_ae6b_ab2b9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7618cf_9ed7_4b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8-B,&amp;lt;/w:t&amp;gt;&amp;lt;/w:r&amp;gt;&amp;lt;w:r&amp;gt;&amp;lt;w:t xml:space="preserve"&amp;gt; as amended by PL 2003, c. 673, Pt. V, §14 &amp;lt;/w:t&amp;gt;&amp;lt;/w:r&amp;gt;&amp;lt;w:bookmarkStart w:id="12" w:name="_LINE__3_5366588e_410f_4a8f_9577_5058975" /&amp;gt;&amp;lt;w:bookmarkEnd w:id="10" /&amp;gt;&amp;lt;w:r&amp;gt;&amp;lt;w:t&amp;gt;and affected by §29, is further amended to read:&amp;lt;/w:t&amp;gt;&amp;lt;/w:r&amp;gt;&amp;lt;w:bookmarkEnd w:id="12" /&amp;gt;&amp;lt;/w:p&amp;gt;&amp;lt;w:p w:rsidR="00F76238" w:rsidRDefault="00F76238" w:rsidP="00F76238"&amp;gt;&amp;lt;w:pPr&amp;gt;&amp;lt;w:ind w:left="360" w:firstLine="360" /&amp;gt;&amp;lt;/w:pPr&amp;gt;&amp;lt;w:bookmarkStart w:id="13" w:name="_STATUTE_NUMBER__c00896fc_3f2c_47ff_8103" /&amp;gt;&amp;lt;w:bookmarkStart w:id="14" w:name="_STATUTE_SS__b730ab7b_1a22_42f0_bfd4_17a" /&amp;gt;&amp;lt;w:bookmarkStart w:id="15" w:name="_PAR__3_8da6cd9c_e77a_407c_b2c9_33653930" /&amp;gt;&amp;lt;w:bookmarkStart w:id="16" w:name="_LINE__4_de0b387b_b30f_4e8d_9ef6_58207f4" /&amp;gt;&amp;lt;w:bookmarkEnd w:id="6" /&amp;gt;&amp;lt;w:bookmarkEnd w:id="9" /&amp;gt;&amp;lt;w:r&amp;gt;&amp;lt;w:rPr&amp;gt;&amp;lt;w:b /&amp;gt;&amp;lt;/w:rPr&amp;gt;&amp;lt;w:t&amp;gt;8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40e8bee_55ef_42c6_ae" /&amp;gt;&amp;lt;w:r&amp;gt;&amp;lt;w:rPr&amp;gt;&amp;lt;w:b /&amp;gt;&amp;lt;/w:rPr&amp;gt;&amp;lt;w:t&amp;gt;Prepaid calling servi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d9949bd_a4fe_4b75_a90" /&amp;gt;&amp;lt;w:r&amp;gt;&amp;lt;w:t xml:space="preserve"&amp;gt;"Prepaid calling service" means the right to access &amp;lt;/w:t&amp;gt;&amp;lt;/w:r&amp;gt;&amp;lt;w:bookmarkStart w:id="19" w:name="_LINE__5_9b154103_ffa7_43f6_8a3b_a565aa7" /&amp;gt;&amp;lt;w:bookmarkEnd w:id="16" /&amp;gt;&amp;lt;w:r&amp;gt;&amp;lt;w:t xml:space="preserve"&amp;gt;exclusively telecommunications services that must be paid for in advance that enables the &amp;lt;/w:t&amp;gt;&amp;lt;/w:r&amp;gt;&amp;lt;w:bookmarkStart w:id="20" w:name="_LINE__6_e746ad68_631e_4c6b_8a56_f3c35fa" /&amp;gt;&amp;lt;w:bookmarkEnd w:id="19" /&amp;gt;&amp;lt;w:r&amp;gt;&amp;lt;w:t xml:space="preserve"&amp;gt;origination of calls using an access number or authorization code or both, whether manually &amp;lt;/w:t&amp;gt;&amp;lt;/w:r&amp;gt;&amp;lt;w:bookmarkStart w:id="21" w:name="_LINE__7_ebe88ed4_5449_4422_b436_0a1a9d4" /&amp;gt;&amp;lt;w:bookmarkEnd w:id="20" /&amp;gt;&amp;lt;w:r&amp;gt;&amp;lt;w:t xml:space="preserve"&amp;gt;or electronically dialed, and that is sold in predetermined units or dollars, the number of &amp;lt;/w:t&amp;gt;&amp;lt;/w:r&amp;gt;&amp;lt;w:bookmarkStart w:id="22" w:name="_LINE__8_e36ef950_e36c_46b1_847c_5c98e3b" /&amp;gt;&amp;lt;w:bookmarkEnd w:id="21" /&amp;gt;&amp;lt;w:r&amp;gt;&amp;lt;w:t&amp;gt;which declines with use in a known amount.&amp;lt;/w:t&amp;gt;&amp;lt;/w:r&amp;gt;&amp;lt;w:bookmarkStart w:id="23" w:name="_PROCESSED_CHANGE__9d083d89_2a95_4867_9d" /&amp;gt;&amp;lt;w:r&amp;gt;&amp;lt;w:t xml:space="preserve"&amp;gt;  &amp;lt;/w:t&amp;gt;&amp;lt;/w:r&amp;gt;&amp;lt;w:ins w:id="24" w:author="BPS" w:date="2025-02-25T09:21:00Z"&amp;gt;&amp;lt;w:r w:rsidRPr="00B31C1D"&amp;gt;&amp;lt;w:t xml:space="preserve"&amp;gt;"Prepaid calling service" includes a prepaid &amp;lt;/w:t&amp;gt;&amp;lt;/w:r&amp;gt;&amp;lt;w:bookmarkStart w:id="25" w:name="_LINE__9_f06cad05_33b8_4c7f_8287_ee7d2fd" /&amp;gt;&amp;lt;w:bookmarkEnd w:id="22" /&amp;gt;&amp;lt;w:r w:rsidRPr="00B31C1D"&amp;gt;&amp;lt;w:t&amp;gt;wireless telecommunications service.&amp;lt;/w:t&amp;gt;&amp;lt;/w:r&amp;gt;&amp;lt;/w:ins&amp;gt;&amp;lt;w:bookmarkEnd w:id="23" /&amp;gt;&amp;lt;w:r&amp;gt;&amp;lt;w:t xml:space="preserve"&amp;gt;  The sale or recharge of the service is considered a &amp;lt;/w:t&amp;gt;&amp;lt;/w:r&amp;gt;&amp;lt;w:bookmarkStart w:id="26" w:name="_LINE__10_a8fa011b_9bba_4421_bcee_e94d2c" /&amp;gt;&amp;lt;w:bookmarkEnd w:id="25" /&amp;gt;&amp;lt;w:r&amp;gt;&amp;lt;w:t xml:space="preserve"&amp;gt;sale within the State if the transfer for consideration takes place at the vendor's place of &amp;lt;/w:t&amp;gt;&amp;lt;/w:r&amp;gt;&amp;lt;w:bookmarkStart w:id="27" w:name="_LINE__11_2494f628_9fd5_4919_942c_539bd9" /&amp;gt;&amp;lt;w:bookmarkEnd w:id="26" /&amp;gt;&amp;lt;w:r&amp;gt;&amp;lt;w:t xml:space="preserve"&amp;gt;business in the State.  If the sale or recharge of prepaid calling service does not take place &amp;lt;/w:t&amp;gt;&amp;lt;/w:r&amp;gt;&amp;lt;w:bookmarkStart w:id="28" w:name="_LINE__12_1fa424f6_0840_43e9_9400_977f80" /&amp;gt;&amp;lt;w:bookmarkEnd w:id="27" /&amp;gt;&amp;lt;w:r&amp;gt;&amp;lt;w:t xml:space="preserve"&amp;gt;at the vendor's place of business, the sale or recharge is deemed to take place at the &amp;lt;/w:t&amp;gt;&amp;lt;/w:r&amp;gt;&amp;lt;w:bookmarkStart w:id="29" w:name="_LINE__13_741f904a_9763_41b5_b0e0_45f1d3" /&amp;gt;&amp;lt;w:bookmarkEnd w:id="28" /&amp;gt;&amp;lt;w:r&amp;gt;&amp;lt;w:t xml:space="preserve"&amp;gt;customer's shipping address, or if there is no item shipped, at the customer's billing address &amp;lt;/w:t&amp;gt;&amp;lt;/w:r&amp;gt;&amp;lt;w:bookmarkStart w:id="30" w:name="_LINE__14_32b02721_3610_453c_a4ca_bfc3f4" /&amp;gt;&amp;lt;w:bookmarkEnd w:id="29" /&amp;gt;&amp;lt;w:r&amp;gt;&amp;lt;w:t xml:space="preserve"&amp;gt;or the location associated with the customer's mobile telephone number.  The sale of the &amp;lt;/w:t&amp;gt;&amp;lt;/w:r&amp;gt;&amp;lt;w:bookmarkStart w:id="31" w:name="_LINE__15_5ed22d39_4d8b_46d5_8fe3_e352af" /&amp;gt;&amp;lt;w:bookmarkEnd w:id="30" /&amp;gt;&amp;lt;w:r&amp;gt;&amp;lt;w:t&amp;gt;service is deemed to occur on the date of the transfer for consideration of the service.&amp;lt;/w:t&amp;gt;&amp;lt;/w:r&amp;gt;&amp;lt;w:bookmarkEnd w:id="18" /&amp;gt;&amp;lt;w:bookmarkEnd w:id="31" /&amp;gt;&amp;lt;/w:p&amp;gt;&amp;lt;w:p w:rsidR="00F76238" w:rsidRDefault="00F76238" w:rsidP="00F76238"&amp;gt;&amp;lt;w:pPr&amp;gt;&amp;lt;w:ind w:left="360" w:firstLine="360" /&amp;gt;&amp;lt;/w:pPr&amp;gt;&amp;lt;w:bookmarkStart w:id="32" w:name="_BILL_SECTION_HEADER__3da2c518_909c_4f5a" /&amp;gt;&amp;lt;w:bookmarkStart w:id="33" w:name="_BILL_SECTION__5a19a012_bf84_4859_b391_a" /&amp;gt;&amp;lt;w:bookmarkStart w:id="34" w:name="_PAR__4_7d1557cc_9896_4d74_aef1_71359e0f" /&amp;gt;&amp;lt;w:bookmarkStart w:id="35" w:name="_LINE__16_eb229326_65b7_437d_b925_b030d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a02e63bd_e18a_453a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6 MRSA §1752, sub-§8-E&amp;lt;/w:t&amp;gt;&amp;lt;/w:r&amp;gt;&amp;lt;w:r&amp;gt;&amp;lt;w:t xml:space="preserve"&amp;gt; is enacted to read:&amp;lt;/w:t&amp;gt;&amp;lt;/w:r&amp;gt;&amp;lt;w:bookmarkEnd w:id="35" /&amp;gt;&amp;lt;/w:p&amp;gt;&amp;lt;w:p w:rsidR="00F76238" w:rsidRDefault="00F76238" w:rsidP="00F76238"&amp;gt;&amp;lt;w:pPr&amp;gt;&amp;lt;w:ind w:left="360" w:firstLine="360" /&amp;gt;&amp;lt;/w:pPr&amp;gt;&amp;lt;w:bookmarkStart w:id="37" w:name="_STATUTE_NUMBER__2fc61b90_eec4_4075_b667" /&amp;gt;&amp;lt;w:bookmarkStart w:id="38" w:name="_STATUTE_SS__8cdfbe5e_18f1_4fc8_a1e9_2fd" /&amp;gt;&amp;lt;w:bookmarkStart w:id="39" w:name="_PAR__5_5bae9b8e_f703_40f4_a182_646ae31c" /&amp;gt;&amp;lt;w:bookmarkStart w:id="40" w:name="_LINE__17_b344560c_6513_4d35_a8ae_c89ea7" /&amp;gt;&amp;lt;w:bookmarkStart w:id="41" w:name="_PROCESSED_CHANGE__a701a1b3_dbb1_4cce_8c" /&amp;gt;&amp;lt;w:bookmarkEnd w:id="32" /&amp;gt;&amp;lt;w:bookmarkEnd w:id="34" /&amp;gt;&amp;lt;w:ins w:id="42" w:author="BPS" w:date="2025-02-25T09:21:00Z"&amp;gt;&amp;lt;w:r&amp;gt;&amp;lt;w:rPr&amp;gt;&amp;lt;w:b /&amp;gt;&amp;lt;/w:rPr&amp;gt;&amp;lt;w:t&amp;gt;8-E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cbf03942_1a29_4b22_b2" /&amp;gt;&amp;lt;w:r&amp;gt;&amp;lt;w:rPr&amp;gt;&amp;lt;w:b /&amp;gt;&amp;lt;/w:rPr&amp;gt;&amp;lt;w:t xml:space="preserve"&amp;gt;Prepaid wireless telecommunications service. &amp;lt;/w:t&amp;gt;&amp;lt;/w:r&amp;gt;&amp;lt;w:r&amp;gt;&amp;lt;w:t xml:space="preserve"&amp;gt; &amp;lt;/w:t&amp;gt;&amp;lt;/w:r&amp;gt;&amp;lt;/w:ins&amp;gt;&amp;lt;w:bookmarkStart w:id="44" w:name="_STATUTE_CONTENT__d340c89b_1fed_4088_866" /&amp;gt;&amp;lt;w:bookmarkEnd w:id="43" /&amp;gt;&amp;lt;w:ins w:id="45" w:author="BPS" w:date="2025-02-25T09:22:00Z"&amp;gt;&amp;lt;w:r w:rsidRPr="00B31C1D"&amp;gt;&amp;lt;w:t xml:space="preserve"&amp;gt;"Prepaid wireless &amp;lt;/w:t&amp;gt;&amp;lt;/w:r&amp;gt;&amp;lt;w:bookmarkStart w:id="46" w:name="_LINE__18_a028e4e2_bae8_475a_9ec8_4299a2" /&amp;gt;&amp;lt;w:bookmarkEnd w:id="40" /&amp;gt;&amp;lt;w:r w:rsidRPr="00B31C1D"&amp;gt;&amp;lt;w:t xml:space="preserve"&amp;gt;telecommunications service" means a cellular or wireless telecommunications service &amp;lt;/w:t&amp;gt;&amp;lt;/w:r&amp;gt;&amp;lt;/w:ins&amp;gt;&amp;lt;w:ins w:id="47" w:author="BPS" w:date="2025-02-28T10:05:00Z"&amp;gt;&amp;lt;w:r&amp;gt;&amp;lt;w:t&amp;gt;that&amp;lt;/w:t&amp;gt;&amp;lt;/w:r&amp;gt;&amp;lt;/w:ins&amp;gt;&amp;lt;w:ins w:id="48" w:author="BPS" w:date="2025-02-25T09:22:00Z"&amp;gt;&amp;lt;w:r w:rsidRPr="00B31C1D"&amp;gt;&amp;lt;w:t xml:space="preserve"&amp;gt; &amp;lt;/w:t&amp;gt;&amp;lt;/w:r&amp;gt;&amp;lt;w:bookmarkStart w:id="49" w:name="_LINE__19_08437ba1_886e_43ba_a67a_3747f4" /&amp;gt;&amp;lt;w:bookmarkEnd w:id="46" /&amp;gt;&amp;lt;w:r w:rsidRPr="00B31C1D"&amp;gt;&amp;lt;w:t xml:space="preserve"&amp;gt;must be paid for in advance and is sold in predetermined &amp;lt;/w:t&amp;gt;&amp;lt;/w:r&amp;gt;&amp;lt;/w:ins&amp;gt;&amp;lt;w:ins w:id="50" w:author="BPS" w:date="2025-02-28T10:06:00Z"&amp;gt;&amp;lt;w:r w:rsidRPr="00E15A7B"&amp;gt;&amp;lt;w:t xml:space="preserve"&amp;gt;units or dollars, the number of &amp;lt;/w:t&amp;gt;&amp;lt;/w:r&amp;gt;&amp;lt;w:bookmarkStart w:id="51" w:name="_LINE__20_1bf8c675_59c2_420b_9497_3eeee1" /&amp;gt;&amp;lt;w:bookmarkEnd w:id="49" /&amp;gt;&amp;lt;w:r w:rsidRPr="00E15A7B"&amp;gt;&amp;lt;w:t&amp;gt;which declines with use in a known amount&amp;lt;/w:t&amp;gt;&amp;lt;/w:r&amp;gt;&amp;lt;w:r&amp;gt;&amp;lt;w:t&amp;gt;.&amp;lt;/w:t&amp;gt;&amp;lt;/w:r&amp;gt;&amp;lt;/w:ins&amp;gt;&amp;lt;w:bookmarkEnd w:id="51" /&amp;gt;&amp;lt;/w:p&amp;gt;&amp;lt;w:p w:rsidR="00F76238" w:rsidRDefault="00F76238" w:rsidP="00F76238"&amp;gt;&amp;lt;w:pPr&amp;gt;&amp;lt;w:ind w:left="360" w:firstLine="360" /&amp;gt;&amp;lt;/w:pPr&amp;gt;&amp;lt;w:bookmarkStart w:id="52" w:name="_BILL_SECTION_HEADER__b657297a_6b62_42f9" /&amp;gt;&amp;lt;w:bookmarkStart w:id="53" w:name="_BILL_SECTION__6fe75be2_f8e0_4760_81b7_3" /&amp;gt;&amp;lt;w:bookmarkStart w:id="54" w:name="_PAR__6_9661b3c1_07eb_4d6b_943b_072647ac" /&amp;gt;&amp;lt;w:bookmarkStart w:id="55" w:name="_LINE__21_90efc579_e2a4_4def_82a5_bd2309" /&amp;gt;&amp;lt;w:bookmarkEnd w:id="33" /&amp;gt;&amp;lt;w:bookmarkEnd w:id="38" /&amp;gt;&amp;lt;w:bookmarkEnd w:id="39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6" w:name="_BILL_SECTION_NUMBER__60803d56_7685_47bd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36 MRSA §2551, sub-§9,&amp;lt;/w:t&amp;gt;&amp;lt;/w:r&amp;gt;&amp;lt;w:r&amp;gt;&amp;lt;w:t xml:space="preserve"&amp;gt; as enacted by PL 2003, c. 673, Pt. V, §25 and &amp;lt;/w:t&amp;gt;&amp;lt;/w:r&amp;gt;&amp;lt;w:bookmarkStart w:id="57" w:name="_LINE__22_1026696c_be95_4181_a110_16fdea" /&amp;gt;&amp;lt;w:bookmarkEnd w:id="55" /&amp;gt;&amp;lt;w:r&amp;gt;&amp;lt;w:t&amp;gt;affected by §29, is amended to read:&amp;lt;/w:t&amp;gt;&amp;lt;/w:r&amp;gt;&amp;lt;w:bookmarkEnd w:id="57" /&amp;gt;&amp;lt;/w:p&amp;gt;&amp;lt;w:p w:rsidR="00F76238" w:rsidRDefault="00F76238" w:rsidP="00F76238"&amp;gt;&amp;lt;w:pPr&amp;gt;&amp;lt;w:ind w:left="360" w:firstLine="360" /&amp;gt;&amp;lt;/w:pPr&amp;gt;&amp;lt;w:bookmarkStart w:id="58" w:name="_STATUTE_NUMBER__243dd1f3_35a0_4d62_8ae7" /&amp;gt;&amp;lt;w:bookmarkStart w:id="59" w:name="_STATUTE_SS__372c7d1d_8ad6_438f_846e_ed2" /&amp;gt;&amp;lt;w:bookmarkStart w:id="60" w:name="_PAR__7_475da3d4_bb48_4617_9bbd_9c20c81a" /&amp;gt;&amp;lt;w:bookmarkStart w:id="61" w:name="_LINE__23_540e89be_b3b4_4d99_ab69_fe924d" /&amp;gt;&amp;lt;w:bookmarkEnd w:id="52" /&amp;gt;&amp;lt;w:bookmarkEnd w:id="54" /&amp;gt;&amp;lt;w:r&amp;gt;&amp;lt;w:rPr&amp;gt;&amp;lt;w:b /&amp;gt;&amp;lt;/w:rPr&amp;gt;&amp;lt;w:t&amp;gt;9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a33c7026_ae7e_4c60_bf" /&amp;gt;&amp;lt;w:r&amp;gt;&amp;lt;w:rPr&amp;gt;&amp;lt;w:b /&amp;gt;&amp;lt;/w:rPr&amp;gt;&amp;lt;w:t&amp;gt;Prepaid calling service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85621d20_75ae_4626_919" /&amp;gt;&amp;lt;w:r&amp;gt;&amp;lt;w:t&amp;gt;"Prepaid calling service"&amp;lt;/w:t&amp;gt;&amp;lt;/w:r&amp;gt;&amp;lt;w:bookmarkStart w:id="64" w:name="_PROCESSED_CHANGE__5bc42508_a3aa_461c_96" /&amp;gt;&amp;lt;w:r&amp;gt;&amp;lt;w:t xml:space="preserve"&amp;gt; &amp;lt;/w:t&amp;gt;&amp;lt;/w:r&amp;gt;&amp;lt;w:del w:id="65" w:author="BPS" w:date="2025-02-25T09:23:00Z"&amp;gt;&amp;lt;w:r w:rsidDel="00B31C1D"&amp;gt;&amp;lt;w:delText xml:space="preserve"&amp;gt;means the right to access &amp;lt;/w:delText&amp;gt;&amp;lt;/w:r&amp;gt;&amp;lt;w:bookmarkStart w:id="66" w:name="_LINE__24_d42960b1_549d_4225_b262_d8035e" /&amp;gt;&amp;lt;w:bookmarkEnd w:id="61" /&amp;gt;&amp;lt;w:r w:rsidDel="00B31C1D"&amp;gt;&amp;lt;w:delText xml:space="preserve"&amp;gt;exclusively telecommunications services that must be paid for in advance and that enables &amp;lt;/w:delText&amp;gt;&amp;lt;/w:r&amp;gt;&amp;lt;w:bookmarkStart w:id="67" w:name="_LINE__25_97802443_ed2f_437a_9478_f0aee8" /&amp;gt;&amp;lt;w:bookmarkEnd w:id="66" /&amp;gt;&amp;lt;w:r w:rsidDel="00B31C1D"&amp;gt;&amp;lt;w:delText xml:space="preserve"&amp;gt;the origination of calls using an access number or authorization code or both, whether &amp;lt;/w:delText&amp;gt;&amp;lt;/w:r&amp;gt;&amp;lt;w:bookmarkStart w:id="68" w:name="_LINE__26_9adb7145_3b14_4b3b_b530_68f585" /&amp;gt;&amp;lt;w:bookmarkEnd w:id="67" /&amp;gt;&amp;lt;w:r w:rsidDel="00B31C1D"&amp;gt;&amp;lt;w:delText xml:space="preserve"&amp;gt;manually or electronically dialed, and that is sold in predetermined units or dollars, the &amp;lt;/w:delText&amp;gt;&amp;lt;/w:r&amp;gt;&amp;lt;w:bookmarkStart w:id="69" w:name="_LINE__27_641f8276_f629_49b8_a3dc_e947c4" /&amp;gt;&amp;lt;w:bookmarkEnd w:id="68" /&amp;gt;&amp;lt;w:r w:rsidDel="00B31C1D"&amp;gt;&amp;lt;w:delText&amp;gt;number of which declines with use in a known amount&amp;lt;/w:delText&amp;gt;&amp;lt;/w:r&amp;gt;&amp;lt;/w:del&amp;gt;&amp;lt;w:bookmarkStart w:id="70" w:name="_PROCESSED_CHANGE__f06419bf_cdc9_4d52_8c" /&amp;gt;&amp;lt;w:bookmarkEnd w:id="64" /&amp;gt;&amp;lt;w:r&amp;gt;&amp;lt;w:t xml:space="preserve"&amp;gt; &amp;lt;/w:t&amp;gt;&amp;lt;/w:r&amp;gt;&amp;lt;w:ins w:id="71" w:author="BPS" w:date="2025-02-25T09:23:00Z"&amp;gt;&amp;lt;w:r w:rsidRPr="00B31C1D"&amp;gt;&amp;lt;w:t xml:space="preserve"&amp;gt;has the same meaning as in section &amp;lt;/w:t&amp;gt;&amp;lt;/w:r&amp;gt;&amp;lt;w:bookmarkStart w:id="72" w:name="_LINE__28_a30ddd84_d1b8_4726_b588_b5959f" /&amp;gt;&amp;lt;w:bookmarkEnd w:id="69" /&amp;gt;&amp;lt;w:r w:rsidRPr="00B31C1D"&amp;gt;&amp;lt;w:t&amp;gt;1752, subsection 8-B&amp;lt;/w:t&amp;gt;&amp;lt;/w:r&amp;gt;&amp;lt;/w:ins&amp;gt;&amp;lt;w:bookmarkEnd w:id="70" /&amp;gt;&amp;lt;w:r&amp;gt;&amp;lt;w:t&amp;gt;.&amp;lt;/w:t&amp;gt;&amp;lt;/w:r&amp;gt;&amp;lt;w:bookmarkEnd w:id="63" /&amp;gt;&amp;lt;w:bookmarkEnd w:id="72" /&amp;gt;&amp;lt;/w:p&amp;gt;&amp;lt;w:p w:rsidR="00F76238" w:rsidRDefault="00F76238" w:rsidP="00F76238"&amp;gt;&amp;lt;w:pPr&amp;gt;&amp;lt;w:ind w:left="360" w:firstLine="360" /&amp;gt;&amp;lt;/w:pPr&amp;gt;&amp;lt;w:bookmarkStart w:id="73" w:name="_RETROACTIVE_CLAUSE__9218279e_ce10_4dac_" /&amp;gt;&amp;lt;w:bookmarkStart w:id="74" w:name="_PAR__8_53d26f07_9799_4841_a87a_6db4510b" /&amp;gt;&amp;lt;w:bookmarkStart w:id="75" w:name="_LINE__29_b11a78be_f407_4a5c_a2d9_dfbd0c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6" w:name="_BILL_SECTION_NUMBER__adda48cd_af0a_41b1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is Act applies retroactively to sales occurring on or after &amp;lt;/w:t&amp;gt;&amp;lt;/w:r&amp;gt;&amp;lt;w:bookmarkStart w:id="77" w:name="_LINE__30_2b70605d_6f0b_48d8_a0c4_16ed19" /&amp;gt;&amp;lt;w:bookmarkEnd w:id="75" /&amp;gt;&amp;lt;w:r&amp;gt;&amp;lt;w:t&amp;gt;July 1, 2022&amp;lt;/w:t&amp;gt;&amp;lt;/w:r&amp;gt;&amp;lt;w:r w:rsidRPr="00B31C1D"&amp;gt;&amp;lt;w:t xml:space="preserve"&amp;gt;, except that a service provider tax paid on a prepaid wireless &amp;lt;/w:t&amp;gt;&amp;lt;/w:r&amp;gt;&amp;lt;w:bookmarkStart w:id="78" w:name="_LINE__31_27539512_b13a_4b54_a955_f5b38a" /&amp;gt;&amp;lt;w:bookmarkEnd w:id="77" /&amp;gt;&amp;lt;w:r w:rsidRPr="00B31C1D"&amp;gt;&amp;lt;w:t&amp;gt;telecommunications service&amp;lt;/w:t&amp;gt;&amp;lt;/w:r&amp;gt;&amp;lt;w:r&amp;gt;&amp;lt;w:t xml:space="preserve"&amp;gt;, as defined in the Maine Revised Statutes, Title 36, section &amp;lt;/w:t&amp;gt;&amp;lt;/w:r&amp;gt;&amp;lt;w:bookmarkStart w:id="79" w:name="_LINE__32_0cb6d84e_250c_4b04_9b6b_865997" /&amp;gt;&amp;lt;w:bookmarkEnd w:id="78" /&amp;gt;&amp;lt;w:r&amp;gt;&amp;lt;w:t&amp;gt;1752, subsection 8-E,&amp;lt;/w:t&amp;gt;&amp;lt;/w:r&amp;gt;&amp;lt;w:r w:rsidRPr="00B31C1D"&amp;gt;&amp;lt;w:t xml:space="preserve"&amp;gt; prior to the effective date of this Act is not eligible to be refunded or &amp;lt;/w:t&amp;gt;&amp;lt;/w:r&amp;gt;&amp;lt;w:bookmarkStart w:id="80" w:name="_LINE__33_80b743ba_7bfa_428e_9d3a_a9efac" /&amp;gt;&amp;lt;w:bookmarkEnd w:id="79" /&amp;gt;&amp;lt;w:r w:rsidRPr="00B31C1D"&amp;gt;&amp;lt;w:t xml:space="preserve"&amp;gt;credited based on the exemption from the service provider tax of prepaid wireless &amp;lt;/w:t&amp;gt;&amp;lt;/w:r&amp;gt;&amp;lt;w:bookmarkStart w:id="81" w:name="_LINE__34_75a49221_9e9d_44b3_8827_7953ef" /&amp;gt;&amp;lt;w:bookmarkEnd w:id="80" /&amp;gt;&amp;lt;w:r w:rsidRPr="00B31C1D"&amp;gt;&amp;lt;w:t&amp;gt;telecommunications services under this Act&amp;lt;/w:t&amp;gt;&amp;lt;/w:r&amp;gt;&amp;lt;w:r&amp;gt;&amp;lt;w:t&amp;gt;.&amp;lt;/w:t&amp;gt;&amp;lt;/w:r&amp;gt;&amp;lt;w:bookmarkEnd w:id="81" /&amp;gt;&amp;lt;/w:p&amp;gt;&amp;lt;w:p w:rsidR="00F76238" w:rsidRDefault="00F76238" w:rsidP="00F76238"&amp;gt;&amp;lt;w:pPr&amp;gt;&amp;lt;w:keepNext /&amp;gt;&amp;lt;w:spacing w:before="240" /&amp;gt;&amp;lt;w:ind w:left="360" /&amp;gt;&amp;lt;w:jc w:val="center" /&amp;gt;&amp;lt;/w:pPr&amp;gt;&amp;lt;w:bookmarkStart w:id="82" w:name="_SUMMARY__a46e859f_be86_487a_923d_afa9aa" /&amp;gt;&amp;lt;w:bookmarkStart w:id="83" w:name="_PAR__9_9d66f40b_df91_437b_bfc4_d0b71cef" /&amp;gt;&amp;lt;w:bookmarkStart w:id="84" w:name="_LINE__35_a91a45af_6194_46d9_b165_7c8f88" /&amp;gt;&amp;lt;w:bookmarkEnd w:id="8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84" /&amp;gt;&amp;lt;/w:p&amp;gt;&amp;lt;w:p w:rsidR="00F76238" w:rsidRDefault="00F76238" w:rsidP="00F76238"&amp;gt;&amp;lt;w:pPr&amp;gt;&amp;lt;w:ind w:left="360" w:firstLine="360" /&amp;gt;&amp;lt;/w:pPr&amp;gt;&amp;lt;w:bookmarkStart w:id="85" w:name="_PAR__10_57646d77_b2d0_46d1_805f_78f3a84" /&amp;gt;&amp;lt;w:bookmarkStart w:id="86" w:name="_LINE__36_dce7ae33_2504_4959_9651_8805e6" /&amp;gt;&amp;lt;w:bookmarkEnd w:id="83" /&amp;gt;&amp;lt;w:r w:rsidRPr="00B31C1D"&amp;gt;&amp;lt;w:t xml:space="preserve"&amp;gt;This bill clarifies that prepaid wireless telecommunications services are subject to &amp;lt;/w:t&amp;gt;&amp;lt;/w:r&amp;gt;&amp;lt;w:bookmarkStart w:id="87" w:name="_LINE__37_060b1601_33f5_47f7_8a30_712a74" /&amp;gt;&amp;lt;w:bookmarkEnd w:id="86" /&amp;gt;&amp;lt;w:r w:rsidRPr="00B31C1D"&amp;gt;&amp;lt;w:t&amp;gt;Maine's sale&amp;lt;/w:t&amp;gt;&amp;lt;/w:r&amp;gt;&amp;lt;w:r&amp;gt;&amp;lt;w:t&amp;gt;s&amp;lt;/w:t&amp;gt;&amp;lt;/w:r&amp;gt;&amp;lt;w:r w:rsidRPr="00B31C1D"&amp;gt;&amp;lt;w:t xml:space="preserve"&amp;gt; tax.  It also provides that prepaid wireless telecommunications services are &amp;lt;/w:t&amp;gt;&amp;lt;/w:r&amp;gt;&amp;lt;w:bookmarkStart w:id="88" w:name="_LINE__38_a6b35a3a_0bcd_4a74_aa90_88c6f1" /&amp;gt;&amp;lt;w:bookmarkEnd w:id="87" /&amp;gt;&amp;lt;w:r w:rsidRPr="00B31C1D"&amp;gt;&amp;lt;w:t xml:space="preserve"&amp;gt;not subject to Maine's service provider tax.  &amp;lt;/w:t&amp;gt;&amp;lt;/w:r&amp;gt;&amp;lt;w:r&amp;gt;&amp;lt;w:t&amp;gt;The&amp;lt;/w:t&amp;gt;&amp;lt;/w:r&amp;gt;&amp;lt;w:r w:rsidRPr="00B31C1D"&amp;gt;&amp;lt;w:t xml:space="preserve"&amp;gt; bill &amp;lt;/w:t&amp;gt;&amp;lt;/w:r&amp;gt;&amp;lt;w:r&amp;gt;&amp;lt;w:t xml:space="preserve"&amp;gt;applies &amp;lt;/w:t&amp;gt;&amp;lt;/w:r&amp;gt;&amp;lt;w:r w:rsidRPr="00B31C1D"&amp;gt;&amp;lt;w:t&amp;gt;retroactively to&amp;lt;/w:t&amp;gt;&amp;lt;/w:r&amp;gt;&amp;lt;w:r&amp;gt;&amp;lt;w:t xml:space="preserve"&amp;gt; sales occurring &amp;lt;/w:t&amp;gt;&amp;lt;/w:r&amp;gt;&amp;lt;w:bookmarkStart w:id="89" w:name="_LINE__39_851c3482_a2d0_4d6e_acd1_e4ac72" /&amp;gt;&amp;lt;w:bookmarkEnd w:id="88" /&amp;gt;&amp;lt;w:r&amp;gt;&amp;lt;w:t&amp;gt;on or after&amp;lt;/w:t&amp;gt;&amp;lt;/w:r&amp;gt;&amp;lt;w:r w:rsidRPr="00B31C1D"&amp;gt;&amp;lt;w:t xml:space="preserve"&amp;gt; July 1, 2022, but provides that a tax paid on a prepaid wireless &amp;lt;/w:t&amp;gt;&amp;lt;/w:r&amp;gt;&amp;lt;w:bookmarkStart w:id="90" w:name="_LINE__40_7001e176_56d5_42da_b0f0_de75b9" /&amp;gt;&amp;lt;w:bookmarkEnd w:id="89" /&amp;gt;&amp;lt;w:r w:rsidRPr="00B31C1D"&amp;gt;&amp;lt;w:t xml:space="preserve"&amp;gt;telecommunications service prior to the effective date of the bill is not eligible to be &amp;lt;/w:t&amp;gt;&amp;lt;/w:r&amp;gt;&amp;lt;w:bookmarkStart w:id="91" w:name="_LINE__41_d5a16e92_a0cb_43db_9d1b_5813ab" /&amp;gt;&amp;lt;w:bookmarkEnd w:id="90" /&amp;gt;&amp;lt;w:r w:rsidRPr="00B31C1D"&amp;gt;&amp;lt;w:t xml:space="preserve"&amp;gt;refunded or credited based on the exemption from the service provider tax of prepaid &amp;lt;/w:t&amp;gt;&amp;lt;/w:r&amp;gt;&amp;lt;w:bookmarkStart w:id="92" w:name="_LINE__42_1db1beb1_5737_414d_9662_2998e6" /&amp;gt;&amp;lt;w:bookmarkEnd w:id="91" /&amp;gt;&amp;lt;w:r w:rsidRPr="00B31C1D"&amp;gt;&amp;lt;w:t&amp;gt;wireless telecommunications services under the bill&amp;lt;/w:t&amp;gt;&amp;lt;/w:r&amp;gt;&amp;lt;w:r&amp;gt;&amp;lt;w:t&amp;gt;.&amp;lt;/w:t&amp;gt;&amp;lt;/w:r&amp;gt;&amp;lt;w:bookmarkEnd w:id="92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F76238"&amp;gt;&amp;lt;w:r&amp;gt;&amp;lt;w:t xml:space="preserve"&amp;gt; &amp;lt;/w:t&amp;gt;&amp;lt;/w:r&amp;gt;&amp;lt;/w:p&amp;gt;&amp;lt;w:sectPr w:rsidR="00000000" w:rsidSect="00F762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14FA" w:rsidRDefault="00F762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94a484_2c37_4eb7_925d_02c3356&lt;/BookmarkName&gt;&lt;Tables /&gt;&lt;/ProcessedCheckInPage&gt;&lt;/Pages&gt;&lt;Paragraphs&gt;&lt;CheckInParagraphs&gt;&lt;PageNumber&gt;1&lt;/PageNumber&gt;&lt;BookmarkName&gt;_PAR__1_488b0adb_f4d7_453c_8566_ed09ae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b85bf6_e67e_4811_a8cf_3510c34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a6cd9c_e77a_407c_b2c9_33653930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1557cc_9896_4d74_aef1_71359e0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ae9b8e_f703_40f4_a182_646ae31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61b3c1_07eb_4d6b_943b_072647a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5da3d4_bb48_4617_9bbd_9c20c81a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d26f07_9799_4841_a87a_6db4510b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66f40b_df91_437b_bfc4_d0b71ce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646d77_b2d0_46d1_805f_78f3a84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