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uthorization of Public Charter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aeb1f0d_3d4d_4aad_8e17_346e148"/>
      <w:bookmarkStart w:id="1" w:name="_DOC_BODY_CONTAINER__7902eed0_193c_4e20_"/>
      <w:bookmarkStart w:id="2" w:name="_DOC_BODY__9938a51a_3eb1_4b76_8f55_10f61"/>
      <w:bookmarkStart w:id="3" w:name="_PAR__1_44df1f87_d979_4a4b_abe9_7bb74f6a"/>
      <w:bookmarkStart w:id="4" w:name="_ENACTING_CLAUSE__cc72c824_1151_40a8_ad3"/>
      <w:bookmarkStart w:id="5" w:name="_LINE__1_afc14563_cc36_4a15_9d24_50f07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df1f87_d979_4a4b_abe9_7bb74f6a"/>
      <w:bookmarkStart w:id="7" w:name="_ENACTING_CLAUSE__cc72c824_1151_40a8_ad3"/>
      <w:bookmarkStart w:id="8" w:name="_DOC_BODY_CONTENT__d18ccafe_5573_4691_93"/>
      <w:bookmarkStart w:id="9" w:name="_BILL_SECTION__a597e720_6c73_4a56_a856_6"/>
      <w:bookmarkStart w:id="10" w:name="_PAR__2_b4ce5cb4_d491_4707_bdcc_78baadfc"/>
      <w:bookmarkStart w:id="11" w:name="_BILL_SECTION_HEADER__2dbfb48a_cd9a_4747"/>
      <w:bookmarkStart w:id="12" w:name="_LINE__2_32d5a76c_194e_479f_85a1_7a4875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3f6452_2044_40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405, sub-§8, ¶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b4ce5cb4_d491_4707_bdcc_78baadfc"/>
      <w:bookmarkStart w:id="15" w:name="_BILL_SECTION_HEADER__2dbfb48a_cd9a_4747"/>
      <w:bookmarkStart w:id="16" w:name="_PROCESSED_CHANGE__262ed8af_e2d9_4407_b0"/>
      <w:bookmarkStart w:id="17" w:name="_PAR__3_8e87cb53_f564_49a6_9c72_ea90b3f2"/>
      <w:bookmarkStart w:id="18" w:name="_STATUTE_P__1a05d01c_277d_4f75_8e7b_e84f"/>
      <w:bookmarkStart w:id="19" w:name="_LINE__3_76679991_a8f9_4eee_aa1d_8f876b1"/>
      <w:bookmarkStart w:id="20" w:name="_STATUTE_NUMBER__51bdd809_fa7a_4bad_978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E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66ed56d8_b681_475c_981"/>
      <w:r>
        <w:rPr>
          <w:rFonts w:eastAsia="Arial" w:cs="Arial" w:ascii="Arial" w:hAnsi="Arial"/>
          <w:u w:val="single"/>
        </w:rPr>
        <w:t xml:space="preserve">The commissioner may overrule a decision of the commission if the commissioner </w:t>
      </w:r>
      <w:bookmarkStart w:id="22" w:name="_LINE__4_a3e0ecc3_a87d_48bc_88d4_9611d8f"/>
      <w:bookmarkEnd w:id="19"/>
      <w:r>
        <w:rPr>
          <w:rFonts w:eastAsia="Arial" w:cs="Arial" w:ascii="Arial" w:hAnsi="Arial"/>
          <w:u w:val="single"/>
        </w:rPr>
        <w:t>determines that student health or academic well</w:t>
        <w:noBreakHyphen/>
        <w:t>being is at risk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d18ccafe_5573_4691_93"/>
      <w:bookmarkStart w:id="24" w:name="_BILL_SECTION__a597e720_6c73_4a56_a856_6"/>
      <w:bookmarkStart w:id="25" w:name="_PROCESSED_CHANGE__262ed8af_e2d9_4407_b0"/>
      <w:bookmarkStart w:id="26" w:name="_PAR__3_8e87cb53_f564_49a6_9c72_ea90b3f2"/>
      <w:bookmarkStart w:id="27" w:name="_STATUTE_P__1a05d01c_277d_4f75_8e7b_e84f"/>
      <w:bookmarkStart w:id="28" w:name="_SUMMARY__05ab79d0_d6a0_4e05_806b_8d402f"/>
      <w:bookmarkStart w:id="29" w:name="_PAR__4_8293d974_130b_48f1_814d_7bfda15f"/>
      <w:bookmarkStart w:id="30" w:name="_LINE__5_401d674c_113d_4fa5_aa83_1765b73"/>
      <w:bookmarkEnd w:id="23"/>
      <w:bookmarkEnd w:id="24"/>
      <w:bookmarkEnd w:id="25"/>
      <w:bookmarkEnd w:id="26"/>
      <w:bookmarkEnd w:id="27"/>
      <w:bookmarkEnd w:id="21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8293d974_130b_48f1_814d_7bfda15f"/>
      <w:bookmarkStart w:id="32" w:name="_PAR__5_d1ecb6cc_aeb9_4517_a429_c8433aea"/>
      <w:bookmarkStart w:id="33" w:name="_LINE__6_c2745816_54ce_4976_bacf_5618c6d"/>
      <w:bookmarkEnd w:id="31"/>
      <w:r>
        <w:rPr>
          <w:rFonts w:eastAsia="Arial" w:cs="Arial" w:ascii="Arial" w:hAnsi="Arial"/>
        </w:rPr>
        <w:t xml:space="preserve">This bill allows the Commissioner of Education to overrule a decision made by the </w:t>
      </w:r>
      <w:bookmarkStart w:id="34" w:name="_LINE__7_244521f6_6a19_4410_a7a3_e480000"/>
      <w:bookmarkEnd w:id="33"/>
      <w:r>
        <w:rPr>
          <w:rFonts w:eastAsia="Arial" w:cs="Arial" w:ascii="Arial" w:hAnsi="Arial"/>
        </w:rPr>
        <w:t xml:space="preserve">Maine Charter School Commission if the commissioner determines that student health or </w:t>
      </w:r>
      <w:bookmarkStart w:id="35" w:name="_LINE__8_f67452f5_05d7_44a3_8940_3b6743a"/>
      <w:bookmarkEnd w:id="34"/>
      <w:r>
        <w:rPr>
          <w:rFonts w:eastAsia="Arial" w:cs="Arial" w:ascii="Arial" w:hAnsi="Arial"/>
        </w:rPr>
        <w:t>academic well</w:t>
        <w:noBreakHyphen/>
        <w:t>being is at risk.</w:t>
      </w:r>
      <w:bookmarkEnd w:id="0"/>
      <w:bookmarkEnd w:id="1"/>
      <w:bookmarkEnd w:id="2"/>
      <w:bookmarkEnd w:id="28"/>
      <w:bookmarkEnd w:id="32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uthorization of Public Charte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04</ItemId>
    <LRId>69775</LRId>
    <LRNumber>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Authorization of Public Charter Schools</LRTitle>
    <ItemTitle>An Act Regarding the Authorization of Public Charter Schools</ItemTitle>
    <ShortTitle1>REGARDING THE AUTHORIZATION OF</ShortTitle1>
    <ShortTitle2>PUBLIC CHARTER SCHOOL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2-28T09:29:39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694D" w:rsidRDefault="0043694D" w:rsidP="0043694D"&amp;gt;&amp;lt;w:pPr&amp;gt;&amp;lt;w:ind w:left="360" /&amp;gt;&amp;lt;/w:pPr&amp;gt;&amp;lt;w:bookmarkStart w:id="0" w:name="_ENACTING_CLAUSE__cc72c824_1151_40a8_ad3" /&amp;gt;&amp;lt;w:bookmarkStart w:id="1" w:name="_DOC_BODY__9938a51a_3eb1_4b76_8f55_10f61" /&amp;gt;&amp;lt;w:bookmarkStart w:id="2" w:name="_DOC_BODY_CONTAINER__7902eed0_193c_4e20_" /&amp;gt;&amp;lt;w:bookmarkStart w:id="3" w:name="_PAGE__1_7aeb1f0d_3d4d_4aad_8e17_346e148" /&amp;gt;&amp;lt;w:bookmarkStart w:id="4" w:name="_PAR__1_44df1f87_d979_4a4b_abe9_7bb74f6a" /&amp;gt;&amp;lt;w:bookmarkStart w:id="5" w:name="_LINE__1_afc14563_cc36_4a15_9d24_50f07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694D" w:rsidRDefault="0043694D" w:rsidP="0043694D"&amp;gt;&amp;lt;w:pPr&amp;gt;&amp;lt;w:ind w:left="360" w:firstLine="360" /&amp;gt;&amp;lt;/w:pPr&amp;gt;&amp;lt;w:bookmarkStart w:id="6" w:name="_BILL_SECTION_HEADER__2dbfb48a_cd9a_4747" /&amp;gt;&amp;lt;w:bookmarkStart w:id="7" w:name="_BILL_SECTION__a597e720_6c73_4a56_a856_6" /&amp;gt;&amp;lt;w:bookmarkStart w:id="8" w:name="_DOC_BODY_CONTENT__d18ccafe_5573_4691_93" /&amp;gt;&amp;lt;w:bookmarkStart w:id="9" w:name="_PAR__2_b4ce5cb4_d491_4707_bdcc_78baadfc" /&amp;gt;&amp;lt;w:bookmarkStart w:id="10" w:name="_LINE__2_32d5a76c_194e_479f_85a1_7a4875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3f6452_2044_40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405, sub-§8, ¶E&amp;lt;/w:t&amp;gt;&amp;lt;/w:r&amp;gt;&amp;lt;w:r&amp;gt;&amp;lt;w:t xml:space="preserve"&amp;gt; is enacted to read:&amp;lt;/w:t&amp;gt;&amp;lt;/w:r&amp;gt;&amp;lt;w:bookmarkEnd w:id="10" /&amp;gt;&amp;lt;/w:p&amp;gt;&amp;lt;w:p w:rsidR="0043694D" w:rsidRDefault="0043694D" w:rsidP="0043694D"&amp;gt;&amp;lt;w:pPr&amp;gt;&amp;lt;w:ind w:left="720" /&amp;gt;&amp;lt;/w:pPr&amp;gt;&amp;lt;w:bookmarkStart w:id="12" w:name="_STATUTE_NUMBER__51bdd809_fa7a_4bad_9788" /&amp;gt;&amp;lt;w:bookmarkStart w:id="13" w:name="_STATUTE_P__1a05d01c_277d_4f75_8e7b_e84f" /&amp;gt;&amp;lt;w:bookmarkStart w:id="14" w:name="_PAR__3_8e87cb53_f564_49a6_9c72_ea90b3f2" /&amp;gt;&amp;lt;w:bookmarkStart w:id="15" w:name="_LINE__3_76679991_a8f9_4eee_aa1d_8f876b1" /&amp;gt;&amp;lt;w:bookmarkStart w:id="16" w:name="_PROCESSED_CHANGE__262ed8af_e2d9_4407_b0" /&amp;gt;&amp;lt;w:bookmarkEnd w:id="6" /&amp;gt;&amp;lt;w:bookmarkEnd w:id="9" /&amp;gt;&amp;lt;w:ins w:id="17" w:author="BPS" w:date="2023-02-22T11:31:00Z"&amp;gt;&amp;lt;w:r&amp;gt;&amp;lt;w:t&amp;gt;E&amp;lt;/w:t&amp;gt;&amp;lt;/w:r&amp;gt;&amp;lt;w:bookmarkEnd w:id="12" /&amp;gt;&amp;lt;w:r&amp;gt;&amp;lt;w:t xml:space="preserve"&amp;gt;.  &amp;lt;/w:t&amp;gt;&amp;lt;/w:r&amp;gt;&amp;lt;w:bookmarkStart w:id="18" w:name="_STATUTE_CONTENT__66ed56d8_b681_475c_981" /&amp;gt;&amp;lt;w:r&amp;gt;&amp;lt;w:t xml:space="preserve"&amp;gt;The commissioner may overrule a decision of the commission if the commissioner &amp;lt;/w:t&amp;gt;&amp;lt;/w:r&amp;gt;&amp;lt;w:bookmarkStart w:id="19" w:name="_LINE__4_a3e0ecc3_a87d_48bc_88d4_9611d8f" /&amp;gt;&amp;lt;w:bookmarkEnd w:id="15" /&amp;gt;&amp;lt;w:r&amp;gt;&amp;lt;w:t&amp;gt;determines that student health or academic well&amp;lt;/w:t&amp;gt;&amp;lt;/w:r&amp;gt;&amp;lt;w:r&amp;gt;&amp;lt;w:noBreakHyphen /&amp;gt;&amp;lt;w:t&amp;gt;being is&amp;lt;/w:t&amp;gt;&amp;lt;/w:r&amp;gt;&amp;lt;/w:ins&amp;gt;&amp;lt;w:ins w:id="20" w:author="BPS" w:date="2023-02-22T11:32:00Z"&amp;gt;&amp;lt;w:r&amp;gt;&amp;lt;w:t xml:space="preserve"&amp;gt; at risk.&amp;lt;/w:t&amp;gt;&amp;lt;/w:r&amp;gt;&amp;lt;/w:ins&amp;gt;&amp;lt;w:bookmarkEnd w:id="19" /&amp;gt;&amp;lt;/w:p&amp;gt;&amp;lt;w:p w:rsidR="0043694D" w:rsidRDefault="0043694D" w:rsidP="0043694D"&amp;gt;&amp;lt;w:pPr&amp;gt;&amp;lt;w:keepNext /&amp;gt;&amp;lt;w:spacing w:before="240" /&amp;gt;&amp;lt;w:ind w:left="360" /&amp;gt;&amp;lt;w:jc w:val="center" /&amp;gt;&amp;lt;/w:pPr&amp;gt;&amp;lt;w:bookmarkStart w:id="21" w:name="_SUMMARY__05ab79d0_d6a0_4e05_806b_8d402f" /&amp;gt;&amp;lt;w:bookmarkStart w:id="22" w:name="_PAR__4_8293d974_130b_48f1_814d_7bfda15f" /&amp;gt;&amp;lt;w:bookmarkStart w:id="23" w:name="_LINE__5_401d674c_113d_4fa5_aa83_1765b73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3" /&amp;gt;&amp;lt;/w:p&amp;gt;&amp;lt;w:p w:rsidR="0043694D" w:rsidRDefault="0043694D" w:rsidP="0043694D"&amp;gt;&amp;lt;w:pPr&amp;gt;&amp;lt;w:ind w:left="360" w:firstLine="360" /&amp;gt;&amp;lt;/w:pPr&amp;gt;&amp;lt;w:bookmarkStart w:id="24" w:name="_PAR__5_d1ecb6cc_aeb9_4517_a429_c8433aea" /&amp;gt;&amp;lt;w:bookmarkStart w:id="25" w:name="_LINE__6_c2745816_54ce_4976_bacf_5618c6d" /&amp;gt;&amp;lt;w:bookmarkEnd w:id="22" /&amp;gt;&amp;lt;w:r&amp;gt;&amp;lt;w:t xml:space="preserve"&amp;gt;This bill allows the Commissioner of Education to overrule a decision made by the &amp;lt;/w:t&amp;gt;&amp;lt;/w:r&amp;gt;&amp;lt;w:bookmarkStart w:id="26" w:name="_LINE__7_244521f6_6a19_4410_a7a3_e480000" /&amp;gt;&amp;lt;w:bookmarkEnd w:id="25" /&amp;gt;&amp;lt;w:r&amp;gt;&amp;lt;w:t xml:space="preserve"&amp;gt;Maine Charter School Commission if the commissioner determines that student health or &amp;lt;/w:t&amp;gt;&amp;lt;/w:r&amp;gt;&amp;lt;w:bookmarkStart w:id="27" w:name="_LINE__8_f67452f5_05d7_44a3_8940_3b6743a" /&amp;gt;&amp;lt;w:bookmarkEnd w:id="26" /&amp;gt;&amp;lt;w:r&amp;gt;&amp;lt;w:t&amp;gt;academic well&amp;lt;/w:t&amp;gt;&amp;lt;/w:r&amp;gt;&amp;lt;w:r&amp;gt;&amp;lt;w:noBreakHyphen /&amp;gt;&amp;lt;w:t&amp;gt;being is at risk.&amp;lt;/w:t&amp;gt;&amp;lt;/w:r&amp;gt;&amp;lt;w:bookmarkEnd w:id="27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43694D"&amp;gt;&amp;lt;w:r&amp;gt;&amp;lt;w:t xml:space="preserve"&amp;gt; &amp;lt;/w:t&amp;gt;&amp;lt;/w:r&amp;gt;&amp;lt;/w:p&amp;gt;&amp;lt;w:sectPr w:rsidR="00000000" w:rsidSect="004369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03C6" w:rsidRDefault="004369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eb1f0d_3d4d_4aad_8e17_346e148&lt;/BookmarkName&gt;&lt;Tables /&gt;&lt;/ProcessedCheckInPage&gt;&lt;/Pages&gt;&lt;Paragraphs&gt;&lt;CheckInParagraphs&gt;&lt;PageNumber&gt;1&lt;/PageNumber&gt;&lt;BookmarkName&gt;_PAR__1_44df1f87_d979_4a4b_abe9_7bb74f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ce5cb4_d491_4707_bdcc_78baad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87cb53_f564_49a6_9c72_ea90b3f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93d974_130b_48f1_814d_7bfda15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ecb6cc_aeb9_4517_a429_c8433aea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