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Biological Males from Participating in Women's S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60a07f_eebe_4129_8bdf_8766842"/>
      <w:bookmarkStart w:id="1" w:name="_DOC_BODY_CONTAINER__a54098cc_1a88_42ca_"/>
      <w:bookmarkStart w:id="2" w:name="_DOC_BODY__6031569a_e9b9_477f_8d19_7b5c4"/>
      <w:bookmarkStart w:id="3" w:name="_PAR__1_f69eef7c_06b8_4601_9d7d_3627f94f"/>
      <w:bookmarkStart w:id="4" w:name="_ENACTING_CLAUSE__0dde7c20_915e_4116_99b"/>
      <w:bookmarkStart w:id="5" w:name="_LINE__1_f9dbda8c_ca20_44df_bcf2_8b080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9eef7c_06b8_4601_9d7d_3627f94f"/>
      <w:bookmarkStart w:id="7" w:name="_ENACTING_CLAUSE__0dde7c20_915e_4116_99b"/>
      <w:bookmarkStart w:id="8" w:name="_DOC_BODY_CONTENT__6ec401eb_7afb_4223_9d"/>
      <w:bookmarkStart w:id="9" w:name="_BILL_SECTION__89624a41_f55d_4a31_b70b_5"/>
      <w:bookmarkStart w:id="10" w:name="_PAR__2_5bd264d8_3fed_4463_9a0f_c301240d"/>
      <w:bookmarkStart w:id="11" w:name="_BILL_SECTION_HEADER__afc19198_0665_4f44"/>
      <w:bookmarkStart w:id="12" w:name="_LINE__2_c542ab3d_3b81_4687_8e33_b3b70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d730f4_c6b2_44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bd264d8_3fed_4463_9a0f_c301240d"/>
      <w:bookmarkStart w:id="15" w:name="_BILL_SECTION_HEADER__afc19198_0665_4f44"/>
      <w:bookmarkStart w:id="16" w:name="_PROCESSED_CHANGE__2df77aea_dfe1_4257_8a"/>
      <w:bookmarkStart w:id="17" w:name="_STATUTE_S__70bf079a_b5db_4a40_bcdf_313c"/>
      <w:bookmarkStart w:id="18" w:name="_PAR__3_17951e6d_0399_4794_a9d3_cab1ebed"/>
      <w:bookmarkStart w:id="19" w:name="_LINE__3_c5bc2bf8_a54c_4506_8122_e75b5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dceaad0_442d_4db5_ab17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eb7e4ee_27b9_4c42_82"/>
      <w:r>
        <w:rPr>
          <w:rFonts w:eastAsia="Arial" w:cs="Arial" w:ascii="Arial" w:hAnsi="Arial"/>
          <w:b/>
          <w:u w:val="single"/>
        </w:rPr>
        <w:t>Participation in female interscholastic or intramural spor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7951e6d_0399_4794_a9d3_cab1ebed"/>
      <w:bookmarkStart w:id="23" w:name="_PAR__4_f1560b89_ade6_4756_b76e_73222f6b"/>
      <w:bookmarkStart w:id="24" w:name="_STATUTE_SS__3a81ec12_3dd0_4e34_8994_0f3"/>
      <w:bookmarkStart w:id="25" w:name="_LINE__4_7fa5e5a7_c257_4fc4_b3e1_0684abc"/>
      <w:bookmarkStart w:id="26" w:name="_STATUTE_NUMBER__d6dd86b3_550e_414e_aa2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6a77057_ab20_4e96_ba"/>
      <w:r>
        <w:rPr>
          <w:rFonts w:eastAsia="Arial" w:cs="Arial" w:ascii="Arial" w:hAnsi="Arial"/>
          <w:b/>
          <w:u w:val="single"/>
        </w:rPr>
        <w:t xml:space="preserve">Participation in female interscholastic or intramural sports. </w:t>
      </w:r>
      <w:bookmarkStart w:id="28" w:name="_STATUTE_CONTENT__be85cc0f_7250_4460_8e8"/>
      <w:bookmarkEnd w:id="27"/>
      <w:r>
        <w:rPr>
          <w:rFonts w:eastAsia="Arial" w:cs="Arial" w:ascii="Arial" w:hAnsi="Arial"/>
          <w:u w:val="single"/>
        </w:rPr>
        <w:t xml:space="preserve">Only a student of </w:t>
      </w:r>
      <w:bookmarkStart w:id="29" w:name="_LINE__5_4451f8f4_da63_44c3_b7f0_343f362"/>
      <w:bookmarkEnd w:id="25"/>
      <w:r>
        <w:rPr>
          <w:rFonts w:eastAsia="Arial" w:cs="Arial" w:ascii="Arial" w:hAnsi="Arial"/>
          <w:u w:val="single"/>
        </w:rPr>
        <w:t xml:space="preserve">the female gender may join or participate in an interscholastic or intramural athletic team </w:t>
      </w:r>
      <w:bookmarkStart w:id="30" w:name="_LINE__6_afafb8bd_5368_4bc7_bf3b_14d41c8"/>
      <w:bookmarkEnd w:id="29"/>
      <w:r>
        <w:rPr>
          <w:rFonts w:eastAsia="Arial" w:cs="Arial" w:ascii="Arial" w:hAnsi="Arial"/>
          <w:u w:val="single"/>
        </w:rPr>
        <w:t xml:space="preserve">or sports activity that is sponsored by an elementary or secondary school or postsecondary </w:t>
      </w:r>
      <w:bookmarkStart w:id="31" w:name="_LINE__7_be50f3c5_c0fb_49e8_aae6_4d9cb0a"/>
      <w:bookmarkEnd w:id="30"/>
      <w:r>
        <w:rPr>
          <w:rFonts w:eastAsia="Arial" w:cs="Arial" w:ascii="Arial" w:hAnsi="Arial"/>
          <w:u w:val="single"/>
        </w:rPr>
        <w:t>institution and is designated for "females," "women" or "girls."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f1560b89_ade6_4756_b76e_73222f6b"/>
      <w:bookmarkStart w:id="33" w:name="_STATUTE_SS__3a81ec12_3dd0_4e34_8994_0f3"/>
      <w:bookmarkStart w:id="34" w:name="_STATUTE_SS__5434357d_c651_4aed_9577_8d9"/>
      <w:bookmarkStart w:id="35" w:name="_PAR__5_020590f8_a8e0_4a49_b436_73d63177"/>
      <w:bookmarkStart w:id="36" w:name="_LINE__8_6cea6f9c_ac9d_4f5e_9eac_169f168"/>
      <w:bookmarkStart w:id="37" w:name="_STATUTE_NUMBER__741dc8ad_16d7_44d3_8b5f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98b802d3_48b5_491a_86"/>
      <w:r>
        <w:rPr>
          <w:rFonts w:eastAsia="Arial" w:cs="Arial" w:ascii="Arial" w:hAnsi="Arial"/>
          <w:b/>
          <w:u w:val="single"/>
        </w:rPr>
        <w:t>Disputes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96291388_4872_4730_9dd"/>
      <w:bookmarkEnd w:id="38"/>
      <w:r>
        <w:rPr>
          <w:rFonts w:eastAsia="Arial" w:cs="Arial" w:ascii="Arial" w:hAnsi="Arial"/>
          <w:u w:val="single"/>
        </w:rPr>
        <w:t xml:space="preserve">If a student is prohibited from joining or participating in an interscholastic </w:t>
      </w:r>
      <w:bookmarkStart w:id="40" w:name="_LINE__9_9faa10f5_49fd_49e6_bbc7_4b8cfd2"/>
      <w:bookmarkEnd w:id="36"/>
      <w:r>
        <w:rPr>
          <w:rFonts w:eastAsia="Arial" w:cs="Arial" w:ascii="Arial" w:hAnsi="Arial"/>
          <w:u w:val="single"/>
        </w:rPr>
        <w:t xml:space="preserve">or intramural athletic team or sports activity under subsection 1 due to the determination </w:t>
      </w:r>
      <w:bookmarkStart w:id="41" w:name="_LINE__10_4e501e55_3307_4e3e_9457_9f42ba"/>
      <w:bookmarkEnd w:id="40"/>
      <w:r>
        <w:rPr>
          <w:rFonts w:eastAsia="Arial" w:cs="Arial" w:ascii="Arial" w:hAnsi="Arial"/>
          <w:u w:val="single"/>
        </w:rPr>
        <w:t xml:space="preserve">that the student is not female, the student may dispute the determination to the </w:t>
      </w:r>
      <w:bookmarkStart w:id="42" w:name="_LINE__11_f2b095fc_131c_460c_8d7a_6b0455"/>
      <w:bookmarkEnd w:id="41"/>
      <w:r>
        <w:rPr>
          <w:rFonts w:eastAsia="Arial" w:cs="Arial" w:ascii="Arial" w:hAnsi="Arial"/>
          <w:u w:val="single"/>
        </w:rPr>
        <w:t>commissioner with a signed statement by a physician that the student is female based upon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020590f8_a8e0_4a49_b436_73d63177"/>
      <w:bookmarkStart w:id="44" w:name="_PAR__6_5fe056f6_dada_4c56_9298_d198fab2"/>
      <w:bookmarkStart w:id="45" w:name="_STATUTE_P__780e4c1b_b367_4d66_8fab_278b"/>
      <w:bookmarkStart w:id="46" w:name="_LINE__12_0dd91394_7e83_49e2_a150_c7d0ff"/>
      <w:bookmarkStart w:id="47" w:name="_STATUTE_NUMBER__cb1e5474_9a85_424b_aad4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ec05b3c1_71b3_40eb_846"/>
      <w:r>
        <w:rPr>
          <w:rFonts w:eastAsia="Arial" w:cs="Arial" w:ascii="Arial" w:hAnsi="Arial"/>
          <w:u w:val="single"/>
        </w:rPr>
        <w:t>The student's internal and external reproductive anatomy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5fe056f6_dada_4c56_9298_d198fab2"/>
      <w:bookmarkStart w:id="50" w:name="_STATUTE_P__780e4c1b_b367_4d66_8fab_278b"/>
      <w:bookmarkStart w:id="51" w:name="_PAR__7_ec50bffd_a5e1_4b83_a658_0b65e75a"/>
      <w:bookmarkStart w:id="52" w:name="_STATUTE_P__159acc7d_75ff_4f39_b50e_401d"/>
      <w:bookmarkStart w:id="53" w:name="_LINE__13_f552cf51_e367_4f53_8ac9_01fc8b"/>
      <w:bookmarkStart w:id="54" w:name="_STATUTE_NUMBER__dcbbe650_5f5e_4284_b7f3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8548f0b4_c989_476e_aea"/>
      <w:r>
        <w:rPr>
          <w:rFonts w:eastAsia="Arial" w:cs="Arial" w:ascii="Arial" w:hAnsi="Arial"/>
          <w:u w:val="single"/>
        </w:rPr>
        <w:t>The student's naturally occurring level of testosterone; and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ec50bffd_a5e1_4b83_a658_0b65e75a"/>
      <w:bookmarkStart w:id="57" w:name="_STATUTE_P__159acc7d_75ff_4f39_b50e_401d"/>
      <w:bookmarkStart w:id="58" w:name="_PAR__8_9e6dc571_08e4_4604_95a0_2fb05a40"/>
      <w:bookmarkStart w:id="59" w:name="_STATUTE_P__e46aa3cd_0dce_4d83_91d1_ef62"/>
      <w:bookmarkStart w:id="60" w:name="_LINE__14_11f1803e_af36_4fdb_b7e6_4339c8"/>
      <w:bookmarkStart w:id="61" w:name="_STATUTE_NUMBER__c55929b5_661f_49d5_9942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ad57ea58_5c10_41bc_a28"/>
      <w:r>
        <w:rPr>
          <w:rFonts w:eastAsia="Arial" w:cs="Arial" w:ascii="Arial" w:hAnsi="Arial"/>
          <w:u w:val="single"/>
        </w:rPr>
        <w:t>An analysis of the student's chromosomes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6ec401eb_7afb_4223_9d"/>
      <w:bookmarkStart w:id="64" w:name="_BILL_SECTION__89624a41_f55d_4a31_b70b_5"/>
      <w:bookmarkStart w:id="65" w:name="_PROCESSED_CHANGE__2df77aea_dfe1_4257_8a"/>
      <w:bookmarkStart w:id="66" w:name="_STATUTE_S__70bf079a_b5db_4a40_bcdf_313c"/>
      <w:bookmarkStart w:id="67" w:name="_STATUTE_SS__5434357d_c651_4aed_9577_8d9"/>
      <w:bookmarkStart w:id="68" w:name="_PAR__8_9e6dc571_08e4_4604_95a0_2fb05a40"/>
      <w:bookmarkStart w:id="69" w:name="_STATUTE_P__e46aa3cd_0dce_4d83_91d1_ef62"/>
      <w:bookmarkStart w:id="70" w:name="_SUMMARY__fbd66dd7_d0a2_4ce8_ae1a_1e3123"/>
      <w:bookmarkStart w:id="71" w:name="_PAR__9_31db2db7_37be_4b5d_b6f0_d7bd03aa"/>
      <w:bookmarkStart w:id="72" w:name="_LINE__15_0c4a3cce_36ec_4d72_8647_160a89"/>
      <w:bookmarkEnd w:id="63"/>
      <w:bookmarkEnd w:id="64"/>
      <w:bookmarkEnd w:id="65"/>
      <w:bookmarkEnd w:id="66"/>
      <w:bookmarkEnd w:id="67"/>
      <w:bookmarkEnd w:id="68"/>
      <w:bookmarkEnd w:id="69"/>
      <w:bookmarkEnd w:id="62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9_31db2db7_37be_4b5d_b6f0_d7bd03aa"/>
      <w:bookmarkStart w:id="74" w:name="_PAR__10_f339a2a4_dfbe_4021_b1eb_b2df41c"/>
      <w:bookmarkStart w:id="75" w:name="_LINE__16_f20d455c_1417_459d_b21c_216de4"/>
      <w:bookmarkEnd w:id="73"/>
      <w:r>
        <w:rPr>
          <w:rFonts w:eastAsia="Arial" w:cs="Arial" w:ascii="Arial" w:hAnsi="Arial"/>
        </w:rPr>
        <w:t xml:space="preserve">This bill prohibits any student from joining or participating in an interscholastic or </w:t>
      </w:r>
      <w:bookmarkStart w:id="76" w:name="_LINE__17_f8a692b3_dedb_4e25_816b_ae4941"/>
      <w:bookmarkEnd w:id="75"/>
      <w:r>
        <w:rPr>
          <w:rFonts w:eastAsia="Arial" w:cs="Arial" w:ascii="Arial" w:hAnsi="Arial"/>
        </w:rPr>
        <w:t xml:space="preserve">intramural athletic team or sports activity sponsored by an elementary or secondary school </w:t>
      </w:r>
      <w:bookmarkStart w:id="77" w:name="_LINE__18_4bee5b4f_2c21_4882_9643_eb02ee"/>
      <w:bookmarkEnd w:id="76"/>
      <w:r>
        <w:rPr>
          <w:rFonts w:eastAsia="Arial" w:cs="Arial" w:ascii="Arial" w:hAnsi="Arial"/>
        </w:rPr>
        <w:t xml:space="preserve">or postsecondary institution that is designated for "females," "women" or "girls" except for </w:t>
      </w:r>
      <w:bookmarkStart w:id="78" w:name="_LINE__19_f0d74f3b_f57e_4112_8426_625506"/>
      <w:bookmarkEnd w:id="77"/>
      <w:r>
        <w:rPr>
          <w:rFonts w:eastAsia="Arial" w:cs="Arial" w:ascii="Arial" w:hAnsi="Arial"/>
        </w:rPr>
        <w:t xml:space="preserve">students of the female gender. A student prohibited from joining or participating in an </w:t>
      </w:r>
      <w:bookmarkStart w:id="79" w:name="_LINE__20_9b818505_a2d9_4a2e_b5aa_d4090e"/>
      <w:bookmarkEnd w:id="78"/>
      <w:r>
        <w:rPr>
          <w:rFonts w:eastAsia="Arial" w:cs="Arial" w:ascii="Arial" w:hAnsi="Arial"/>
        </w:rPr>
        <w:t xml:space="preserve">athletic team or sport activity on the basis that the student is not a female may dispute the </w:t>
      </w:r>
      <w:bookmarkStart w:id="80" w:name="_LINE__21_8c849f46_6bcc_42ae_b060_574ad5"/>
      <w:bookmarkEnd w:id="79"/>
      <w:r>
        <w:rPr>
          <w:rFonts w:eastAsia="Arial" w:cs="Arial" w:ascii="Arial" w:hAnsi="Arial"/>
        </w:rPr>
        <w:t xml:space="preserve">denial to the Commissioner of Education with a signed statement from a physician stating </w:t>
      </w:r>
      <w:bookmarkStart w:id="81" w:name="_LINE__22_cca0a877_a4c9_4002_af93_867c12"/>
      <w:bookmarkEnd w:id="80"/>
      <w:r>
        <w:rPr>
          <w:rFonts w:eastAsia="Arial" w:cs="Arial" w:ascii="Arial" w:hAnsi="Arial"/>
        </w:rPr>
        <w:t xml:space="preserve">that the student is a female based upon the student's internal and external reproductive </w:t>
      </w:r>
      <w:bookmarkStart w:id="82" w:name="_LINE__23_455728ef_2619_4ac4_9655_9eba75"/>
      <w:bookmarkEnd w:id="81"/>
      <w:r>
        <w:rPr>
          <w:rFonts w:eastAsia="Arial" w:cs="Arial" w:ascii="Arial" w:hAnsi="Arial"/>
        </w:rPr>
        <w:t xml:space="preserve">anatomy and naturally occurring level of testosterone and an analysis of the student's </w:t>
      </w:r>
      <w:bookmarkStart w:id="83" w:name="_LINE__24_b9f99f82_a59a_4ac7_815d_f16ec3"/>
      <w:bookmarkEnd w:id="82"/>
      <w:r>
        <w:rPr>
          <w:rFonts w:eastAsia="Arial" w:cs="Arial" w:ascii="Arial" w:hAnsi="Arial"/>
        </w:rPr>
        <w:t>chromosomes.</w:t>
      </w:r>
      <w:bookmarkEnd w:id="0"/>
      <w:bookmarkEnd w:id="1"/>
      <w:bookmarkEnd w:id="2"/>
      <w:bookmarkEnd w:id="70"/>
      <w:bookmarkEnd w:id="74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Biological Males from Participating in Women's S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24</ItemId>
    <LRId>67731</LRId>
    <LRNumber>167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Biological Males from Participating in Women's Sports</LRTitle>
    <ItemTitle>An Act To Ban Biological Males from Participating in Women's Sports</ItemTitle>
    <ShortTitle1>BAN BIOLOGICAL MALES FROM</ShortTitle1>
    <ShortTitle2>PARTICIPATING IN WOMEN'S SPORT</ShortTitle2>
    <SponsorFirstName>Beth</SponsorFirstName>
    <SponsorLastName>O'Connor</SponsorLastName>
    <SponsorChamberPrefix>Rep.</SponsorChamberPrefix>
    <SponsorFrom>Berwick</SponsorFrom>
    <DraftingCycleCount>1</DraftingCycleCount>
    <LatestDraftingActionId>124</LatestDraftingActionId>
    <LatestDraftingActionDate>2021-02-18T23:59:58</LatestDraftingActionDate>
    <LatestDrafterName>wmillike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2BA7" w:rsidRDefault="00912BA7" w:rsidP="00912BA7"&amp;gt;&amp;lt;w:pPr&amp;gt;&amp;lt;w:ind w:left="360" /&amp;gt;&amp;lt;/w:pPr&amp;gt;&amp;lt;w:bookmarkStart w:id="0" w:name="_ENACTING_CLAUSE__0dde7c20_915e_4116_99b" /&amp;gt;&amp;lt;w:bookmarkStart w:id="1" w:name="_DOC_BODY__6031569a_e9b9_477f_8d19_7b5c4" /&amp;gt;&amp;lt;w:bookmarkStart w:id="2" w:name="_DOC_BODY_CONTAINER__a54098cc_1a88_42ca_" /&amp;gt;&amp;lt;w:bookmarkStart w:id="3" w:name="_PAGE__1_1260a07f_eebe_4129_8bdf_8766842" /&amp;gt;&amp;lt;w:bookmarkStart w:id="4" w:name="_PAR__1_f69eef7c_06b8_4601_9d7d_3627f94f" /&amp;gt;&amp;lt;w:bookmarkStart w:id="5" w:name="_LINE__1_f9dbda8c_ca20_44df_bcf2_8b080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2BA7" w:rsidRDefault="00912BA7" w:rsidP="00912BA7"&amp;gt;&amp;lt;w:pPr&amp;gt;&amp;lt;w:ind w:left="360" w:firstLine="360" /&amp;gt;&amp;lt;/w:pPr&amp;gt;&amp;lt;w:bookmarkStart w:id="6" w:name="_BILL_SECTION_HEADER__afc19198_0665_4f44" /&amp;gt;&amp;lt;w:bookmarkStart w:id="7" w:name="_BILL_SECTION__89624a41_f55d_4a31_b70b_5" /&amp;gt;&amp;lt;w:bookmarkStart w:id="8" w:name="_DOC_BODY_CONTENT__6ec401eb_7afb_4223_9d" /&amp;gt;&amp;lt;w:bookmarkStart w:id="9" w:name="_PAR__2_5bd264d8_3fed_4463_9a0f_c301240d" /&amp;gt;&amp;lt;w:bookmarkStart w:id="10" w:name="_LINE__2_c542ab3d_3b81_4687_8e33_b3b70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d730f4_c6b2_44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&amp;lt;/w:t&amp;gt;&amp;lt;/w:r&amp;gt;&amp;lt;w:r&amp;gt;&amp;lt;w:t xml:space="preserve"&amp;gt; is enacted to read:&amp;lt;/w:t&amp;gt;&amp;lt;/w:r&amp;gt;&amp;lt;w:bookmarkEnd w:id="10" /&amp;gt;&amp;lt;/w:p&amp;gt;&amp;lt;w:p w:rsidR="00912BA7" w:rsidRDefault="00912BA7" w:rsidP="00912BA7"&amp;gt;&amp;lt;w:pPr&amp;gt;&amp;lt;w:ind w:left="1080" w:hanging="720" /&amp;gt;&amp;lt;w:rPr&amp;gt;&amp;lt;w:ins w:id="12" w:author="BPS" w:date="2021-01-27T09:50:00Z" /&amp;gt;&amp;lt;/w:rPr&amp;gt;&amp;lt;/w:pPr&amp;gt;&amp;lt;w:bookmarkStart w:id="13" w:name="_STATUTE_S__70bf079a_b5db_4a40_bcdf_313c" /&amp;gt;&amp;lt;w:bookmarkStart w:id="14" w:name="_PAR__3_17951e6d_0399_4794_a9d3_cab1ebed" /&amp;gt;&amp;lt;w:bookmarkStart w:id="15" w:name="_LINE__3_c5bc2bf8_a54c_4506_8122_e75b56b" /&amp;gt;&amp;lt;w:bookmarkStart w:id="16" w:name="_PROCESSED_CHANGE__2df77aea_dfe1_4257_8a" /&amp;gt;&amp;lt;w:bookmarkEnd w:id="6" /&amp;gt;&amp;lt;w:bookmarkEnd w:id="9" /&amp;gt;&amp;lt;w:ins w:id="17" w:author="BPS" w:date="2021-01-27T09:50:00Z"&amp;gt;&amp;lt;w:r&amp;gt;&amp;lt;w:rPr&amp;gt;&amp;lt;w:b /&amp;gt;&amp;lt;/w:rPr&amp;gt;&amp;lt;w:t&amp;gt;§&amp;lt;/w:t&amp;gt;&amp;lt;/w:r&amp;gt;&amp;lt;w:bookmarkStart w:id="18" w:name="_STATUTE_NUMBER__adceaad0_442d_4db5_ab17" /&amp;gt;&amp;lt;w:r&amp;gt;&amp;lt;w:rPr&amp;gt;&amp;lt;w:b /&amp;gt;&amp;lt;/w:rPr&amp;gt;&amp;lt;w:t&amp;gt;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eb7e4ee_27b9_4c42_82" /&amp;gt;&amp;lt;w:r&amp;gt;&amp;lt;w:rPr&amp;gt;&amp;lt;w:b /&amp;gt;&amp;lt;/w:rPr&amp;gt;&amp;lt;w:t&amp;gt;Participation in female interscholastic or intramural sports&amp;lt;/w:t&amp;gt;&amp;lt;/w:r&amp;gt;&amp;lt;w:bookmarkEnd w:id="15" /&amp;gt;&amp;lt;w:bookmarkEnd w:id="19" /&amp;gt;&amp;lt;/w:ins&amp;gt;&amp;lt;/w:p&amp;gt;&amp;lt;w:p w:rsidR="00912BA7" w:rsidRPr="00E84ED6" w:rsidRDefault="00912BA7" w:rsidP="00912BA7"&amp;gt;&amp;lt;w:pPr&amp;gt;&amp;lt;w:ind w:left="360" w:firstLine="360" /&amp;gt;&amp;lt;w:rPr&amp;gt;&amp;lt;w:ins w:id="20" w:author="BPS" w:date="2021-01-27T09:50:00Z" /&amp;gt;&amp;lt;/w:rPr&amp;gt;&amp;lt;/w:pPr&amp;gt;&amp;lt;w:bookmarkStart w:id="21" w:name="_STATUTE_NUMBER__d6dd86b3_550e_414e_aa25" /&amp;gt;&amp;lt;w:bookmarkStart w:id="22" w:name="_STATUTE_SS__3a81ec12_3dd0_4e34_8994_0f3" /&amp;gt;&amp;lt;w:bookmarkStart w:id="23" w:name="_PAR__4_f1560b89_ade6_4756_b76e_73222f6b" /&amp;gt;&amp;lt;w:bookmarkStart w:id="24" w:name="_LINE__4_7fa5e5a7_c257_4fc4_b3e1_0684abc" /&amp;gt;&amp;lt;w:bookmarkEnd w:id="14" /&amp;gt;&amp;lt;w:ins w:id="25" w:author="BPS" w:date="2021-01-27T09:50:00Z"&amp;gt;&amp;lt;w:r w:rsidRPr="00E84ED6"&amp;gt;&amp;lt;w:rPr&amp;gt;&amp;lt;w:b /&amp;gt;&amp;lt;/w:rPr&amp;gt;&amp;lt;w:t&amp;gt;1&amp;lt;/w:t&amp;gt;&amp;lt;/w:r&amp;gt;&amp;lt;w:bookmarkEnd w:id="21" /&amp;gt;&amp;lt;w:r w:rsidRPr="00E84ED6"&amp;gt;&amp;lt;w:rPr&amp;gt;&amp;lt;w:b /&amp;gt;&amp;lt;/w:rPr&amp;gt;&amp;lt;w:t xml:space="preserve"&amp;gt;. &amp;lt;/w:t&amp;gt;&amp;lt;/w:r&amp;gt;&amp;lt;w:bookmarkStart w:id="26" w:name="_STATUTE_HEADNOTE__b6a77057_ab20_4e96_ba" /&amp;gt;&amp;lt;w:r w:rsidRPr="00E84ED6"&amp;gt;&amp;lt;w:rPr&amp;gt;&amp;lt;w:b /&amp;gt;&amp;lt;/w:rPr&amp;gt;&amp;lt;w:t xml:space="preserve"&amp;gt;Participation in female interscholastic or intramural sports. &amp;lt;/w:t&amp;gt;&amp;lt;/w:r&amp;gt;&amp;lt;w:bookmarkStart w:id="27" w:name="_STATUTE_CONTENT__be85cc0f_7250_4460_8e8" /&amp;gt;&amp;lt;w:bookmarkEnd w:id="26" /&amp;gt;&amp;lt;w:r w:rsidRPr="00E84ED6"&amp;gt;&amp;lt;w:t xml:space="preserve"&amp;gt;Only a student of &amp;lt;/w:t&amp;gt;&amp;lt;/w:r&amp;gt;&amp;lt;w:bookmarkStart w:id="28" w:name="_LINE__5_4451f8f4_da63_44c3_b7f0_343f362" /&amp;gt;&amp;lt;w:bookmarkEnd w:id="24" /&amp;gt;&amp;lt;w:r w:rsidRPr="00E84ED6"&amp;gt;&amp;lt;w:t xml:space="preserve"&amp;gt;the female gender may join or participate in an interscholastic or intramural athletic team &amp;lt;/w:t&amp;gt;&amp;lt;/w:r&amp;gt;&amp;lt;w:bookmarkStart w:id="29" w:name="_LINE__6_afafb8bd_5368_4bc7_bf3b_14d41c8" /&amp;gt;&amp;lt;w:bookmarkEnd w:id="28" /&amp;gt;&amp;lt;w:r w:rsidRPr="00E84ED6"&amp;gt;&amp;lt;w:t&amp;gt;or sport&amp;lt;/w:t&amp;gt;&amp;lt;/w:r&amp;gt;&amp;lt;/w:ins&amp;gt;&amp;lt;w:ins w:id="30" w:author="BPS" w:date="2021-02-17T16:03:00Z"&amp;gt;&amp;lt;w:r&amp;gt;&amp;lt;w:t&amp;gt;s&amp;lt;/w:t&amp;gt;&amp;lt;/w:r&amp;gt;&amp;lt;/w:ins&amp;gt;&amp;lt;w:ins w:id="31" w:author="BPS" w:date="2021-01-27T09:50:00Z"&amp;gt;&amp;lt;w:r w:rsidRPr="00E84ED6"&amp;gt;&amp;lt;w:t xml:space="preserve"&amp;gt; activity that is sponsored by an elementary&amp;lt;/w:t&amp;gt;&amp;lt;/w:r&amp;gt;&amp;lt;/w:ins&amp;gt;&amp;lt;w:ins w:id="32" w:author="BPS" w:date="2021-02-17T16:01:00Z"&amp;gt;&amp;lt;w:r&amp;gt;&amp;lt;w:t xml:space="preserve"&amp;gt; or&amp;lt;/w:t&amp;gt;&amp;lt;/w:r&amp;gt;&amp;lt;/w:ins&amp;gt;&amp;lt;w:ins w:id="33" w:author="BPS" w:date="2021-01-27T09:50:00Z"&amp;gt;&amp;lt;w:r w:rsidRPr="00E84ED6"&amp;gt;&amp;lt;w:t xml:space="preserve"&amp;gt; secondary &amp;lt;/w:t&amp;gt;&amp;lt;/w:r&amp;gt;&amp;lt;/w:ins&amp;gt;&amp;lt;w:ins w:id="34" w:author="BPS" w:date="2021-02-17T16:02:00Z"&amp;gt;&amp;lt;w:r&amp;gt;&amp;lt;w:t xml:space="preserve"&amp;gt;school &amp;lt;/w:t&amp;gt;&amp;lt;/w:r&amp;gt;&amp;lt;/w:ins&amp;gt;&amp;lt;w:ins w:id="35" w:author="BPS" w:date="2021-01-27T09:50:00Z"&amp;gt;&amp;lt;w:r w:rsidRPr="00E84ED6"&amp;gt;&amp;lt;w:t xml:space="preserve"&amp;gt;or postsecondary &amp;lt;/w:t&amp;gt;&amp;lt;/w:r&amp;gt;&amp;lt;w:bookmarkStart w:id="36" w:name="_LINE__7_be50f3c5_c0fb_49e8_aae6_4d9cb0a" /&amp;gt;&amp;lt;w:bookmarkEnd w:id="29" /&amp;gt;&amp;lt;w:r w:rsidRPr="00E84ED6"&amp;gt;&amp;lt;w:t&amp;gt;institution and is designated for "females," "women" or "girls."&amp;lt;/w:t&amp;gt;&amp;lt;/w:r&amp;gt;&amp;lt;w:bookmarkEnd w:id="36" /&amp;gt;&amp;lt;/w:ins&amp;gt;&amp;lt;/w:p&amp;gt;&amp;lt;w:p w:rsidR="00912BA7" w:rsidRPr="00E84ED6" w:rsidRDefault="00912BA7" w:rsidP="00912BA7"&amp;gt;&amp;lt;w:pPr&amp;gt;&amp;lt;w:ind w:left="360" w:firstLine="360" /&amp;gt;&amp;lt;w:rPr&amp;gt;&amp;lt;w:ins w:id="37" w:author="BPS" w:date="2021-01-27T09:50:00Z" /&amp;gt;&amp;lt;/w:rPr&amp;gt;&amp;lt;/w:pPr&amp;gt;&amp;lt;w:bookmarkStart w:id="38" w:name="_STATUTE_NUMBER__741dc8ad_16d7_44d3_8b5f" /&amp;gt;&amp;lt;w:bookmarkStart w:id="39" w:name="_STATUTE_SS__5434357d_c651_4aed_9577_8d9" /&amp;gt;&amp;lt;w:bookmarkStart w:id="40" w:name="_PAR__5_020590f8_a8e0_4a49_b436_73d63177" /&amp;gt;&amp;lt;w:bookmarkStart w:id="41" w:name="_LINE__8_6cea6f9c_ac9d_4f5e_9eac_169f168" /&amp;gt;&amp;lt;w:bookmarkEnd w:id="22" /&amp;gt;&amp;lt;w:bookmarkEnd w:id="23" /&amp;gt;&amp;lt;w:bookmarkEnd w:id="27" /&amp;gt;&amp;lt;w:ins w:id="42" w:author="BPS" w:date="2021-01-27T09:50:00Z"&amp;gt;&amp;lt;w:r w:rsidRPr="00E84ED6"&amp;gt;&amp;lt;w:rPr&amp;gt;&amp;lt;w:b /&amp;gt;&amp;lt;/w:rPr&amp;gt;&amp;lt;w:t&amp;gt;2&amp;lt;/w:t&amp;gt;&amp;lt;/w:r&amp;gt;&amp;lt;w:bookmarkEnd w:id="38" /&amp;gt;&amp;lt;w:r w:rsidRPr="00E84ED6"&amp;gt;&amp;lt;w:rPr&amp;gt;&amp;lt;w:b /&amp;gt;&amp;lt;/w:rPr&amp;gt;&amp;lt;w:t xml:space="preserve"&amp;gt;. &amp;lt;/w:t&amp;gt;&amp;lt;/w:r&amp;gt;&amp;lt;w:bookmarkStart w:id="43" w:name="_STATUTE_HEADNOTE__98b802d3_48b5_491a_86" /&amp;gt;&amp;lt;w:r w:rsidRPr="00E84ED6"&amp;gt;&amp;lt;w:rPr&amp;gt;&amp;lt;w:b /&amp;gt;&amp;lt;/w:rPr&amp;gt;&amp;lt;w:t&amp;gt;Disputes.&amp;lt;/w:t&amp;gt;&amp;lt;/w:r&amp;gt;&amp;lt;w:r w:rsidRPr="00E84ED6"&amp;gt;&amp;lt;w:t xml:space="preserve"&amp;gt;  &amp;lt;/w:t&amp;gt;&amp;lt;/w:r&amp;gt;&amp;lt;w:bookmarkStart w:id="44" w:name="_STATUTE_CONTENT__96291388_4872_4730_9dd" /&amp;gt;&amp;lt;w:bookmarkEnd w:id="43" /&amp;gt;&amp;lt;w:r w:rsidRPr="00E84ED6"&amp;gt;&amp;lt;w:t xml:space="preserve"&amp;gt;If a student is &amp;lt;/w:t&amp;gt;&amp;lt;/w:r&amp;gt;&amp;lt;/w:ins&amp;gt;&amp;lt;w:ins w:id="45" w:author="BPS" w:date="2021-02-17T16:02:00Z"&amp;gt;&amp;lt;w:r&amp;gt;&amp;lt;w:t&amp;gt;prohibited from&amp;lt;/w:t&amp;gt;&amp;lt;/w:r&amp;gt;&amp;lt;/w:ins&amp;gt;&amp;lt;w:ins w:id="46" w:author="BPS" w:date="2021-01-27T09:50:00Z"&amp;gt;&amp;lt;w:r w:rsidRPr="00E84ED6"&amp;gt;&amp;lt;w:t xml:space="preserve"&amp;gt; joining or participati&amp;lt;/w:t&amp;gt;&amp;lt;/w:r&amp;gt;&amp;lt;/w:ins&amp;gt;&amp;lt;w:ins w:id="47" w:author="BPS" w:date="2021-02-17T16:02:00Z"&amp;gt;&amp;lt;w:r&amp;gt;&amp;lt;w:t&amp;gt;ng&amp;lt;/w:t&amp;gt;&amp;lt;/w:r&amp;gt;&amp;lt;/w:ins&amp;gt;&amp;lt;w:ins w:id="48" w:author="BPS" w:date="2021-01-27T09:50:00Z"&amp;gt;&amp;lt;w:r w:rsidRPr="00E84ED6"&amp;gt;&amp;lt;w:t xml:space="preserve"&amp;gt; in an interscholastic &amp;lt;/w:t&amp;gt;&amp;lt;/w:r&amp;gt;&amp;lt;w:bookmarkStart w:id="49" w:name="_LINE__9_9faa10f5_49fd_49e6_bbc7_4b8cfd2" /&amp;gt;&amp;lt;w:bookmarkEnd w:id="41" /&amp;gt;&amp;lt;w:r w:rsidRPr="00E84ED6"&amp;gt;&amp;lt;w:t&amp;gt;or intramural athletic team or sport&amp;lt;/w:t&amp;gt;&amp;lt;/w:r&amp;gt;&amp;lt;/w:ins&amp;gt;&amp;lt;w:ins w:id="50" w:author="BPS" w:date="2021-02-17T16:02:00Z"&amp;gt;&amp;lt;w:r&amp;gt;&amp;lt;w:t&amp;gt;s&amp;lt;/w:t&amp;gt;&amp;lt;/w:r&amp;gt;&amp;lt;/w:ins&amp;gt;&amp;lt;w:ins w:id="51" w:author="BPS" w:date="2021-01-27T09:50:00Z"&amp;gt;&amp;lt;w:r w:rsidRPr="00E84ED6"&amp;gt;&amp;lt;w:t xml:space="preserve"&amp;gt; activity under subsection 1 due to the determination &amp;lt;/w:t&amp;gt;&amp;lt;/w:r&amp;gt;&amp;lt;w:bookmarkStart w:id="52" w:name="_LINE__10_4e501e55_3307_4e3e_9457_9f42ba" /&amp;gt;&amp;lt;w:bookmarkEnd w:id="49" /&amp;gt;&amp;lt;w:r w:rsidRPr="00E84ED6"&amp;gt;&amp;lt;w:t xml:space="preserve"&amp;gt;that the student is not female, the student may dispute the determination to the &amp;lt;/w:t&amp;gt;&amp;lt;/w:r&amp;gt;&amp;lt;w:bookmarkStart w:id="53" w:name="_LINE__11_f2b095fc_131c_460c_8d7a_6b0455" /&amp;gt;&amp;lt;w:bookmarkEnd w:id="52" /&amp;gt;&amp;lt;w:r w:rsidRPr="00E84ED6"&amp;gt;&amp;lt;w:t&amp;gt;commissioner with a signed statement by a physician that the student is female based upon:&amp;lt;/w:t&amp;gt;&amp;lt;/w:r&amp;gt;&amp;lt;w:bookmarkEnd w:id="53" /&amp;gt;&amp;lt;/w:ins&amp;gt;&amp;lt;/w:p&amp;gt;&amp;lt;w:p w:rsidR="00912BA7" w:rsidRPr="00E84ED6" w:rsidRDefault="00912BA7" w:rsidP="00912BA7"&amp;gt;&amp;lt;w:pPr&amp;gt;&amp;lt;w:ind w:left="720" /&amp;gt;&amp;lt;w:rPr&amp;gt;&amp;lt;w:ins w:id="54" w:author="BPS" w:date="2021-01-27T09:50:00Z" /&amp;gt;&amp;lt;/w:rPr&amp;gt;&amp;lt;/w:pPr&amp;gt;&amp;lt;w:bookmarkStart w:id="55" w:name="_STATUTE_NUMBER__cb1e5474_9a85_424b_aad4" /&amp;gt;&amp;lt;w:bookmarkStart w:id="56" w:name="_STATUTE_P__780e4c1b_b367_4d66_8fab_278b" /&amp;gt;&amp;lt;w:bookmarkStart w:id="57" w:name="_PAR__6_5fe056f6_dada_4c56_9298_d198fab2" /&amp;gt;&amp;lt;w:bookmarkStart w:id="58" w:name="_LINE__12_0dd91394_7e83_49e2_a150_c7d0ff" /&amp;gt;&amp;lt;w:bookmarkEnd w:id="40" /&amp;gt;&amp;lt;w:bookmarkEnd w:id="44" /&amp;gt;&amp;lt;w:ins w:id="59" w:author="BPS" w:date="2021-01-27T09:50:00Z"&amp;gt;&amp;lt;w:r w:rsidRPr="00E84ED6"&amp;gt;&amp;lt;w:t&amp;gt;A&amp;lt;/w:t&amp;gt;&amp;lt;/w:r&amp;gt;&amp;lt;w:bookmarkEnd w:id="55" /&amp;gt;&amp;lt;w:r w:rsidRPr="00E84ED6"&amp;gt;&amp;lt;w:t xml:space="preserve"&amp;gt;. &amp;lt;/w:t&amp;gt;&amp;lt;/w:r&amp;gt;&amp;lt;w:bookmarkStart w:id="60" w:name="_STATUTE_CONTENT__ec05b3c1_71b3_40eb_846" /&amp;gt;&amp;lt;w:r w:rsidRPr="00E84ED6"&amp;gt;&amp;lt;w:t&amp;gt;The student's internal and external reproductive anatomy;&amp;lt;/w:t&amp;gt;&amp;lt;/w:r&amp;gt;&amp;lt;w:bookmarkEnd w:id="58" /&amp;gt;&amp;lt;/w:ins&amp;gt;&amp;lt;/w:p&amp;gt;&amp;lt;w:p w:rsidR="00912BA7" w:rsidRPr="00E84ED6" w:rsidRDefault="00912BA7" w:rsidP="00912BA7"&amp;gt;&amp;lt;w:pPr&amp;gt;&amp;lt;w:ind w:left="720" /&amp;gt;&amp;lt;w:rPr&amp;gt;&amp;lt;w:ins w:id="61" w:author="BPS" w:date="2021-01-27T09:50:00Z" /&amp;gt;&amp;lt;/w:rPr&amp;gt;&amp;lt;/w:pPr&amp;gt;&amp;lt;w:bookmarkStart w:id="62" w:name="_STATUTE_NUMBER__dcbbe650_5f5e_4284_b7f3" /&amp;gt;&amp;lt;w:bookmarkStart w:id="63" w:name="_STATUTE_P__159acc7d_75ff_4f39_b50e_401d" /&amp;gt;&amp;lt;w:bookmarkStart w:id="64" w:name="_PAR__7_ec50bffd_a5e1_4b83_a658_0b65e75a" /&amp;gt;&amp;lt;w:bookmarkStart w:id="65" w:name="_LINE__13_f552cf51_e367_4f53_8ac9_01fc8b" /&amp;gt;&amp;lt;w:bookmarkEnd w:id="56" /&amp;gt;&amp;lt;w:bookmarkEnd w:id="57" /&amp;gt;&amp;lt;w:bookmarkEnd w:id="60" /&amp;gt;&amp;lt;w:ins w:id="66" w:author="BPS" w:date="2021-01-27T09:50:00Z"&amp;gt;&amp;lt;w:r w:rsidRPr="00E84ED6"&amp;gt;&amp;lt;w:t&amp;gt;B&amp;lt;/w:t&amp;gt;&amp;lt;/w:r&amp;gt;&amp;lt;w:bookmarkEnd w:id="62" /&amp;gt;&amp;lt;w:r w:rsidRPr="00E84ED6"&amp;gt;&amp;lt;w:t xml:space="preserve"&amp;gt;. &amp;lt;/w:t&amp;gt;&amp;lt;/w:r&amp;gt;&amp;lt;w:bookmarkStart w:id="67" w:name="_STATUTE_CONTENT__8548f0b4_c989_476e_aea" /&amp;gt;&amp;lt;w:r w:rsidRPr="00E84ED6"&amp;gt;&amp;lt;w:t&amp;gt;The student's naturally occurring level of testosterone; and&amp;lt;/w:t&amp;gt;&amp;lt;/w:r&amp;gt;&amp;lt;w:bookmarkEnd w:id="65" /&amp;gt;&amp;lt;/w:ins&amp;gt;&amp;lt;/w:p&amp;gt;&amp;lt;w:p w:rsidR="00912BA7" w:rsidRDefault="00912BA7" w:rsidP="00912BA7"&amp;gt;&amp;lt;w:pPr&amp;gt;&amp;lt;w:ind w:left="720" /&amp;gt;&amp;lt;/w:pPr&amp;gt;&amp;lt;w:bookmarkStart w:id="68" w:name="_STATUTE_NUMBER__c55929b5_661f_49d5_9942" /&amp;gt;&amp;lt;w:bookmarkStart w:id="69" w:name="_STATUTE_P__e46aa3cd_0dce_4d83_91d1_ef62" /&amp;gt;&amp;lt;w:bookmarkStart w:id="70" w:name="_PAR__8_9e6dc571_08e4_4604_95a0_2fb05a40" /&amp;gt;&amp;lt;w:bookmarkStart w:id="71" w:name="_LINE__14_11f1803e_af36_4fdb_b7e6_4339c8" /&amp;gt;&amp;lt;w:bookmarkEnd w:id="63" /&amp;gt;&amp;lt;w:bookmarkEnd w:id="64" /&amp;gt;&amp;lt;w:bookmarkEnd w:id="67" /&amp;gt;&amp;lt;w:ins w:id="72" w:author="BPS" w:date="2021-01-27T09:50:00Z"&amp;gt;&amp;lt;w:r w:rsidRPr="00E84ED6"&amp;gt;&amp;lt;w:t&amp;gt;C&amp;lt;/w:t&amp;gt;&amp;lt;/w:r&amp;gt;&amp;lt;w:bookmarkEnd w:id="68" /&amp;gt;&amp;lt;w:r w:rsidRPr="00E84ED6"&amp;gt;&amp;lt;w:t xml:space="preserve"&amp;gt;. &amp;lt;/w:t&amp;gt;&amp;lt;/w:r&amp;gt;&amp;lt;w:bookmarkStart w:id="73" w:name="_STATUTE_CONTENT__ad57ea58_5c10_41bc_a28" /&amp;gt;&amp;lt;w:r w:rsidRPr="00E84ED6"&amp;gt;&amp;lt;w:t&amp;gt;An analysis of the student's chromosomes.&amp;lt;/w:t&amp;gt;&amp;lt;/w:r&amp;gt;&amp;lt;/w:ins&amp;gt;&amp;lt;w:bookmarkEnd w:id="71" /&amp;gt;&amp;lt;/w:p&amp;gt;&amp;lt;w:p w:rsidR="00912BA7" w:rsidRDefault="00912BA7" w:rsidP="00912BA7"&amp;gt;&amp;lt;w:pPr&amp;gt;&amp;lt;w:keepNext /&amp;gt;&amp;lt;w:spacing w:before="240" /&amp;gt;&amp;lt;w:ind w:left="360" /&amp;gt;&amp;lt;w:jc w:val="center" /&amp;gt;&amp;lt;/w:pPr&amp;gt;&amp;lt;w:bookmarkStart w:id="74" w:name="_SUMMARY__fbd66dd7_d0a2_4ce8_ae1a_1e3123" /&amp;gt;&amp;lt;w:bookmarkStart w:id="75" w:name="_PAR__9_31db2db7_37be_4b5d_b6f0_d7bd03aa" /&amp;gt;&amp;lt;w:bookmarkStart w:id="76" w:name="_LINE__15_0c4a3cce_36ec_4d72_8647_160a89" /&amp;gt;&amp;lt;w:bookmarkEnd w:id="7" /&amp;gt;&amp;lt;w:bookmarkEnd w:id="8" /&amp;gt;&amp;lt;w:bookmarkEnd w:id="13" /&amp;gt;&amp;lt;w:bookmarkEnd w:id="16" /&amp;gt;&amp;lt;w:bookmarkEnd w:id="39" /&amp;gt;&amp;lt;w:bookmarkEnd w:id="69" /&amp;gt;&amp;lt;w:bookmarkEnd w:id="70" /&amp;gt;&amp;lt;w:bookmarkEnd w:id="73" /&amp;gt;&amp;lt;w:r&amp;gt;&amp;lt;w:rPr&amp;gt;&amp;lt;w:b /&amp;gt;&amp;lt;w:sz w:val="24" /&amp;gt;&amp;lt;/w:rPr&amp;gt;&amp;lt;w:t&amp;gt;SUMMARY&amp;lt;/w:t&amp;gt;&amp;lt;/w:r&amp;gt;&amp;lt;w:bookmarkEnd w:id="76" /&amp;gt;&amp;lt;/w:p&amp;gt;&amp;lt;w:p w:rsidR="00912BA7" w:rsidRDefault="00912BA7" w:rsidP="00912BA7"&amp;gt;&amp;lt;w:pPr&amp;gt;&amp;lt;w:ind w:left="360" w:firstLine="360" /&amp;gt;&amp;lt;/w:pPr&amp;gt;&amp;lt;w:bookmarkStart w:id="77" w:name="_PAR__10_f339a2a4_dfbe_4021_b1eb_b2df41c" /&amp;gt;&amp;lt;w:bookmarkStart w:id="78" w:name="_LINE__16_f20d455c_1417_459d_b21c_216de4" /&amp;gt;&amp;lt;w:bookmarkEnd w:id="75" /&amp;gt;&amp;lt;w:r w:rsidRPr="00D2532B"&amp;gt;&amp;lt;w:t xml:space="preserve"&amp;gt;This bill prohibits any student from joining or participating in an interscholastic or &amp;lt;/w:t&amp;gt;&amp;lt;/w:r&amp;gt;&amp;lt;w:bookmarkStart w:id="79" w:name="_LINE__17_f8a692b3_dedb_4e25_816b_ae4941" /&amp;gt;&amp;lt;w:bookmarkEnd w:id="78" /&amp;gt;&amp;lt;w:r w:rsidRPr="00D2532B"&amp;gt;&amp;lt;w:t&amp;gt;intramural athletic team or sport&amp;lt;/w:t&amp;gt;&amp;lt;/w:r&amp;gt;&amp;lt;w:r&amp;gt;&amp;lt;w:t&amp;gt;s&amp;lt;/w:t&amp;gt;&amp;lt;/w:r&amp;gt;&amp;lt;w:r w:rsidRPr="00D2532B"&amp;gt;&amp;lt;w:t xml:space="preserve"&amp;gt; activity sponsored by an elementary&amp;lt;/w:t&amp;gt;&amp;lt;/w:r&amp;gt;&amp;lt;w:r&amp;gt;&amp;lt;w:t xml:space="preserve"&amp;gt; or&amp;lt;/w:t&amp;gt;&amp;lt;/w:r&amp;gt;&amp;lt;w:r w:rsidRPr="00D2532B"&amp;gt;&amp;lt;w:t xml:space="preserve"&amp;gt; secondary &amp;lt;/w:t&amp;gt;&amp;lt;/w:r&amp;gt;&amp;lt;w:r&amp;gt;&amp;lt;w:t xml:space="preserve"&amp;gt;school &amp;lt;/w:t&amp;gt;&amp;lt;/w:r&amp;gt;&amp;lt;w:bookmarkStart w:id="80" w:name="_LINE__18_4bee5b4f_2c21_4882_9643_eb02ee" /&amp;gt;&amp;lt;w:bookmarkEnd w:id="79" /&amp;gt;&amp;lt;w:r w:rsidRPr="00D2532B"&amp;gt;&amp;lt;w:t&amp;gt;or postsecondary institution that is designated for "females,&amp;lt;/w:t&amp;gt;&amp;lt;/w:r&amp;gt;&amp;lt;w:r&amp;gt;&amp;lt;w:t&amp;gt;"&amp;lt;/w:t&amp;gt;&amp;lt;/w:r&amp;gt;&amp;lt;w:r w:rsidRPr="00D2532B"&amp;gt;&amp;lt;w:t xml:space="preserve"&amp;gt; "women" or "girls" except for &amp;lt;/w:t&amp;gt;&amp;lt;/w:r&amp;gt;&amp;lt;w:bookmarkStart w:id="81" w:name="_LINE__19_f0d74f3b_f57e_4112_8426_625506" /&amp;gt;&amp;lt;w:bookmarkEnd w:id="80" /&amp;gt;&amp;lt;w:r w:rsidRPr="00D2532B"&amp;gt;&amp;lt;w:t xml:space="preserve"&amp;gt;students of the female gender. A student &amp;lt;/w:t&amp;gt;&amp;lt;/w:r&amp;gt;&amp;lt;w:r&amp;gt;&amp;lt;w:t&amp;gt;prohibited from&amp;lt;/w:t&amp;gt;&amp;lt;/w:r&amp;gt;&amp;lt;w:r w:rsidRPr="00D2532B"&amp;gt;&amp;lt;w:t xml:space="preserve"&amp;gt; &amp;lt;/w:t&amp;gt;&amp;lt;/w:r&amp;gt;&amp;lt;w:r w:rsidRPr="00D2532B"&amp;gt;&amp;lt;w:t xml:space="preserve"&amp;gt;joining or participating in an &amp;lt;/w:t&amp;gt;&amp;lt;/w:r&amp;gt;&amp;lt;w:bookmarkStart w:id="82" w:name="_LINE__20_9b818505_a2d9_4a2e_b5aa_d4090e" /&amp;gt;&amp;lt;w:bookmarkEnd w:id="81" /&amp;gt;&amp;lt;w:r w:rsidRPr="00D2532B"&amp;gt;&amp;lt;w:t xml:space="preserve"&amp;gt;athletic team or sport activity on the basis that the student is not a female may dispute the &amp;lt;/w:t&amp;gt;&amp;lt;/w:r&amp;gt;&amp;lt;w:bookmarkStart w:id="83" w:name="_LINE__21_8c849f46_6bcc_42ae_b060_574ad5" /&amp;gt;&amp;lt;w:bookmarkEnd w:id="82" /&amp;gt;&amp;lt;w:r w:rsidRPr="00D2532B"&amp;gt;&amp;lt;w:t xml:space="preserve"&amp;gt;denial to the Commissioner of Education with a signed statement from a physician stating &amp;lt;/w:t&amp;gt;&amp;lt;/w:r&amp;gt;&amp;lt;w:bookmarkStart w:id="84" w:name="_LINE__22_cca0a877_a4c9_4002_af93_867c12" /&amp;gt;&amp;lt;w:bookmarkEnd w:id="83" /&amp;gt;&amp;lt;w:r w:rsidRPr="00D2532B"&amp;gt;&amp;lt;w:t xml:space="preserve"&amp;gt;that the student is a female based upon the student's internal and external reproductive &amp;lt;/w:t&amp;gt;&amp;lt;/w:r&amp;gt;&amp;lt;w:bookmarkStart w:id="85" w:name="_LINE__23_455728ef_2619_4ac4_9655_9eba75" /&amp;gt;&amp;lt;w:bookmarkEnd w:id="84" /&amp;gt;&amp;lt;w:r w:rsidRPr="00D2532B"&amp;gt;&amp;lt;w:t xml:space="preserve"&amp;gt;anatomy and naturally occurring level of testosterone and an analysis of the student's &amp;lt;/w:t&amp;gt;&amp;lt;/w:r&amp;gt;&amp;lt;w:bookmarkStart w:id="86" w:name="_LINE__24_b9f99f82_a59a_4ac7_815d_f16ec3" /&amp;gt;&amp;lt;w:bookmarkEnd w:id="85" /&amp;gt;&amp;lt;w:r w:rsidRPr="00D2532B"&amp;gt;&amp;lt;w:t&amp;gt;chromosomes.&amp;lt;/w:t&amp;gt;&amp;lt;/w:r&amp;gt;&amp;lt;w:bookmarkEnd w:id="86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912BA7"&amp;gt;&amp;lt;w:r&amp;gt;&amp;lt;w:t xml:space="preserve"&amp;gt; &amp;lt;/w:t&amp;gt;&amp;lt;/w:r&amp;gt;&amp;lt;/w:p&amp;gt;&amp;lt;w:sectPr w:rsidR="00000000" w:rsidSect="00912B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08D5" w:rsidRDefault="00912B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60a07f_eebe_4129_8bdf_8766842&lt;/BookmarkName&gt;&lt;Tables /&gt;&lt;/ProcessedCheckInPage&gt;&lt;/Pages&gt;&lt;Paragraphs&gt;&lt;CheckInParagraphs&gt;&lt;PageNumber&gt;1&lt;/PageNumber&gt;&lt;BookmarkName&gt;_PAR__1_f69eef7c_06b8_4601_9d7d_3627f9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d264d8_3fed_4463_9a0f_c30124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951e6d_0399_4794_a9d3_cab1eb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560b89_ade6_4756_b76e_73222f6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0590f8_a8e0_4a49_b436_73d6317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e056f6_dada_4c56_9298_d198fab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50bffd_a5e1_4b83_a658_0b65e75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6dc571_08e4_4604_95a0_2fb05a4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db2db7_37be_4b5d_b6f0_d7bd03a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339a2a4_dfbe_4021_b1eb_b2df41c&lt;/BookmarkName&gt;&lt;StartingLineNumber&gt;16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