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stablish the State Auditor as a Constitutional Offic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ff2f9e9_7ea8_4191_bff5_1277ca9"/>
      <w:bookmarkStart w:id="1" w:name="_DOC_BODY_CONTAINER__7444117a_f5f5_4d9c_"/>
      <w:bookmarkStart w:id="2" w:name="_DOC_BODY__c7b11407_444e_41ba_b1b2_cb646"/>
      <w:bookmarkStart w:id="3" w:name="_PAR__1_24db1d0d_bb44_4b90_8cda_14ea76d4"/>
      <w:bookmarkStart w:id="4" w:name="_CON_RES__c245ab13_a1f7_4d0a_bacd_5db789"/>
      <w:bookmarkStart w:id="5" w:name="_LINE__1_eea8139f_34ad_41b6_80ad_63fda74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b5d97735_2e9b_47b9_a034_abd92ba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eef337e5_4a9c_418d_9547_b17b955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24db1d0d_bb44_4b90_8cda_14ea76d4"/>
      <w:bookmarkStart w:id="9" w:name="_CON_RES__c245ab13_a1f7_4d0a_bacd_5db789"/>
      <w:bookmarkStart w:id="10" w:name="_CON_AMEND_CLAUSE__b3ef92ce_9583_4982_98"/>
      <w:bookmarkStart w:id="11" w:name="_PAR__2_4a45702c_de81_4eb7_940e_c8b24626"/>
      <w:bookmarkStart w:id="12" w:name="_LINE__4_1b011869_4a08_4dad_bb98_d853e26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Section 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a45702c_de81_4eb7_940e_c8b24626"/>
      <w:bookmarkStart w:id="14" w:name="_PAR__3_a2bb7751_6abc_4f0b_8fa1_3227438d"/>
      <w:bookmarkStart w:id="15" w:name="_LINE__5_e5b272f7_abce_4c4c_91c0_5da1473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6.  State Auditor.  </w:t>
      </w:r>
      <w:r>
        <w:rPr>
          <w:rFonts w:eastAsia="Arial" w:cs="Arial" w:ascii="Arial" w:hAnsi="Arial"/>
          <w:u w:val="single"/>
        </w:rPr>
        <w:t xml:space="preserve">The State Auditor must be chosen quadrennially by </w:t>
      </w:r>
      <w:bookmarkStart w:id="16" w:name="_LINE__6_a0d17f58_84b9_4315_8c9e_ba7aaea"/>
      <w:bookmarkEnd w:id="15"/>
      <w:r>
        <w:rPr>
          <w:rFonts w:eastAsia="Arial" w:cs="Arial" w:ascii="Arial" w:hAnsi="Arial"/>
          <w:u w:val="single"/>
        </w:rPr>
        <w:t xml:space="preserve">joint ballot of the Senators and Representatives in convention. Vacancy in the office of </w:t>
      </w:r>
      <w:bookmarkStart w:id="17" w:name="_LINE__7_b5706b19_5f54_4200_bdab_ca30e80"/>
      <w:bookmarkEnd w:id="16"/>
      <w:r>
        <w:rPr>
          <w:rFonts w:eastAsia="Arial" w:cs="Arial" w:ascii="Arial" w:hAnsi="Arial"/>
          <w:u w:val="single"/>
        </w:rPr>
        <w:t xml:space="preserve">State Auditor occurring when the Legislature is not in session may be filled by appointment </w:t>
      </w:r>
      <w:bookmarkStart w:id="18" w:name="_LINE__8_e5d0d5d5_bd69_4879_8dbf_fc5dd60"/>
      <w:bookmarkEnd w:id="17"/>
      <w:r>
        <w:rPr>
          <w:rFonts w:eastAsia="Arial" w:cs="Arial" w:ascii="Arial" w:hAnsi="Arial"/>
          <w:u w:val="single"/>
        </w:rPr>
        <w:t>by the President of the Senate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b3ef92ce_9583_4982_98"/>
      <w:bookmarkStart w:id="20" w:name="_PAR__3_a2bb7751_6abc_4f0b_8fa1_3227438d"/>
      <w:bookmarkStart w:id="21" w:name="_CON_QUESTION__84eb916e_d7fd_4dab_ad99_3"/>
      <w:bookmarkStart w:id="22" w:name="_PAR__4_24f215c5_e872_4245_adf1_8259e736"/>
      <w:bookmarkStart w:id="23" w:name="_LINE__9_0e88516f_1f71_4e7f_9b26_e2c8ec2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4" w:name="_LINE__10_d80dd30c_77b7_4b36_b0f2_9a28f8"/>
      <w:bookmarkEnd w:id="23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5" w:name="_LINE__11_63da7e85_29c1_4f16_b08b_d6d3b7"/>
      <w:bookmarkEnd w:id="24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6" w:name="_LINE__12_e7f01dd1_d768_49c4_a2f3_010dbe"/>
      <w:bookmarkEnd w:id="25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7" w:name="_LINE__13_391804ec_3225_4455_82d6_c7715e"/>
      <w:bookmarkEnd w:id="26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8" w:name="_LINE__14_df4ad959_1205_48f3_8133_91fa85"/>
      <w:bookmarkEnd w:id="27"/>
      <w:r>
        <w:rPr>
          <w:rFonts w:eastAsia="Arial" w:cs="Arial" w:ascii="Arial" w:hAnsi="Arial"/>
        </w:rPr>
        <w:t>resolution by voting upon the following question:</w:t>
      </w:r>
      <w:bookmarkEnd w:id="28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9" w:name="_PAR__4_24f215c5_e872_4245_adf1_8259e736"/>
      <w:bookmarkStart w:id="30" w:name="_PAR__5_2ffac6d7_e0d5_4bab_aab8_e5f9634b"/>
      <w:bookmarkStart w:id="31" w:name="_LINE__15_be70ad56_3e33_4229_b9b7_1e5152"/>
      <w:bookmarkEnd w:id="29"/>
      <w:bookmarkEnd w:id="30"/>
      <w:r>
        <w:rPr>
          <w:rFonts w:eastAsia="Arial" w:cs="Arial" w:ascii="Arial" w:hAnsi="Arial"/>
        </w:rPr>
        <w:t xml:space="preserve">"Do you favor amending the Constitution of Maine to establish the State </w:t>
      </w:r>
      <w:bookmarkStart w:id="32" w:name="_LINE__16_47738960_5436_4e16_b8e3_bd8692"/>
      <w:bookmarkEnd w:id="31"/>
      <w:r>
        <w:rPr>
          <w:rFonts w:eastAsia="Arial" w:cs="Arial" w:ascii="Arial" w:hAnsi="Arial"/>
        </w:rPr>
        <w:t>Auditor as a constitutional officer?"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2ffac6d7_e0d5_4bab_aab8_e5f9634b"/>
      <w:bookmarkStart w:id="34" w:name="_PAR__6_11b7f7b0_964f_4445_8a16_2e4fb06c"/>
      <w:bookmarkStart w:id="35" w:name="_LINE__17_c246236a_15ba_4b60_9d8c_edff40"/>
      <w:bookmarkEnd w:id="33"/>
      <w:bookmarkEnd w:id="3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6" w:name="_LINE__18_cca3dc98_899e_4312_9016_93cadd"/>
      <w:bookmarkEnd w:id="35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37" w:name="_LINE__19_6904d4fd_efb0_4fed_9f9f_2becd7"/>
      <w:bookmarkEnd w:id="3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38" w:name="_LINE__20_b29e8975_7cf0_41b8_a38c_8588ae"/>
      <w:bookmarkEnd w:id="3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39" w:name="_LINE__21_deb461b9_c4cf_4d9d_9ae3_089bbb"/>
      <w:bookmarkEnd w:id="3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0" w:name="_LINE__22_024c7ff4_a16f_4e6c_9d4a_52bae6"/>
      <w:bookmarkEnd w:id="39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1" w:name="_LINE__23_641720c6_50b6_47b1_aac0_8b0abc"/>
      <w:bookmarkEnd w:id="40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2" w:name="_LINE__24_15dea5f4_776b_44c0_888d_83dbe2"/>
      <w:bookmarkEnd w:id="41"/>
      <w:r>
        <w:rPr>
          <w:rFonts w:eastAsia="Arial" w:cs="Arial" w:ascii="Arial" w:hAnsi="Arial"/>
        </w:rPr>
        <w:t>the Constitution of Maine on the date of the proclamation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11b7f7b0_964f_4445_8a16_2e4fb06c"/>
      <w:bookmarkStart w:id="44" w:name="_PAR__7_ac881de0_4442_401c_b624_de1bb23d"/>
      <w:bookmarkStart w:id="45" w:name="_LINE__25_2d8a8a9c_9da4_4c23_ad14_b45e5c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6" w:name="_LINE__26_6bdaf9c6_5362_437f_b104_12b0fc"/>
      <w:bookmarkEnd w:id="45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47" w:name="_LINE__27_71c7d2a2_79b5_4224_96ee_bb4d00"/>
      <w:bookmarkEnd w:id="46"/>
      <w:r>
        <w:rPr>
          <w:rFonts w:eastAsia="Arial" w:cs="Arial" w:ascii="Arial" w:hAnsi="Arial"/>
        </w:rPr>
        <w:t>this resolution necessary to carry out the purposes of this referendum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CON_QUESTION__84eb916e_d7fd_4dab_ad99_3"/>
      <w:bookmarkStart w:id="49" w:name="_PAR__7_ac881de0_4442_401c_b624_de1bb23d"/>
      <w:bookmarkStart w:id="50" w:name="_SUMMARY__bdd144ca_01e2_48cd_9d4e_64b0db"/>
      <w:bookmarkStart w:id="51" w:name="_PAR__8_9dee4fe1_33eb_4557_b1b7_09cf71da"/>
      <w:bookmarkStart w:id="52" w:name="_LINE__28_ca881c1e_dfae_4403_a369_7dae88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8_9dee4fe1_33eb_4557_b1b7_09cf71da"/>
      <w:bookmarkStart w:id="54" w:name="_PAR__9_ce270e22_0fb4_4af8_986f_aad67029"/>
      <w:bookmarkStart w:id="55" w:name="_LINE__29_bc56f131_1682_4105_a458_d1c13a"/>
      <w:bookmarkEnd w:id="53"/>
      <w:r>
        <w:rPr>
          <w:rFonts w:eastAsia="Arial" w:cs="Arial" w:ascii="Arial" w:hAnsi="Arial"/>
        </w:rPr>
        <w:t xml:space="preserve">This resolution proposes to amend the Constitution of Maine to establish the State </w:t>
      </w:r>
      <w:bookmarkStart w:id="56" w:name="_LINE__30_5cfe526f_10ec_4d0d_884a_18bdec"/>
      <w:bookmarkEnd w:id="55"/>
      <w:r>
        <w:rPr>
          <w:rFonts w:eastAsia="Arial" w:cs="Arial" w:ascii="Arial" w:hAnsi="Arial"/>
        </w:rPr>
        <w:t>Auditor as a constitutional officer.</w:t>
      </w:r>
      <w:bookmarkEnd w:id="0"/>
      <w:bookmarkEnd w:id="1"/>
      <w:bookmarkEnd w:id="2"/>
      <w:bookmarkEnd w:id="50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stablish the State Auditor as a Constitutional Offic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74</ItemId>
    <LRId>75155</LRId>
    <LRNumber>1490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Establish the State Auditor as a Constitutional Officer</LRTitle>
    <ItemTitle>RESOLUTION, Proposing an Amendment to the Constitution of Maine to Establish the State Auditor as a Constitutional Officer</ItemTitle>
    <ShortTitle1>CON RES, TO ESTABLISH THE</ShortTitle1>
    <ShortTitle2>STATE AUDITOR AS A CONSTITUTIO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7</LatestDraftingActionId>
    <LatestDraftingActionDate>2025-03-11T12:12:57</LatestDraftingActionDate>
    <LatestDrafterName>mswanson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0FF6" w:rsidRDefault="00D20FF6" w:rsidP="00D20FF6"&amp;gt;&amp;lt;w:pPr&amp;gt;&amp;lt;w:ind w:left="360" w:firstLine="360" /&amp;gt;&amp;lt;/w:pPr&amp;gt;&amp;lt;w:bookmarkStart w:id="0" w:name="_CON_RES__c245ab13_a1f7_4d0a_bacd_5db789" /&amp;gt;&amp;lt;w:bookmarkStart w:id="1" w:name="_DOC_BODY__c7b11407_444e_41ba_b1b2_cb646" /&amp;gt;&amp;lt;w:bookmarkStart w:id="2" w:name="_DOC_BODY_CONTAINER__7444117a_f5f5_4d9c_" /&amp;gt;&amp;lt;w:bookmarkStart w:id="3" w:name="_PAGE__1_bff2f9e9_7ea8_4191_bff5_1277ca9" /&amp;gt;&amp;lt;w:bookmarkStart w:id="4" w:name="_PAR__1_24db1d0d_bb44_4b90_8cda_14ea76d4" /&amp;gt;&amp;lt;w:bookmarkStart w:id="5" w:name="_LINE__1_eea8139f_34ad_41b6_80ad_63fda74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b5d97735_2e9b_47b9_a034_abd92ba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eef337e5_4a9c_418d_9547_b17b955" /&amp;gt;&amp;lt;w:bookmarkEnd w:id="6" /&amp;gt;&amp;lt;w:r&amp;gt;&amp;lt;w:t&amp;gt;proposed:&amp;lt;/w:t&amp;gt;&amp;lt;/w:r&amp;gt;&amp;lt;w:bookmarkEnd w:id="7" /&amp;gt;&amp;lt;/w:p&amp;gt;&amp;lt;w:p w:rsidR="00D20FF6" w:rsidRDefault="00D20FF6" w:rsidP="00D20FF6"&amp;gt;&amp;lt;w:pPr&amp;gt;&amp;lt;w:ind w:left="360" w:firstLine="360" /&amp;gt;&amp;lt;/w:pPr&amp;gt;&amp;lt;w:bookmarkStart w:id="8" w:name="_CON_AMEND_CLAUSE__b3ef92ce_9583_4982_98" /&amp;gt;&amp;lt;w:bookmarkStart w:id="9" w:name="_PAR__2_4a45702c_de81_4eb7_940e_c8b24626" /&amp;gt;&amp;lt;w:bookmarkStart w:id="10" w:name="_LINE__4_1b011869_4a08_4dad_bb98_d853e26" /&amp;gt;&amp;lt;w:bookmarkEnd w:id="0" /&amp;gt;&amp;lt;w:bookmarkEnd w:id="4" /&amp;gt;&amp;lt;w:r&amp;gt;&amp;lt;w:rPr&amp;gt;&amp;lt;w:b /&amp;gt;&amp;lt;w:sz w:val="24" /&amp;gt;&amp;lt;/w:rPr&amp;gt;&amp;lt;w:t xml:space="preserve"&amp;gt;Constitution, Art. IX, Section 26 &amp;lt;/w:t&amp;gt;&amp;lt;/w:r&amp;gt;&amp;lt;w:r&amp;gt;&amp;lt;w:t&amp;gt;is enacted to read:&amp;lt;/w:t&amp;gt;&amp;lt;/w:r&amp;gt;&amp;lt;w:bookmarkEnd w:id="10" /&amp;gt;&amp;lt;/w:p&amp;gt;&amp;lt;w:p w:rsidR="00D20FF6" w:rsidRDefault="00D20FF6" w:rsidP="00D20FF6"&amp;gt;&amp;lt;w:pPr&amp;gt;&amp;lt;w:ind w:left="360" w:firstLine="360" /&amp;gt;&amp;lt;/w:pPr&amp;gt;&amp;lt;w:bookmarkStart w:id="11" w:name="_PAR__3_a2bb7751_6abc_4f0b_8fa1_3227438d" /&amp;gt;&amp;lt;w:bookmarkStart w:id="12" w:name="_LINE__5_e5b272f7_abce_4c4c_91c0_5da1473" /&amp;gt;&amp;lt;w:bookmarkEnd w:id="9" /&amp;gt;&amp;lt;w:r&amp;gt;&amp;lt;w:rPr&amp;gt;&amp;lt;w:b /&amp;gt;&amp;lt;w:sz w:val="24" /&amp;gt;&amp;lt;w:u w:val="single" /&amp;gt;&amp;lt;/w:rPr&amp;gt;&amp;lt;w:t xml:space="preserve"&amp;gt;Section 26.  &amp;lt;/w:t&amp;gt;&amp;lt;/w:r&amp;gt;&amp;lt;w:r w:rsidRPr="00755C69"&amp;gt;&amp;lt;w:rPr&amp;gt;&amp;lt;w:b /&amp;gt;&amp;lt;w:sz w:val="24" /&amp;gt;&amp;lt;w:u w:val="single" /&amp;gt;&amp;lt;/w:rPr&amp;gt;&amp;lt;w:t xml:space="preserve"&amp;gt;State Auditor.  &amp;lt;/w:t&amp;gt;&amp;lt;/w:r&amp;gt;&amp;lt;w:r w:rsidRPr="00755C69"&amp;gt;&amp;lt;w:rPr&amp;gt;&amp;lt;w:u w:val="single" /&amp;gt;&amp;lt;/w:rPr&amp;gt;&amp;lt;w:t xml:space="preserve"&amp;gt;The State Auditor &amp;lt;/w:t&amp;gt;&amp;lt;/w:r&amp;gt;&amp;lt;w:r&amp;gt;&amp;lt;w:rPr&amp;gt;&amp;lt;w:u w:val="single" /&amp;gt;&amp;lt;/w:rPr&amp;gt;&amp;lt;w:t&amp;gt;must&amp;lt;/w:t&amp;gt;&amp;lt;/w:r&amp;gt;&amp;lt;w:r w:rsidRPr="00755C69"&amp;gt;&amp;lt;w:rPr&amp;gt;&amp;lt;w:u w:val="single" /&amp;gt;&amp;lt;/w:rPr&amp;gt;&amp;lt;w:t xml:space="preserve"&amp;gt; &amp;lt;/w:t&amp;gt;&amp;lt;/w:r&amp;gt;&amp;lt;w:r w:rsidRPr="00755C69"&amp;gt;&amp;lt;w:rPr&amp;gt;&amp;lt;w:u w:val="single" /&amp;gt;&amp;lt;/w:rPr&amp;gt;&amp;lt;w:t xml:space="preserve"&amp;gt;be chosen quadrennially by &amp;lt;/w:t&amp;gt;&amp;lt;/w:r&amp;gt;&amp;lt;w:bookmarkStart w:id="13" w:name="_LINE__6_a0d17f58_84b9_4315_8c9e_ba7aaea" /&amp;gt;&amp;lt;w:bookmarkEnd w:id="12" /&amp;gt;&amp;lt;w:r w:rsidRPr="00755C69"&amp;gt;&amp;lt;w:rPr&amp;gt;&amp;lt;w:u w:val="single" /&amp;gt;&amp;lt;/w:rPr&amp;gt;&amp;lt;w:t xml:space="preserve"&amp;gt;joint ballot of the Senators and Representatives in convention. Vacancy in &amp;lt;/w:t&amp;gt;&amp;lt;/w:r&amp;gt;&amp;lt;w:r&amp;gt;&amp;lt;w:rPr&amp;gt;&amp;lt;w:u w:val="single" /&amp;gt;&amp;lt;/w:rPr&amp;gt;&amp;lt;w:t&amp;gt;the&amp;lt;/w:t&amp;gt;&amp;lt;/w:r&amp;gt;&amp;lt;w:r w:rsidRPr="00755C69"&amp;gt;&amp;lt;w:rPr&amp;gt;&amp;lt;w:u w:val="single" /&amp;gt;&amp;lt;/w:rPr&amp;gt;&amp;lt;w:t xml:space="preserve"&amp;gt; &amp;lt;/w:t&amp;gt;&amp;lt;/w:r&amp;gt;&amp;lt;w:r w:rsidRPr="00755C69"&amp;gt;&amp;lt;w:rPr&amp;gt;&amp;lt;w:u w:val="single" /&amp;gt;&amp;lt;/w:rPr&amp;gt;&amp;lt;w:t&amp;gt;office&amp;lt;/w:t&amp;gt;&amp;lt;/w:r&amp;gt;&amp;lt;w:r&amp;gt;&amp;lt;w:rPr&amp;gt;&amp;lt;w:u w:val="single" /&amp;gt;&amp;lt;/w:rPr&amp;gt;&amp;lt;w:t xml:space="preserve"&amp;gt; of &amp;lt;/w:t&amp;gt;&amp;lt;/w:r&amp;gt;&amp;lt;w:bookmarkStart w:id="14" w:name="_LINE__7_b5706b19_5f54_4200_bdab_ca30e80" /&amp;gt;&amp;lt;w:bookmarkEnd w:id="13" /&amp;gt;&amp;lt;w:r&amp;gt;&amp;lt;w:rPr&amp;gt;&amp;lt;w:u w:val="single" /&amp;gt;&amp;lt;/w:rPr&amp;gt;&amp;lt;w:t&amp;gt;State Auditor&amp;lt;/w:t&amp;gt;&amp;lt;/w:r&amp;gt;&amp;lt;w:r w:rsidRPr="00755C69"&amp;gt;&amp;lt;w:rPr&amp;gt;&amp;lt;w:u w:val="single" /&amp;gt;&amp;lt;/w:rPr&amp;gt;&amp;lt;w:t xml:space="preserve"&amp;gt; occurring when the Legislature is not in session may be filled by appointment &amp;lt;/w:t&amp;gt;&amp;lt;/w:r&amp;gt;&amp;lt;w:bookmarkStart w:id="15" w:name="_LINE__8_e5d0d5d5_bd69_4879_8dbf_fc5dd60" /&amp;gt;&amp;lt;w:bookmarkEnd w:id="14" /&amp;gt;&amp;lt;w:r w:rsidRPr="00755C69"&amp;gt;&amp;lt;w:rPr&amp;gt;&amp;lt;w:u w:val="single" /&amp;gt;&amp;lt;/w:rPr&amp;gt;&amp;lt;w:t&amp;gt;by the President&amp;lt;/w:t&amp;gt;&amp;lt;/w:r&amp;gt;&amp;lt;w:r&amp;gt;&amp;lt;w:rPr&amp;gt;&amp;lt;w:u w:val="single" /&amp;gt;&amp;lt;/w:rPr&amp;gt;&amp;lt;w:t xml:space="preserve"&amp;gt; of the Senate&amp;lt;/w:t&amp;gt;&amp;lt;/w:r&amp;gt;&amp;lt;w:r w:rsidRPr="00755C69"&amp;gt;&amp;lt;w:rPr&amp;gt;&amp;lt;w:u w:val="single" /&amp;gt;&amp;lt;/w:rPr&amp;gt;&amp;lt;w:t&amp;gt;.&amp;lt;/w:t&amp;gt;&amp;lt;/w:r&amp;gt;&amp;lt;w:bookmarkEnd w:id="15" /&amp;gt;&amp;lt;/w:p&amp;gt;&amp;lt;w:p w:rsidR="00D20FF6" w:rsidRDefault="00D20FF6" w:rsidP="00D20FF6"&amp;gt;&amp;lt;w:pPr&amp;gt;&amp;lt;w:ind w:left="360" w:firstLine="360" /&amp;gt;&amp;lt;/w:pPr&amp;gt;&amp;lt;w:bookmarkStart w:id="16" w:name="_CON_QUESTION__84eb916e_d7fd_4dab_ad99_3" /&amp;gt;&amp;lt;w:bookmarkStart w:id="17" w:name="_PAR__4_24f215c5_e872_4245_adf1_8259e736" /&amp;gt;&amp;lt;w:bookmarkStart w:id="18" w:name="_LINE__9_0e88516f_1f71_4e7f_9b26_e2c8ec2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19" w:name="_LINE__10_d80dd30c_77b7_4b36_b0f2_9a28f8" /&amp;gt;&amp;lt;w:bookmarkEnd w:id="18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0" w:name="_LINE__11_63da7e85_29c1_4f16_b08b_d6d3b7" /&amp;gt;&amp;lt;w:bookmarkEnd w:id="19" /&amp;gt;&amp;lt;w:r&amp;gt;&amp;lt;w:t xml:space="preserve"&amp;gt;respective cities, towns and plantations to meet, in the manner prescribed by law for holding &amp;lt;/w:t&amp;gt;&amp;lt;/w:r&amp;gt;&amp;lt;w:bookmarkStart w:id="21" w:name="_LINE__12_e7f01dd1_d768_49c4_a2f3_010dbe" /&amp;gt;&amp;lt;w:bookmarkEnd w:id="20" /&amp;gt;&amp;lt;w:r&amp;gt;&amp;lt;w:t xml:space="preserve"&amp;gt;a statewide election, at a statewide election held in the month of November following the &amp;lt;/w:t&amp;gt;&amp;lt;/w:r&amp;gt;&amp;lt;w:bookmarkStart w:id="22" w:name="_LINE__13_391804ec_3225_4455_82d6_c7715e" /&amp;gt;&amp;lt;w:bookmarkEnd w:id="21" /&amp;gt;&amp;lt;w:r&amp;gt;&amp;lt;w:t xml:space="preserve"&amp;gt;passage of this resolution, to vote upon the ratification of the amendment proposed in this &amp;lt;/w:t&amp;gt;&amp;lt;/w:r&amp;gt;&amp;lt;w:bookmarkStart w:id="23" w:name="_LINE__14_df4ad959_1205_48f3_8133_91fa85" /&amp;gt;&amp;lt;w:bookmarkEnd w:id="22" /&amp;gt;&amp;lt;w:r&amp;gt;&amp;lt;w:t&amp;gt;resolution by voting upon the following question:&amp;lt;/w:t&amp;gt;&amp;lt;/w:r&amp;gt;&amp;lt;w:bookmarkEnd w:id="23" /&amp;gt;&amp;lt;/w:p&amp;gt;&amp;lt;w:p w:rsidR="00D20FF6" w:rsidRDefault="00D20FF6" w:rsidP="00D20FF6"&amp;gt;&amp;lt;w:pPr&amp;gt;&amp;lt;w:ind w:left="1080" w:right="720" /&amp;gt;&amp;lt;/w:pPr&amp;gt;&amp;lt;w:bookmarkStart w:id="24" w:name="_PAR__5_2ffac6d7_e0d5_4bab_aab8_e5f9634b" /&amp;gt;&amp;lt;w:bookmarkStart w:id="25" w:name="_LINE__15_be70ad56_3e33_4229_b9b7_1e5152" /&amp;gt;&amp;lt;w:bookmarkEnd w:id="17" /&amp;gt;&amp;lt;w:r&amp;gt;&amp;lt;w:t xml:space="preserve"&amp;gt;"Do you favor amending the Constitution of Maine to establish the State &amp;lt;/w:t&amp;gt;&amp;lt;/w:r&amp;gt;&amp;lt;w:bookmarkStart w:id="26" w:name="_LINE__16_47738960_5436_4e16_b8e3_bd8692" /&amp;gt;&amp;lt;w:bookmarkEnd w:id="25" /&amp;gt;&amp;lt;w:r&amp;gt;&amp;lt;w:t&amp;gt;Auditor as a constitutional officer?"&amp;lt;/w:t&amp;gt;&amp;lt;/w:r&amp;gt;&amp;lt;w:bookmarkEnd w:id="26" /&amp;gt;&amp;lt;/w:p&amp;gt;&amp;lt;w:p w:rsidR="00D20FF6" w:rsidRDefault="00D20FF6" w:rsidP="00D20FF6"&amp;gt;&amp;lt;w:pPr&amp;gt;&amp;lt;w:ind w:left="360" w:firstLine="360" /&amp;gt;&amp;lt;/w:pPr&amp;gt;&amp;lt;w:bookmarkStart w:id="27" w:name="_PAR__6_11b7f7b0_964f_4445_8a16_2e4fb06c" /&amp;gt;&amp;lt;w:bookmarkStart w:id="28" w:name="_LINE__17_c246236a_15ba_4b60_9d8c_edff40" /&amp;gt;&amp;lt;w:bookmarkEnd w:id="24" /&amp;gt;&amp;lt;w:r&amp;gt;&amp;lt;w:t xml:space="preserve"&amp;gt;The legal voters of each city, town and plantation shall vote by ballot on this question &amp;lt;/w:t&amp;gt;&amp;lt;/w:r&amp;gt;&amp;lt;w:bookmarkStart w:id="29" w:name="_LINE__18_cca3dc98_899e_4312_9016_93cadd" /&amp;gt;&amp;lt;w:bookmarkEnd w:id="28" /&amp;gt;&amp;lt;w:r&amp;gt;&amp;lt;w:t xml:space="preserve"&amp;gt;and designate their choice by a cross or check mark placed within the corresponding square &amp;lt;/w:t&amp;gt;&amp;lt;/w:r&amp;gt;&amp;lt;w:bookmarkStart w:id="30" w:name="_LINE__19_6904d4fd_efb0_4fed_9f9f_2becd7" /&amp;gt;&amp;lt;w:bookmarkEnd w:id="29" /&amp;gt;&amp;lt;w:r&amp;gt;&amp;lt;w:t xml:space="preserve"&amp;gt;below the word "Yes" or "No."  The ballots must be received, sorted, counted and declared &amp;lt;/w:t&amp;gt;&amp;lt;/w:r&amp;gt;&amp;lt;w:bookmarkStart w:id="31" w:name="_LINE__20_b29e8975_7cf0_41b8_a38c_8588ae" /&amp;gt;&amp;lt;w:bookmarkEnd w:id="30" /&amp;gt;&amp;lt;w:r&amp;gt;&amp;lt;w:t xml:space="preserve"&amp;gt;in open ward, town and plantation meetings and returns made to the Secretary of State in &amp;lt;/w:t&amp;gt;&amp;lt;/w:r&amp;gt;&amp;lt;w:bookmarkStart w:id="32" w:name="_LINE__21_deb461b9_c4cf_4d9d_9ae3_089bbb" /&amp;gt;&amp;lt;w:bookmarkEnd w:id="31" /&amp;gt;&amp;lt;w:r&amp;gt;&amp;lt;w:t xml:space="preserve"&amp;gt;the same manner as votes for members of the Legislature.  The Governor shall review the &amp;lt;/w:t&amp;gt;&amp;lt;/w:r&amp;gt;&amp;lt;w:bookmarkStart w:id="33" w:name="_LINE__22_024c7ff4_a16f_4e6c_9d4a_52bae6" /&amp;gt;&amp;lt;w:bookmarkEnd w:id="32" /&amp;gt;&amp;lt;w:r&amp;gt;&amp;lt;w:t xml:space="preserve"&amp;gt;returns.  If it appears that a majority of the legal votes are cast in favor of the amendment, &amp;lt;/w:t&amp;gt;&amp;lt;/w:r&amp;gt;&amp;lt;w:bookmarkStart w:id="34" w:name="_LINE__23_641720c6_50b6_47b1_aac0_8b0abc" /&amp;gt;&amp;lt;w:bookmarkEnd w:id="33" /&amp;gt;&amp;lt;w:r&amp;gt;&amp;lt;w:t xml:space="preserve"&amp;gt;the Governor shall proclaim that fact without delay and the amendment becomes part of &amp;lt;/w:t&amp;gt;&amp;lt;/w:r&amp;gt;&amp;lt;w:bookmarkStart w:id="35" w:name="_LINE__24_15dea5f4_776b_44c0_888d_83dbe2" /&amp;gt;&amp;lt;w:bookmarkEnd w:id="34" /&amp;gt;&amp;lt;w:r&amp;gt;&amp;lt;w:t&amp;gt;the Constitution of Maine on the date of the proclamation.&amp;lt;/w:t&amp;gt;&amp;lt;/w:r&amp;gt;&amp;lt;w:bookmarkEnd w:id="35" /&amp;gt;&amp;lt;/w:p&amp;gt;&amp;lt;w:p w:rsidR="00D20FF6" w:rsidRDefault="00D20FF6" w:rsidP="00D20FF6"&amp;gt;&amp;lt;w:pPr&amp;gt;&amp;lt;w:ind w:left="360" w:firstLine="360" /&amp;gt;&amp;lt;/w:pPr&amp;gt;&amp;lt;w:bookmarkStart w:id="36" w:name="_PAR__7_ac881de0_4442_401c_b624_de1bb23d" /&amp;gt;&amp;lt;w:bookmarkStart w:id="37" w:name="_LINE__25_2d8a8a9c_9da4_4c23_ad14_b45e5c" /&amp;gt;&amp;lt;w:bookmarkEnd w:id="27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38" w:name="_LINE__26_6bdaf9c6_5362_437f_b104_12b0fc" /&amp;gt;&amp;lt;w:bookmarkEnd w:id="37" /&amp;gt;&amp;lt;w:r&amp;gt;&amp;lt;w:t xml:space="preserve"&amp;gt;shall prepare and furnish to each city, town and plantation all ballots, returns and copies of &amp;lt;/w:t&amp;gt;&amp;lt;/w:r&amp;gt;&amp;lt;w:bookmarkStart w:id="39" w:name="_LINE__27_71c7d2a2_79b5_4224_96ee_bb4d00" /&amp;gt;&amp;lt;w:bookmarkEnd w:id="38" /&amp;gt;&amp;lt;w:r&amp;gt;&amp;lt;w:t&amp;gt;this resolution necessary to carry out the purposes of this referendum.&amp;lt;/w:t&amp;gt;&amp;lt;/w:r&amp;gt;&amp;lt;w:bookmarkEnd w:id="39" /&amp;gt;&amp;lt;/w:p&amp;gt;&amp;lt;w:p w:rsidR="00D20FF6" w:rsidRDefault="00D20FF6" w:rsidP="00D20FF6"&amp;gt;&amp;lt;w:pPr&amp;gt;&amp;lt;w:keepNext /&amp;gt;&amp;lt;w:spacing w:before="240" /&amp;gt;&amp;lt;w:ind w:left="360" /&amp;gt;&amp;lt;w:jc w:val="center" /&amp;gt;&amp;lt;/w:pPr&amp;gt;&amp;lt;w:bookmarkStart w:id="40" w:name="_SUMMARY__bdd144ca_01e2_48cd_9d4e_64b0db" /&amp;gt;&amp;lt;w:bookmarkStart w:id="41" w:name="_PAR__8_9dee4fe1_33eb_4557_b1b7_09cf71da" /&amp;gt;&amp;lt;w:bookmarkStart w:id="42" w:name="_LINE__28_ca881c1e_dfae_4403_a369_7dae88" /&amp;gt;&amp;lt;w:bookmarkEnd w:id="16" /&amp;gt;&amp;lt;w:bookmarkEnd w:id="36" /&amp;gt;&amp;lt;w:r&amp;gt;&amp;lt;w:rPr&amp;gt;&amp;lt;w:b /&amp;gt;&amp;lt;w:sz w:val="24" /&amp;gt;&amp;lt;/w:rPr&amp;gt;&amp;lt;w:t&amp;gt;SUMMARY&amp;lt;/w:t&amp;gt;&amp;lt;/w:r&amp;gt;&amp;lt;w:bookmarkEnd w:id="42" /&amp;gt;&amp;lt;/w:p&amp;gt;&amp;lt;w:p w:rsidR="00D20FF6" w:rsidRDefault="00D20FF6" w:rsidP="00D20FF6"&amp;gt;&amp;lt;w:pPr&amp;gt;&amp;lt;w:ind w:left="360" w:firstLine="360" /&amp;gt;&amp;lt;/w:pPr&amp;gt;&amp;lt;w:bookmarkStart w:id="43" w:name="_PAR__9_ce270e22_0fb4_4af8_986f_aad67029" /&amp;gt;&amp;lt;w:bookmarkStart w:id="44" w:name="_LINE__29_bc56f131_1682_4105_a458_d1c13a" /&amp;gt;&amp;lt;w:bookmarkEnd w:id="41" /&amp;gt;&amp;lt;w:r&amp;gt;&amp;lt;w:t xml:space="preserve"&amp;gt;This resolution proposes to amend the Constitution of Maine to establish the State &amp;lt;/w:t&amp;gt;&amp;lt;/w:r&amp;gt;&amp;lt;w:bookmarkStart w:id="45" w:name="_LINE__30_5cfe526f_10ec_4d0d_884a_18bdec" /&amp;gt;&amp;lt;w:bookmarkEnd w:id="44" /&amp;gt;&amp;lt;w:r&amp;gt;&amp;lt;w:t&amp;gt;Auditor as a constitutional officer.&amp;lt;/w:t&amp;gt;&amp;lt;/w:r&amp;gt;&amp;lt;w:bookmarkEnd w:id="45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D20FF6"&amp;gt;&amp;lt;w:r&amp;gt;&amp;lt;w:t xml:space="preserve"&amp;gt; &amp;lt;/w:t&amp;gt;&amp;lt;/w:r&amp;gt;&amp;lt;w:bookmarkStart w:id="46" w:name="_DOC_BODY_CONTENT__563c9c28_8e7a_4cfb_aa" /&amp;gt;&amp;lt;w:bookmarkEnd w:id="46" /&amp;gt;&amp;lt;/w:p&amp;gt;&amp;lt;w:sectPr w:rsidR="00000000" w:rsidSect="00D20F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1889" w:rsidRDefault="00D20F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f2f9e9_7ea8_4191_bff5_1277ca9&lt;/BookmarkName&gt;&lt;Tables /&gt;&lt;/ProcessedCheckInPage&gt;&lt;/Pages&gt;&lt;Paragraphs&gt;&lt;CheckInParagraphs&gt;&lt;PageNumber&gt;1&lt;/PageNumber&gt;&lt;BookmarkName&gt;_PAR__1_24db1d0d_bb44_4b90_8cda_14ea76d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45702c_de81_4eb7_940e_c8b2462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bb7751_6abc_4f0b_8fa1_3227438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4f215c5_e872_4245_adf1_8259e736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fac6d7_e0d5_4bab_aab8_e5f9634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b7f7b0_964f_4445_8a16_2e4fb06c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881de0_4442_401c_b624_de1bb23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ee4fe1_33eb_4557_b1b7_09cf71d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270e22_0fb4_4af8_986f_aad67029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