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Develop a Plan To Redevelop Exit 5 of Interstate 295 in Portl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c5d9494_8e5f_4eed_9349_5ce5b13"/>
      <w:bookmarkStart w:id="1" w:name="_DOC_BODY_CONTAINER__d059ba8c_20bf_460b_"/>
      <w:bookmarkStart w:id="2" w:name="_DOC_BODY__affd8a40_d4ed_4d80_a2bc_dd05a"/>
      <w:bookmarkStart w:id="3" w:name="_DOC_BODY_CONTENT__8b472302_b8a6_4108_9f"/>
      <w:bookmarkStart w:id="4" w:name="_PAR__1_a947b358_9aef_44d7_ae8f_a38ea033"/>
      <w:bookmarkStart w:id="5" w:name="_BILL_SECTION_UNALLOCATED__ab05b473_15a6"/>
      <w:bookmarkStart w:id="6" w:name="_LINE__1_31a0d63e_f0ee_488b_959a_9f328e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ddcc3b8_cb42_410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epartment of Transportation to develop a plan to redevelop Exit </w:t>
      </w:r>
      <w:bookmarkStart w:id="8" w:name="_LINE__2_f1918c09_abfa_42e7_bb1c_11d2241"/>
      <w:bookmarkEnd w:id="6"/>
      <w:r>
        <w:rPr>
          <w:rFonts w:eastAsia="Arial" w:cs="Arial" w:ascii="Arial" w:hAnsi="Arial"/>
          <w:b/>
          <w:sz w:val="24"/>
          <w:szCs w:val="24"/>
        </w:rPr>
        <w:t xml:space="preserve">5 of Interstate 295 in Portland.  Resolved:  </w:t>
      </w:r>
      <w:r>
        <w:rPr>
          <w:rFonts w:eastAsia="Arial" w:cs="Arial" w:ascii="Arial" w:hAnsi="Arial"/>
        </w:rPr>
        <w:t xml:space="preserve">That the Department of Transportation </w:t>
      </w:r>
      <w:bookmarkStart w:id="9" w:name="_LINE__3_6aab34d1_3929_43b4_a852_8e96ab3"/>
      <w:bookmarkEnd w:id="8"/>
      <w:r>
        <w:rPr>
          <w:rFonts w:eastAsia="Arial" w:cs="Arial" w:ascii="Arial" w:hAnsi="Arial"/>
        </w:rPr>
        <w:t xml:space="preserve">shall study and develop a plan to redevelop Exit 5 of Interstate 295 in Portland that removes </w:t>
      </w:r>
      <w:bookmarkStart w:id="10" w:name="_LINE__4_fdbe588c_ada1_42df_be3c_dbf1e5e"/>
      <w:bookmarkEnd w:id="9"/>
      <w:r>
        <w:rPr>
          <w:rFonts w:eastAsia="Arial" w:cs="Arial" w:ascii="Arial" w:hAnsi="Arial"/>
        </w:rPr>
        <w:t xml:space="preserve">redundant and unnecessary on-ramps and off-ramps and prioritizes restoring the land now </w:t>
      </w:r>
      <w:bookmarkStart w:id="11" w:name="_LINE__5_dd65d232_b1c0_4936_909a_a4509ff"/>
      <w:bookmarkEnd w:id="10"/>
      <w:r>
        <w:rPr>
          <w:rFonts w:eastAsia="Arial" w:cs="Arial" w:ascii="Arial" w:hAnsi="Arial"/>
        </w:rPr>
        <w:t>used by the exit to be used for housing and neighborhood amenities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a947b358_9aef_44d7_ae8f_a38ea033"/>
      <w:bookmarkStart w:id="13" w:name="_BILL_SECTION_UNALLOCATED__ab05b473_15a6"/>
      <w:bookmarkStart w:id="14" w:name="_PAR__2_a418ff4c_6296_431a_9399_ab3a7b24"/>
      <w:bookmarkStart w:id="15" w:name="_BILL_SECTION_UNALLOCATED__c7395824_864e"/>
      <w:bookmarkStart w:id="16" w:name="_LINE__6_9253fec6_cd81_429e_9c12_c3096ae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bcbee1f6_0a91_4758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eport.  Resolved:  </w:t>
      </w:r>
      <w:r>
        <w:rPr>
          <w:rFonts w:eastAsia="Arial" w:cs="Arial" w:ascii="Arial" w:hAnsi="Arial"/>
        </w:rPr>
        <w:t xml:space="preserve">That, by January 1, 2023, the Department of </w:t>
      </w:r>
      <w:bookmarkStart w:id="18" w:name="_LINE__7_f0e0fa67_2e88_4b92_9aab_e99e9aa"/>
      <w:bookmarkEnd w:id="16"/>
      <w:r>
        <w:rPr>
          <w:rFonts w:eastAsia="Arial" w:cs="Arial" w:ascii="Arial" w:hAnsi="Arial"/>
        </w:rPr>
        <w:t xml:space="preserve">Transportation shall submit the plan developed under section 1 to the joint standing </w:t>
      </w:r>
      <w:bookmarkStart w:id="19" w:name="_LINE__8_9564a113_e1c4_4218_adca_70b362d"/>
      <w:bookmarkEnd w:id="18"/>
      <w:r>
        <w:rPr>
          <w:rFonts w:eastAsia="Arial" w:cs="Arial" w:ascii="Arial" w:hAnsi="Arial"/>
        </w:rPr>
        <w:t xml:space="preserve">committee of the Legislature having jurisdiction over transportation matters.  The </w:t>
      </w:r>
      <w:bookmarkStart w:id="20" w:name="_LINE__9_29fea138_c8f6_4171_98a2_e2b2fd3"/>
      <w:bookmarkEnd w:id="19"/>
      <w:r>
        <w:rPr>
          <w:rFonts w:eastAsia="Arial" w:cs="Arial" w:ascii="Arial" w:hAnsi="Arial"/>
        </w:rPr>
        <w:t xml:space="preserve">committee may report out legislation based upon the plan to the First Regular Session of </w:t>
      </w:r>
      <w:bookmarkStart w:id="21" w:name="_LINE__10_c0bcb6a4_b17e_4df8_bc7d_116390"/>
      <w:bookmarkEnd w:id="20"/>
      <w:r>
        <w:rPr>
          <w:rFonts w:eastAsia="Arial" w:cs="Arial" w:ascii="Arial" w:hAnsi="Arial"/>
        </w:rPr>
        <w:t>the 131st Legislature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8b472302_b8a6_4108_9f"/>
      <w:bookmarkStart w:id="23" w:name="_PAR__2_a418ff4c_6296_431a_9399_ab3a7b24"/>
      <w:bookmarkStart w:id="24" w:name="_BILL_SECTION_UNALLOCATED__c7395824_864e"/>
      <w:bookmarkStart w:id="25" w:name="_SUMMARY__d797eb0c_ce63_4d92_ac88_9f401e"/>
      <w:bookmarkStart w:id="26" w:name="_PAR__3_b168ca0b_165f_4577_a45b_e20e5e5f"/>
      <w:bookmarkStart w:id="27" w:name="_LINE__11_4aea5398_78d0_45a5_bc0c_198c5b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3_b168ca0b_165f_4577_a45b_e20e5e5f"/>
      <w:bookmarkStart w:id="29" w:name="_PAR__4_5cda4f88_1ab5_4735_97a6_94b3054c"/>
      <w:bookmarkStart w:id="30" w:name="_LINE__12_36abfd11_440b_417f_96c2_438b2d"/>
      <w:bookmarkEnd w:id="28"/>
      <w:r>
        <w:rPr>
          <w:rFonts w:eastAsia="Arial" w:cs="Arial" w:ascii="Arial" w:hAnsi="Arial"/>
        </w:rPr>
        <w:t xml:space="preserve">This resolve directs the Department of Transportation to develop a plan by January 1, </w:t>
      </w:r>
      <w:bookmarkStart w:id="31" w:name="_LINE__13_eb0039e9_dcd7_40e1_8091_9bb73d"/>
      <w:bookmarkEnd w:id="30"/>
      <w:r>
        <w:rPr>
          <w:rFonts w:eastAsia="Arial" w:cs="Arial" w:ascii="Arial" w:hAnsi="Arial"/>
        </w:rPr>
        <w:t xml:space="preserve">2023 to redevelop Exit 5 on Interstate 295 in Portland that eliminates redundant and </w:t>
      </w:r>
      <w:bookmarkStart w:id="32" w:name="_LINE__14_f1c404ba_47a7_4fe8_99c2_3ab275"/>
      <w:bookmarkEnd w:id="31"/>
      <w:r>
        <w:rPr>
          <w:rFonts w:eastAsia="Arial" w:cs="Arial" w:ascii="Arial" w:hAnsi="Arial"/>
        </w:rPr>
        <w:t xml:space="preserve">unnecessary on-ramps and off-ramps and prioritizes restoring the land to be used for </w:t>
      </w:r>
      <w:bookmarkStart w:id="33" w:name="_LINE__15_44843ddc_3a73_4c5d_934e_6cead8"/>
      <w:bookmarkEnd w:id="32"/>
      <w:r>
        <w:rPr>
          <w:rFonts w:eastAsia="Arial" w:cs="Arial" w:ascii="Arial" w:hAnsi="Arial"/>
        </w:rPr>
        <w:t>housing or neighborhood amenities.</w:t>
      </w:r>
      <w:bookmarkEnd w:id="0"/>
      <w:bookmarkEnd w:id="1"/>
      <w:bookmarkEnd w:id="2"/>
      <w:bookmarkEnd w:id="25"/>
      <w:bookmarkEnd w:id="29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Develop a Plan To Redevelop Exit 5 of Interstate 295 in Port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74</ItemId>
    <LRId>67681</LRId>
    <LRNumber>1619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Develop a Plan To Redevelop Exit 5 of Interstate 295 in Portland</LRTitle>
    <ItemTitle>Resolve, Directing the Department of Transportation To Develop a Plan To Redevelop Exit 5 of Interstate 295 in Portland</ItemTitle>
    <ShortTitle1>DIRECTING DOT TO DEVELOP A</ShortTitle1>
    <ShortTitle2>PLAN TO REDEVELOP EXIT 5 OF IN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24</LatestDraftingActionId>
    <LatestDraftingActionDate>2021-02-13T17:34:59</LatestDraftingActionDate>
    <LatestDrafterName>wmillike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76E6" w:rsidRDefault="003E76E6" w:rsidP="003E76E6"&amp;gt;&amp;lt;w:pPr&amp;gt;&amp;lt;w:ind w:left="360" w:firstLine="360" /&amp;gt;&amp;lt;/w:pPr&amp;gt;&amp;lt;w:bookmarkStart w:id="0" w:name="_BILL_SECTION_UNALLOCATED__ab05b473_15a6" /&amp;gt;&amp;lt;w:bookmarkStart w:id="1" w:name="_DOC_BODY_CONTENT__8b472302_b8a6_4108_9f" /&amp;gt;&amp;lt;w:bookmarkStart w:id="2" w:name="_DOC_BODY__affd8a40_d4ed_4d80_a2bc_dd05a" /&amp;gt;&amp;lt;w:bookmarkStart w:id="3" w:name="_DOC_BODY_CONTAINER__d059ba8c_20bf_460b_" /&amp;gt;&amp;lt;w:bookmarkStart w:id="4" w:name="_PAGE__1_9c5d9494_8e5f_4eed_9349_5ce5b13" /&amp;gt;&amp;lt;w:bookmarkStart w:id="5" w:name="_PAR__1_a947b358_9aef_44d7_ae8f_a38ea033" /&amp;gt;&amp;lt;w:bookmarkStart w:id="6" w:name="_LINE__1_31a0d63e_f0ee_488b_959a_9f328e0" /&amp;gt;&amp;lt;w:r&amp;gt;&amp;lt;w:rPr&amp;gt;&amp;lt;w:b /&amp;gt;&amp;lt;w:sz w:val="24" /&amp;gt;&amp;lt;/w:rPr&amp;gt;&amp;lt;w:t xml:space="preserve"&amp;gt;Sec. &amp;lt;/w:t&amp;gt;&amp;lt;/w:r&amp;gt;&amp;lt;w:bookmarkStart w:id="7" w:name="_BILL_SECTION_NUMBER__addcc3b8_cb42_410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A8249C"&amp;gt;&amp;lt;w:rPr&amp;gt;&amp;lt;w:b /&amp;gt;&amp;lt;w:sz w:val="24" /&amp;gt;&amp;lt;w:szCs w:val="24" /&amp;gt;&amp;lt;/w:rPr&amp;gt;&amp;lt;w:t xml:space="preserve"&amp;gt;  Department of Transportation to &amp;lt;/w:t&amp;gt;&amp;lt;/w:r&amp;gt;&amp;lt;w:r&amp;gt;&amp;lt;w:rPr&amp;gt;&amp;lt;w:b /&amp;gt;&amp;lt;w:sz w:val="24" /&amp;gt;&amp;lt;w:szCs w:val="24" /&amp;gt;&amp;lt;/w:rPr&amp;gt;&amp;lt;w:t xml:space="preserve"&amp;gt;develop a plan to &amp;lt;/w:t&amp;gt;&amp;lt;/w:r&amp;gt;&amp;lt;w:r w:rsidRPr="00A8249C"&amp;gt;&amp;lt;w:rPr&amp;gt;&amp;lt;w:b /&amp;gt;&amp;lt;w:sz w:val="24" /&amp;gt;&amp;lt;w:szCs w:val="24" /&amp;gt;&amp;lt;/w:rPr&amp;gt;&amp;lt;w:t xml:space="preserve"&amp;gt;redevelop Exit &amp;lt;/w:t&amp;gt;&amp;lt;/w:r&amp;gt;&amp;lt;w:bookmarkStart w:id="8" w:name="_LINE__2_f1918c09_abfa_42e7_bb1c_11d2241" /&amp;gt;&amp;lt;w:bookmarkEnd w:id="6" /&amp;gt;&amp;lt;w:r w:rsidRPr="00A8249C"&amp;gt;&amp;lt;w:rPr&amp;gt;&amp;lt;w:b /&amp;gt;&amp;lt;w:sz w:val="24" /&amp;gt;&amp;lt;w:szCs w:val="24" /&amp;gt;&amp;lt;/w:rPr&amp;gt;&amp;lt;w:t&amp;gt;5 o&amp;lt;/w:t&amp;gt;&amp;lt;/w:r&amp;gt;&amp;lt;w:r&amp;gt;&amp;lt;w:rPr&amp;gt;&amp;lt;w:b /&amp;gt;&amp;lt;w:sz w:val="24" /&amp;gt;&amp;lt;w:szCs w:val="24" /&amp;gt;&amp;lt;/w:rPr&amp;gt;&amp;lt;w:t&amp;gt;f&amp;lt;/w:t&amp;gt;&amp;lt;/w:r&amp;gt;&amp;lt;w:r w:rsidRPr="00A8249C"&amp;gt;&amp;lt;w:rPr&amp;gt;&amp;lt;w:b /&amp;gt;&amp;lt;w:sz w:val="24" /&amp;gt;&amp;lt;w:szCs w:val="24" /&amp;gt;&amp;lt;/w:rPr&amp;gt;&amp;lt;w:t xml:space="preserve"&amp;gt; Interstate 295 in Portland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A8249C"&amp;gt;&amp;lt;w:rPr&amp;gt;&amp;lt;w:b /&amp;gt;&amp;lt;w:sz w:val="24" /&amp;gt;&amp;lt;w:szCs w:val="24" /&amp;gt;&amp;lt;/w:rPr&amp;gt;&amp;lt;w:t xml:space="preserve"&amp;gt;Resolved: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A8249C"&amp;gt;&amp;lt;w:t xml:space="preserve"&amp;gt;That the Department of Transportation &amp;lt;/w:t&amp;gt;&amp;lt;/w:r&amp;gt;&amp;lt;w:bookmarkStart w:id="9" w:name="_LINE__3_6aab34d1_3929_43b4_a852_8e96ab3" /&amp;gt;&amp;lt;w:bookmarkEnd w:id="8" /&amp;gt;&amp;lt;w:r w:rsidRPr="00A8249C"&amp;gt;&amp;lt;w:t xml:space="preserve"&amp;gt;shall study and develop a plan to redevelop Exit 5 of Interstate 295 in Portland that removes &amp;lt;/w:t&amp;gt;&amp;lt;/w:r&amp;gt;&amp;lt;w:bookmarkStart w:id="10" w:name="_LINE__4_fdbe588c_ada1_42df_be3c_dbf1e5e" /&amp;gt;&amp;lt;w:bookmarkEnd w:id="9" /&amp;gt;&amp;lt;w:r w:rsidRPr="00A8249C"&amp;gt;&amp;lt;w:t&amp;gt;redundant and unnecessary on&amp;lt;/w:t&amp;gt;&amp;lt;/w:r&amp;gt;&amp;lt;w:r&amp;gt;&amp;lt;w:t&amp;gt;-ramps&amp;lt;/w:t&amp;gt;&amp;lt;/w:r&amp;gt;&amp;lt;w:r w:rsidRPr="00A8249C"&amp;gt;&amp;lt;w:t xml:space="preserve"&amp;gt; and &amp;lt;/w:t&amp;gt;&amp;lt;/w:r&amp;gt;&amp;lt;w:r w:rsidRPr="00A8249C"&amp;gt;&amp;lt;w:t&amp;gt;off&amp;lt;/w:t&amp;gt;&amp;lt;/w:r&amp;gt;&amp;lt;w:r&amp;gt;&amp;lt;w:t&amp;gt;-&amp;lt;/w:t&amp;gt;&amp;lt;/w:r&amp;gt;&amp;lt;w:r w:rsidRPr="00A8249C"&amp;gt;&amp;lt;w:t xml:space="preserve"&amp;gt;ramps and prioritizes &amp;lt;/w:t&amp;gt;&amp;lt;/w:r&amp;gt;&amp;lt;w:r&amp;gt;&amp;lt;w:t&amp;gt;restoring the land&amp;lt;/w:t&amp;gt;&amp;lt;/w:r&amp;gt;&amp;lt;w:r w:rsidRPr="00A8249C"&amp;gt;&amp;lt;w:t xml:space="preserve"&amp;gt; now &amp;lt;/w:t&amp;gt;&amp;lt;/w:r&amp;gt;&amp;lt;w:bookmarkStart w:id="11" w:name="_LINE__5_dd65d232_b1c0_4936_909a_a4509ff" /&amp;gt;&amp;lt;w:bookmarkEnd w:id="10" /&amp;gt;&amp;lt;w:r w:rsidRPr="00A8249C"&amp;gt;&amp;lt;w:t xml:space="preserve"&amp;gt;used by the exit to &amp;lt;/w:t&amp;gt;&amp;lt;/w:r&amp;gt;&amp;lt;w:r&amp;gt;&amp;lt;w:t xml:space="preserve"&amp;gt;be used for &amp;lt;/w:t&amp;gt;&amp;lt;/w:r&amp;gt;&amp;lt;w:r w:rsidRPr="00A8249C"&amp;gt;&amp;lt;w:t&amp;gt;housing and neighborhood amenities&amp;lt;/w:t&amp;gt;&amp;lt;/w:r&amp;gt;&amp;lt;w:r&amp;gt;&amp;lt;w:t&amp;gt;.&amp;lt;/w:t&amp;gt;&amp;lt;/w:r&amp;gt;&amp;lt;w:bookmarkEnd w:id="11" /&amp;gt;&amp;lt;/w:p&amp;gt;&amp;lt;w:p w:rsidR="003E76E6" w:rsidRDefault="003E76E6" w:rsidP="003E76E6"&amp;gt;&amp;lt;w:pPr&amp;gt;&amp;lt;w:ind w:left="360" w:firstLine="360" /&amp;gt;&amp;lt;/w:pPr&amp;gt;&amp;lt;w:bookmarkStart w:id="12" w:name="_BILL_SECTION_UNALLOCATED__c7395824_864e" /&amp;gt;&amp;lt;w:bookmarkStart w:id="13" w:name="_PAR__2_a418ff4c_6296_431a_9399_ab3a7b24" /&amp;gt;&amp;lt;w:bookmarkStart w:id="14" w:name="_LINE__6_9253fec6_cd81_429e_9c12_c3096ae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bcbee1f6_0a91_4758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&amp;lt;/w:t&amp;gt;&amp;lt;/w:r&amp;gt;&amp;lt;w:r w:rsidRPr="00A8249C"&amp;gt;&amp;lt;w:rPr&amp;gt;&amp;lt;w:b /&amp;gt;&amp;lt;w:sz w:val="24" /&amp;gt;&amp;lt;w:szCs w:val="24" /&amp;gt;&amp;lt;/w:rPr&amp;gt;&amp;lt;w:t xml:space="preserve"&amp;gt;  Report.  Resolved:  &amp;lt;/w:t&amp;gt;&amp;lt;/w:r&amp;gt;&amp;lt;w:r w:rsidRPr="00A8249C"&amp;gt;&amp;lt;w:t xml:space="preserve"&amp;gt;That, by January 1, 2023, the Department of &amp;lt;/w:t&amp;gt;&amp;lt;/w:r&amp;gt;&amp;lt;w:bookmarkStart w:id="16" w:name="_LINE__7_f0e0fa67_2e88_4b92_9aab_e99e9aa" /&amp;gt;&amp;lt;w:bookmarkEnd w:id="14" /&amp;gt;&amp;lt;w:r w:rsidRPr="00A8249C"&amp;gt;&amp;lt;w:t xml:space="preserve"&amp;gt;Transportation shall submit the plan developed &amp;lt;/w:t&amp;gt;&amp;lt;/w:r&amp;gt;&amp;lt;w:r&amp;gt;&amp;lt;w:t&amp;gt;under&amp;lt;/w:t&amp;gt;&amp;lt;/w:r&amp;gt;&amp;lt;w:r w:rsidRPr="00A8249C"&amp;gt;&amp;lt;w:t xml:space="preserve"&amp;gt; &amp;lt;/w:t&amp;gt;&amp;lt;/w:r&amp;gt;&amp;lt;w:r w:rsidRPr="00A8249C"&amp;gt;&amp;lt;w:t xml:space="preserve"&amp;gt;section 1 to the joint standing &amp;lt;/w:t&amp;gt;&amp;lt;/w:r&amp;gt;&amp;lt;w:bookmarkStart w:id="17" w:name="_LINE__8_9564a113_e1c4_4218_adca_70b362d" /&amp;gt;&amp;lt;w:bookmarkEnd w:id="16" /&amp;gt;&amp;lt;w:r w:rsidRPr="00A8249C"&amp;gt;&amp;lt;w:t xml:space="preserve"&amp;gt;committee of the Legislature having jurisdiction over transportation matters.  The &amp;lt;/w:t&amp;gt;&amp;lt;/w:r&amp;gt;&amp;lt;w:bookmarkStart w:id="18" w:name="_LINE__9_29fea138_c8f6_4171_98a2_e2b2fd3" /&amp;gt;&amp;lt;w:bookmarkEnd w:id="17" /&amp;gt;&amp;lt;w:r w:rsidRPr="00A8249C"&amp;gt;&amp;lt;w:t xml:space="preserve"&amp;gt;committee may report out legislation based upon the plan to the First Regular Session of &amp;lt;/w:t&amp;gt;&amp;lt;/w:r&amp;gt;&amp;lt;w:bookmarkStart w:id="19" w:name="_LINE__10_c0bcb6a4_b17e_4df8_bc7d_116390" /&amp;gt;&amp;lt;w:bookmarkEnd w:id="18" /&amp;gt;&amp;lt;w:r w:rsidRPr="00A8249C"&amp;gt;&amp;lt;w:t&amp;gt;the 131st Legislature.&amp;lt;/w:t&amp;gt;&amp;lt;/w:r&amp;gt;&amp;lt;w:bookmarkEnd w:id="19" /&amp;gt;&amp;lt;/w:p&amp;gt;&amp;lt;w:p w:rsidR="003E76E6" w:rsidRDefault="003E76E6" w:rsidP="003E76E6"&amp;gt;&amp;lt;w:pPr&amp;gt;&amp;lt;w:keepNext /&amp;gt;&amp;lt;w:spacing w:before="240" /&amp;gt;&amp;lt;w:ind w:left="360" /&amp;gt;&amp;lt;w:jc w:val="center" /&amp;gt;&amp;lt;/w:pPr&amp;gt;&amp;lt;w:bookmarkStart w:id="20" w:name="_SUMMARY__d797eb0c_ce63_4d92_ac88_9f401e" /&amp;gt;&amp;lt;w:bookmarkStart w:id="21" w:name="_PAR__3_b168ca0b_165f_4577_a45b_e20e5e5f" /&amp;gt;&amp;lt;w:bookmarkStart w:id="22" w:name="_LINE__11_4aea5398_78d0_45a5_bc0c_198c5b" /&amp;gt;&amp;lt;w:bookmarkEnd w:id="1" /&amp;gt;&amp;lt;w:bookmarkEnd w:id="12" /&amp;gt;&amp;lt;w:bookmarkEnd w:id="13" /&amp;gt;&amp;lt;w:r&amp;gt;&amp;lt;w:rPr&amp;gt;&amp;lt;w:b /&amp;gt;&amp;lt;w:sz w:val="24" /&amp;gt;&amp;lt;/w:rPr&amp;gt;&amp;lt;w:t&amp;gt;SUMMARY&amp;lt;/w:t&amp;gt;&amp;lt;/w:r&amp;gt;&amp;lt;w:bookmarkEnd w:id="22" /&amp;gt;&amp;lt;/w:p&amp;gt;&amp;lt;w:p w:rsidR="003E76E6" w:rsidRDefault="003E76E6" w:rsidP="003E76E6"&amp;gt;&amp;lt;w:pPr&amp;gt;&amp;lt;w:ind w:left="360" w:firstLine="360" /&amp;gt;&amp;lt;/w:pPr&amp;gt;&amp;lt;w:bookmarkStart w:id="23" w:name="_PAR__4_5cda4f88_1ab5_4735_97a6_94b3054c" /&amp;gt;&amp;lt;w:bookmarkStart w:id="24" w:name="_LINE__12_36abfd11_440b_417f_96c2_438b2d" /&amp;gt;&amp;lt;w:bookmarkEnd w:id="21" /&amp;gt;&amp;lt;w:r w:rsidRPr="00A8249C"&amp;gt;&amp;lt;w:t xml:space="preserve"&amp;gt;This resolve directs the Department of Transportation to develop a plan by January 1, &amp;lt;/w:t&amp;gt;&amp;lt;/w:r&amp;gt;&amp;lt;w:bookmarkStart w:id="25" w:name="_LINE__13_eb0039e9_dcd7_40e1_8091_9bb73d" /&amp;gt;&amp;lt;w:bookmarkEnd w:id="24" /&amp;gt;&amp;lt;w:r w:rsidRPr="00A8249C"&amp;gt;&amp;lt;w:t xml:space="preserve"&amp;gt;2023 to redevelop Exit 5 on Interstate 295 in Portland that eliminates redundant and &amp;lt;/w:t&amp;gt;&amp;lt;/w:r&amp;gt;&amp;lt;w:bookmarkStart w:id="26" w:name="_LINE__14_f1c404ba_47a7_4fe8_99c2_3ab275" /&amp;gt;&amp;lt;w:bookmarkEnd w:id="25" /&amp;gt;&amp;lt;w:r w:rsidRPr="00A8249C"&amp;gt;&amp;lt;w:t&amp;gt;unnecessary on&amp;lt;/w:t&amp;gt;&amp;lt;/w:r&amp;gt;&amp;lt;w:r&amp;gt;&amp;lt;w:t&amp;gt;-ramps&amp;lt;/w:t&amp;gt;&amp;lt;/w:r&amp;gt;&amp;lt;w:r w:rsidRPr="00A8249C"&amp;gt;&amp;lt;w:t xml:space="preserve"&amp;gt; and &amp;lt;/w:t&amp;gt;&amp;lt;/w:r&amp;gt;&amp;lt;w:r w:rsidRPr="00A8249C"&amp;gt;&amp;lt;w:t&amp;gt;off&amp;lt;/w:t&amp;gt;&amp;lt;/w:r&amp;gt;&amp;lt;w:r&amp;gt;&amp;lt;w:t&amp;gt;-&amp;lt;/w:t&amp;gt;&amp;lt;/w:r&amp;gt;&amp;lt;w:r w:rsidRPr="00A8249C"&amp;gt;&amp;lt;w:t xml:space="preserve"&amp;gt;ramps and prioritizes &amp;lt;/w:t&amp;gt;&amp;lt;/w:r&amp;gt;&amp;lt;w:r&amp;gt;&amp;lt;w:t&amp;gt;restoring the land&amp;lt;/w:t&amp;gt;&amp;lt;/w:r&amp;gt;&amp;lt;w:r w:rsidRPr="00A8249C"&amp;gt;&amp;lt;w:t xml:space="preserve"&amp;gt; to be used for &amp;lt;/w:t&amp;gt;&amp;lt;/w:r&amp;gt;&amp;lt;w:bookmarkStart w:id="27" w:name="_LINE__15_44843ddc_3a73_4c5d_934e_6cead8" /&amp;gt;&amp;lt;w:bookmarkEnd w:id="26" /&amp;gt;&amp;lt;w:r w:rsidRPr="00A8249C"&amp;gt;&amp;lt;w:t&amp;gt;housing or neighborhood amenities.&amp;lt;/w:t&amp;gt;&amp;lt;/w:r&amp;gt;&amp;lt;w:bookmarkEnd w:id="27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3E76E6"&amp;gt;&amp;lt;w:r&amp;gt;&amp;lt;w:t xml:space="preserve"&amp;gt; &amp;lt;/w:t&amp;gt;&amp;lt;/w:r&amp;gt;&amp;lt;/w:p&amp;gt;&amp;lt;w:sectPr w:rsidR="00000000" w:rsidSect="003E76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098C" w:rsidRDefault="003E76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5d9494_8e5f_4eed_9349_5ce5b13&lt;/BookmarkName&gt;&lt;Tables /&gt;&lt;/ProcessedCheckInPage&gt;&lt;/Pages&gt;&lt;Paragraphs&gt;&lt;CheckInParagraphs&gt;&lt;PageNumber&gt;1&lt;/PageNumber&gt;&lt;BookmarkName&gt;_PAR__1_a947b358_9aef_44d7_ae8f_a38ea03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18ff4c_6296_431a_9399_ab3a7b24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68ca0b_165f_4577_a45b_e20e5e5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da4f88_1ab5_4735_97a6_94b3054c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