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Maintain All-terrain Vehicle T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81948c_5f80_422b_9080_a426d3d"/>
      <w:bookmarkStart w:id="1" w:name="_DOC_BODY_CONTAINER__4aeea613_4248_42a0_"/>
      <w:bookmarkStart w:id="2" w:name="_DOC_BODY__0fbe639b_1197_4b0d_861f_02cf3"/>
      <w:bookmarkStart w:id="3" w:name="_PAR__1_b40b36eb_de96_4f58_ae58_bdaf8b7f"/>
      <w:bookmarkStart w:id="4" w:name="_ENACTING_CLAUSE__9cb07cc6_39ee_43ed_bb7"/>
      <w:bookmarkStart w:id="5" w:name="_LINE__1_29facda4_208b_4159_9251_c5dcb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0b36eb_de96_4f58_ae58_bdaf8b7f"/>
      <w:bookmarkStart w:id="7" w:name="_ENACTING_CLAUSE__9cb07cc6_39ee_43ed_bb7"/>
      <w:bookmarkStart w:id="8" w:name="_DOC_BODY_CONTENT__86595f6c_37c5_4725_ab"/>
      <w:bookmarkStart w:id="9" w:name="_BILL_SECTION__95ec3f72_e37a_4009_ad2b_6"/>
      <w:bookmarkStart w:id="10" w:name="_PAR__2_190a5e3f_26cb_4ec0_abe8_a742fb60"/>
      <w:bookmarkStart w:id="11" w:name="_BILL_SECTION_HEADER__4b018133_d202_4cd4"/>
      <w:bookmarkStart w:id="12" w:name="_LINE__2_11b8c410_44d4_40a3_8338_8b3af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c71d4c_d2ba_43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93, sub-§2, ¶A,</w:t>
      </w:r>
      <w:r>
        <w:rPr>
          <w:rFonts w:eastAsia="Arial" w:cs="Arial" w:ascii="Arial" w:hAnsi="Arial"/>
        </w:rPr>
        <w:t xml:space="preserve"> as repealed and replaced by PL 2021, c. 215, </w:t>
      </w:r>
      <w:bookmarkStart w:id="14" w:name="_LINE__3_83832aca_7e19_4cf0_a88c_8d5dc56"/>
      <w:bookmarkEnd w:id="12"/>
      <w:r>
        <w:rPr>
          <w:rFonts w:eastAsia="Arial" w:cs="Arial" w:ascii="Arial" w:hAnsi="Arial"/>
        </w:rPr>
        <w:t>§3, is amended by enacting a new subparagraph (6-A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190a5e3f_26cb_4ec0_abe8_a742fb60"/>
      <w:bookmarkStart w:id="16" w:name="_BILL_SECTION_HEADER__4b018133_d202_4cd4"/>
      <w:bookmarkStart w:id="17" w:name="_PROCESSED_CHANGE__d45a764a_bc7e_4af1_bd"/>
      <w:bookmarkStart w:id="18" w:name="_PAR__3_c3e425e7_f681_4918_ba2d_d967e90d"/>
      <w:bookmarkStart w:id="19" w:name="_STATUTE_SP__1d279a5b_7c28_4f48_829b_89b"/>
      <w:bookmarkStart w:id="20" w:name="_LINE__4_2c68b8ff_a491_4b12_9eb8_46654e6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fd409ef0_5119_4fed_8e42"/>
      <w:r>
        <w:rPr>
          <w:rFonts w:eastAsia="Arial" w:cs="Arial" w:ascii="Arial" w:hAnsi="Arial"/>
          <w:u w:val="single"/>
        </w:rPr>
        <w:t>6-A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e5097561_fe81_4d86_9b4"/>
      <w:r>
        <w:rPr>
          <w:rFonts w:eastAsia="Arial" w:cs="Arial" w:ascii="Arial" w:hAnsi="Arial"/>
          <w:u w:val="single"/>
        </w:rPr>
        <w:t xml:space="preserve">Distributing, as described in section 13155, subsection 5, the funds to </w:t>
      </w:r>
      <w:bookmarkStart w:id="23" w:name="_LINE__5_a8a38c4b_33eb_42c6_8646_07aa7a0"/>
      <w:bookmarkEnd w:id="20"/>
      <w:r>
        <w:rPr>
          <w:rFonts w:eastAsia="Arial" w:cs="Arial" w:ascii="Arial" w:hAnsi="Arial"/>
          <w:u w:val="single"/>
        </w:rPr>
        <w:t xml:space="preserve">municipalities and unorganized territories to be used for the purposes of </w:t>
      </w:r>
      <w:bookmarkStart w:id="24" w:name="_LINE__6_d2a5b444_ef86_48c8_ac9d_74aa30a"/>
      <w:bookmarkEnd w:id="23"/>
      <w:r>
        <w:rPr>
          <w:rFonts w:eastAsia="Arial" w:cs="Arial" w:ascii="Arial" w:hAnsi="Arial"/>
          <w:u w:val="single"/>
        </w:rPr>
        <w:t xml:space="preserve">maintaining ATV trails located within those municipalities and unorganized </w:t>
      </w:r>
      <w:bookmarkStart w:id="25" w:name="_LINE__7_a9035c8d_a565_4dbf_99bb_4a2f642"/>
      <w:bookmarkEnd w:id="24"/>
      <w:r>
        <w:rPr>
          <w:rFonts w:eastAsia="Arial" w:cs="Arial" w:ascii="Arial" w:hAnsi="Arial"/>
          <w:u w:val="single"/>
        </w:rPr>
        <w:t>territories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5ec3f72_e37a_4009_ad2b_6"/>
      <w:bookmarkStart w:id="27" w:name="_PROCESSED_CHANGE__d45a764a_bc7e_4af1_bd"/>
      <w:bookmarkStart w:id="28" w:name="_PAR__3_c3e425e7_f681_4918_ba2d_d967e90d"/>
      <w:bookmarkStart w:id="29" w:name="_STATUTE_SP__1d279a5b_7c28_4f48_829b_89b"/>
      <w:bookmarkStart w:id="30" w:name="_BILL_SECTION__c7b2e520_baf6_4945_b55a_4"/>
      <w:bookmarkStart w:id="31" w:name="_PAR__4_2bfec2ba_6849_4385_9ab6_f52022ed"/>
      <w:bookmarkStart w:id="32" w:name="_BILL_SECTION_HEADER__c0a40fd1_4430_4670"/>
      <w:bookmarkStart w:id="33" w:name="_LINE__8_39d87d60_394d_4e18_8301_927af2a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05f56d4_3159_484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13155, sub-§5,</w:t>
      </w:r>
      <w:r>
        <w:rPr>
          <w:rFonts w:eastAsia="Arial" w:cs="Arial" w:ascii="Arial" w:hAnsi="Arial"/>
        </w:rPr>
        <w:t xml:space="preserve"> as amended by PL 2021, c. 215, §7 and affected </w:t>
      </w:r>
      <w:bookmarkStart w:id="35" w:name="_LINE__9_2fff7992_ef65_4590_890a_234a436"/>
      <w:bookmarkEnd w:id="33"/>
      <w:r>
        <w:rPr>
          <w:rFonts w:eastAsia="Arial" w:cs="Arial" w:ascii="Arial" w:hAnsi="Arial"/>
        </w:rPr>
        <w:t>by §15, is further amended by amending the first blocked paragraph to read: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4_2bfec2ba_6849_4385_9ab6_f52022ed"/>
      <w:bookmarkStart w:id="37" w:name="_BILL_SECTION_HEADER__c0a40fd1_4430_4670"/>
      <w:bookmarkStart w:id="38" w:name="_PAR__5_50bbbfb0_9f6e_4afa_881e_7a824806"/>
      <w:bookmarkStart w:id="39" w:name="_STATUTE_P__eb1f787d_b83c_4afe_a4cd_323a"/>
      <w:bookmarkStart w:id="40" w:name="_STATUTE_CONTENT__e6cf7350_dfe1_4cff_9df"/>
      <w:bookmarkStart w:id="41" w:name="_LINE__10_3ec4a2b6_3771_45c4_a097_3d0c3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 xml:space="preserve">Thirty-seven dollars of each fee collected pursuant to this subsection must be deposited in </w:t>
      </w:r>
      <w:bookmarkStart w:id="42" w:name="_LINE__11_278bf2f3_7a04_47a2_a9ef_0d75f8"/>
      <w:bookmarkEnd w:id="41"/>
      <w:r>
        <w:rPr>
          <w:rFonts w:eastAsia="Arial" w:cs="Arial" w:ascii="Arial" w:hAnsi="Arial"/>
        </w:rPr>
        <w:t xml:space="preserve">the ATV Recreational Management Fund established in </w:t>
      </w:r>
      <w:bookmarkStart w:id="43" w:name="_CROSS_REFERENCE__d0009574_c939_4290_bed"/>
      <w:r>
        <w:rPr>
          <w:rFonts w:eastAsia="Arial" w:cs="Arial" w:ascii="Arial" w:hAnsi="Arial"/>
        </w:rPr>
        <w:t>section 1893, subsection 2</w:t>
      </w:r>
      <w:bookmarkEnd w:id="43"/>
      <w:r>
        <w:rPr>
          <w:rFonts w:eastAsia="Arial" w:cs="Arial" w:ascii="Arial" w:hAnsi="Arial"/>
        </w:rPr>
        <w:t xml:space="preserve"> and </w:t>
      </w:r>
      <w:bookmarkStart w:id="44" w:name="_LINE__12_9e0474d4_ca4b_4f4f_b218_0e11a5"/>
      <w:bookmarkEnd w:id="42"/>
      <w:r>
        <w:rPr>
          <w:rFonts w:eastAsia="Arial" w:cs="Arial" w:ascii="Arial" w:hAnsi="Arial"/>
        </w:rPr>
        <w:t>must be used to maintain designated state-approved ATV trails</w:t>
      </w:r>
      <w:bookmarkStart w:id="45" w:name="_PROCESSED_CHANGE__616e00b6_8e76_419d_80"/>
      <w:r>
        <w:rPr>
          <w:rFonts w:eastAsia="Arial" w:cs="Arial" w:ascii="Arial" w:hAnsi="Arial"/>
          <w:u w:val="single"/>
        </w:rPr>
        <w:t xml:space="preserve">, except that 20% of the </w:t>
      </w:r>
      <w:bookmarkStart w:id="46" w:name="_LINE__13_5fc759b1_9184_4aab_8da0_edfc1b"/>
      <w:bookmarkEnd w:id="44"/>
      <w:r>
        <w:rPr>
          <w:rFonts w:eastAsia="Arial" w:cs="Arial" w:ascii="Arial" w:hAnsi="Arial"/>
          <w:u w:val="single"/>
        </w:rPr>
        <w:t xml:space="preserve">funds deposited pursuant to this paragraph must be annually distributed to the municipality </w:t>
      </w:r>
      <w:bookmarkStart w:id="47" w:name="_LINE__14_d07e72a8_9f9f_49f2_a43f_b599be"/>
      <w:bookmarkEnd w:id="46"/>
      <w:r>
        <w:rPr>
          <w:rFonts w:eastAsia="Arial" w:cs="Arial" w:ascii="Arial" w:hAnsi="Arial"/>
          <w:u w:val="single"/>
        </w:rPr>
        <w:t xml:space="preserve">of the ATV owner's residence as shown on the owner's registration certificate, or, if the </w:t>
      </w:r>
      <w:bookmarkStart w:id="48" w:name="_LINE__15_157eab8f_2fad_4a17_9926_9b3eab"/>
      <w:bookmarkEnd w:id="47"/>
      <w:r>
        <w:rPr>
          <w:rFonts w:eastAsia="Arial" w:cs="Arial" w:ascii="Arial" w:hAnsi="Arial"/>
          <w:u w:val="single"/>
        </w:rPr>
        <w:t xml:space="preserve">owner's residence as shown on the certificate is within unorganized territory, to the </w:t>
      </w:r>
      <w:bookmarkStart w:id="49" w:name="_LINE__16_748b237b_6f98_4a3c_8f78_c46796"/>
      <w:bookmarkEnd w:id="48"/>
      <w:r>
        <w:rPr>
          <w:rFonts w:eastAsia="Arial" w:cs="Arial" w:ascii="Arial" w:hAnsi="Arial"/>
          <w:u w:val="single"/>
        </w:rPr>
        <w:t xml:space="preserve">unorganized territory fund of the county of the owner's residence established in Title 30-A, </w:t>
      </w:r>
      <w:bookmarkStart w:id="50" w:name="_LINE__17_e4c0427e_dc7b_4a6d_b6d6_d63d8e"/>
      <w:bookmarkEnd w:id="49"/>
      <w:r>
        <w:rPr>
          <w:rFonts w:eastAsia="Arial" w:cs="Arial" w:ascii="Arial" w:hAnsi="Arial"/>
          <w:u w:val="single"/>
        </w:rPr>
        <w:t xml:space="preserve">section 7502, to be used for the purposes described in section 1893, subsection 2, paragraph </w:t>
      </w:r>
      <w:bookmarkStart w:id="51" w:name="_LINE__18_38b1537c_d34c_424b_9232_29c4e8"/>
      <w:bookmarkEnd w:id="50"/>
      <w:r>
        <w:rPr>
          <w:rFonts w:eastAsia="Arial" w:cs="Arial" w:ascii="Arial" w:hAnsi="Arial"/>
          <w:u w:val="single"/>
        </w:rPr>
        <w:t>A, subparagraph (6-A)</w:t>
      </w:r>
      <w:bookmarkEnd w:id="45"/>
      <w:r>
        <w:rPr>
          <w:rFonts w:eastAsia="Arial" w:cs="Arial" w:ascii="Arial" w:hAnsi="Arial"/>
        </w:rPr>
        <w:t>.</w:t>
      </w:r>
      <w:bookmarkEnd w:id="40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86595f6c_37c5_4725_ab"/>
      <w:bookmarkStart w:id="53" w:name="_BILL_SECTION__c7b2e520_baf6_4945_b55a_4"/>
      <w:bookmarkStart w:id="54" w:name="_PAR__5_50bbbfb0_9f6e_4afa_881e_7a824806"/>
      <w:bookmarkStart w:id="55" w:name="_STATUTE_P__eb1f787d_b83c_4afe_a4cd_323a"/>
      <w:bookmarkStart w:id="56" w:name="_SUMMARY__0f289866_c177_49ea_8dd5_5e27e9"/>
      <w:bookmarkStart w:id="57" w:name="_PAR__6_9d503a7a_c058_4098_b48b_33d680b2"/>
      <w:bookmarkStart w:id="58" w:name="_LINE__19_31f17271_aa7b_4544_9277_746e7b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9d503a7a_c058_4098_b48b_33d680b2"/>
      <w:bookmarkStart w:id="60" w:name="_PAR__7_ce77d398_4845_44b4_beb2_884b894d"/>
      <w:bookmarkStart w:id="61" w:name="_LINE__20_d8608ebb_9225_45d5_8e74_f66a3b"/>
      <w:bookmarkEnd w:id="59"/>
      <w:r>
        <w:rPr>
          <w:rFonts w:eastAsia="Arial" w:cs="Arial" w:ascii="Arial" w:hAnsi="Arial"/>
        </w:rPr>
        <w:t xml:space="preserve">This bill requires that a percentage of funds collected from all-terrain vehicle </w:t>
      </w:r>
      <w:bookmarkStart w:id="62" w:name="_LINE__21_87f8bcab_f69f_4eff_96a4_f9a1f9"/>
      <w:bookmarkEnd w:id="61"/>
      <w:r>
        <w:rPr>
          <w:rFonts w:eastAsia="Arial" w:cs="Arial" w:ascii="Arial" w:hAnsi="Arial"/>
        </w:rPr>
        <w:t xml:space="preserve">registration fees under current law be allocated to the municipality or unorganized territory </w:t>
      </w:r>
      <w:bookmarkStart w:id="63" w:name="_LINE__22_36017f7d_e30b_4315_ad6d_0c712e"/>
      <w:bookmarkEnd w:id="62"/>
      <w:r>
        <w:rPr>
          <w:rFonts w:eastAsia="Arial" w:cs="Arial" w:ascii="Arial" w:hAnsi="Arial"/>
        </w:rPr>
        <w:t xml:space="preserve">of the all-terrain vehicle owner's address as shown on the owner's registration certificate </w:t>
      </w:r>
      <w:bookmarkStart w:id="64" w:name="_LINE__23_d3301c86_800f_4652_8dd3_e78a16"/>
      <w:bookmarkEnd w:id="63"/>
      <w:r>
        <w:rPr>
          <w:rFonts w:eastAsia="Arial" w:cs="Arial" w:ascii="Arial" w:hAnsi="Arial"/>
        </w:rPr>
        <w:t xml:space="preserve">for the purpose of maintaining all-terrain vehicle trails located within that municipality or </w:t>
      </w:r>
      <w:bookmarkStart w:id="65" w:name="_LINE__24_c610c000_8f14_406f_baa9_1b77fe"/>
      <w:bookmarkEnd w:id="64"/>
      <w:r>
        <w:rPr>
          <w:rFonts w:eastAsia="Arial" w:cs="Arial" w:ascii="Arial" w:hAnsi="Arial"/>
        </w:rPr>
        <w:t>unorganized territory.</w:t>
      </w:r>
      <w:bookmarkEnd w:id="0"/>
      <w:bookmarkEnd w:id="1"/>
      <w:bookmarkEnd w:id="2"/>
      <w:bookmarkEnd w:id="56"/>
      <w:bookmarkEnd w:id="6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Maintain All-terrain Vehicle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8</ItemId>
    <LRId>74708</LRId>
    <LRNumber>10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Maintain All-terrain Vehicle Trails</LRTitle>
    <ItemTitle>An Act to Provide Funding to Maintain All-terrain Vehicle Trails</ItemTitle>
    <ShortTitle1>PROVIDE FUNDING TO MAINTAIN</ShortTitle1>
    <ShortTitle2>ALL-TERRAIN VEHICLE TRAILS</ShortTitle2>
    <SponsorFirstName>Randy</SponsorFirstName>
    <SponsorLastName>Hall</SponsorLastName>
    <SponsorChamberPrefix>Rep.</SponsorChamberPrefix>
    <SponsorFrom>Wilton</SponsorFrom>
    <DraftingCycleCount>1</DraftingCycleCount>
    <LatestDraftingActionId>137</LatestDraftingActionId>
    <LatestDraftingActionDate>2025-03-11T12:55:30</LatestDraftingActionDate>
    <LatestDrafterName>REMiller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1B36" w:rsidRDefault="003F1B36" w:rsidP="003F1B36"&amp;gt;&amp;lt;w:pPr&amp;gt;&amp;lt;w:ind w:left="360" /&amp;gt;&amp;lt;/w:pPr&amp;gt;&amp;lt;w:bookmarkStart w:id="0" w:name="_ENACTING_CLAUSE__9cb07cc6_39ee_43ed_bb7" /&amp;gt;&amp;lt;w:bookmarkStart w:id="1" w:name="_DOC_BODY__0fbe639b_1197_4b0d_861f_02cf3" /&amp;gt;&amp;lt;w:bookmarkStart w:id="2" w:name="_DOC_BODY_CONTAINER__4aeea613_4248_42a0_" /&amp;gt;&amp;lt;w:bookmarkStart w:id="3" w:name="_PAGE__1_b581948c_5f80_422b_9080_a426d3d" /&amp;gt;&amp;lt;w:bookmarkStart w:id="4" w:name="_PAR__1_b40b36eb_de96_4f58_ae58_bdaf8b7f" /&amp;gt;&amp;lt;w:bookmarkStart w:id="5" w:name="_LINE__1_29facda4_208b_4159_9251_c5dcb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1B36" w:rsidRDefault="003F1B36" w:rsidP="003F1B36"&amp;gt;&amp;lt;w:pPr&amp;gt;&amp;lt;w:ind w:left="360" w:firstLine="360" /&amp;gt;&amp;lt;/w:pPr&amp;gt;&amp;lt;w:bookmarkStart w:id="6" w:name="_BILL_SECTION_HEADER__4b018133_d202_4cd4" /&amp;gt;&amp;lt;w:bookmarkStart w:id="7" w:name="_BILL_SECTION__95ec3f72_e37a_4009_ad2b_6" /&amp;gt;&amp;lt;w:bookmarkStart w:id="8" w:name="_DOC_BODY_CONTENT__86595f6c_37c5_4725_ab" /&amp;gt;&amp;lt;w:bookmarkStart w:id="9" w:name="_PAR__2_190a5e3f_26cb_4ec0_abe8_a742fb60" /&amp;gt;&amp;lt;w:bookmarkStart w:id="10" w:name="_LINE__2_11b8c410_44d4_40a3_8338_8b3af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c71d4c_d2ba_43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93, sub-§2, ¶A,&amp;lt;/w:t&amp;gt;&amp;lt;/w:r&amp;gt;&amp;lt;w:r&amp;gt;&amp;lt;w:t xml:space="preserve"&amp;gt; as repealed and replaced by PL 2021, c. 215, &amp;lt;/w:t&amp;gt;&amp;lt;/w:r&amp;gt;&amp;lt;w:bookmarkStart w:id="12" w:name="_LINE__3_83832aca_7e19_4cf0_a88c_8d5dc56" /&amp;gt;&amp;lt;w:bookmarkEnd w:id="10" /&amp;gt;&amp;lt;w:r&amp;gt;&amp;lt;w:t&amp;gt;§3, is amended by enacting a new subparagraph (6-A) to read:&amp;lt;/w:t&amp;gt;&amp;lt;/w:r&amp;gt;&amp;lt;w:bookmarkEnd w:id="12" /&amp;gt;&amp;lt;/w:p&amp;gt;&amp;lt;w:p w:rsidR="003F1B36" w:rsidRDefault="003F1B36" w:rsidP="003F1B36"&amp;gt;&amp;lt;w:pPr&amp;gt;&amp;lt;w:ind w:left="1080" /&amp;gt;&amp;lt;/w:pPr&amp;gt;&amp;lt;w:bookmarkStart w:id="13" w:name="_STATUTE_SP__1d279a5b_7c28_4f48_829b_89b" /&amp;gt;&amp;lt;w:bookmarkStart w:id="14" w:name="_PAR__3_c3e425e7_f681_4918_ba2d_d967e90d" /&amp;gt;&amp;lt;w:bookmarkStart w:id="15" w:name="_LINE__4_2c68b8ff_a491_4b12_9eb8_46654e6" /&amp;gt;&amp;lt;w:bookmarkStart w:id="16" w:name="_PROCESSED_CHANGE__d45a764a_bc7e_4af1_bd" /&amp;gt;&amp;lt;w:bookmarkEnd w:id="6" /&amp;gt;&amp;lt;w:bookmarkEnd w:id="9" /&amp;gt;&amp;lt;w:ins w:id="17" w:author="BPS" w:date="2025-03-03T14:25:00Z"&amp;gt;&amp;lt;w:r&amp;gt;&amp;lt;w:t&amp;gt;(&amp;lt;/w:t&amp;gt;&amp;lt;/w:r&amp;gt;&amp;lt;w:bookmarkStart w:id="18" w:name="_STATUTE_NUMBER__fd409ef0_5119_4fed_8e42" /&amp;gt;&amp;lt;w:r&amp;gt;&amp;lt;w:t&amp;gt;6-A&amp;lt;/w:t&amp;gt;&amp;lt;/w:r&amp;gt;&amp;lt;w:bookmarkEnd w:id="18" /&amp;gt;&amp;lt;w:r&amp;gt;&amp;lt;w:t xml:space="preserve"&amp;gt;)  &amp;lt;/w:t&amp;gt;&amp;lt;/w:r&amp;gt;&amp;lt;/w:ins&amp;gt;&amp;lt;w:bookmarkStart w:id="19" w:name="_STATUTE_CONTENT__e5097561_fe81_4d86_9b4" /&amp;gt;&amp;lt;w:ins w:id="20" w:author="BPS" w:date="2025-03-04T08:11:00Z"&amp;gt;&amp;lt;w:r w:rsidRPr="00285B13"&amp;gt;&amp;lt;w:t&amp;gt;Distributing&amp;lt;/w:t&amp;gt;&amp;lt;/w:r&amp;gt;&amp;lt;/w:ins&amp;gt;&amp;lt;w:ins w:id="21" w:author="BPS" w:date="2025-03-04T11:56:00Z"&amp;gt;&amp;lt;w:r&amp;gt;&amp;lt;w:t&amp;gt;,&amp;lt;/w:t&amp;gt;&amp;lt;/w:r&amp;gt;&amp;lt;/w:ins&amp;gt;&amp;lt;w:ins w:id="22" w:author="BPS" w:date="2025-03-04T08:11:00Z"&amp;gt;&amp;lt;w:r w:rsidRPr="00285B13"&amp;gt;&amp;lt;w:t xml:space="preserve"&amp;gt; &amp;lt;/w:t&amp;gt;&amp;lt;/w:r&amp;gt;&amp;lt;/w:ins&amp;gt;&amp;lt;w:ins w:id="23" w:author="BPS" w:date="2025-03-04T11:56:00Z"&amp;gt;&amp;lt;w:r w:rsidRPr="005402A3"&amp;gt;&amp;lt;w:t&amp;gt;as described in section 13155, subsection 5,&amp;lt;/w:t&amp;gt;&amp;lt;/w:r&amp;gt;&amp;lt;/w:ins&amp;gt;&amp;lt;w:ins w:id="24" w:author="BPS" w:date="2025-03-04T08:11:00Z"&amp;gt;&amp;lt;w:r w:rsidRPr="00285B13"&amp;gt;&amp;lt;w:t xml:space="preserve"&amp;gt; &amp;lt;/w:t&amp;gt;&amp;lt;/w:r&amp;gt;&amp;lt;/w:ins&amp;gt;&amp;lt;w:ins w:id="25" w:author="BPS" w:date="2025-03-04T14:28:00Z"&amp;gt;&amp;lt;w:r&amp;gt;&amp;lt;w:t xml:space="preserve"&amp;gt;the &amp;lt;/w:t&amp;gt;&amp;lt;/w:r&amp;gt;&amp;lt;/w:ins&amp;gt;&amp;lt;w:ins w:id="26" w:author="BPS" w:date="2025-03-04T08:11:00Z"&amp;gt;&amp;lt;w:r w:rsidRPr="00285B13"&amp;gt;&amp;lt;w:t xml:space="preserve"&amp;gt;funds to &amp;lt;/w:t&amp;gt;&amp;lt;/w:r&amp;gt;&amp;lt;w:bookmarkStart w:id="27" w:name="_LINE__5_a8a38c4b_33eb_42c6_8646_07aa7a0" /&amp;gt;&amp;lt;w:bookmarkEnd w:id="15" /&amp;gt;&amp;lt;w:r w:rsidRPr="00285B13"&amp;gt;&amp;lt;w:t xml:space="preserve"&amp;gt;municipalities and unorganized territories to be used for the purposes of &amp;lt;/w:t&amp;gt;&amp;lt;/w:r&amp;gt;&amp;lt;w:bookmarkStart w:id="28" w:name="_LINE__6_d2a5b444_ef86_48c8_ac9d_74aa30a" /&amp;gt;&amp;lt;w:bookmarkEnd w:id="27" /&amp;gt;&amp;lt;w:r w:rsidRPr="00285B13"&amp;gt;&amp;lt;w:t xml:space="preserve"&amp;gt;maintaining ATV trails located within those municipalities and unorganized &amp;lt;/w:t&amp;gt;&amp;lt;/w:r&amp;gt;&amp;lt;w:bookmarkStart w:id="29" w:name="_LINE__7_a9035c8d_a565_4dbf_99bb_4a2f642" /&amp;gt;&amp;lt;w:bookmarkEnd w:id="28" /&amp;gt;&amp;lt;w:r w:rsidRPr="00285B13"&amp;gt;&amp;lt;w:t&amp;gt;territories&amp;lt;/w:t&amp;gt;&amp;lt;/w:r&amp;gt;&amp;lt;/w:ins&amp;gt;&amp;lt;w:ins w:id="30" w:author="BPS" w:date="2025-03-03T14:25:00Z"&amp;gt;&amp;lt;w:r w:rsidRPr="00CF58DB"&amp;gt;&amp;lt;w:t&amp;gt;;&amp;lt;/w:t&amp;gt;&amp;lt;/w:r&amp;gt;&amp;lt;/w:ins&amp;gt;&amp;lt;w:bookmarkEnd w:id="29" /&amp;gt;&amp;lt;/w:p&amp;gt;&amp;lt;w:p w:rsidR="003F1B36" w:rsidRDefault="003F1B36" w:rsidP="003F1B36"&amp;gt;&amp;lt;w:pPr&amp;gt;&amp;lt;w:ind w:left="360" w:firstLine="360" /&amp;gt;&amp;lt;/w:pPr&amp;gt;&amp;lt;w:bookmarkStart w:id="31" w:name="_BILL_SECTION_HEADER__c0a40fd1_4430_4670" /&amp;gt;&amp;lt;w:bookmarkStart w:id="32" w:name="_BILL_SECTION__c7b2e520_baf6_4945_b55a_4" /&amp;gt;&amp;lt;w:bookmarkStart w:id="33" w:name="_PAR__4_2bfec2ba_6849_4385_9ab6_f52022ed" /&amp;gt;&amp;lt;w:bookmarkStart w:id="34" w:name="_LINE__8_39d87d60_394d_4e18_8301_927af2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305f56d4_3159_484f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2 MRSA §13155, sub-§5,&amp;lt;/w:t&amp;gt;&amp;lt;/w:r&amp;gt;&amp;lt;w:r&amp;gt;&amp;lt;w:t xml:space="preserve"&amp;gt; as amended by PL 2021, c. 215, §7 and affected &amp;lt;/w:t&amp;gt;&amp;lt;/w:r&amp;gt;&amp;lt;w:bookmarkStart w:id="36" w:name="_LINE__9_2fff7992_ef65_4590_890a_234a436" /&amp;gt;&amp;lt;w:bookmarkEnd w:id="34" /&amp;gt;&amp;lt;w:r&amp;gt;&amp;lt;w:t&amp;gt;by §15, is further amended by amending the first blocked paragraph to read:&amp;lt;/w:t&amp;gt;&amp;lt;/w:r&amp;gt;&amp;lt;w:bookmarkEnd w:id="36" /&amp;gt;&amp;lt;/w:p&amp;gt;&amp;lt;w:p w:rsidR="003F1B36" w:rsidRDefault="003F1B36" w:rsidP="003F1B36"&amp;gt;&amp;lt;w:pPr&amp;gt;&amp;lt;w:ind w:left="360" /&amp;gt;&amp;lt;/w:pPr&amp;gt;&amp;lt;w:bookmarkStart w:id="37" w:name="_STATUTE_CONTENT__e6cf7350_dfe1_4cff_9df" /&amp;gt;&amp;lt;w:bookmarkStart w:id="38" w:name="_STATUTE_P__eb1f787d_b83c_4afe_a4cd_323a" /&amp;gt;&amp;lt;w:bookmarkStart w:id="39" w:name="_PAR__5_50bbbfb0_9f6e_4afa_881e_7a824806" /&amp;gt;&amp;lt;w:bookmarkStart w:id="40" w:name="_LINE__10_3ec4a2b6_3771_45c4_a097_3d0c36" /&amp;gt;&amp;lt;w:bookmarkEnd w:id="31" /&amp;gt;&amp;lt;w:bookmarkEnd w:id="33" /&amp;gt;&amp;lt;w:r&amp;gt;&amp;lt;w:t xml:space="preserve"&amp;gt;Thirty-seven dollars of each fee collected pursuant to this subsection must be deposited in &amp;lt;/w:t&amp;gt;&amp;lt;/w:r&amp;gt;&amp;lt;w:bookmarkStart w:id="41" w:name="_LINE__11_278bf2f3_7a04_47a2_a9ef_0d75f8" /&amp;gt;&amp;lt;w:bookmarkEnd w:id="40" /&amp;gt;&amp;lt;w:r&amp;gt;&amp;lt;w:t xml:space="preserve"&amp;gt;the ATV Recreational Management Fund established in &amp;lt;/w:t&amp;gt;&amp;lt;/w:r&amp;gt;&amp;lt;w:bookmarkStart w:id="42" w:name="_CROSS_REFERENCE__d0009574_c939_4290_bed" /&amp;gt;&amp;lt;w:r&amp;gt;&amp;lt;w:t&amp;gt;section 1893, subsection 2&amp;lt;/w:t&amp;gt;&amp;lt;/w:r&amp;gt;&amp;lt;w:bookmarkEnd w:id="42" /&amp;gt;&amp;lt;w:r&amp;gt;&amp;lt;w:t xml:space="preserve"&amp;gt; and &amp;lt;/w:t&amp;gt;&amp;lt;/w:r&amp;gt;&amp;lt;w:bookmarkStart w:id="43" w:name="_LINE__12_9e0474d4_ca4b_4f4f_b218_0e11a5" /&amp;gt;&amp;lt;w:bookmarkEnd w:id="41" /&amp;gt;&amp;lt;w:r&amp;gt;&amp;lt;w:t&amp;gt;must be used to maintain designated state-approved ATV trails&amp;lt;/w:t&amp;gt;&amp;lt;/w:r&amp;gt;&amp;lt;w:bookmarkStart w:id="44" w:name="_PROCESSED_CHANGE__616e00b6_8e76_419d_80" /&amp;gt;&amp;lt;w:ins w:id="45" w:author="BPS" w:date="2025-03-03T14:26:00Z"&amp;gt;&amp;lt;w:r w:rsidRPr="00CF58DB"&amp;gt;&amp;lt;w:t xml:space="preserve"&amp;gt;, except that 20% of the &amp;lt;/w:t&amp;gt;&amp;lt;/w:r&amp;gt;&amp;lt;w:bookmarkStart w:id="46" w:name="_LINE__13_5fc759b1_9184_4aab_8da0_edfc1b" /&amp;gt;&amp;lt;w:bookmarkEnd w:id="43" /&amp;gt;&amp;lt;w:r w:rsidRPr="00CF58DB"&amp;gt;&amp;lt;w:t&amp;gt;funds deposited pursuant to this paragraph must be&amp;lt;/w:t&amp;gt;&amp;lt;/w:r&amp;gt;&amp;lt;/w:ins&amp;gt;&amp;lt;w:ins w:id="47" w:author="BPS" w:date="2025-03-04T08:09:00Z"&amp;gt;&amp;lt;w:r&amp;gt;&amp;lt;w:t xml:space="preserve"&amp;gt; annually distributed &amp;lt;/w:t&amp;gt;&amp;lt;/w:r&amp;gt;&amp;lt;w:r w:rsidRPr="00285B13"&amp;gt;&amp;lt;w:t xml:space="preserve"&amp;gt;to the municipality &amp;lt;/w:t&amp;gt;&amp;lt;/w:r&amp;gt;&amp;lt;w:bookmarkStart w:id="48" w:name="_LINE__14_d07e72a8_9f9f_49f2_a43f_b599be" /&amp;gt;&amp;lt;w:bookmarkEnd w:id="46" /&amp;gt;&amp;lt;w:r w:rsidRPr="00285B13"&amp;gt;&amp;lt;w:t&amp;gt;of the ATV owner's residence as shown on the owner's registration certificate&amp;lt;/w:t&amp;gt;&amp;lt;/w:r&amp;gt;&amp;lt;/w:ins&amp;gt;&amp;lt;w:ins w:id="49" w:author="BPS" w:date="2025-03-04T08:10:00Z"&amp;gt;&amp;lt;w:r&amp;gt;&amp;lt;w:t&amp;gt;,&amp;lt;/w:t&amp;gt;&amp;lt;/w:r&amp;gt;&amp;lt;/w:ins&amp;gt;&amp;lt;w:ins w:id="50" w:author="BPS" w:date="2025-03-04T08:09:00Z"&amp;gt;&amp;lt;w:r w:rsidRPr="00285B13"&amp;gt;&amp;lt;w:t xml:space="preserve"&amp;gt; or, if the &amp;lt;/w:t&amp;gt;&amp;lt;/w:r&amp;gt;&amp;lt;w:bookmarkStart w:id="51" w:name="_LINE__15_157eab8f_2fad_4a17_9926_9b3eab" /&amp;gt;&amp;lt;w:bookmarkEnd w:id="48" /&amp;gt;&amp;lt;w:r w:rsidRPr="00285B13"&amp;gt;&amp;lt;w:t xml:space="preserve"&amp;gt;owner's residence as shown on the certificate is within unorganized territory, to the &amp;lt;/w:t&amp;gt;&amp;lt;/w:r&amp;gt;&amp;lt;w:bookmarkStart w:id="52" w:name="_LINE__16_748b237b_6f98_4a3c_8f78_c46796" /&amp;gt;&amp;lt;w:bookmarkEnd w:id="51" /&amp;gt;&amp;lt;w:r w:rsidRPr="00285B13"&amp;gt;&amp;lt;w:t&amp;gt;unorganized territory fund of the county of the owner's residence&amp;lt;/w:t&amp;gt;&amp;lt;/w:r&amp;gt;&amp;lt;/w:ins&amp;gt;&amp;lt;w:ins w:id="53" w:author="BPS" w:date="2025-03-04T08:10:00Z"&amp;gt;&amp;lt;w:r&amp;gt;&amp;lt;w:t xml:space="preserve"&amp;gt; established in Title 30-A, &amp;lt;/w:t&amp;gt;&amp;lt;/w:r&amp;gt;&amp;lt;w:bookmarkStart w:id="54" w:name="_LINE__17_e4c0427e_dc7b_4a6d_b6d6_d63d8e" /&amp;gt;&amp;lt;w:bookmarkEnd w:id="52" /&amp;gt;&amp;lt;w:r&amp;gt;&amp;lt;w:t&amp;gt;section 7502&amp;lt;/w:t&amp;gt;&amp;lt;/w:r&amp;gt;&amp;lt;/w:ins&amp;gt;&amp;lt;w:ins w:id="55" w:author="BPS" w:date="2025-03-04T08:09:00Z"&amp;gt;&amp;lt;w:r w:rsidRPr="00285B13"&amp;gt;&amp;lt;w:t&amp;gt;, to be&amp;lt;/w:t&amp;gt;&amp;lt;/w:r&amp;gt;&amp;lt;/w:ins&amp;gt;&amp;lt;w:ins w:id="56" w:author="BPS" w:date="2025-03-03T14:26:00Z"&amp;gt;&amp;lt;w:r w:rsidRPr="00CF58DB"&amp;gt;&amp;lt;w:t xml:space="preserve"&amp;gt; used for the purposes described in section 1893, subsection 2, paragraph &amp;lt;/w:t&amp;gt;&amp;lt;/w:r&amp;gt;&amp;lt;w:bookmarkStart w:id="57" w:name="_LINE__18_38b1537c_d34c_424b_9232_29c4e8" /&amp;gt;&amp;lt;w:bookmarkEnd w:id="54" /&amp;gt;&amp;lt;w:r w:rsidRPr="00CF58DB"&amp;gt;&amp;lt;w:t&amp;gt;A, subparagraph (6-A)&amp;lt;/w:t&amp;gt;&amp;lt;/w:r&amp;gt;&amp;lt;/w:ins&amp;gt;&amp;lt;w:bookmarkEnd w:id="44" /&amp;gt;&amp;lt;w:r&amp;gt;&amp;lt;w:t&amp;gt;.&amp;lt;/w:t&amp;gt;&amp;lt;/w:r&amp;gt;&amp;lt;w:bookmarkEnd w:id="37" /&amp;gt;&amp;lt;w:bookmarkEnd w:id="57" /&amp;gt;&amp;lt;/w:p&amp;gt;&amp;lt;w:p w:rsidR="003F1B36" w:rsidRDefault="003F1B36" w:rsidP="003F1B36"&amp;gt;&amp;lt;w:pPr&amp;gt;&amp;lt;w:keepNext /&amp;gt;&amp;lt;w:spacing w:before="240" /&amp;gt;&amp;lt;w:ind w:left="360" /&amp;gt;&amp;lt;w:jc w:val="center" /&amp;gt;&amp;lt;/w:pPr&amp;gt;&amp;lt;w:bookmarkStart w:id="58" w:name="_SUMMARY__0f289866_c177_49ea_8dd5_5e27e9" /&amp;gt;&amp;lt;w:bookmarkStart w:id="59" w:name="_PAR__6_9d503a7a_c058_4098_b48b_33d680b2" /&amp;gt;&amp;lt;w:bookmarkStart w:id="60" w:name="_LINE__19_31f17271_aa7b_4544_9277_746e7b" /&amp;gt;&amp;lt;w:bookmarkEnd w:id="8" /&amp;gt;&amp;lt;w:bookmarkEnd w:id="32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60" /&amp;gt;&amp;lt;/w:p&amp;gt;&amp;lt;w:p w:rsidR="003F1B36" w:rsidRDefault="003F1B36" w:rsidP="003F1B36"&amp;gt;&amp;lt;w:pPr&amp;gt;&amp;lt;w:ind w:left="360" w:firstLine="360" /&amp;gt;&amp;lt;/w:pPr&amp;gt;&amp;lt;w:bookmarkStart w:id="61" w:name="_PAR__7_ce77d398_4845_44b4_beb2_884b894d" /&amp;gt;&amp;lt;w:bookmarkStart w:id="62" w:name="_LINE__20_d8608ebb_9225_45d5_8e74_f66a3b" /&amp;gt;&amp;lt;w:bookmarkEnd w:id="59" /&amp;gt;&amp;lt;w:r w:rsidRPr="00CF58DB"&amp;gt;&amp;lt;w:t xml:space="preserve"&amp;gt;This bill requires that a percentage of funds collected from &amp;lt;/w:t&amp;gt;&amp;lt;/w:r&amp;gt;&amp;lt;w:r&amp;gt;&amp;lt;w:t&amp;gt;all-terrain vehicle&amp;lt;/w:t&amp;gt;&amp;lt;/w:r&amp;gt;&amp;lt;w:r w:rsidRPr="00CF58DB"&amp;gt;&amp;lt;w:t xml:space="preserve"&amp;gt; &amp;lt;/w:t&amp;gt;&amp;lt;/w:r&amp;gt;&amp;lt;w:bookmarkStart w:id="63" w:name="_LINE__21_87f8bcab_f69f_4eff_96a4_f9a1f9" /&amp;gt;&amp;lt;w:bookmarkEnd w:id="62" /&amp;gt;&amp;lt;w:r w:rsidRPr="00CF58DB"&amp;gt;&amp;lt;w:t&amp;gt;registration fees&amp;lt;/w:t&amp;gt;&amp;lt;/w:r&amp;gt;&amp;lt;w:r&amp;gt;&amp;lt;w:t xml:space="preserve"&amp;gt; under current law&amp;lt;/w:t&amp;gt;&amp;lt;/w:r&amp;gt;&amp;lt;w:r w:rsidRPr="00CF58DB"&amp;gt;&amp;lt;w:t xml:space="preserve"&amp;gt; be allocated to the &amp;lt;/w:t&amp;gt;&amp;lt;/w:r&amp;gt;&amp;lt;w:r&amp;gt;&amp;lt;w:t&amp;gt;municipality&amp;lt;/w:t&amp;gt;&amp;lt;/w:r&amp;gt;&amp;lt;w:r w:rsidRPr="00CF58DB"&amp;gt;&amp;lt;w:t xml:space="preserve"&amp;gt; or unorganized territory &amp;lt;/w:t&amp;gt;&amp;lt;/w:r&amp;gt;&amp;lt;w:bookmarkStart w:id="64" w:name="_LINE__22_36017f7d_e30b_4315_ad6d_0c712e" /&amp;gt;&amp;lt;w:bookmarkEnd w:id="63" /&amp;gt;&amp;lt;w:r w:rsidRPr="00CF58DB"&amp;gt;&amp;lt;w:t xml:space="preserve"&amp;gt;of the &amp;lt;/w:t&amp;gt;&amp;lt;/w:r&amp;gt;&amp;lt;w:r&amp;gt;&amp;lt;w:t&amp;gt;all-terrain vehicle&amp;lt;/w:t&amp;gt;&amp;lt;/w:r&amp;gt;&amp;lt;w:r w:rsidRPr="00CF58DB"&amp;gt;&amp;lt;w:t xml:space="preserve"&amp;gt; owner's address as shown on the owner's registration certificate &amp;lt;/w:t&amp;gt;&amp;lt;/w:r&amp;gt;&amp;lt;w:bookmarkStart w:id="65" w:name="_LINE__23_d3301c86_800f_4652_8dd3_e78a16" /&amp;gt;&amp;lt;w:bookmarkEnd w:id="64" /&amp;gt;&amp;lt;w:r w:rsidRPr="00CF58DB"&amp;gt;&amp;lt;w:t&amp;gt;for the purpose of maintaining&amp;lt;/w:t&amp;gt;&amp;lt;/w:r&amp;gt;&amp;lt;w:r&amp;gt;&amp;lt;w:t xml:space="preserve"&amp;gt; all-terrain vehicle&amp;lt;/w:t&amp;gt;&amp;lt;/w:r&amp;gt;&amp;lt;w:r w:rsidRPr="00CF58DB"&amp;gt;&amp;lt;w:t xml:space="preserve"&amp;gt; trails located within that municipality or &amp;lt;/w:t&amp;gt;&amp;lt;/w:r&amp;gt;&amp;lt;w:bookmarkStart w:id="66" w:name="_LINE__24_c610c000_8f14_406f_baa9_1b77fe" /&amp;gt;&amp;lt;w:bookmarkEnd w:id="65" /&amp;gt;&amp;lt;w:r w:rsidRPr="00CF58DB"&amp;gt;&amp;lt;w:t&amp;gt;unorganized territory.&amp;lt;/w:t&amp;gt;&amp;lt;/w:r&amp;gt;&amp;lt;w:bookmarkEnd w:id="66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3F1B36"&amp;gt;&amp;lt;w:r&amp;gt;&amp;lt;w:t xml:space="preserve"&amp;gt; &amp;lt;/w:t&amp;gt;&amp;lt;/w:r&amp;gt;&amp;lt;/w:p&amp;gt;&amp;lt;w:sectPr w:rsidR="00000000" w:rsidSect="003F1B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1C8" w:rsidRDefault="003F1B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81948c_5f80_422b_9080_a426d3d&lt;/BookmarkName&gt;&lt;Tables /&gt;&lt;/ProcessedCheckInPage&gt;&lt;/Pages&gt;&lt;Paragraphs&gt;&lt;CheckInParagraphs&gt;&lt;PageNumber&gt;1&lt;/PageNumber&gt;&lt;BookmarkName&gt;_PAR__1_b40b36eb_de96_4f58_ae58_bdaf8b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0a5e3f_26cb_4ec0_abe8_a742fb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e425e7_f681_4918_ba2d_d967e90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fec2ba_6849_4385_9ab6_f52022e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bbfb0_9f6e_4afa_881e_7a824806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503a7a_c058_4098_b48b_33d680b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77d398_4845_44b4_beb2_884b894d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