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n Adult Hunter to Transfer That Hunter's Antlerless Deer Permit to a Junior Hu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a2ef8b_c247_4264_8db6_08cda83"/>
      <w:bookmarkStart w:id="1" w:name="_DOC_BODY_CONTAINER__44e54d8b_934a_4910_"/>
      <w:bookmarkStart w:id="2" w:name="_DOC_BODY__29c20b9d_2582_464e_a471_07efe"/>
      <w:bookmarkStart w:id="3" w:name="_PAR__1_2801a1e2_ab1c_4c8e_a3d6_4ee31d00"/>
      <w:bookmarkStart w:id="4" w:name="_ENACTING_CLAUSE__1b1b300a_5c9b_4baa_b8a"/>
      <w:bookmarkStart w:id="5" w:name="_LINE__1_52292d9c_5ff3_4773_9ffb_b85fb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801a1e2_ab1c_4c8e_a3d6_4ee31d00"/>
      <w:bookmarkStart w:id="7" w:name="_ENACTING_CLAUSE__1b1b300a_5c9b_4baa_b8a"/>
      <w:bookmarkStart w:id="8" w:name="_DOC_BODY_CONTENT__ee1916c0_e963_4718_a7"/>
      <w:bookmarkStart w:id="9" w:name="_BILL_SECTION__e1944d6f_f956_4393_857f_e"/>
      <w:bookmarkStart w:id="10" w:name="_PAR__2_b743694d_d33e_4d3d_bb30_4e3ed3e6"/>
      <w:bookmarkStart w:id="11" w:name="_BILL_SECTION_HEADER__7aec1499_6d8c_4f72"/>
      <w:bookmarkStart w:id="12" w:name="_LINE__2_51999beb_8a02_4f30_8378_b5556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f979cb_bff4_4f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2, sub-§5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743694d_d33e_4d3d_bb30_4e3ed3e6"/>
      <w:bookmarkStart w:id="15" w:name="_BILL_SECTION_HEADER__7aec1499_6d8c_4f72"/>
      <w:bookmarkStart w:id="16" w:name="_PROCESSED_CHANGE__0ff3031b_eb4b_43e2_ba"/>
      <w:bookmarkStart w:id="17" w:name="_STATUTE_SS__09da4ae1_91a9_4451_aa6c_0de"/>
      <w:bookmarkStart w:id="18" w:name="_PAR__3_47ebbb35_86f8_4d82_ac38_84820be2"/>
      <w:bookmarkStart w:id="19" w:name="_LINE__3_9452e3e4_277f_494d_aa12_75b82f6"/>
      <w:bookmarkStart w:id="20" w:name="_STATUTE_NUMBER__600b2d8d_a25a_463d_b7d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2388f88_f49e_47b5_a8"/>
      <w:r>
        <w:rPr>
          <w:rFonts w:eastAsia="Arial" w:cs="Arial" w:ascii="Arial" w:hAnsi="Arial"/>
          <w:b/>
          <w:u w:val="single"/>
        </w:rPr>
        <w:t xml:space="preserve">Permit transfer to junior hunt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d5d7ee2_131f_45dd_982"/>
      <w:bookmarkEnd w:id="21"/>
      <w:r>
        <w:rPr>
          <w:rFonts w:eastAsia="Arial" w:cs="Arial" w:ascii="Arial" w:hAnsi="Arial"/>
          <w:u w:val="single"/>
        </w:rPr>
        <w:t xml:space="preserve">A person with a valid junior hunting license </w:t>
      </w:r>
      <w:bookmarkStart w:id="23" w:name="_LINE__4_a9bab31a_44a4_430f_a62b_65b0e6d"/>
      <w:bookmarkEnd w:id="19"/>
      <w:r>
        <w:rPr>
          <w:rFonts w:eastAsia="Arial" w:cs="Arial" w:ascii="Arial" w:hAnsi="Arial"/>
          <w:u w:val="single"/>
        </w:rPr>
        <w:t xml:space="preserve">may take an antlerless deer if another person who is 18 years of age or older and holds a </w:t>
      </w:r>
      <w:bookmarkStart w:id="24" w:name="_LINE__5_b8ae5975_9d84_4de0_bef3_ca52926"/>
      <w:bookmarkEnd w:id="23"/>
      <w:r>
        <w:rPr>
          <w:rFonts w:eastAsia="Arial" w:cs="Arial" w:ascii="Arial" w:hAnsi="Arial"/>
          <w:u w:val="single"/>
        </w:rPr>
        <w:t xml:space="preserve">valid antlerless deer permit transfers that permit to that junior hunter by identifying the </w:t>
      </w:r>
      <w:bookmarkStart w:id="25" w:name="_LINE__6_8d1f01d3_2c7f_402a_973e_8add10c"/>
      <w:bookmarkEnd w:id="24"/>
      <w:r>
        <w:rPr>
          <w:rFonts w:eastAsia="Arial" w:cs="Arial" w:ascii="Arial" w:hAnsi="Arial"/>
          <w:u w:val="single"/>
        </w:rPr>
        <w:t xml:space="preserve">name and address of the transferee on the permit as well as any other information </w:t>
      </w:r>
      <w:bookmarkStart w:id="26" w:name="_LINE__7_6038043b_f185_4689_99c5_7b29099"/>
      <w:bookmarkEnd w:id="25"/>
      <w:r>
        <w:rPr>
          <w:rFonts w:eastAsia="Arial" w:cs="Arial" w:ascii="Arial" w:hAnsi="Arial"/>
          <w:u w:val="single"/>
        </w:rPr>
        <w:t xml:space="preserve">reasonably requested by the commissioner. The transferor shall return the permit to the </w:t>
      </w:r>
      <w:bookmarkStart w:id="27" w:name="_LINE__8_054b6b17_b4c2_4c91_981f_eab9d9d"/>
      <w:bookmarkEnd w:id="26"/>
      <w:r>
        <w:rPr>
          <w:rFonts w:eastAsia="Arial" w:cs="Arial" w:ascii="Arial" w:hAnsi="Arial"/>
          <w:u w:val="single"/>
        </w:rPr>
        <w:t xml:space="preserve">department within 48 hours after the transfer of the permit. Upon transfer of the antlerless </w:t>
      </w:r>
      <w:bookmarkStart w:id="28" w:name="_LINE__9_3de75973_bd7c_4d6b_942c_b593ed7"/>
      <w:bookmarkEnd w:id="27"/>
      <w:r>
        <w:rPr>
          <w:rFonts w:eastAsia="Arial" w:cs="Arial" w:ascii="Arial" w:hAnsi="Arial"/>
          <w:u w:val="single"/>
        </w:rPr>
        <w:t xml:space="preserve">deer permit to a junior hunter, the transferor may not hunt antlerless deer but shall provide </w:t>
      </w:r>
      <w:bookmarkStart w:id="29" w:name="_LINE__10_66b232c8_caed_43e1_a799_5a9f7e"/>
      <w:bookmarkEnd w:id="28"/>
      <w:r>
        <w:rPr>
          <w:rFonts w:eastAsia="Arial" w:cs="Arial" w:ascii="Arial" w:hAnsi="Arial"/>
          <w:u w:val="single"/>
        </w:rPr>
        <w:t>direct supervision of the junior hunter while hunting.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3_47ebbb35_86f8_4d82_ac38_84820be2"/>
      <w:bookmarkStart w:id="31" w:name="_PAR__4_023d939b_9feb_482e_b70a_b8fe284c"/>
      <w:bookmarkStart w:id="32" w:name="_STATUTE_CONTENT__10f2e7b3_4c6f_4e2a_acb"/>
      <w:bookmarkStart w:id="33" w:name="_STATUTE_P__9b5e1edb_83f9_41b7_919c_3793"/>
      <w:bookmarkStart w:id="34" w:name="_LINE__11_94ade522_edfe_4aec_b076_fbed1b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u w:val="single"/>
        </w:rPr>
        <w:t xml:space="preserve">The commissioner shall record a transfer under this subsection. A valid antlerless deer </w:t>
      </w:r>
      <w:bookmarkStart w:id="35" w:name="_LINE__12_e81adc4e_7e59_4f60_b988_c59acc"/>
      <w:bookmarkEnd w:id="34"/>
      <w:r>
        <w:rPr>
          <w:rFonts w:eastAsia="Arial" w:cs="Arial" w:ascii="Arial" w:hAnsi="Arial"/>
          <w:u w:val="single"/>
        </w:rPr>
        <w:t xml:space="preserve">permit must be in the possession of the transferee in order for the transferee to hunt </w:t>
      </w:r>
      <w:bookmarkStart w:id="36" w:name="_LINE__13_dd58c267_35d8_4659_af6e_17e879"/>
      <w:bookmarkEnd w:id="35"/>
      <w:r>
        <w:rPr>
          <w:rFonts w:eastAsia="Arial" w:cs="Arial" w:ascii="Arial" w:hAnsi="Arial"/>
          <w:u w:val="single"/>
        </w:rPr>
        <w:t>antlerless deer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ee1916c0_e963_4718_a7"/>
      <w:bookmarkStart w:id="38" w:name="_BILL_SECTION__e1944d6f_f956_4393_857f_e"/>
      <w:bookmarkStart w:id="39" w:name="_PROCESSED_CHANGE__0ff3031b_eb4b_43e2_ba"/>
      <w:bookmarkStart w:id="40" w:name="_STATUTE_SS__09da4ae1_91a9_4451_aa6c_0de"/>
      <w:bookmarkStart w:id="41" w:name="_PAR__4_023d939b_9feb_482e_b70a_b8fe284c"/>
      <w:bookmarkStart w:id="42" w:name="_STATUTE_CONTENT__10f2e7b3_4c6f_4e2a_acb"/>
      <w:bookmarkStart w:id="43" w:name="_STATUTE_P__9b5e1edb_83f9_41b7_919c_3793"/>
      <w:bookmarkStart w:id="44" w:name="_SUMMARY__08f2da32_7ced_4890_962e_219aed"/>
      <w:bookmarkStart w:id="45" w:name="_PAR__5_348c5493_e393_401a_bcdf_c95fc893"/>
      <w:bookmarkStart w:id="46" w:name="_LINE__14_71d827e8_95cc_45e6_91a4_7f2c43"/>
      <w:bookmarkEnd w:id="37"/>
      <w:bookmarkEnd w:id="38"/>
      <w:bookmarkEnd w:id="39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348c5493_e393_401a_bcdf_c95fc893"/>
      <w:bookmarkStart w:id="48" w:name="_PAR__6_c43dca58_9bec_4918_a34d_36b9a1dc"/>
      <w:bookmarkStart w:id="49" w:name="_LINE__15_37119d02_63f0_41a9_acaf_4c98d4"/>
      <w:bookmarkEnd w:id="47"/>
      <w:r>
        <w:rPr>
          <w:rFonts w:eastAsia="Arial" w:cs="Arial" w:ascii="Arial" w:hAnsi="Arial"/>
        </w:rPr>
        <w:t xml:space="preserve">This bill allows a person who is 18 years of age or older and in possession of a valid </w:t>
      </w:r>
      <w:bookmarkStart w:id="50" w:name="_LINE__16_ef67eace_3d4d_40a3_9f4a_1b778f"/>
      <w:bookmarkEnd w:id="49"/>
      <w:r>
        <w:rPr>
          <w:rFonts w:eastAsia="Arial" w:cs="Arial" w:ascii="Arial" w:hAnsi="Arial"/>
        </w:rPr>
        <w:t xml:space="preserve">antlerless deer permit to transfer that permit to a person with a valid junior hunting license. </w:t>
      </w:r>
      <w:bookmarkStart w:id="51" w:name="_LINE__17_cdde8f3b_7522_40b1_9eb9_619765"/>
      <w:bookmarkEnd w:id="50"/>
      <w:r>
        <w:rPr>
          <w:rFonts w:eastAsia="Arial" w:cs="Arial" w:ascii="Arial" w:hAnsi="Arial"/>
        </w:rPr>
        <w:t xml:space="preserve">The bill establishes a process for this transfer: the permit holder must identify the name and </w:t>
      </w:r>
      <w:bookmarkStart w:id="52" w:name="_LINE__18_0862680f_c590_46c6_b0b5_f22773"/>
      <w:bookmarkEnd w:id="51"/>
      <w:r>
        <w:rPr>
          <w:rFonts w:eastAsia="Arial" w:cs="Arial" w:ascii="Arial" w:hAnsi="Arial"/>
        </w:rPr>
        <w:t xml:space="preserve">address of the junior hunter on the permit and any additional information, if requested by </w:t>
      </w:r>
      <w:bookmarkStart w:id="53" w:name="_LINE__19_02bdf896_07c7_440c_8ed7_d168ba"/>
      <w:bookmarkEnd w:id="52"/>
      <w:r>
        <w:rPr>
          <w:rFonts w:eastAsia="Arial" w:cs="Arial" w:ascii="Arial" w:hAnsi="Arial"/>
        </w:rPr>
        <w:t xml:space="preserve">the Commissioner of Inland Fisheries and Wildlife and return the permit to the Department </w:t>
      </w:r>
      <w:bookmarkStart w:id="54" w:name="_LINE__20_03fbefb7_b541_42e0_a758_bd5ce5"/>
      <w:bookmarkEnd w:id="53"/>
      <w:r>
        <w:rPr>
          <w:rFonts w:eastAsia="Arial" w:cs="Arial" w:ascii="Arial" w:hAnsi="Arial"/>
        </w:rPr>
        <w:t xml:space="preserve">of Inland Fisheries and Wildlife within 48 hours after the transfer of the permit. The </w:t>
      </w:r>
      <w:bookmarkStart w:id="55" w:name="_LINE__21_4afc817d_0af8_4f67_99ff_7dad1a"/>
      <w:bookmarkEnd w:id="54"/>
      <w:r>
        <w:rPr>
          <w:rFonts w:eastAsia="Arial" w:cs="Arial" w:ascii="Arial" w:hAnsi="Arial"/>
        </w:rPr>
        <w:t xml:space="preserve">transferor may not hunt antlerless deer but must provide supervision of the junior hunter </w:t>
      </w:r>
      <w:bookmarkStart w:id="56" w:name="_LINE__22_ff008e44_8b38_4b67_99e8_41e883"/>
      <w:bookmarkEnd w:id="55"/>
      <w:r>
        <w:rPr>
          <w:rFonts w:eastAsia="Arial" w:cs="Arial" w:ascii="Arial" w:hAnsi="Arial"/>
        </w:rPr>
        <w:t>while hunting.</w:t>
      </w:r>
      <w:bookmarkEnd w:id="0"/>
      <w:bookmarkEnd w:id="1"/>
      <w:bookmarkEnd w:id="2"/>
      <w:bookmarkEnd w:id="44"/>
      <w:bookmarkEnd w:id="48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n Adult Hunter to Transfer That Hunter's Antlerless Deer Permit to a Junior Hu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48</ItemId>
    <LRId>76030</LRId>
    <LRNumber>23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n Adult Hunter to Transfer That Hunter's Antlerless Deer Permit to a Junior Hunter</LRTitle>
    <ItemTitle>An Act to Allow an Adult Hunter to Transfer That Hunter's Antlerless Deer Permit to a Junior Hunter</ItemTitle>
    <ShortTitle1>ALLOW AN ADULT HUNTER TO</ShortTitle1>
    <ShortTitle2>TRANSFER THAT HUNTER'S ANTLERL</ShortTitle2>
    <SponsorFirstName>David</SponsorFirstName>
    <SponsorLastName>Woodsome</SponsorLastName>
    <SponsorChamberPrefix>Rep.</SponsorChamberPrefix>
    <SponsorFrom>Waterboro</SponsorFrom>
    <DraftingCycleCount>1</DraftingCycleCount>
    <LatestDraftingActionId>137</LatestDraftingActionId>
    <LatestDraftingActionDate>2025-03-11T14:03:26</LatestDraftingActionDate>
    <LatestDrafterName>ADaviso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06F8" w:rsidRDefault="005106F8" w:rsidP="005106F8"&amp;gt;&amp;lt;w:pPr&amp;gt;&amp;lt;w:ind w:left="360" /&amp;gt;&amp;lt;/w:pPr&amp;gt;&amp;lt;w:bookmarkStart w:id="0" w:name="_ENACTING_CLAUSE__1b1b300a_5c9b_4baa_b8a" /&amp;gt;&amp;lt;w:bookmarkStart w:id="1" w:name="_DOC_BODY__29c20b9d_2582_464e_a471_07efe" /&amp;gt;&amp;lt;w:bookmarkStart w:id="2" w:name="_DOC_BODY_CONTAINER__44e54d8b_934a_4910_" /&amp;gt;&amp;lt;w:bookmarkStart w:id="3" w:name="_PAGE__1_8da2ef8b_c247_4264_8db6_08cda83" /&amp;gt;&amp;lt;w:bookmarkStart w:id="4" w:name="_PAR__1_2801a1e2_ab1c_4c8e_a3d6_4ee31d00" /&amp;gt;&amp;lt;w:bookmarkStart w:id="5" w:name="_LINE__1_52292d9c_5ff3_4773_9ffb_b85fb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06F8" w:rsidRDefault="005106F8" w:rsidP="005106F8"&amp;gt;&amp;lt;w:pPr&amp;gt;&amp;lt;w:ind w:left="360" w:firstLine="360" /&amp;gt;&amp;lt;/w:pPr&amp;gt;&amp;lt;w:bookmarkStart w:id="6" w:name="_BILL_SECTION_HEADER__7aec1499_6d8c_4f72" /&amp;gt;&amp;lt;w:bookmarkStart w:id="7" w:name="_BILL_SECTION__e1944d6f_f956_4393_857f_e" /&amp;gt;&amp;lt;w:bookmarkStart w:id="8" w:name="_DOC_BODY_CONTENT__ee1916c0_e963_4718_a7" /&amp;gt;&amp;lt;w:bookmarkStart w:id="9" w:name="_PAR__2_b743694d_d33e_4d3d_bb30_4e3ed3e6" /&amp;gt;&amp;lt;w:bookmarkStart w:id="10" w:name="_LINE__2_51999beb_8a02_4f30_8378_b5556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f979cb_bff4_4f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2, sub-§5-B&amp;lt;/w:t&amp;gt;&amp;lt;/w:r&amp;gt;&amp;lt;w:r&amp;gt;&amp;lt;w:t xml:space="preserve"&amp;gt; is enacted to read:&amp;lt;/w:t&amp;gt;&amp;lt;/w:r&amp;gt;&amp;lt;w:bookmarkEnd w:id="10" /&amp;gt;&amp;lt;/w:p&amp;gt;&amp;lt;w:p w:rsidR="005106F8" w:rsidRDefault="005106F8" w:rsidP="005106F8"&amp;gt;&amp;lt;w:pPr&amp;gt;&amp;lt;w:ind w:left="360" w:firstLine="360" /&amp;gt;&amp;lt;w:rPr&amp;gt;&amp;lt;w:ins w:id="12" w:author="BPS" w:date="2025-02-14T13:10:00Z" /&amp;gt;&amp;lt;/w:rPr&amp;gt;&amp;lt;/w:pPr&amp;gt;&amp;lt;w:bookmarkStart w:id="13" w:name="_STATUTE_NUMBER__600b2d8d_a25a_463d_b7d0" /&amp;gt;&amp;lt;w:bookmarkStart w:id="14" w:name="_STATUTE_SS__09da4ae1_91a9_4451_aa6c_0de" /&amp;gt;&amp;lt;w:bookmarkStart w:id="15" w:name="_PAR__3_47ebbb35_86f8_4d82_ac38_84820be2" /&amp;gt;&amp;lt;w:bookmarkStart w:id="16" w:name="_LINE__3_9452e3e4_277f_494d_aa12_75b82f6" /&amp;gt;&amp;lt;w:bookmarkStart w:id="17" w:name="_PROCESSED_CHANGE__0ff3031b_eb4b_43e2_ba" /&amp;gt;&amp;lt;w:bookmarkEnd w:id="6" /&amp;gt;&amp;lt;w:bookmarkEnd w:id="9" /&amp;gt;&amp;lt;w:ins w:id="18" w:author="BPS" w:date="2025-02-14T13:10:00Z"&amp;gt;&amp;lt;w:r&amp;gt;&amp;lt;w:rPr&amp;gt;&amp;lt;w:b /&amp;gt;&amp;lt;/w:rPr&amp;gt;&amp;lt;w:t&amp;gt;5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2388f88_f49e_47b5_a8" /&amp;gt;&amp;lt;w:r&amp;gt;&amp;lt;w:rPr&amp;gt;&amp;lt;w:b /&amp;gt;&amp;lt;/w:rPr&amp;gt;&amp;lt;w:t xml:space="preserve"&amp;gt;Permit transfer to junior hunter. &amp;lt;/w:t&amp;gt;&amp;lt;/w:r&amp;gt;&amp;lt;w:r&amp;gt;&amp;lt;w:t xml:space="preserve"&amp;gt; &amp;lt;/w:t&amp;gt;&amp;lt;/w:r&amp;gt;&amp;lt;w:bookmarkStart w:id="20" w:name="_STATUTE_CONTENT__1d5d7ee2_131f_45dd_982" /&amp;gt;&amp;lt;w:bookmarkEnd w:id="19" /&amp;gt;&amp;lt;w:r w:rsidRPr="007A2A20"&amp;gt;&amp;lt;w:t&amp;gt;A&amp;lt;/w:t&amp;gt;&amp;lt;/w:r&amp;gt;&amp;lt;/w:ins&amp;gt;&amp;lt;w:ins w:id="21" w:author="BPS" w:date="2025-02-21T14:58:00Z"&amp;gt;&amp;lt;w:r&amp;gt;&amp;lt;w:t xml:space="preserve"&amp;gt; person with a valid&amp;lt;/w:t&amp;gt;&amp;lt;/w:r&amp;gt;&amp;lt;/w:ins&amp;gt;&amp;lt;w:ins w:id="22" w:author="BPS" w:date="2025-02-14T13:10:00Z"&amp;gt;&amp;lt;w:r w:rsidRPr="007A2A20"&amp;gt;&amp;lt;w:t xml:space="preserve"&amp;gt; junior &amp;lt;/w:t&amp;gt;&amp;lt;/w:r&amp;gt;&amp;lt;/w:ins&amp;gt;&amp;lt;w:ins w:id="23" w:author="BPS" w:date="2025-02-21T14:58:00Z"&amp;gt;&amp;lt;w:r&amp;gt;&amp;lt;w:t&amp;gt;hunting license&amp;lt;/w:t&amp;gt;&amp;lt;/w:r&amp;gt;&amp;lt;/w:ins&amp;gt;&amp;lt;w:ins w:id="24" w:author="BPS" w:date="2025-02-14T13:10:00Z"&amp;gt;&amp;lt;w:r w:rsidRPr="007A2A20"&amp;gt;&amp;lt;w:t xml:space="preserve"&amp;gt; &amp;lt;/w:t&amp;gt;&amp;lt;/w:r&amp;gt;&amp;lt;w:bookmarkStart w:id="25" w:name="_LINE__4_a9bab31a_44a4_430f_a62b_65b0e6d" /&amp;gt;&amp;lt;w:bookmarkEnd w:id="16" /&amp;gt;&amp;lt;w:r w:rsidRPr="007A2A20"&amp;gt;&amp;lt;w:t xml:space="preserve"&amp;gt;may take an antlerless deer if another person who is 18 years of age or older and holds a &amp;lt;/w:t&amp;gt;&amp;lt;/w:r&amp;gt;&amp;lt;w:bookmarkStart w:id="26" w:name="_LINE__5_b8ae5975_9d84_4de0_bef3_ca52926" /&amp;gt;&amp;lt;w:bookmarkEnd w:id="25" /&amp;gt;&amp;lt;w:r w:rsidRPr="007A2A20"&amp;gt;&amp;lt;w:t xml:space="preserve"&amp;gt;valid antlerless deer permit transfers that permit to that junior hunter by identifying the &amp;lt;/w:t&amp;gt;&amp;lt;/w:r&amp;gt;&amp;lt;w:bookmarkStart w:id="27" w:name="_LINE__6_8d1f01d3_2c7f_402a_973e_8add10c" /&amp;gt;&amp;lt;w:bookmarkEnd w:id="26" /&amp;gt;&amp;lt;w:r w:rsidRPr="007A2A20"&amp;gt;&amp;lt;w:t xml:space="preserve"&amp;gt;name and address of the transferee on the permit as well as any other information &amp;lt;/w:t&amp;gt;&amp;lt;/w:r&amp;gt;&amp;lt;w:bookmarkStart w:id="28" w:name="_LINE__7_6038043b_f185_4689_99c5_7b29099" /&amp;gt;&amp;lt;w:bookmarkEnd w:id="27" /&amp;gt;&amp;lt;w:r w:rsidRPr="007A2A20"&amp;gt;&amp;lt;w:t xml:space="preserve"&amp;gt;reasonably requested by the commissioner. The transferor shall return the permit to the &amp;lt;/w:t&amp;gt;&amp;lt;/w:r&amp;gt;&amp;lt;w:bookmarkStart w:id="29" w:name="_LINE__8_054b6b17_b4c2_4c91_981f_eab9d9d" /&amp;gt;&amp;lt;w:bookmarkEnd w:id="28" /&amp;gt;&amp;lt;w:r w:rsidRPr="007A2A20"&amp;gt;&amp;lt;w:t xml:space="preserve"&amp;gt;department within 48 hours after the transfer of the permit. Upon transfer of the antlerless &amp;lt;/w:t&amp;gt;&amp;lt;/w:r&amp;gt;&amp;lt;w:bookmarkStart w:id="30" w:name="_LINE__9_3de75973_bd7c_4d6b_942c_b593ed7" /&amp;gt;&amp;lt;w:bookmarkEnd w:id="29" /&amp;gt;&amp;lt;w:r w:rsidRPr="007A2A20"&amp;gt;&amp;lt;w:t xml:space="preserve"&amp;gt;deer permit to a junior hunter, the transferor may not hunt antlerless deer but shall provide &amp;lt;/w:t&amp;gt;&amp;lt;/w:r&amp;gt;&amp;lt;w:bookmarkStart w:id="31" w:name="_LINE__10_66b232c8_caed_43e1_a799_5a9f7e" /&amp;gt;&amp;lt;w:bookmarkEnd w:id="30" /&amp;gt;&amp;lt;w:r w:rsidRPr="007A2A20"&amp;gt;&amp;lt;w:t&amp;gt;direct supervision of the junior hunter while hunting.&amp;lt;/w:t&amp;gt;&amp;lt;/w:r&amp;gt;&amp;lt;w:bookmarkEnd w:id="31" /&amp;gt;&amp;lt;/w:ins&amp;gt;&amp;lt;/w:p&amp;gt;&amp;lt;w:p w:rsidR="005106F8" w:rsidRDefault="005106F8" w:rsidP="005106F8"&amp;gt;&amp;lt;w:pPr&amp;gt;&amp;lt;w:ind w:left="360" /&amp;gt;&amp;lt;/w:pPr&amp;gt;&amp;lt;w:bookmarkStart w:id="32" w:name="_STATUTE_P__9b5e1edb_83f9_41b7_919c_3793" /&amp;gt;&amp;lt;w:bookmarkStart w:id="33" w:name="_STATUTE_CONTENT__10f2e7b3_4c6f_4e2a_acb" /&amp;gt;&amp;lt;w:bookmarkStart w:id="34" w:name="_PAR__4_023d939b_9feb_482e_b70a_b8fe284c" /&amp;gt;&amp;lt;w:bookmarkStart w:id="35" w:name="_LINE__11_94ade522_edfe_4aec_b076_fbed1b" /&amp;gt;&amp;lt;w:bookmarkEnd w:id="15" /&amp;gt;&amp;lt;w:bookmarkEnd w:id="20" /&amp;gt;&amp;lt;w:ins w:id="36" w:author="BPS" w:date="2025-02-14T13:10:00Z"&amp;gt;&amp;lt;w:r w:rsidRPr="007A2A20"&amp;gt;&amp;lt;w:t&amp;gt;The commissioner shall record a transfer under this subsection. A valid&amp;lt;/w:t&amp;gt;&amp;lt;/w:r&amp;gt;&amp;lt;/w:ins&amp;gt;&amp;lt;w:ins w:id="37" w:author="BPS" w:date="2025-02-21T14:58:00Z"&amp;gt;&amp;lt;w:r&amp;gt;&amp;lt;w:t xml:space="preserve"&amp;gt; antlerless deer&amp;lt;/w:t&amp;gt;&amp;lt;/w:r&amp;gt;&amp;lt;/w:ins&amp;gt;&amp;lt;w:ins w:id="38" w:author="BPS" w:date="2025-02-14T13:10:00Z"&amp;gt;&amp;lt;w:r w:rsidRPr="007A2A20"&amp;gt;&amp;lt;w:t xml:space="preserve"&amp;gt; &amp;lt;/w:t&amp;gt;&amp;lt;/w:r&amp;gt;&amp;lt;w:bookmarkStart w:id="39" w:name="_LINE__12_e81adc4e_7e59_4f60_b988_c59acc" /&amp;gt;&amp;lt;w:bookmarkEnd w:id="35" /&amp;gt;&amp;lt;w:r w:rsidRPr="007A2A20"&amp;gt;&amp;lt;w:t xml:space="preserve"&amp;gt;permit must be in the possession of the transferee in order for the transferee to &amp;lt;/w:t&amp;gt;&amp;lt;/w:r&amp;gt;&amp;lt;/w:ins&amp;gt;&amp;lt;w:ins w:id="40" w:author="BPS" w:date="2025-02-21T15:03:00Z"&amp;gt;&amp;lt;w:r&amp;gt;&amp;lt;w:t&amp;gt;hunt&amp;lt;/w:t&amp;gt;&amp;lt;/w:r&amp;gt;&amp;lt;/w:ins&amp;gt;&amp;lt;w:ins w:id="41" w:author="BPS" w:date="2025-02-14T13:10:00Z"&amp;gt;&amp;lt;w:r w:rsidRPr="007A2A20"&amp;gt;&amp;lt;w:t xml:space="preserve"&amp;gt; &amp;lt;/w:t&amp;gt;&amp;lt;/w:r&amp;gt;&amp;lt;w:bookmarkStart w:id="42" w:name="_LINE__13_dd58c267_35d8_4659_af6e_17e879" /&amp;gt;&amp;lt;w:bookmarkEnd w:id="39" /&amp;gt;&amp;lt;w:r w:rsidRPr="007A2A20"&amp;gt;&amp;lt;w:t&amp;gt;antlerless deer.&amp;lt;/w:t&amp;gt;&amp;lt;/w:r&amp;gt;&amp;lt;/w:ins&amp;gt;&amp;lt;w:bookmarkEnd w:id="42" /&amp;gt;&amp;lt;/w:p&amp;gt;&amp;lt;w:p w:rsidR="005106F8" w:rsidRDefault="005106F8" w:rsidP="005106F8"&amp;gt;&amp;lt;w:pPr&amp;gt;&amp;lt;w:keepNext /&amp;gt;&amp;lt;w:spacing w:before="240" /&amp;gt;&amp;lt;w:ind w:left="360" /&amp;gt;&amp;lt;w:jc w:val="center" /&amp;gt;&amp;lt;/w:pPr&amp;gt;&amp;lt;w:bookmarkStart w:id="43" w:name="_SUMMARY__08f2da32_7ced_4890_962e_219aed" /&amp;gt;&amp;lt;w:bookmarkStart w:id="44" w:name="_PAR__5_348c5493_e393_401a_bcdf_c95fc893" /&amp;gt;&amp;lt;w:bookmarkStart w:id="45" w:name="_LINE__14_71d827e8_95cc_45e6_91a4_7f2c43" /&amp;gt;&amp;lt;w:bookmarkEnd w:id="7" /&amp;gt;&amp;lt;w:bookmarkEnd w:id="8" /&amp;gt;&amp;lt;w:bookmarkEnd w:id="14" /&amp;gt;&amp;lt;w:bookmarkEnd w:id="17" /&amp;gt;&amp;lt;w:bookmarkEnd w:id="32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45" /&amp;gt;&amp;lt;/w:p&amp;gt;&amp;lt;w:p w:rsidR="005106F8" w:rsidRDefault="005106F8" w:rsidP="005106F8"&amp;gt;&amp;lt;w:pPr&amp;gt;&amp;lt;w:ind w:left="360" w:firstLine="360" /&amp;gt;&amp;lt;/w:pPr&amp;gt;&amp;lt;w:bookmarkStart w:id="46" w:name="_PAR__6_c43dca58_9bec_4918_a34d_36b9a1dc" /&amp;gt;&amp;lt;w:bookmarkStart w:id="47" w:name="_LINE__15_37119d02_63f0_41a9_acaf_4c98d4" /&amp;gt;&amp;lt;w:bookmarkEnd w:id="44" /&amp;gt;&amp;lt;w:r w:rsidRPr="007A2A20"&amp;gt;&amp;lt;w:t&amp;gt;This bill allow&amp;lt;/w:t&amp;gt;&amp;lt;/w:r&amp;gt;&amp;lt;w:r&amp;gt;&amp;lt;w:t&amp;gt;s&amp;lt;/w:t&amp;gt;&amp;lt;/w:r&amp;gt;&amp;lt;w:r w:rsidRPr="007A2A20"&amp;gt;&amp;lt;w:t xml:space="preserve"&amp;gt; a person who is 18 years of age or older and in possession of a valid &amp;lt;/w:t&amp;gt;&amp;lt;/w:r&amp;gt;&amp;lt;w:bookmarkStart w:id="48" w:name="_LINE__16_ef67eace_3d4d_40a3_9f4a_1b778f" /&amp;gt;&amp;lt;w:bookmarkEnd w:id="47" /&amp;gt;&amp;lt;w:r w:rsidRPr="007A2A20"&amp;gt;&amp;lt;w:t&amp;gt;antlerless deer permit to transfer that permit to a&amp;lt;/w:t&amp;gt;&amp;lt;/w:r&amp;gt;&amp;lt;w:r&amp;gt;&amp;lt;w:t xml:space="preserve"&amp;gt; person with a valid&amp;lt;/w:t&amp;gt;&amp;lt;/w:r&amp;gt;&amp;lt;w:r w:rsidRPr="007A2A20"&amp;gt;&amp;lt;w:t xml:space="preserve"&amp;gt; junior &amp;lt;/w:t&amp;gt;&amp;lt;/w:r&amp;gt;&amp;lt;w:r&amp;gt;&amp;lt;w:t&amp;gt;hunting license&amp;lt;/w:t&amp;gt;&amp;lt;/w:r&amp;gt;&amp;lt;w:r w:rsidRPr="007A2A20"&amp;gt;&amp;lt;w:t xml:space="preserve"&amp;gt;. &amp;lt;/w:t&amp;gt;&amp;lt;/w:r&amp;gt;&amp;lt;w:bookmarkStart w:id="49" w:name="_LINE__17_cdde8f3b_7522_40b1_9eb9_619765" /&amp;gt;&amp;lt;w:bookmarkEnd w:id="48" /&amp;gt;&amp;lt;w:r w:rsidRPr="007A2A20"&amp;gt;&amp;lt;w:t xml:space="preserve"&amp;gt;The bill establishes a process for this transfer: the permit holder must identify the name and &amp;lt;/w:t&amp;gt;&amp;lt;/w:r&amp;gt;&amp;lt;w:bookmarkStart w:id="50" w:name="_LINE__18_0862680f_c590_46c6_b0b5_f22773" /&amp;gt;&amp;lt;w:bookmarkEnd w:id="49" /&amp;gt;&amp;lt;w:r w:rsidRPr="007A2A20"&amp;gt;&amp;lt;w:t&amp;gt;address of the junior hunter on the permit&amp;lt;/w:t&amp;gt;&amp;lt;/w:r&amp;gt;&amp;lt;w:r&amp;gt;&amp;lt;w:t xml:space="preserve"&amp;gt; and any&amp;lt;/w:t&amp;gt;&amp;lt;/w:r&amp;gt;&amp;lt;w:r w:rsidRPr="007A2A20"&amp;gt;&amp;lt;w:t xml:space="preserve"&amp;gt; additional information, if requested by &amp;lt;/w:t&amp;gt;&amp;lt;/w:r&amp;gt;&amp;lt;w:bookmarkStart w:id="51" w:name="_LINE__19_02bdf896_07c7_440c_8ed7_d168ba" /&amp;gt;&amp;lt;w:bookmarkEnd w:id="50" /&amp;gt;&amp;lt;w:r w:rsidRPr="007A2A20"&amp;gt;&amp;lt;w:t xml:space="preserve"&amp;gt;the Commissioner of Inland Fisheries and Wildlife and return the permit to the Department &amp;lt;/w:t&amp;gt;&amp;lt;/w:r&amp;gt;&amp;lt;w:bookmarkStart w:id="52" w:name="_LINE__20_03fbefb7_b541_42e0_a758_bd5ce5" /&amp;gt;&amp;lt;w:bookmarkEnd w:id="51" /&amp;gt;&amp;lt;w:r w:rsidRPr="007A2A20"&amp;gt;&amp;lt;w:t xml:space="preserve"&amp;gt;of Inland Fisheries and Wildlife within 48 hours after the transfer of the permit. The &amp;lt;/w:t&amp;gt;&amp;lt;/w:r&amp;gt;&amp;lt;w:bookmarkStart w:id="53" w:name="_LINE__21_4afc817d_0af8_4f67_99ff_7dad1a" /&amp;gt;&amp;lt;w:bookmarkEnd w:id="52" /&amp;gt;&amp;lt;w:r w:rsidRPr="007A2A20"&amp;gt;&amp;lt;w:t xml:space="preserve"&amp;gt;transferor may not hunt antlerless deer but &amp;lt;/w:t&amp;gt;&amp;lt;/w:r&amp;gt;&amp;lt;w:r&amp;gt;&amp;lt;w:t&amp;gt;must&amp;lt;/w:t&amp;gt;&amp;lt;/w:r&amp;gt;&amp;lt;w:r w:rsidRPr="007A2A20"&amp;gt;&amp;lt;w:t xml:space="preserve"&amp;gt; &amp;lt;/w:t&amp;gt;&amp;lt;/w:r&amp;gt;&amp;lt;w:r w:rsidRPr="007A2A20"&amp;gt;&amp;lt;w:t xml:space="preserve"&amp;gt;provide supervision of the junior hunter &amp;lt;/w:t&amp;gt;&amp;lt;/w:r&amp;gt;&amp;lt;w:bookmarkStart w:id="54" w:name="_LINE__22_ff008e44_8b38_4b67_99e8_41e883" /&amp;gt;&amp;lt;w:bookmarkEnd w:id="53" /&amp;gt;&amp;lt;w:r w:rsidRPr="007A2A20"&amp;gt;&amp;lt;w:t&amp;gt;while hunting.&amp;lt;/w:t&amp;gt;&amp;lt;/w:r&amp;gt;&amp;lt;w:bookmarkEnd w:id="54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5106F8"&amp;gt;&amp;lt;w:r&amp;gt;&amp;lt;w:t xml:space="preserve"&amp;gt; &amp;lt;/w:t&amp;gt;&amp;lt;/w:r&amp;gt;&amp;lt;/w:p&amp;gt;&amp;lt;w:sectPr w:rsidR="00000000" w:rsidSect="005106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1561" w:rsidRDefault="005106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a2ef8b_c247_4264_8db6_08cda83&lt;/BookmarkName&gt;&lt;Tables /&gt;&lt;/ProcessedCheckInPage&gt;&lt;/Pages&gt;&lt;Paragraphs&gt;&lt;CheckInParagraphs&gt;&lt;PageNumber&gt;1&lt;/PageNumber&gt;&lt;BookmarkName&gt;_PAR__1_2801a1e2_ab1c_4c8e_a3d6_4ee31d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43694d_d33e_4d3d_bb30_4e3ed3e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ebbb35_86f8_4d82_ac38_84820be2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3d939b_9feb_482e_b70a_b8fe284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8c5493_e393_401a_bcdf_c95fc89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3dca58_9bec_4918_a34d_36b9a1dc&lt;/BookmarkName&gt;&lt;StartingLineNumber&gt;15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