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Stop Guilt by Accusation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0d8aae9_0a7b_4bc6_"/>
      <w:bookmarkStart w:id="1" w:name="_DOC_BODY__fbd16212_b570_4ed3_9889_2181b"/>
      <w:bookmarkStart w:id="2" w:name="_PAGE__1_76ffd6cf_8181_4b40_81e5_37d227c"/>
      <w:bookmarkStart w:id="3" w:name="_EMERGENCY_PREAMBLE__6278d7b0_c863_4707_"/>
      <w:bookmarkStart w:id="4" w:name="_PAR__1_dba90257_7c2c_452f_9532_f3b5c75a"/>
      <w:bookmarkStart w:id="5" w:name="_LINE__1_0b1c1518_d871_4845_974a_494132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19456f5_2a6a_42ea_a2ad_482c71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7" w:name="_PAR__1_dba90257_7c2c_452f_9532_f3b5c75a"/>
      <w:bookmarkStart w:id="8" w:name="_PAR__2_eca9bc4b_237a_485a_9ec0_10e7f5a3"/>
      <w:bookmarkStart w:id="9" w:name="_LINE__3_248069cf_fa7e_4a10_b893_288ad6c"/>
      <w:bookmarkEnd w:id="7"/>
      <w:bookmarkEnd w:id="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First Amendment of the United States Constitution asserts that the </w:t>
      </w:r>
      <w:bookmarkStart w:id="10" w:name="_LINE__4_9a4ffe44_a350_477b_9f41_f5e7ddd"/>
      <w:bookmarkEnd w:id="9"/>
      <w:r>
        <w:rPr>
          <w:rFonts w:eastAsia="Arial" w:cs="Arial" w:ascii="Arial" w:hAnsi="Arial"/>
          <w:szCs w:val="22"/>
        </w:rPr>
        <w:t>government "shall make no law abridging the freedom of the press"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ca9bc4b_237a_485a_9ec0_10e7f5a3"/>
      <w:bookmarkStart w:id="12" w:name="_PAR__3_60c45215_158d_4afd_96b1_baec3c1f"/>
      <w:bookmarkStart w:id="13" w:name="_LINE__5_0a474b12_c2ea_4dbd_ab77_0fdb26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reedom of the press in the United States is not absolute and is subject to </w:t>
      </w:r>
      <w:bookmarkStart w:id="14" w:name="_LINE__6_746bf171_463e_466a_826f_01435f2"/>
      <w:bookmarkEnd w:id="13"/>
      <w:r>
        <w:rPr>
          <w:rFonts w:eastAsia="Arial" w:cs="Arial" w:ascii="Arial" w:hAnsi="Arial"/>
        </w:rPr>
        <w:t>certain restriction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60c45215_158d_4afd_96b1_baec3c1f"/>
      <w:bookmarkStart w:id="16" w:name="_PAR__4_ecf26b08_3052_4b3d_b884_f9dc0b7b"/>
      <w:bookmarkStart w:id="17" w:name="_LINE__7_813d2d67_8f05_4dc5_b51a_3d9981b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has a compelling interest to require the press to promote objective </w:t>
      </w:r>
      <w:bookmarkStart w:id="18" w:name="_LINE__8_06989c67_b9f3_4c69_8f0f_0dff45e"/>
      <w:bookmarkEnd w:id="17"/>
      <w:r>
        <w:rPr>
          <w:rFonts w:eastAsia="Arial" w:cs="Arial" w:ascii="Arial" w:hAnsi="Arial"/>
        </w:rPr>
        <w:t xml:space="preserve">truth for the sake of the viability of democracy and to promote the safety, health and welfare </w:t>
      </w:r>
      <w:bookmarkStart w:id="19" w:name="_LINE__9_c51860ac_3929_43cb_aba9_49f961f"/>
      <w:bookmarkEnd w:id="18"/>
      <w:r>
        <w:rPr>
          <w:rFonts w:eastAsia="Arial" w:cs="Arial" w:ascii="Arial" w:hAnsi="Arial"/>
        </w:rPr>
        <w:t>of our communiti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0" w:name="_PAR__4_ecf26b08_3052_4b3d_b884_f9dc0b7b"/>
      <w:bookmarkStart w:id="21" w:name="_PAR__5_0230d136_aaee_4a05_bfc9_428321f1"/>
      <w:bookmarkStart w:id="22" w:name="_LINE__10_8b46a945_2e07_4af9_8c4e_e5fbe6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re has been a growing trend for individuals to use the courts to file </w:t>
      </w:r>
      <w:bookmarkStart w:id="23" w:name="_LINE__11_42b3d625_494c_4581_b486_07d434"/>
      <w:bookmarkEnd w:id="22"/>
      <w:r>
        <w:rPr>
          <w:rFonts w:eastAsia="Arial" w:cs="Arial" w:ascii="Arial" w:hAnsi="Arial"/>
          <w:szCs w:val="22"/>
        </w:rPr>
        <w:t xml:space="preserve">spurious claims, which are selectively reported on by the media, to the detriment of the </w:t>
      </w:r>
      <w:bookmarkStart w:id="24" w:name="_LINE__12_67742d24_6273_444a_89a7_15f455"/>
      <w:bookmarkEnd w:id="23"/>
      <w:r>
        <w:rPr>
          <w:rFonts w:eastAsia="Arial" w:cs="Arial" w:ascii="Arial" w:hAnsi="Arial"/>
          <w:szCs w:val="22"/>
        </w:rPr>
        <w:t>accused party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5" w:name="_PAR__5_0230d136_aaee_4a05_bfc9_428321f1"/>
      <w:bookmarkStart w:id="26" w:name="_PAR__6_73635767_b27e_4e86_96e0_3069c82a"/>
      <w:bookmarkStart w:id="27" w:name="_LINE__13_5ba4d1a0_f998_45a7_b87d_99bc7b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pattern of media outlets failing to report on the ultimate outcome of </w:t>
      </w:r>
      <w:bookmarkStart w:id="28" w:name="_LINE__14_fca00ca0_c521_4068_ae8a_de48a3"/>
      <w:bookmarkEnd w:id="27"/>
      <w:r>
        <w:rPr>
          <w:rFonts w:eastAsia="Arial" w:cs="Arial" w:ascii="Arial" w:hAnsi="Arial"/>
          <w:szCs w:val="22"/>
        </w:rPr>
        <w:t>cases has eroded the community's trust in the integrity of government institution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29" w:name="_PAR__6_73635767_b27e_4e86_96e0_3069c82a"/>
      <w:bookmarkStart w:id="30" w:name="_PAR__7_3be607d5_c6d2_4b9f_9e71_b4f1541f"/>
      <w:bookmarkStart w:id="31" w:name="_LINE__15_5eff1085_2a17_4294_bab0_3b689c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State has a compelling interest to promote the truth because without </w:t>
      </w:r>
      <w:bookmarkStart w:id="32" w:name="_LINE__16_d9be581b_3ceb_4774_90c2_a8b0ae"/>
      <w:bookmarkEnd w:id="31"/>
      <w:r>
        <w:rPr>
          <w:rFonts w:eastAsia="Arial" w:cs="Arial" w:ascii="Arial" w:hAnsi="Arial"/>
          <w:szCs w:val="22"/>
        </w:rPr>
        <w:t>truth, there is no freedom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7_3be607d5_c6d2_4b9f_9e71_b4f1541f"/>
      <w:bookmarkStart w:id="34" w:name="_PAR__8_8fdae0dc_ce16_4596_b4bc_a55bdc8c"/>
      <w:bookmarkStart w:id="35" w:name="_LINE__17_1cb28ce4_0158_49a7_86bc_87dd7b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6" w:name="_LINE__18_e85a0a7a_17ec_4b64_b5dd_34829d"/>
      <w:bookmarkEnd w:id="3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7" w:name="_LINE__19_a02fb29d_1834_4dbd_846c_9a5291"/>
      <w:bookmarkEnd w:id="3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8" w:name="_LINE__20_e2d297b4_49ef_431a_be57_6ecc3d"/>
      <w:bookmarkEnd w:id="37"/>
      <w:r>
        <w:rPr>
          <w:rFonts w:eastAsia="Arial" w:cs="Arial" w:ascii="Arial" w:hAnsi="Arial"/>
        </w:rPr>
        <w:t>therefore,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EMERGENCY_PREAMBLE__6278d7b0_c863_4707_"/>
      <w:bookmarkStart w:id="40" w:name="_PAR__8_8fdae0dc_ce16_4596_b4bc_a55bdc8c"/>
      <w:bookmarkStart w:id="41" w:name="_PAR__9_7e85aec6_a137_4e0f_9a59_80c8a158"/>
      <w:bookmarkStart w:id="42" w:name="_ENACTING_CLAUSE__157d9015_1579_427c_9e4"/>
      <w:bookmarkStart w:id="43" w:name="_LINE__21_68bad7ed_4776_4fc3_bd8b_cbdc14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Be it enacted by the People of the State of Maine as follows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9_7e85aec6_a137_4e0f_9a59_80c8a158"/>
      <w:bookmarkStart w:id="45" w:name="_ENACTING_CLAUSE__157d9015_1579_427c_9e4"/>
      <w:bookmarkStart w:id="46" w:name="_DOC_BODY_CONTENT__46754b90_3403_4c37_b9"/>
      <w:bookmarkStart w:id="47" w:name="_BILL_SECTION__597176c8_50fc_4cf8_875e_4"/>
      <w:bookmarkStart w:id="48" w:name="_PAR__10_fa430966_904b_4dd2_9290_6b72fe4"/>
      <w:bookmarkStart w:id="49" w:name="_BILL_SECTION_HEADER__6e508fa0_552b_405c"/>
      <w:bookmarkStart w:id="50" w:name="_LINE__22_2572456a_fd39_4849_9e7e_0b5710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bcf9c73_cd97_471e"/>
      <w:r>
        <w:rPr>
          <w:rFonts w:eastAsia="Arial" w:cs="Arial" w:ascii="Arial" w:hAnsi="Arial"/>
          <w:b/>
          <w:sz w:val="24"/>
        </w:rPr>
        <w:t>1</w:t>
      </w:r>
      <w:bookmarkEnd w:id="51"/>
      <w:r>
        <w:rPr>
          <w:rFonts w:eastAsia="Arial" w:cs="Arial" w:ascii="Arial" w:hAnsi="Arial"/>
          <w:b/>
          <w:sz w:val="24"/>
        </w:rPr>
        <w:t>.  10 MRSA c. 232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2" w:name="_PAR__10_fa430966_904b_4dd2_9290_6b72fe4"/>
      <w:bookmarkStart w:id="53" w:name="_BILL_SECTION_HEADER__6e508fa0_552b_405c"/>
      <w:bookmarkStart w:id="54" w:name="_PROCESSED_CHANGE__8fb910d5_9101_4edb_b0"/>
      <w:bookmarkStart w:id="55" w:name="_STATUTE_C__39d2c9d1_1077_4d27_a57a_a632"/>
      <w:bookmarkStart w:id="56" w:name="_PAR__11_eba5dbad_6bba_4760_b311_f923d01"/>
      <w:bookmarkStart w:id="57" w:name="_LINE__23_c05e3a67_dd47_4d12_9898_deff0e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 xml:space="preserve">CHAPTER </w:t>
      </w:r>
      <w:bookmarkStart w:id="58" w:name="_STATUTE_NUMBER__164ff35a_2731_474f_b197"/>
      <w:r>
        <w:rPr>
          <w:rFonts w:eastAsia="Arial" w:cs="Arial" w:ascii="Arial" w:hAnsi="Arial"/>
          <w:b/>
          <w:u w:val="single"/>
        </w:rPr>
        <w:t>232</w:t>
      </w:r>
      <w:bookmarkEnd w:id="57"/>
      <w:bookmarkEnd w:id="5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9" w:name="_PAR__11_eba5dbad_6bba_4760_b311_f923d01"/>
      <w:bookmarkStart w:id="60" w:name="_PAR__12_37cd2452_628c_4a43_8d5f_c319569"/>
      <w:bookmarkStart w:id="61" w:name="_LINE__24_fe8b8331_e024_4a96_aa5c_c0a3b3"/>
      <w:bookmarkStart w:id="62" w:name="_STATUTE_HEADNOTE__ccd3835c_6001_426e_89"/>
      <w:bookmarkEnd w:id="59"/>
      <w:bookmarkEnd w:id="60"/>
      <w:r>
        <w:rPr>
          <w:rFonts w:eastAsia="Arial" w:cs="Arial" w:ascii="Arial" w:hAnsi="Arial"/>
          <w:b/>
          <w:u w:val="single"/>
        </w:rPr>
        <w:t>STOP GUILT BY ACCUSATION ACT</w:t>
      </w:r>
      <w:bookmarkEnd w:id="61"/>
      <w:bookmarkEnd w:id="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" w:name="_PAR__12_37cd2452_628c_4a43_8d5f_c319569"/>
      <w:bookmarkStart w:id="64" w:name="_STATUTE_S__f9830313_e72d_44d1_a823_2bb2"/>
      <w:bookmarkStart w:id="65" w:name="_PAR__13_65cf90d7_a350_463e_98d1_e912e4a"/>
      <w:bookmarkStart w:id="66" w:name="_LINE__25_8e90e322_bdac_44dd_b917_22361c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b6fe9a39_7fdf_4d9f_985c"/>
      <w:r>
        <w:rPr>
          <w:rFonts w:eastAsia="Arial" w:cs="Arial" w:ascii="Arial" w:hAnsi="Arial"/>
          <w:b/>
          <w:u w:val="single"/>
        </w:rPr>
        <w:t>1500-M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97f4c688_2269_4050_a6"/>
      <w:r>
        <w:rPr>
          <w:rFonts w:eastAsia="Arial" w:cs="Arial" w:ascii="Arial" w:hAnsi="Arial"/>
          <w:b/>
          <w:u w:val="single"/>
        </w:rPr>
        <w:t>Short title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3_65cf90d7_a350_463e_98d1_e912e4a"/>
      <w:bookmarkStart w:id="70" w:name="_PAR__14_49f62194_db7f_462c_8aae_3904ba0"/>
      <w:bookmarkStart w:id="71" w:name="_STATUTE_CONTENT__fc36cce7_76e5_4e45_926"/>
      <w:bookmarkStart w:id="72" w:name="_STATUTE_P__e6b788ca_7ad6_4691_a305_b2be"/>
      <w:bookmarkStart w:id="73" w:name="_LINE__26_3880043b_0e85_4332_a1f1_77bd30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This chapter may be known and cited as "the Stop Guilt by Accusation Act."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STATUTE_S__f9830313_e72d_44d1_a823_2bb2"/>
      <w:bookmarkStart w:id="75" w:name="_PAR__14_49f62194_db7f_462c_8aae_3904ba0"/>
      <w:bookmarkStart w:id="76" w:name="_STATUTE_CONTENT__fc36cce7_76e5_4e45_926"/>
      <w:bookmarkStart w:id="77" w:name="_STATUTE_P__e6b788ca_7ad6_4691_a305_b2be"/>
      <w:bookmarkStart w:id="78" w:name="_STATUTE_S__a74c3209_a677_4387_ba23_e36d"/>
      <w:bookmarkStart w:id="79" w:name="_PAR__15_96f4d281_4429_4d0f_9204_6a66d2e"/>
      <w:bookmarkStart w:id="80" w:name="_LINE__27_ca4c8812_b3b3_404a_bafb_7a00d1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f1e5c2ea_68ca_4ca7_bc78"/>
      <w:r>
        <w:rPr>
          <w:rFonts w:eastAsia="Arial" w:cs="Arial" w:ascii="Arial" w:hAnsi="Arial"/>
          <w:b/>
          <w:u w:val="single"/>
        </w:rPr>
        <w:t>1500-N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0a57cc10_5d30_4cbd_bf"/>
      <w:r>
        <w:rPr>
          <w:rFonts w:eastAsia="Arial" w:cs="Arial" w:ascii="Arial" w:hAnsi="Arial"/>
          <w:b/>
          <w:u w:val="single"/>
        </w:rPr>
        <w:t>Purpose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5_96f4d281_4429_4d0f_9204_6a66d2e"/>
      <w:bookmarkStart w:id="84" w:name="_STATUTE_SS__42058008_944b_4c75_93dd_c64"/>
      <w:bookmarkStart w:id="85" w:name="_PAR__16_f78a81bf_1904_4878_a214_00c617a"/>
      <w:bookmarkStart w:id="86" w:name="_LINE__28_6b62d010_af8d_4a99_badf_2a0e40"/>
      <w:bookmarkStart w:id="87" w:name="_STATUTE_NUMBER__6064b319_c99d_418c_9364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9b309bda_c1b5_4b20_93"/>
      <w:r>
        <w:rPr>
          <w:rFonts w:eastAsia="Arial" w:cs="Arial" w:ascii="Arial" w:hAnsi="Arial"/>
          <w:b/>
          <w:u w:val="single"/>
        </w:rPr>
        <w:t>Purpose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85123cda_e702_4f14_b8e"/>
      <w:bookmarkEnd w:id="88"/>
      <w:r>
        <w:rPr>
          <w:rFonts w:eastAsia="Arial" w:cs="Arial" w:ascii="Arial" w:hAnsi="Arial"/>
          <w:u w:val="single"/>
        </w:rPr>
        <w:t>The purpose of this Act is to:</w:t>
      </w:r>
      <w:bookmarkEnd w:id="86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90" w:name="_PAR__16_f78a81bf_1904_4878_a214_00c617a"/>
      <w:bookmarkStart w:id="91" w:name="_PAR__17_ac37dfe8_2fc9_43f3_b369_25d4bbe"/>
      <w:bookmarkStart w:id="92" w:name="_STATUTE_P__1406cb51_cdc7_48e1_895d_7c3b"/>
      <w:bookmarkStart w:id="93" w:name="_LINE__29_1ebf74ca_9b7f_497e_ac05_63b093"/>
      <w:bookmarkStart w:id="94" w:name="_STATUTE_NUMBER__9afc6c32_0471_4064_ac38"/>
      <w:bookmarkEnd w:id="90"/>
      <w:bookmarkEnd w:id="89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c1aa29a9_64e5_4c5b_8fa"/>
      <w:r>
        <w:rPr>
          <w:rFonts w:eastAsia="Arial" w:cs="Arial" w:ascii="Arial" w:hAnsi="Arial"/>
          <w:u w:val="single"/>
        </w:rPr>
        <w:t xml:space="preserve">Prevent media outlets from engaging in defamation in kind and degrading the </w:t>
      </w:r>
      <w:bookmarkStart w:id="96" w:name="_LINE__30_150d9a5c_853c_42b4_a45a_cfe4e6"/>
      <w:bookmarkEnd w:id="93"/>
      <w:r>
        <w:rPr>
          <w:rFonts w:eastAsia="Arial" w:cs="Arial" w:ascii="Arial" w:hAnsi="Arial"/>
          <w:u w:val="single"/>
        </w:rPr>
        <w:t xml:space="preserve">integrity of the State's institutions through selective reporting on cases or controversies, </w:t>
      </w:r>
      <w:bookmarkStart w:id="97" w:name="_LINE__31_96b00cbe_f2ce_4f41_9be7_1d9589"/>
      <w:bookmarkEnd w:id="96"/>
      <w:r>
        <w:rPr>
          <w:rFonts w:eastAsia="Arial" w:cs="Arial" w:ascii="Arial" w:hAnsi="Arial"/>
          <w:u w:val="single"/>
        </w:rPr>
        <w:t xml:space="preserve">thereby cultivating false narratives that injure the accused by causing them to be subject </w:t>
      </w:r>
      <w:bookmarkStart w:id="98" w:name="_LINE__32_7527cae8_3578_40b2_8e7a_71414c"/>
      <w:bookmarkEnd w:id="97"/>
      <w:r>
        <w:rPr>
          <w:rFonts w:eastAsia="Arial" w:cs="Arial" w:ascii="Arial" w:hAnsi="Arial"/>
          <w:u w:val="single"/>
        </w:rPr>
        <w:t>to suspicion of wrongdoing by the general public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7_ac37dfe8_2fc9_43f3_b369_25d4bbe"/>
      <w:bookmarkStart w:id="100" w:name="_STATUTE_P__1406cb51_cdc7_48e1_895d_7c3b"/>
      <w:bookmarkStart w:id="101" w:name="_PAR__18_7781d773_e3d1_4148_a232_bc2436b"/>
      <w:bookmarkStart w:id="102" w:name="_STATUTE_P__c769bc58_710d_412f_966b_bc2a"/>
      <w:bookmarkStart w:id="103" w:name="_LINE__33_66e08187_f8fc_4e0b_84c3_dfac57"/>
      <w:bookmarkStart w:id="104" w:name="_STATUTE_NUMBER__fa7f72f4_85df_4a92_9e8f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065c715a_cf31_4836_8ec"/>
      <w:r>
        <w:rPr>
          <w:rFonts w:eastAsia="Arial" w:cs="Arial" w:ascii="Arial" w:hAnsi="Arial"/>
          <w:u w:val="single"/>
        </w:rPr>
        <w:t>Protect the integrity of the press and encourage good character of the press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8_7781d773_e3d1_4148_a232_bc2436b"/>
      <w:bookmarkStart w:id="107" w:name="_STATUTE_P__c769bc58_710d_412f_966b_bc2a"/>
      <w:bookmarkStart w:id="108" w:name="_PAR__19_94c46a11_8b48_4cab_9b18_cd14702"/>
      <w:bookmarkStart w:id="109" w:name="_STATUTE_P__df91e403_dac8_49dc_873e_21e7"/>
      <w:bookmarkStart w:id="110" w:name="_LINE__34_46589588_526a_4f50_b783_99abab"/>
      <w:bookmarkStart w:id="111" w:name="_STATUTE_NUMBER__1e6848b8_b6ba_4b73_87f1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2c0c9e63_6af4_45aa_b9d"/>
      <w:r>
        <w:rPr>
          <w:rFonts w:eastAsia="Arial" w:cs="Arial" w:ascii="Arial" w:hAnsi="Arial"/>
          <w:u w:val="single"/>
        </w:rPr>
        <w:t xml:space="preserve">Deter malicious prosecution, abuse of process, overcharging by prosecutors and </w:t>
      </w:r>
      <w:bookmarkStart w:id="113" w:name="_LINE__35_ea2144c3_a249_4795_bfe3_95cf50"/>
      <w:bookmarkEnd w:id="110"/>
      <w:r>
        <w:rPr>
          <w:rFonts w:eastAsia="Arial" w:cs="Arial" w:ascii="Arial" w:hAnsi="Arial"/>
          <w:u w:val="single"/>
        </w:rPr>
        <w:t>lawsuits seeking excessive relief; and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9_94c46a11_8b48_4cab_9b18_cd14702"/>
      <w:bookmarkStart w:id="115" w:name="_STATUTE_P__df91e403_dac8_49dc_873e_21e7"/>
      <w:bookmarkStart w:id="116" w:name="_PAR__20_8b8f343b_44a6_4770_ae98_563a2bc"/>
      <w:bookmarkStart w:id="117" w:name="_STATUTE_P__bff30930_939c_472a_9bd2_7a66"/>
      <w:bookmarkStart w:id="118" w:name="_LINE__36_bcacb227_0f5c_4233_98d0_60473c"/>
      <w:bookmarkStart w:id="119" w:name="_STATUTE_NUMBER__81713e88_1bbb_408e_ba33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D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a8153542_9617_4b65_8c0"/>
      <w:r>
        <w:rPr>
          <w:rFonts w:eastAsia="Arial" w:cs="Arial" w:ascii="Arial" w:hAnsi="Arial"/>
          <w:u w:val="single"/>
        </w:rPr>
        <w:t>Avoid condemnation of the accused by the general public.</w:t>
      </w:r>
      <w:bookmarkEnd w:id="1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" w:name="_PAGE__1_76ffd6cf_8181_4b40_81e5_37d227c"/>
      <w:bookmarkStart w:id="122" w:name="_STATUTE_S__a74c3209_a677_4387_ba23_e36d"/>
      <w:bookmarkStart w:id="123" w:name="_STATUTE_SS__42058008_944b_4c75_93dd_c64"/>
      <w:bookmarkStart w:id="124" w:name="_PAR__20_8b8f343b_44a6_4770_ae98_563a2bc"/>
      <w:bookmarkStart w:id="125" w:name="_STATUTE_P__bff30930_939c_472a_9bd2_7a66"/>
      <w:bookmarkStart w:id="126" w:name="_PAGE__2_158fd9ad_0b50_4b1c_a1de_7036fa3"/>
      <w:bookmarkStart w:id="127" w:name="_STATUTE_S__b5fb7871_dd11_4a68_ad4a_30e9"/>
      <w:bookmarkStart w:id="128" w:name="_PAR__1_bceb1947_1ea5_43ec_8cb8_3bc7b070"/>
      <w:bookmarkStart w:id="129" w:name="_LINE__1_7bdc4879_a633_409b_80c7_f030ab4"/>
      <w:bookmarkEnd w:id="121"/>
      <w:bookmarkEnd w:id="122"/>
      <w:bookmarkEnd w:id="123"/>
      <w:bookmarkEnd w:id="124"/>
      <w:bookmarkEnd w:id="125"/>
      <w:bookmarkEnd w:id="120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§</w:t>
      </w:r>
      <w:bookmarkStart w:id="130" w:name="_STATUTE_NUMBER__c5a3b555_af3c_40ae_acf4"/>
      <w:r>
        <w:rPr>
          <w:rFonts w:eastAsia="Arial" w:cs="Arial" w:ascii="Arial" w:hAnsi="Arial"/>
          <w:b/>
          <w:u w:val="single"/>
        </w:rPr>
        <w:t>1500-O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5152bbdd_2354_43f3_bb"/>
      <w:r>
        <w:rPr>
          <w:rFonts w:eastAsia="Arial" w:cs="Arial" w:ascii="Arial" w:hAnsi="Arial"/>
          <w:b/>
          <w:u w:val="single"/>
        </w:rPr>
        <w:t xml:space="preserve">Definitions 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_bceb1947_1ea5_43ec_8cb8_3bc7b070"/>
      <w:bookmarkStart w:id="133" w:name="_PAR__2_4d77ca08_4c63_4736_8807_fc7e1b56"/>
      <w:bookmarkStart w:id="134" w:name="_STATUTE_CONTENT__f3b04dc7_ebde_400f_b22"/>
      <w:bookmarkStart w:id="135" w:name="_STATUTE_P__fce9cb83_ec83_4de4_8737_a359"/>
      <w:bookmarkStart w:id="136" w:name="_LINE__2_5dda2854_3d07_4e61_935d_a20e966"/>
      <w:bookmarkEnd w:id="132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37" w:name="_LINE__3_0afcc8c2_d3fd_41bf_9f06_bd7cbc4"/>
      <w:bookmarkEnd w:id="136"/>
      <w:r>
        <w:rPr>
          <w:rFonts w:eastAsia="Arial" w:cs="Arial" w:ascii="Arial" w:hAnsi="Arial"/>
          <w:u w:val="single"/>
        </w:rPr>
        <w:t>have the following meanings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38" w:name="_PAR__2_4d77ca08_4c63_4736_8807_fc7e1b56"/>
      <w:bookmarkStart w:id="139" w:name="_STATUTE_CONTENT__f3b04dc7_ebde_400f_b22"/>
      <w:bookmarkStart w:id="140" w:name="_STATUTE_P__fce9cb83_ec83_4de4_8737_a359"/>
      <w:bookmarkStart w:id="141" w:name="_PAR__3_d359af5a_bcb2_4e1f_8f32_0ea21b7d"/>
      <w:bookmarkStart w:id="142" w:name="_STATUTE_SS__71bef076_dc57_421c_a4b8_938"/>
      <w:bookmarkStart w:id="143" w:name="_LINE__4_6aee6591_5dc5_401c_ba6a_2f99b36"/>
      <w:bookmarkStart w:id="144" w:name="_STATUTE_NUMBER__2d9a6e4b_d03a_40fd_9889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1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df662359_6a94_45fc_bc"/>
      <w:r>
        <w:rPr>
          <w:rFonts w:eastAsia="Arial" w:cs="Arial" w:ascii="Arial" w:hAnsi="Arial"/>
          <w:b/>
          <w:u w:val="single"/>
        </w:rPr>
        <w:t xml:space="preserve">Abuse of process.  </w:t>
      </w:r>
      <w:bookmarkStart w:id="146" w:name="_STATUTE_CONTENT__a6aeee65_c0a8_4587_b2c"/>
      <w:bookmarkEnd w:id="145"/>
      <w:r>
        <w:rPr>
          <w:rFonts w:eastAsia="Arial" w:cs="Arial" w:ascii="Arial" w:hAnsi="Arial"/>
          <w:u w:val="single"/>
        </w:rPr>
        <w:t xml:space="preserve">"Abuse of process" means the act of bringing a civil or criminal </w:t>
      </w:r>
      <w:bookmarkStart w:id="147" w:name="_LINE__5_3f538751_a885_4bb4_a716_f3920d6"/>
      <w:bookmarkEnd w:id="143"/>
      <w:r>
        <w:rPr>
          <w:rFonts w:eastAsia="Arial" w:cs="Arial" w:ascii="Arial" w:hAnsi="Arial"/>
          <w:u w:val="single"/>
        </w:rPr>
        <w:t xml:space="preserve">action for a purpose known to be different from the purpose for which the action was </w:t>
      </w:r>
      <w:bookmarkStart w:id="148" w:name="_LINE__6_c7bbf2fe_4adb_4940_930c_f0dab02"/>
      <w:bookmarkEnd w:id="147"/>
      <w:r>
        <w:rPr>
          <w:rFonts w:eastAsia="Arial" w:cs="Arial" w:ascii="Arial" w:hAnsi="Arial"/>
          <w:u w:val="single"/>
        </w:rPr>
        <w:t xml:space="preserve">purportedly intended, including proceedings brought for reasons other than those sought </w:t>
      </w:r>
      <w:bookmarkStart w:id="149" w:name="_LINE__7_c1a0a5b1_6204_48e6_b31d_b317ad9"/>
      <w:bookmarkEnd w:id="148"/>
      <w:r>
        <w:rPr>
          <w:rFonts w:eastAsia="Arial" w:cs="Arial" w:ascii="Arial" w:hAnsi="Arial"/>
          <w:u w:val="single"/>
        </w:rPr>
        <w:t>on the surface of the complaint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50" w:name="_PAR__3_d359af5a_bcb2_4e1f_8f32_0ea21b7d"/>
      <w:bookmarkStart w:id="151" w:name="_STATUTE_SS__71bef076_dc57_421c_a4b8_938"/>
      <w:bookmarkStart w:id="152" w:name="_PAR__4_0ac63dcc_4668_41a4_b9d7_f128b5e5"/>
      <w:bookmarkStart w:id="153" w:name="_STATUTE_SS__103fbda2_83a4_4627_9acf_a64"/>
      <w:bookmarkStart w:id="154" w:name="_LINE__8_346f4c05_a7b7_4761_82fb_cd5a43f"/>
      <w:bookmarkStart w:id="155" w:name="_STATUTE_NUMBER__459ccb1f_dc75_42ea_9079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b/>
          <w:u w:val="single"/>
        </w:rPr>
        <w:t>2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3f4b3bba_c8be_4ac6_9e"/>
      <w:r>
        <w:rPr>
          <w:rFonts w:eastAsia="Arial" w:cs="Arial" w:ascii="Arial" w:hAnsi="Arial"/>
          <w:b/>
          <w:u w:val="single"/>
        </w:rPr>
        <w:t xml:space="preserve">Accused.  </w:t>
      </w:r>
      <w:bookmarkStart w:id="157" w:name="_STATUTE_CONTENT__89976c10_55e1_4f97_a4a"/>
      <w:bookmarkEnd w:id="156"/>
      <w:r>
        <w:rPr>
          <w:rFonts w:eastAsia="Arial" w:cs="Arial" w:ascii="Arial" w:hAnsi="Arial"/>
          <w:u w:val="single"/>
        </w:rPr>
        <w:t xml:space="preserve">"Accused" means a person, including a suspect, respondent or defendant, </w:t>
      </w:r>
      <w:bookmarkStart w:id="158" w:name="_LINE__9_f3dde414_c473_4bc3_8f76_d9ffb1c"/>
      <w:bookmarkEnd w:id="154"/>
      <w:r>
        <w:rPr>
          <w:rFonts w:eastAsia="Arial" w:cs="Arial" w:ascii="Arial" w:hAnsi="Arial"/>
          <w:u w:val="single"/>
        </w:rPr>
        <w:t xml:space="preserve">who is blamed for a wrongdoing before a civil court, ethics commission, criminal court, </w:t>
      </w:r>
      <w:bookmarkStart w:id="159" w:name="_LINE__10_f0e8ee1e_3472_48ec_93ce_5d309a"/>
      <w:bookmarkEnd w:id="158"/>
      <w:r>
        <w:rPr>
          <w:rFonts w:eastAsia="Arial" w:cs="Arial" w:ascii="Arial" w:hAnsi="Arial"/>
          <w:u w:val="single"/>
        </w:rPr>
        <w:t xml:space="preserve">administrative court or military tribunal, including a person who has been arrested or </w:t>
      </w:r>
      <w:bookmarkStart w:id="160" w:name="_LINE__11_e31c4360_0266_4851_9485_5a35ba"/>
      <w:bookmarkEnd w:id="159"/>
      <w:r>
        <w:rPr>
          <w:rFonts w:eastAsia="Arial" w:cs="Arial" w:ascii="Arial" w:hAnsi="Arial"/>
          <w:u w:val="single"/>
        </w:rPr>
        <w:t>formally charged with a crime or ethics violation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61" w:name="_PAR__4_0ac63dcc_4668_41a4_b9d7_f128b5e5"/>
      <w:bookmarkStart w:id="162" w:name="_STATUTE_SS__103fbda2_83a4_4627_9acf_a64"/>
      <w:bookmarkStart w:id="163" w:name="_PAR__5_2ef480e8_6b50_4617_8c99_0713f8fc"/>
      <w:bookmarkStart w:id="164" w:name="_STATUTE_SS__1bb18fef_00aa_4a96_95e4_336"/>
      <w:bookmarkStart w:id="165" w:name="_LINE__12_a58a1d4c_77a9_4d42_9d0b_fe88e8"/>
      <w:bookmarkStart w:id="166" w:name="_STATUTE_NUMBER__180708a7_ac42_4e3f_9a08"/>
      <w:bookmarkEnd w:id="161"/>
      <w:bookmarkEnd w:id="162"/>
      <w:bookmarkEnd w:id="157"/>
      <w:bookmarkEnd w:id="163"/>
      <w:bookmarkEnd w:id="164"/>
      <w:r>
        <w:rPr>
          <w:rFonts w:eastAsia="Arial" w:cs="Arial" w:ascii="Arial" w:hAnsi="Arial"/>
          <w:b/>
          <w:u w:val="single"/>
        </w:rPr>
        <w:t>3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b703920b_826e_4c51_b6"/>
      <w:r>
        <w:rPr>
          <w:rFonts w:eastAsia="Arial" w:cs="Arial" w:ascii="Arial" w:hAnsi="Arial"/>
          <w:b/>
          <w:u w:val="single"/>
        </w:rPr>
        <w:t xml:space="preserve">Case or controversy.  </w:t>
      </w:r>
      <w:bookmarkStart w:id="168" w:name="_STATUTE_CONTENT__4d4f5cee_4b09_4c97_a81"/>
      <w:bookmarkEnd w:id="167"/>
      <w:r>
        <w:rPr>
          <w:rFonts w:eastAsia="Arial" w:cs="Arial" w:ascii="Arial" w:hAnsi="Arial"/>
          <w:u w:val="single"/>
        </w:rPr>
        <w:t xml:space="preserve">"Case or controversy" means any civil, criminal or ethics </w:t>
      </w:r>
      <w:bookmarkStart w:id="169" w:name="_LINE__13_6a4304e2_7e53_4ae2_81f8_681b5e"/>
      <w:bookmarkEnd w:id="165"/>
      <w:r>
        <w:rPr>
          <w:rFonts w:eastAsia="Arial" w:cs="Arial" w:ascii="Arial" w:hAnsi="Arial"/>
          <w:u w:val="single"/>
        </w:rPr>
        <w:t xml:space="preserve">proceeding before any state court, federal court, administrative court, ethics commission, </w:t>
      </w:r>
      <w:bookmarkStart w:id="170" w:name="_LINE__14_ff57791d_f702_4c7d_8944_c81b81"/>
      <w:bookmarkEnd w:id="169"/>
      <w:r>
        <w:rPr>
          <w:rFonts w:eastAsia="Arial" w:cs="Arial" w:ascii="Arial" w:hAnsi="Arial"/>
          <w:u w:val="single"/>
        </w:rPr>
        <w:t>military tribunal or legislative body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5_2ef480e8_6b50_4617_8c99_0713f8fc"/>
      <w:bookmarkStart w:id="172" w:name="_STATUTE_SS__1bb18fef_00aa_4a96_95e4_336"/>
      <w:bookmarkStart w:id="173" w:name="_PAR__6_fea76fea_66ff_447c_9220_39e9b904"/>
      <w:bookmarkStart w:id="174" w:name="_STATUTE_SS__8495ccdc_e9d8_4ae2_a279_f07"/>
      <w:bookmarkStart w:id="175" w:name="_LINE__15_60a0f9c8_a5b7_4cb4_9c55_c322ec"/>
      <w:bookmarkStart w:id="176" w:name="_STATUTE_NUMBER__95759167_f9e2_4a1e_a62f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b/>
          <w:u w:val="single"/>
        </w:rPr>
        <w:t>4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7b61d5b3_6b3d_4680_aa"/>
      <w:r>
        <w:rPr>
          <w:rFonts w:eastAsia="Arial" w:cs="Arial" w:ascii="Arial" w:hAnsi="Arial"/>
          <w:b/>
          <w:u w:val="single"/>
        </w:rPr>
        <w:t xml:space="preserve">Defamation in kind.  </w:t>
      </w:r>
      <w:bookmarkStart w:id="178" w:name="_STATUTE_CONTENT__398f3955_ad7c_4d66_b58"/>
      <w:bookmarkEnd w:id="177"/>
      <w:r>
        <w:rPr>
          <w:rFonts w:eastAsia="Arial" w:cs="Arial" w:ascii="Arial" w:hAnsi="Arial"/>
          <w:u w:val="single"/>
        </w:rPr>
        <w:t xml:space="preserve">"Defamation in kind" means a false and unprivileged </w:t>
      </w:r>
      <w:bookmarkStart w:id="179" w:name="_LINE__16_b6ae80bf_88f5_45a6_b800_fd3959"/>
      <w:bookmarkEnd w:id="175"/>
      <w:r>
        <w:rPr>
          <w:rFonts w:eastAsia="Arial" w:cs="Arial" w:ascii="Arial" w:hAnsi="Arial"/>
          <w:u w:val="single"/>
        </w:rPr>
        <w:t xml:space="preserve">statement of fact that is harmful to an individual's reputation and that is published </w:t>
      </w:r>
      <w:bookmarkStart w:id="180" w:name="_LINE__17_64fe3bc1_de26_4e03_806a_c11855"/>
      <w:bookmarkEnd w:id="179"/>
      <w:r>
        <w:rPr>
          <w:rFonts w:eastAsia="Arial" w:cs="Arial" w:ascii="Arial" w:hAnsi="Arial"/>
          <w:u w:val="single"/>
        </w:rPr>
        <w:t xml:space="preserve">negligently or with malice, arising from the failure of a media outlet to report on the </w:t>
      </w:r>
      <w:bookmarkStart w:id="181" w:name="_LINE__18_89f185d7_8ba7_44fd_a896_b08278"/>
      <w:bookmarkEnd w:id="180"/>
      <w:r>
        <w:rPr>
          <w:rFonts w:eastAsia="Arial" w:cs="Arial" w:ascii="Arial" w:hAnsi="Arial"/>
          <w:u w:val="single"/>
        </w:rPr>
        <w:t xml:space="preserve">outcome of a case or controversy after the media outlet reported on the initial filings in a </w:t>
      </w:r>
      <w:bookmarkStart w:id="182" w:name="_LINE__19_cb86be44_b7cb_40c8_be4d_24799e"/>
      <w:bookmarkEnd w:id="181"/>
      <w:r>
        <w:rPr>
          <w:rFonts w:eastAsia="Arial" w:cs="Arial" w:ascii="Arial" w:hAnsi="Arial"/>
          <w:u w:val="single"/>
        </w:rPr>
        <w:t xml:space="preserve">case or controversy in which the petitioner received less relief than originally sought or </w:t>
      </w:r>
      <w:bookmarkStart w:id="183" w:name="_LINE__20_88ad595f_af0a_4817_9e59_ebbcc8"/>
      <w:bookmarkEnd w:id="182"/>
      <w:r>
        <w:rPr>
          <w:rFonts w:eastAsia="Arial" w:cs="Arial" w:ascii="Arial" w:hAnsi="Arial"/>
          <w:u w:val="single"/>
        </w:rPr>
        <w:t xml:space="preserve">could have obtained and that could reasonably place the accused in a false light that causes </w:t>
      </w:r>
      <w:bookmarkStart w:id="184" w:name="_LINE__21_48190cdf_effa_4d86_abd7_52b0d1"/>
      <w:bookmarkEnd w:id="183"/>
      <w:r>
        <w:rPr>
          <w:rFonts w:eastAsia="Arial" w:cs="Arial" w:ascii="Arial" w:hAnsi="Arial"/>
          <w:u w:val="single"/>
        </w:rPr>
        <w:t>the accused to be avoided, marginalized and shunned by the general public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6_fea76fea_66ff_447c_9220_39e9b904"/>
      <w:bookmarkStart w:id="186" w:name="_STATUTE_SS__8495ccdc_e9d8_4ae2_a279_f07"/>
      <w:bookmarkStart w:id="187" w:name="_PAR__7_9465f6ef_ea0d_4d7b_9513_faef6520"/>
      <w:bookmarkStart w:id="188" w:name="_STATUTE_SS__5d3f65c4_cecf_4047_90e7_b7d"/>
      <w:bookmarkStart w:id="189" w:name="_LINE__22_57839008_efa1_4916_966b_829249"/>
      <w:bookmarkStart w:id="190" w:name="_STATUTE_NUMBER__41d588fa_dd06_445e_a37e"/>
      <w:bookmarkEnd w:id="185"/>
      <w:bookmarkEnd w:id="186"/>
      <w:bookmarkEnd w:id="178"/>
      <w:bookmarkEnd w:id="187"/>
      <w:bookmarkEnd w:id="188"/>
      <w:r>
        <w:rPr>
          <w:rFonts w:eastAsia="Arial" w:cs="Arial" w:ascii="Arial" w:hAnsi="Arial"/>
          <w:b/>
          <w:u w:val="single"/>
        </w:rPr>
        <w:t>5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c02a1a20_fe09_4d59_9b"/>
      <w:r>
        <w:rPr>
          <w:rFonts w:eastAsia="Arial" w:cs="Arial" w:ascii="Arial" w:hAnsi="Arial"/>
          <w:b/>
          <w:u w:val="single"/>
        </w:rPr>
        <w:t xml:space="preserve">False light.  </w:t>
      </w:r>
      <w:bookmarkStart w:id="192" w:name="_STATUTE_CONTENT__beaa398f_5b9e_4422_84a"/>
      <w:bookmarkEnd w:id="191"/>
      <w:r>
        <w:rPr>
          <w:rFonts w:eastAsia="Arial" w:cs="Arial" w:ascii="Arial" w:hAnsi="Arial"/>
          <w:u w:val="single"/>
        </w:rPr>
        <w:t>"False light" means an untrue or misleading portrayal of an individual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7_9465f6ef_ea0d_4d7b_9513_faef6520"/>
      <w:bookmarkStart w:id="194" w:name="_STATUTE_SS__5d3f65c4_cecf_4047_90e7_b7d"/>
      <w:bookmarkStart w:id="195" w:name="_PAR__8_ceab5a67_9f38_462f_93bb_eeb33df4"/>
      <w:bookmarkStart w:id="196" w:name="_STATUTE_SS__940c7874_e472_4836_b330_52f"/>
      <w:bookmarkStart w:id="197" w:name="_LINE__23_0fa48a96_64e1_4057_abfe_594efe"/>
      <w:bookmarkStart w:id="198" w:name="_STATUTE_NUMBER__436f929b_bfc1_4556_b3bc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b/>
          <w:u w:val="single"/>
        </w:rPr>
        <w:t>6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3601b4e3_33ee_4e61_82"/>
      <w:r>
        <w:rPr>
          <w:rFonts w:eastAsia="Arial" w:cs="Arial" w:ascii="Arial" w:hAnsi="Arial"/>
          <w:b/>
          <w:u w:val="single"/>
        </w:rPr>
        <w:t>Malicious prosecution.</w:t>
      </w:r>
      <w:r>
        <w:rPr>
          <w:rFonts w:eastAsia="Arial" w:cs="Arial" w:ascii="Arial" w:hAnsi="Arial"/>
          <w:u w:val="single"/>
        </w:rPr>
        <w:t xml:space="preserve">  </w:t>
      </w:r>
      <w:bookmarkStart w:id="200" w:name="_STATUTE_CONTENT__429c216f_21b9_40f5_9c9"/>
      <w:bookmarkEnd w:id="199"/>
      <w:r>
        <w:rPr>
          <w:rFonts w:eastAsia="Arial" w:cs="Arial" w:ascii="Arial" w:hAnsi="Arial"/>
          <w:u w:val="single"/>
        </w:rPr>
        <w:t xml:space="preserve">"Malicious prosecution" means the act of initiating a </w:t>
      </w:r>
      <w:bookmarkStart w:id="201" w:name="_LINE__24_718f71da_10f2_45bd_8add_f9d243"/>
      <w:bookmarkEnd w:id="197"/>
      <w:r>
        <w:rPr>
          <w:rFonts w:eastAsia="Arial" w:cs="Arial" w:ascii="Arial" w:hAnsi="Arial"/>
          <w:u w:val="single"/>
        </w:rPr>
        <w:t xml:space="preserve">criminal prosecution or civil suit or other proceeding against another party with malice and </w:t>
      </w:r>
      <w:bookmarkStart w:id="202" w:name="_LINE__25_58481b90_3e21_49a8_bd6e_1aa2f5"/>
      <w:bookmarkEnd w:id="201"/>
      <w:r>
        <w:rPr>
          <w:rFonts w:eastAsia="Arial" w:cs="Arial" w:ascii="Arial" w:hAnsi="Arial"/>
          <w:u w:val="single"/>
        </w:rPr>
        <w:t>lacking probable cause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8_ceab5a67_9f38_462f_93bb_eeb33df4"/>
      <w:bookmarkStart w:id="204" w:name="_STATUTE_SS__940c7874_e472_4836_b330_52f"/>
      <w:bookmarkStart w:id="205" w:name="_PAR__9_fdd37a98_eaf0_42bb_b7a3_df8dedab"/>
      <w:bookmarkStart w:id="206" w:name="_STATUTE_SS__b997a4bf_b594_4d1b_a370_422"/>
      <w:bookmarkStart w:id="207" w:name="_LINE__26_c3912513_5aa1_4560_a869_fab8b9"/>
      <w:bookmarkStart w:id="208" w:name="_STATUTE_NUMBER__ddadc2a3_9ea3_4677_b023"/>
      <w:bookmarkEnd w:id="203"/>
      <w:bookmarkEnd w:id="204"/>
      <w:bookmarkEnd w:id="200"/>
      <w:bookmarkEnd w:id="205"/>
      <w:bookmarkEnd w:id="206"/>
      <w:r>
        <w:rPr>
          <w:rFonts w:eastAsia="Arial" w:cs="Arial" w:ascii="Arial" w:hAnsi="Arial"/>
          <w:b/>
          <w:u w:val="single"/>
        </w:rPr>
        <w:t>7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f0ab0002_f855_4cdb_86"/>
      <w:r>
        <w:rPr>
          <w:rFonts w:eastAsia="Arial" w:cs="Arial" w:ascii="Arial" w:hAnsi="Arial"/>
          <w:b/>
          <w:u w:val="single"/>
        </w:rPr>
        <w:t>Media outlet.</w:t>
      </w:r>
      <w:r>
        <w:rPr>
          <w:rFonts w:eastAsia="Arial" w:cs="Arial" w:ascii="Arial" w:hAnsi="Arial"/>
          <w:u w:val="single"/>
        </w:rPr>
        <w:t xml:space="preserve">  </w:t>
      </w:r>
      <w:bookmarkStart w:id="210" w:name="_STATUTE_CONTENT__c6d2029e_d19e_4868_8a7"/>
      <w:bookmarkEnd w:id="209"/>
      <w:r>
        <w:rPr>
          <w:rFonts w:eastAsia="Arial" w:cs="Arial" w:ascii="Arial" w:hAnsi="Arial"/>
          <w:u w:val="single"/>
        </w:rPr>
        <w:t xml:space="preserve">"Media outlet" means a publication or broadcast program, including </w:t>
      </w:r>
      <w:bookmarkStart w:id="211" w:name="_LINE__27_d9558d62_f2f7_4fca_a997_b273b8"/>
      <w:bookmarkEnd w:id="207"/>
      <w:r>
        <w:rPr>
          <w:rFonts w:eastAsia="Arial" w:cs="Arial" w:ascii="Arial" w:hAnsi="Arial"/>
          <w:u w:val="single"/>
        </w:rPr>
        <w:t xml:space="preserve">a newspaper, magazine, radio station or television station or an Internet website controlled </w:t>
      </w:r>
      <w:bookmarkStart w:id="212" w:name="_LINE__28_c7f78ed1_2f11_4b5c_814d_5f2595"/>
      <w:bookmarkEnd w:id="211"/>
      <w:r>
        <w:rPr>
          <w:rFonts w:eastAsia="Arial" w:cs="Arial" w:ascii="Arial" w:hAnsi="Arial"/>
          <w:u w:val="single"/>
        </w:rPr>
        <w:t xml:space="preserve">by any of those, that provides news and feature stories to the public through various </w:t>
      </w:r>
      <w:bookmarkStart w:id="213" w:name="_LINE__29_a30ea215_0719_4013_92cc_aa354a"/>
      <w:bookmarkEnd w:id="212"/>
      <w:r>
        <w:rPr>
          <w:rFonts w:eastAsia="Arial" w:cs="Arial" w:ascii="Arial" w:hAnsi="Arial"/>
          <w:u w:val="single"/>
        </w:rPr>
        <w:t>distribution channels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9_fdd37a98_eaf0_42bb_b7a3_df8dedab"/>
      <w:bookmarkStart w:id="215" w:name="_STATUTE_SS__b997a4bf_b594_4d1b_a370_422"/>
      <w:bookmarkStart w:id="216" w:name="_PAR__10_239d3978_1f3b_4f2a_9fba_d9b93a9"/>
      <w:bookmarkStart w:id="217" w:name="_STATUTE_SS__1bbf69c1_9e23_4abe_9751_510"/>
      <w:bookmarkStart w:id="218" w:name="_LINE__30_07b675b1_9c8d_4d49_ae2f_6e54ec"/>
      <w:bookmarkStart w:id="219" w:name="_STATUTE_NUMBER__4eaa04e0_1e41_4673_a7ee"/>
      <w:bookmarkEnd w:id="214"/>
      <w:bookmarkEnd w:id="215"/>
      <w:bookmarkEnd w:id="210"/>
      <w:bookmarkEnd w:id="216"/>
      <w:bookmarkEnd w:id="217"/>
      <w:r>
        <w:rPr>
          <w:rFonts w:eastAsia="Arial" w:cs="Arial" w:ascii="Arial" w:hAnsi="Arial"/>
          <w:b/>
          <w:u w:val="single"/>
        </w:rPr>
        <w:t>8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141f8edd_1498_4b5b_a0"/>
      <w:r>
        <w:rPr>
          <w:rFonts w:eastAsia="Arial" w:cs="Arial" w:ascii="Arial" w:hAnsi="Arial"/>
          <w:b/>
          <w:u w:val="single"/>
        </w:rPr>
        <w:t>Mugshot.</w:t>
      </w:r>
      <w:r>
        <w:rPr>
          <w:rFonts w:eastAsia="Arial" w:cs="Arial" w:ascii="Arial" w:hAnsi="Arial"/>
          <w:u w:val="single"/>
        </w:rPr>
        <w:t xml:space="preserve">  </w:t>
      </w:r>
      <w:bookmarkStart w:id="221" w:name="_STATUTE_CONTENT__4f459592_58cb_48a0_956"/>
      <w:bookmarkEnd w:id="220"/>
      <w:r>
        <w:rPr>
          <w:rFonts w:eastAsia="Arial" w:cs="Arial" w:ascii="Arial" w:hAnsi="Arial"/>
          <w:u w:val="single"/>
        </w:rPr>
        <w:t xml:space="preserve">"Mugshot" means an official photograph, typically both side and front </w:t>
      </w:r>
      <w:bookmarkStart w:id="222" w:name="_LINE__31_3ba8b1d4_d651_47bd_ae79_10b1f2"/>
      <w:bookmarkEnd w:id="218"/>
      <w:r>
        <w:rPr>
          <w:rFonts w:eastAsia="Arial" w:cs="Arial" w:ascii="Arial" w:hAnsi="Arial"/>
          <w:u w:val="single"/>
        </w:rPr>
        <w:t xml:space="preserve">view, taken of a suspect after the suspect is arrested for an alleged criminal violation with </w:t>
      </w:r>
      <w:bookmarkStart w:id="223" w:name="_LINE__32_aad4c744_8fd9_4637_8ac2_a4927a"/>
      <w:bookmarkEnd w:id="222"/>
      <w:r>
        <w:rPr>
          <w:rFonts w:eastAsia="Arial" w:cs="Arial" w:ascii="Arial" w:hAnsi="Arial"/>
          <w:u w:val="single"/>
        </w:rPr>
        <w:t xml:space="preserve">the purpose of creating a photographic record of the arrested individual and for </w:t>
      </w:r>
      <w:bookmarkStart w:id="224" w:name="_LINE__33_1fea8a57_0f7a_4802_9b3f_19f509"/>
      <w:bookmarkEnd w:id="223"/>
      <w:r>
        <w:rPr>
          <w:rFonts w:eastAsia="Arial" w:cs="Arial" w:ascii="Arial" w:hAnsi="Arial"/>
          <w:u w:val="single"/>
        </w:rPr>
        <w:t>identification of the suspect by victims and investigators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0_239d3978_1f3b_4f2a_9fba_d9b93a9"/>
      <w:bookmarkStart w:id="226" w:name="_STATUTE_SS__1bbf69c1_9e23_4abe_9751_510"/>
      <w:bookmarkStart w:id="227" w:name="_PAR__11_ba865059_9535_4834_96d4_12de268"/>
      <w:bookmarkStart w:id="228" w:name="_STATUTE_SS__668df19c_bb86_4831_ad83_7ec"/>
      <w:bookmarkStart w:id="229" w:name="_LINE__34_b066e3ee_a370_4fec_9940_dfd8f4"/>
      <w:bookmarkStart w:id="230" w:name="_STATUTE_NUMBER__574c02df_4cd3_49cd_8717"/>
      <w:bookmarkEnd w:id="225"/>
      <w:bookmarkEnd w:id="226"/>
      <w:bookmarkEnd w:id="221"/>
      <w:bookmarkEnd w:id="227"/>
      <w:bookmarkEnd w:id="228"/>
      <w:r>
        <w:rPr>
          <w:rFonts w:eastAsia="Arial" w:cs="Arial" w:ascii="Arial" w:hAnsi="Arial"/>
          <w:b/>
          <w:u w:val="single"/>
        </w:rPr>
        <w:t>9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04acddbc_1dcf_4807_ac"/>
      <w:r>
        <w:rPr>
          <w:rFonts w:eastAsia="Arial" w:cs="Arial" w:ascii="Arial" w:hAnsi="Arial"/>
          <w:b/>
          <w:u w:val="single"/>
        </w:rPr>
        <w:t>Petitioner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47eb7979_1147_49d2_85c"/>
      <w:bookmarkEnd w:id="231"/>
      <w:r>
        <w:rPr>
          <w:rFonts w:eastAsia="Arial" w:cs="Arial" w:ascii="Arial" w:hAnsi="Arial"/>
          <w:u w:val="single"/>
        </w:rPr>
        <w:t xml:space="preserve">"Petitioner" means a person or government entity, acting as a plaintiff, </w:t>
      </w:r>
      <w:bookmarkStart w:id="233" w:name="_LINE__35_517beb3a_1352_4afd_b6a5_10ad76"/>
      <w:bookmarkEnd w:id="229"/>
      <w:r>
        <w:rPr>
          <w:rFonts w:eastAsia="Arial" w:cs="Arial" w:ascii="Arial" w:hAnsi="Arial"/>
          <w:u w:val="single"/>
        </w:rPr>
        <w:t xml:space="preserve">claimant or complainant, that presents a petition to a government authority with respect to </w:t>
      </w:r>
      <w:bookmarkStart w:id="234" w:name="_LINE__36_d3fd70ea_6745_4437_b3a8_072414"/>
      <w:bookmarkEnd w:id="233"/>
      <w:r>
        <w:rPr>
          <w:rFonts w:eastAsia="Arial" w:cs="Arial" w:ascii="Arial" w:hAnsi="Arial"/>
          <w:u w:val="single"/>
        </w:rPr>
        <w:t>a particular cause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ba865059_9535_4834_96d4_12de268"/>
      <w:bookmarkStart w:id="236" w:name="_STATUTE_SS__668df19c_bb86_4831_ad83_7ec"/>
      <w:bookmarkStart w:id="237" w:name="_PAR__12_b499c0c6_c73e_4a3c_bc1e_1254e6b"/>
      <w:bookmarkStart w:id="238" w:name="_STATUTE_SS__6c377439_6d43_48f3_9d56_678"/>
      <w:bookmarkStart w:id="239" w:name="_LINE__37_3236a2a8_88fb_483c_9607_6de266"/>
      <w:bookmarkStart w:id="240" w:name="_STATUTE_NUMBER__b9476208_3c36_4c78_8bc8"/>
      <w:bookmarkEnd w:id="235"/>
      <w:bookmarkEnd w:id="236"/>
      <w:bookmarkEnd w:id="232"/>
      <w:bookmarkEnd w:id="237"/>
      <w:bookmarkEnd w:id="238"/>
      <w:r>
        <w:rPr>
          <w:rFonts w:eastAsia="Arial" w:cs="Arial" w:ascii="Arial" w:hAnsi="Arial"/>
          <w:b/>
          <w:u w:val="single"/>
        </w:rPr>
        <w:t>10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0b9aa3d8_bfb6_44bb_9a"/>
      <w:r>
        <w:rPr>
          <w:rFonts w:eastAsia="Arial" w:cs="Arial" w:ascii="Arial" w:hAnsi="Arial"/>
          <w:b/>
          <w:u w:val="single"/>
        </w:rPr>
        <w:t>Press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fd8d9c6a_8ac6_4924_af2"/>
      <w:bookmarkEnd w:id="241"/>
      <w:r>
        <w:rPr>
          <w:rFonts w:eastAsia="Arial" w:cs="Arial" w:ascii="Arial" w:hAnsi="Arial"/>
          <w:u w:val="single"/>
        </w:rPr>
        <w:t xml:space="preserve">"Press" means individuals reporting on the news, including reporters and </w:t>
      </w:r>
      <w:bookmarkStart w:id="243" w:name="_LINE__38_16f45b53_2f01_4b56_b008_45ffcc"/>
      <w:bookmarkEnd w:id="239"/>
      <w:r>
        <w:rPr>
          <w:rFonts w:eastAsia="Arial" w:cs="Arial" w:ascii="Arial" w:hAnsi="Arial"/>
          <w:u w:val="single"/>
        </w:rPr>
        <w:t>photographers, who work for media outlets.</w:t>
      </w:r>
      <w:bookmarkEnd w:id="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4" w:name="_STATUTE_S__b5fb7871_dd11_4a68_ad4a_30e9"/>
      <w:bookmarkStart w:id="245" w:name="_PAR__12_b499c0c6_c73e_4a3c_bc1e_1254e6b"/>
      <w:bookmarkStart w:id="246" w:name="_STATUTE_SS__6c377439_6d43_48f3_9d56_678"/>
      <w:bookmarkStart w:id="247" w:name="_STATUTE_S__62414980_f69a_42aa_a82f_8da7"/>
      <w:bookmarkStart w:id="248" w:name="_PAR__13_2a0fccb0_5b06_4e65_a3b6_6bcd0c3"/>
      <w:bookmarkStart w:id="249" w:name="_LINE__39_ef019753_4b5e_4f2a_af03_99383c"/>
      <w:bookmarkEnd w:id="244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§</w:t>
      </w:r>
      <w:bookmarkStart w:id="250" w:name="_STATUTE_NUMBER__8e12428b_13bc_47cd_bec6"/>
      <w:r>
        <w:rPr>
          <w:rFonts w:eastAsia="Arial" w:cs="Arial" w:ascii="Arial" w:hAnsi="Arial"/>
          <w:b/>
          <w:u w:val="single"/>
        </w:rPr>
        <w:t>1500-P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6095cb58_f212_4e35_a7"/>
      <w:r>
        <w:rPr>
          <w:rFonts w:eastAsia="Arial" w:cs="Arial" w:ascii="Arial" w:hAnsi="Arial"/>
          <w:b/>
          <w:u w:val="single"/>
        </w:rPr>
        <w:t>Duty of media outlet to publish follow-up report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52" w:name="_PAR__13_2a0fccb0_5b06_4e65_a3b6_6bcd0c3"/>
      <w:bookmarkStart w:id="253" w:name="_STATUTE_SS__046e24dc_54cc_4103_bc71_35e"/>
      <w:bookmarkStart w:id="254" w:name="_PAR__14_ab22fef5_5161_4be9_8532_1d870bf"/>
      <w:bookmarkStart w:id="255" w:name="_LINE__40_021f096f_013f_455d_9957_c56d63"/>
      <w:bookmarkStart w:id="256" w:name="_STATUTE_NUMBER__5cb6a0c7_3359_43e4_8f5c"/>
      <w:bookmarkEnd w:id="252"/>
      <w:bookmarkEnd w:id="253"/>
      <w:bookmarkEnd w:id="254"/>
      <w:r>
        <w:rPr>
          <w:rFonts w:eastAsia="Arial" w:cs="Arial" w:ascii="Arial" w:hAnsi="Arial"/>
          <w:b/>
          <w:u w:val="single"/>
        </w:rPr>
        <w:t>1</w:t>
      </w:r>
      <w:bookmarkEnd w:id="256"/>
      <w:r>
        <w:rPr>
          <w:rFonts w:eastAsia="Arial" w:cs="Arial" w:ascii="Arial" w:hAnsi="Arial"/>
          <w:b/>
          <w:u w:val="single"/>
        </w:rPr>
        <w:t xml:space="preserve">.  </w:t>
      </w:r>
      <w:bookmarkStart w:id="257" w:name="_STATUTE_HEADNOTE__63b1f8b9_d7dd_49fa_b4"/>
      <w:r>
        <w:rPr>
          <w:rFonts w:eastAsia="Arial" w:cs="Arial" w:ascii="Arial" w:hAnsi="Arial"/>
          <w:b/>
          <w:u w:val="single"/>
        </w:rPr>
        <w:t xml:space="preserve">Equal coverage required.  </w:t>
      </w:r>
      <w:bookmarkStart w:id="258" w:name="_STATUTE_CONTENT__ba169099_765a_4b0b_821"/>
      <w:bookmarkEnd w:id="257"/>
      <w:r>
        <w:rPr>
          <w:rFonts w:eastAsia="Arial" w:cs="Arial" w:ascii="Arial" w:hAnsi="Arial"/>
          <w:u w:val="single"/>
        </w:rPr>
        <w:t xml:space="preserve">A media outlet must provide coverage of comparable </w:t>
      </w:r>
      <w:bookmarkStart w:id="259" w:name="_LINE__41_9b916a32_fe0c_4cdd_b7ad_8fa087"/>
      <w:bookmarkEnd w:id="255"/>
      <w:r>
        <w:rPr>
          <w:rFonts w:eastAsia="Arial" w:cs="Arial" w:ascii="Arial" w:hAnsi="Arial"/>
          <w:u w:val="single"/>
        </w:rPr>
        <w:t xml:space="preserve">time, place, magnitude, prominence, scale and manner to and in the same format as the </w:t>
      </w:r>
      <w:bookmarkStart w:id="260" w:name="_LINE__42_fc8ff47a_3e99_4c73_9949_99140a"/>
      <w:bookmarkEnd w:id="259"/>
      <w:r>
        <w:rPr>
          <w:rFonts w:eastAsia="Arial" w:cs="Arial" w:ascii="Arial" w:hAnsi="Arial"/>
          <w:u w:val="single"/>
        </w:rPr>
        <w:t>original reporting of a case or controversy if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GE__2_158fd9ad_0b50_4b1c_a1de_7036fa3"/>
      <w:bookmarkStart w:id="262" w:name="_PAR__14_ab22fef5_5161_4be9_8532_1d870bf"/>
      <w:bookmarkStart w:id="263" w:name="_PAGE__3_dd60cd72_fe52_4907_acfb_045eaa7"/>
      <w:bookmarkStart w:id="264" w:name="_PAR__1_37df4768_159f_4c84_b570_77143ec5"/>
      <w:bookmarkStart w:id="265" w:name="_STATUTE_P__1d1ee736_aade_4fea_b46a_c41f"/>
      <w:bookmarkStart w:id="266" w:name="_LINE__1_483556ba_e7ad_40d7_8757_f54c12c"/>
      <w:bookmarkStart w:id="267" w:name="_STATUTE_NUMBER__dd504e40_4e7c_425c_9876"/>
      <w:bookmarkEnd w:id="261"/>
      <w:bookmarkEnd w:id="262"/>
      <w:bookmarkEnd w:id="258"/>
      <w:bookmarkEnd w:id="264"/>
      <w:bookmarkEnd w:id="265"/>
      <w:r>
        <w:rPr>
          <w:rFonts w:eastAsia="Arial" w:cs="Arial" w:ascii="Arial" w:hAnsi="Arial"/>
          <w:u w:val="single"/>
        </w:rPr>
        <w:t>A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bee97528_398c_481c_ac6"/>
      <w:r>
        <w:rPr>
          <w:rFonts w:eastAsia="Arial" w:cs="Arial" w:ascii="Arial" w:hAnsi="Arial"/>
          <w:u w:val="single"/>
        </w:rPr>
        <w:t xml:space="preserve">The media outlet reported on the facts of the case or controversy and the final </w:t>
      </w:r>
      <w:bookmarkStart w:id="269" w:name="_LINE__2_609ac116_5c21_4358_9eef_539e63c"/>
      <w:bookmarkEnd w:id="266"/>
      <w:r>
        <w:rPr>
          <w:rFonts w:eastAsia="Arial" w:cs="Arial" w:ascii="Arial" w:hAnsi="Arial"/>
          <w:u w:val="single"/>
        </w:rPr>
        <w:t xml:space="preserve">verdict or decision reached provided less relief to the petitioner than sought by or that </w:t>
      </w:r>
      <w:bookmarkStart w:id="270" w:name="_LINE__3_49c86bc2_a7ca_4d8b_94f5_719a639"/>
      <w:bookmarkEnd w:id="269"/>
      <w:r>
        <w:rPr>
          <w:rFonts w:eastAsia="Arial" w:cs="Arial" w:ascii="Arial" w:hAnsi="Arial"/>
          <w:u w:val="single"/>
        </w:rPr>
        <w:t>could have been obtained by the petitioner; and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_37df4768_159f_4c84_b570_77143ec5"/>
      <w:bookmarkStart w:id="272" w:name="_STATUTE_P__1d1ee736_aade_4fea_b46a_c41f"/>
      <w:bookmarkStart w:id="273" w:name="_PAR__2_ee3cb8f0_c56b_4ebb_b055_39a64189"/>
      <w:bookmarkStart w:id="274" w:name="_STATUTE_P__b59b67b4_d0d9_4ddf_905e_afd1"/>
      <w:bookmarkStart w:id="275" w:name="_LINE__4_bd5b4997_07a6_4418_9476_88be3c8"/>
      <w:bookmarkStart w:id="276" w:name="_STATUTE_NUMBER__93010b7f_a6e7_4e08_8211"/>
      <w:bookmarkEnd w:id="271"/>
      <w:bookmarkEnd w:id="272"/>
      <w:bookmarkEnd w:id="268"/>
      <w:bookmarkEnd w:id="273"/>
      <w:bookmarkEnd w:id="274"/>
      <w:r>
        <w:rPr>
          <w:rFonts w:eastAsia="Arial" w:cs="Arial" w:ascii="Arial" w:hAnsi="Arial"/>
          <w:u w:val="single"/>
        </w:rPr>
        <w:t>B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2637f0f8_8a64_4199_a24"/>
      <w:r>
        <w:rPr>
          <w:rFonts w:eastAsia="Arial" w:cs="Arial" w:ascii="Arial" w:hAnsi="Arial"/>
          <w:u w:val="single"/>
        </w:rPr>
        <w:t xml:space="preserve">The accused or an authorized agent of the accused sends written notice to an </w:t>
      </w:r>
      <w:bookmarkStart w:id="278" w:name="_LINE__5_fff5ea19_442f_42c4_937b_7987e57"/>
      <w:bookmarkEnd w:id="275"/>
      <w:r>
        <w:rPr>
          <w:rFonts w:eastAsia="Arial" w:cs="Arial" w:ascii="Arial" w:hAnsi="Arial"/>
          <w:u w:val="single"/>
        </w:rPr>
        <w:t xml:space="preserve">authorized agent of a media outlet within 20 days after the verdict or outcome is </w:t>
      </w:r>
      <w:bookmarkStart w:id="279" w:name="_LINE__6_271220da_b46b_417e_8f6f_47c9373"/>
      <w:bookmarkEnd w:id="278"/>
      <w:r>
        <w:rPr>
          <w:rFonts w:eastAsia="Arial" w:cs="Arial" w:ascii="Arial" w:hAnsi="Arial"/>
          <w:u w:val="single"/>
        </w:rPr>
        <w:t xml:space="preserve">announced, demanding that the facts surrounding the final decision or outcome be </w:t>
      </w:r>
      <w:bookmarkStart w:id="280" w:name="_LINE__7_da628b8f_be54_4917_8a38_a2fa791"/>
      <w:bookmarkEnd w:id="279"/>
      <w:r>
        <w:rPr>
          <w:rFonts w:eastAsia="Arial" w:cs="Arial" w:ascii="Arial" w:hAnsi="Arial"/>
          <w:u w:val="single"/>
        </w:rPr>
        <w:t>reported and published as a follow-up to the original reporting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81" w:name="_STATUTE_SS__046e24dc_54cc_4103_bc71_35e"/>
      <w:bookmarkStart w:id="282" w:name="_PAR__2_ee3cb8f0_c56b_4ebb_b055_39a64189"/>
      <w:bookmarkStart w:id="283" w:name="_STATUTE_P__b59b67b4_d0d9_4ddf_905e_afd1"/>
      <w:bookmarkStart w:id="284" w:name="_STATUTE_SS__55932925_1a6a_4923_a0dc_ac2"/>
      <w:bookmarkStart w:id="285" w:name="_PAR__3_5fda2bf2_ce07_4277_8736_195efee3"/>
      <w:bookmarkStart w:id="286" w:name="_LINE__8_06fab423_1365_4af2_8ac5_364c4bd"/>
      <w:bookmarkStart w:id="287" w:name="_STATUTE_NUMBER__159cdc98_8e33_4bca_a287"/>
      <w:bookmarkEnd w:id="281"/>
      <w:bookmarkEnd w:id="282"/>
      <w:bookmarkEnd w:id="283"/>
      <w:bookmarkEnd w:id="277"/>
      <w:bookmarkEnd w:id="284"/>
      <w:bookmarkEnd w:id="285"/>
      <w:r>
        <w:rPr>
          <w:rFonts w:eastAsia="Arial" w:cs="Arial" w:ascii="Arial" w:hAnsi="Arial"/>
          <w:b/>
          <w:u w:val="single"/>
        </w:rPr>
        <w:t>2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8f74a2f4_694d_4fef_ab"/>
      <w:r>
        <w:rPr>
          <w:rFonts w:eastAsia="Arial" w:cs="Arial" w:ascii="Arial" w:hAnsi="Arial"/>
          <w:b/>
          <w:u w:val="single"/>
        </w:rPr>
        <w:t xml:space="preserve">Required contents of notification.  </w:t>
      </w:r>
      <w:bookmarkStart w:id="289" w:name="_STATUTE_CONTENT__ab732f2d_f098_457d_b13"/>
      <w:bookmarkEnd w:id="288"/>
      <w:r>
        <w:rPr>
          <w:rFonts w:eastAsia="Arial" w:cs="Arial" w:ascii="Arial" w:hAnsi="Arial"/>
          <w:u w:val="single"/>
        </w:rPr>
        <w:t xml:space="preserve">The written notification required by subsection </w:t>
      </w:r>
      <w:bookmarkStart w:id="290" w:name="_LINE__9_a1ad2ec8_65b4_46c9_8123_6ad0b01"/>
      <w:bookmarkEnd w:id="286"/>
      <w:r>
        <w:rPr>
          <w:rFonts w:eastAsia="Arial" w:cs="Arial" w:ascii="Arial" w:hAnsi="Arial"/>
          <w:u w:val="single"/>
        </w:rPr>
        <w:t>1, paragraph B must include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3_5fda2bf2_ce07_4277_8736_195efee3"/>
      <w:bookmarkStart w:id="292" w:name="_PAR__4_69daf95a_bd24_4783_bace_4c65420e"/>
      <w:bookmarkStart w:id="293" w:name="_STATUTE_P__88a7e27d_4609_4d16_9d44_3eb3"/>
      <w:bookmarkStart w:id="294" w:name="_LINE__10_19dd40c1_8d00_40a2_b3af_c80d5b"/>
      <w:bookmarkStart w:id="295" w:name="_STATUTE_NUMBER__697f5860_8588_441f_b590"/>
      <w:bookmarkEnd w:id="291"/>
      <w:bookmarkEnd w:id="289"/>
      <w:bookmarkEnd w:id="292"/>
      <w:bookmarkEnd w:id="293"/>
      <w:r>
        <w:rPr>
          <w:rFonts w:eastAsia="Arial" w:cs="Arial" w:ascii="Arial" w:hAnsi="Arial"/>
          <w:u w:val="single"/>
        </w:rPr>
        <w:t>A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62796aa9_ead2_4bce_806"/>
      <w:r>
        <w:rPr>
          <w:rFonts w:eastAsia="Arial" w:cs="Arial" w:ascii="Arial" w:hAnsi="Arial"/>
          <w:u w:val="single"/>
        </w:rPr>
        <w:t>The date and source of the original reporting by the media outlet;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4_69daf95a_bd24_4783_bace_4c65420e"/>
      <w:bookmarkStart w:id="298" w:name="_STATUTE_P__88a7e27d_4609_4d16_9d44_3eb3"/>
      <w:bookmarkStart w:id="299" w:name="_PAR__5_cbe66bd9_e2e2_41cd_bad7_e3be398a"/>
      <w:bookmarkStart w:id="300" w:name="_STATUTE_P__c53d4cd1_a031_4176_93a0_02cd"/>
      <w:bookmarkStart w:id="301" w:name="_LINE__11_cf491149_f4b8_4f44_9b60_6897be"/>
      <w:bookmarkStart w:id="302" w:name="_STATUTE_NUMBER__aff48150_a7c3_45d2_8e25"/>
      <w:bookmarkEnd w:id="297"/>
      <w:bookmarkEnd w:id="298"/>
      <w:bookmarkEnd w:id="296"/>
      <w:bookmarkEnd w:id="299"/>
      <w:bookmarkEnd w:id="300"/>
      <w:r>
        <w:rPr>
          <w:rFonts w:eastAsia="Arial" w:cs="Arial" w:ascii="Arial" w:hAnsi="Arial"/>
          <w:u w:val="single"/>
        </w:rPr>
        <w:t>B</w:t>
      </w:r>
      <w:bookmarkEnd w:id="302"/>
      <w:r>
        <w:rPr>
          <w:rFonts w:eastAsia="Arial" w:cs="Arial" w:ascii="Arial" w:hAnsi="Arial"/>
          <w:u w:val="single"/>
        </w:rPr>
        <w:t xml:space="preserve">.  </w:t>
      </w:r>
      <w:bookmarkStart w:id="303" w:name="_STATUTE_CONTENT__1326db09_2b84_4147_8f1"/>
      <w:r>
        <w:rPr>
          <w:rFonts w:eastAsia="Arial" w:cs="Arial" w:ascii="Arial" w:hAnsi="Arial"/>
          <w:u w:val="single"/>
        </w:rPr>
        <w:t xml:space="preserve">A short description of the original allegations, the original relief sought by the </w:t>
      </w:r>
      <w:bookmarkStart w:id="304" w:name="_LINE__12_1dcf7677_f6b4_4943_8b22_620fd1"/>
      <w:bookmarkEnd w:id="301"/>
      <w:r>
        <w:rPr>
          <w:rFonts w:eastAsia="Arial" w:cs="Arial" w:ascii="Arial" w:hAnsi="Arial"/>
          <w:u w:val="single"/>
        </w:rPr>
        <w:t xml:space="preserve">petitioner or the amount of relief that could have been obtained and a short description </w:t>
      </w:r>
      <w:bookmarkStart w:id="305" w:name="_LINE__13_234a0e30_d1af_47b0_ba79_54d0e2"/>
      <w:bookmarkEnd w:id="304"/>
      <w:r>
        <w:rPr>
          <w:rFonts w:eastAsia="Arial" w:cs="Arial" w:ascii="Arial" w:hAnsi="Arial"/>
          <w:u w:val="single"/>
        </w:rPr>
        <w:t>of the final outcome and relief actually awarded;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5_cbe66bd9_e2e2_41cd_bad7_e3be398a"/>
      <w:bookmarkStart w:id="307" w:name="_STATUTE_P__c53d4cd1_a031_4176_93a0_02cd"/>
      <w:bookmarkStart w:id="308" w:name="_PAR__6_13fdc28a_d476_46c4_80a1_5bb0ba93"/>
      <w:bookmarkStart w:id="309" w:name="_STATUTE_P__07f0d7c8_707f_4614_b94c_d708"/>
      <w:bookmarkStart w:id="310" w:name="_LINE__14_06309bef_2775_4174_a254_102847"/>
      <w:bookmarkStart w:id="311" w:name="_STATUTE_NUMBER__fcfd6841_a36c_4078_896e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u w:val="single"/>
        </w:rPr>
        <w:t>C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ac1ef610_5275_4c06_8fa"/>
      <w:r>
        <w:rPr>
          <w:rFonts w:eastAsia="Arial" w:cs="Arial" w:ascii="Arial" w:hAnsi="Arial"/>
          <w:u w:val="single"/>
        </w:rPr>
        <w:t xml:space="preserve">The venue in which the case was resolved and the docket number of the case, if </w:t>
      </w:r>
      <w:bookmarkStart w:id="313" w:name="_LINE__15_ac1eccd9_dbbe_4e49_b355_475661"/>
      <w:bookmarkEnd w:id="310"/>
      <w:r>
        <w:rPr>
          <w:rFonts w:eastAsia="Arial" w:cs="Arial" w:ascii="Arial" w:hAnsi="Arial"/>
          <w:u w:val="single"/>
        </w:rPr>
        <w:t>any; and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6_13fdc28a_d476_46c4_80a1_5bb0ba93"/>
      <w:bookmarkStart w:id="315" w:name="_STATUTE_P__07f0d7c8_707f_4614_b94c_d708"/>
      <w:bookmarkStart w:id="316" w:name="_PAR__7_2fa9b99e_2678_4fc1_b596_c80667d6"/>
      <w:bookmarkStart w:id="317" w:name="_STATUTE_P__657046a0_3fce_4ac7_a6b3_4bb4"/>
      <w:bookmarkStart w:id="318" w:name="_LINE__16_39dab64e_73ea_4da0_856f_1613eb"/>
      <w:bookmarkStart w:id="319" w:name="_STATUTE_NUMBER__61306af9_0304_4179_9d5a"/>
      <w:bookmarkEnd w:id="314"/>
      <w:bookmarkEnd w:id="315"/>
      <w:bookmarkEnd w:id="312"/>
      <w:bookmarkEnd w:id="316"/>
      <w:bookmarkEnd w:id="317"/>
      <w:r>
        <w:rPr>
          <w:rFonts w:eastAsia="Arial" w:cs="Arial" w:ascii="Arial" w:hAnsi="Arial"/>
          <w:u w:val="single"/>
        </w:rPr>
        <w:t>D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0a1c3ed3_c6e8_4668_af6"/>
      <w:r>
        <w:rPr>
          <w:rFonts w:eastAsia="Arial" w:cs="Arial" w:ascii="Arial" w:hAnsi="Arial"/>
          <w:u w:val="single"/>
        </w:rPr>
        <w:t xml:space="preserve">An acknowledgement that the positions asserted in the notice are declared as true </w:t>
      </w:r>
      <w:bookmarkStart w:id="321" w:name="_LINE__17_48713892_925f_45ac_a989_a87983"/>
      <w:bookmarkEnd w:id="318"/>
      <w:r>
        <w:rPr>
          <w:rFonts w:eastAsia="Arial" w:cs="Arial" w:ascii="Arial" w:hAnsi="Arial"/>
          <w:u w:val="single"/>
        </w:rPr>
        <w:t>in accordance with Title 17-A, section 452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22" w:name="_STATUTE_SS__55932925_1a6a_4923_a0dc_ac2"/>
      <w:bookmarkStart w:id="323" w:name="_PAR__7_2fa9b99e_2678_4fc1_b596_c80667d6"/>
      <w:bookmarkStart w:id="324" w:name="_STATUTE_P__657046a0_3fce_4ac7_a6b3_4bb4"/>
      <w:bookmarkStart w:id="325" w:name="_STATUTE_SS__1cd2be8a_1256_480d_a7e3_e1f"/>
      <w:bookmarkStart w:id="326" w:name="_PAR__8_3d2df1b4_8fd3_4be1_bb64_ffa0e224"/>
      <w:bookmarkStart w:id="327" w:name="_LINE__18_8b6afb76_6c70_45cd_a8d8_a2cf31"/>
      <w:bookmarkStart w:id="328" w:name="_STATUTE_NUMBER__1091501c_dfdb_4a81_96f7"/>
      <w:bookmarkEnd w:id="322"/>
      <w:bookmarkEnd w:id="323"/>
      <w:bookmarkEnd w:id="324"/>
      <w:bookmarkEnd w:id="320"/>
      <w:bookmarkEnd w:id="325"/>
      <w:bookmarkEnd w:id="326"/>
      <w:r>
        <w:rPr>
          <w:rFonts w:eastAsia="Arial" w:cs="Arial" w:ascii="Arial" w:hAnsi="Arial"/>
          <w:b/>
          <w:u w:val="single"/>
        </w:rPr>
        <w:t>3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5866758e_4e6a_4286_9e"/>
      <w:r>
        <w:rPr>
          <w:rFonts w:eastAsia="Arial" w:cs="Arial" w:ascii="Arial" w:hAnsi="Arial"/>
          <w:b/>
          <w:u w:val="single"/>
        </w:rPr>
        <w:t xml:space="preserve">Permitted contents of notification.  </w:t>
      </w:r>
      <w:bookmarkStart w:id="330" w:name="_STATUTE_CONTENT__77553bd4_a7ff_4a4f_8fd"/>
      <w:bookmarkEnd w:id="329"/>
      <w:r>
        <w:rPr>
          <w:rFonts w:eastAsia="Arial" w:cs="Arial" w:ascii="Arial" w:hAnsi="Arial"/>
          <w:u w:val="single"/>
        </w:rPr>
        <w:t xml:space="preserve">The written notification required by subsection </w:t>
      </w:r>
      <w:bookmarkStart w:id="331" w:name="_LINE__19_52dca688_7ba3_460c_b519_733356"/>
      <w:bookmarkEnd w:id="327"/>
      <w:r>
        <w:rPr>
          <w:rFonts w:eastAsia="Arial" w:cs="Arial" w:ascii="Arial" w:hAnsi="Arial"/>
          <w:u w:val="single"/>
        </w:rPr>
        <w:t>1, paragraph B may include: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8_3d2df1b4_8fd3_4be1_bb64_ffa0e224"/>
      <w:bookmarkStart w:id="333" w:name="_PAR__9_5e579b85_94b9_4f4d_ab6d_71589855"/>
      <w:bookmarkStart w:id="334" w:name="_STATUTE_P__7d3af15d_8aec_4da5_9bcd_c54c"/>
      <w:bookmarkStart w:id="335" w:name="_LINE__20_25d85f51_da88_4f47_bd88_8e37ee"/>
      <w:bookmarkStart w:id="336" w:name="_STATUTE_NUMBER__c5d5687e_0d4d_4ba2_a34a"/>
      <w:bookmarkEnd w:id="332"/>
      <w:bookmarkEnd w:id="330"/>
      <w:bookmarkEnd w:id="333"/>
      <w:bookmarkEnd w:id="334"/>
      <w:r>
        <w:rPr>
          <w:rFonts w:eastAsia="Arial" w:cs="Arial" w:ascii="Arial" w:hAnsi="Arial"/>
          <w:u w:val="single"/>
        </w:rPr>
        <w:t>A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365b892c_4aad_471b_a80"/>
      <w:r>
        <w:rPr>
          <w:rFonts w:eastAsia="Arial" w:cs="Arial" w:ascii="Arial" w:hAnsi="Arial"/>
          <w:u w:val="single"/>
        </w:rPr>
        <w:t xml:space="preserve">A photograph of the accused with an authorization allowing the media outlet to use </w:t>
      </w:r>
      <w:bookmarkStart w:id="338" w:name="_LINE__21_ff384f4e_720f_40b7_a476_4dc70c"/>
      <w:bookmarkEnd w:id="335"/>
      <w:r>
        <w:rPr>
          <w:rFonts w:eastAsia="Arial" w:cs="Arial" w:ascii="Arial" w:hAnsi="Arial"/>
          <w:u w:val="single"/>
        </w:rPr>
        <w:t>the photograph at its discretion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9_5e579b85_94b9_4f4d_ab6d_71589855"/>
      <w:bookmarkStart w:id="340" w:name="_STATUTE_P__7d3af15d_8aec_4da5_9bcd_c54c"/>
      <w:bookmarkStart w:id="341" w:name="_PAR__10_3be7f909_5ae3_4b3f_982d_02c5728"/>
      <w:bookmarkStart w:id="342" w:name="_STATUTE_P__bad3b040_1ab1_47ba_939f_9ad6"/>
      <w:bookmarkStart w:id="343" w:name="_LINE__22_c8333d47_0c2a_423b_b969_7a6921"/>
      <w:bookmarkStart w:id="344" w:name="_STATUTE_NUMBER__44cf2e73_2ace_4638_b2a8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B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dea9adbc_d5b3_422b_b1c"/>
      <w:r>
        <w:rPr>
          <w:rFonts w:eastAsia="Arial" w:cs="Arial" w:ascii="Arial" w:hAnsi="Arial"/>
          <w:u w:val="single"/>
        </w:rPr>
        <w:t>Links to or a copy of the original coverage published by the media outlet;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10_3be7f909_5ae3_4b3f_982d_02c5728"/>
      <w:bookmarkStart w:id="347" w:name="_STATUTE_P__bad3b040_1ab1_47ba_939f_9ad6"/>
      <w:bookmarkStart w:id="348" w:name="_PAR__11_32e0d3b7_0b3b_46aa_97b3_7e130d1"/>
      <w:bookmarkStart w:id="349" w:name="_STATUTE_P__900d2b87_de26_4244_97d9_65af"/>
      <w:bookmarkStart w:id="350" w:name="_LINE__23_38b03f96_88f7_4a29_aecf_67b229"/>
      <w:bookmarkStart w:id="351" w:name="_STATUTE_NUMBER__8642a836_e432_4811_a650"/>
      <w:bookmarkEnd w:id="346"/>
      <w:bookmarkEnd w:id="347"/>
      <w:bookmarkEnd w:id="345"/>
      <w:bookmarkEnd w:id="348"/>
      <w:bookmarkEnd w:id="349"/>
      <w:r>
        <w:rPr>
          <w:rFonts w:eastAsia="Arial" w:cs="Arial" w:ascii="Arial" w:hAnsi="Arial"/>
          <w:u w:val="single"/>
        </w:rPr>
        <w:t>C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30f5f1ba_7b65_4566_98e"/>
      <w:r>
        <w:rPr>
          <w:rFonts w:eastAsia="Arial" w:cs="Arial" w:ascii="Arial" w:hAnsi="Arial"/>
          <w:u w:val="single"/>
        </w:rPr>
        <w:t xml:space="preserve">A demand to remove from any digital publication any objectionable pictures or </w:t>
      </w:r>
      <w:bookmarkStart w:id="353" w:name="_LINE__24_f6d4758c_abf7_4ec7_a7d3_a0821f"/>
      <w:bookmarkEnd w:id="350"/>
      <w:r>
        <w:rPr>
          <w:rFonts w:eastAsia="Arial" w:cs="Arial" w:ascii="Arial" w:hAnsi="Arial"/>
          <w:u w:val="single"/>
        </w:rPr>
        <w:t xml:space="preserve">mugshots of the accused that were included in the original publication if </w:t>
      </w:r>
      <w:bookmarkStart w:id="354" w:name="_LINE__25_1a2fc7d2_abfe_499f_8b5f_85986d"/>
      <w:bookmarkEnd w:id="353"/>
      <w:r>
        <w:rPr>
          <w:rFonts w:eastAsia="Arial" w:cs="Arial" w:ascii="Arial" w:hAnsi="Arial"/>
          <w:u w:val="single"/>
        </w:rPr>
        <w:t>technologically possible; and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1_32e0d3b7_0b3b_46aa_97b3_7e130d1"/>
      <w:bookmarkStart w:id="356" w:name="_STATUTE_P__900d2b87_de26_4244_97d9_65af"/>
      <w:bookmarkStart w:id="357" w:name="_PAR__12_f3870058_878b_4a2d_99b4_3019a03"/>
      <w:bookmarkStart w:id="358" w:name="_STATUTE_P__91fdbf47_6e0b_43eb_831d_d195"/>
      <w:bookmarkStart w:id="359" w:name="_LINE__26_eb1f3105_c7cf_4c76_902c_5f72bb"/>
      <w:bookmarkStart w:id="360" w:name="_STATUTE_NUMBER__dfdeaca0_082e_4041_b189"/>
      <w:bookmarkEnd w:id="355"/>
      <w:bookmarkEnd w:id="356"/>
      <w:bookmarkEnd w:id="352"/>
      <w:bookmarkEnd w:id="357"/>
      <w:bookmarkEnd w:id="358"/>
      <w:r>
        <w:rPr>
          <w:rFonts w:eastAsia="Arial" w:cs="Arial" w:ascii="Arial" w:hAnsi="Arial"/>
          <w:u w:val="single"/>
        </w:rPr>
        <w:t>D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500611eb_0f97_4b7f_b25"/>
      <w:r>
        <w:rPr>
          <w:rFonts w:eastAsia="Arial" w:cs="Arial" w:ascii="Arial" w:hAnsi="Arial"/>
          <w:u w:val="single"/>
        </w:rPr>
        <w:t>Any other facts or pertinent information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62" w:name="_STATUTE_SS__1cd2be8a_1256_480d_a7e3_e1f"/>
      <w:bookmarkStart w:id="363" w:name="_PAR__12_f3870058_878b_4a2d_99b4_3019a03"/>
      <w:bookmarkStart w:id="364" w:name="_STATUTE_P__91fdbf47_6e0b_43eb_831d_d195"/>
      <w:bookmarkStart w:id="365" w:name="_STATUTE_SS__dc40dfb5_57cb_4a2b_8d39_4c1"/>
      <w:bookmarkStart w:id="366" w:name="_PAR__13_96534252_591d_4360_bfc4_660e05a"/>
      <w:bookmarkStart w:id="367" w:name="_LINE__27_3750e021_5946_4d91_b164_7771ff"/>
      <w:bookmarkStart w:id="368" w:name="_STATUTE_NUMBER__11a50cac_a36a_4c64_93e3"/>
      <w:bookmarkEnd w:id="362"/>
      <w:bookmarkEnd w:id="363"/>
      <w:bookmarkEnd w:id="364"/>
      <w:bookmarkEnd w:id="361"/>
      <w:bookmarkEnd w:id="365"/>
      <w:bookmarkEnd w:id="366"/>
      <w:r>
        <w:rPr>
          <w:rFonts w:eastAsia="Arial" w:cs="Arial" w:ascii="Arial" w:hAnsi="Arial"/>
          <w:b/>
          <w:u w:val="single"/>
        </w:rPr>
        <w:t>4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70781625_97c8_4c4b_ba"/>
      <w:r>
        <w:rPr>
          <w:rFonts w:eastAsia="Arial" w:cs="Arial" w:ascii="Arial" w:hAnsi="Arial"/>
          <w:b/>
          <w:u w:val="single"/>
        </w:rPr>
        <w:t xml:space="preserve">Mugshots.  </w:t>
      </w:r>
      <w:bookmarkStart w:id="370" w:name="_STATUTE_CONTENT__ff90b8a9_dffb_41c7_af5"/>
      <w:bookmarkEnd w:id="369"/>
      <w:r>
        <w:rPr>
          <w:rFonts w:eastAsia="Arial" w:cs="Arial" w:ascii="Arial" w:hAnsi="Arial"/>
          <w:u w:val="single"/>
        </w:rPr>
        <w:t xml:space="preserve">If a media outlet reports on the facts of a case or controversy and </w:t>
      </w:r>
      <w:bookmarkStart w:id="371" w:name="_LINE__28_38118834_8221_4b8f_a5f7_1bc19f"/>
      <w:bookmarkEnd w:id="367"/>
      <w:r>
        <w:rPr>
          <w:rFonts w:eastAsia="Arial" w:cs="Arial" w:ascii="Arial" w:hAnsi="Arial"/>
          <w:u w:val="single"/>
        </w:rPr>
        <w:t xml:space="preserve">publishes a mugshot of the accused and the accused is subsequently acquitted, enters into </w:t>
      </w:r>
      <w:bookmarkStart w:id="372" w:name="_LINE__29_53d198ee_4201_408e_bc2f_9e0927"/>
      <w:bookmarkEnd w:id="371"/>
      <w:r>
        <w:rPr>
          <w:rFonts w:eastAsia="Arial" w:cs="Arial" w:ascii="Arial" w:hAnsi="Arial"/>
          <w:u w:val="single"/>
        </w:rPr>
        <w:t xml:space="preserve">a plea of no contest or receives an outcome more favorable than originally sought by the </w:t>
      </w:r>
      <w:bookmarkStart w:id="373" w:name="_LINE__30_ef130047_4c4e_42cc_8f30_8ec018"/>
      <w:bookmarkEnd w:id="372"/>
      <w:r>
        <w:rPr>
          <w:rFonts w:eastAsia="Arial" w:cs="Arial" w:ascii="Arial" w:hAnsi="Arial"/>
          <w:u w:val="single"/>
        </w:rPr>
        <w:t>petitioner or available to the petitioner: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13_96534252_591d_4360_bfc4_660e05a"/>
      <w:bookmarkStart w:id="375" w:name="_PAR__14_c0cd1359_39ae_4c68_a0ce_945ca3c"/>
      <w:bookmarkStart w:id="376" w:name="_STATUTE_P__0b31f147_5768_450f_878e_0d1c"/>
      <w:bookmarkStart w:id="377" w:name="_LINE__31_48fcf382_2691_4b5e_b302_40f759"/>
      <w:bookmarkStart w:id="378" w:name="_STATUTE_NUMBER__fe98cab2_9d8c_47f6_85a9"/>
      <w:bookmarkEnd w:id="374"/>
      <w:bookmarkEnd w:id="370"/>
      <w:bookmarkEnd w:id="375"/>
      <w:bookmarkEnd w:id="376"/>
      <w:r>
        <w:rPr>
          <w:rFonts w:eastAsia="Arial" w:cs="Arial" w:ascii="Arial" w:hAnsi="Arial"/>
          <w:u w:val="single"/>
        </w:rPr>
        <w:t>A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9fccff71_5863_4ca0_b36"/>
      <w:r>
        <w:rPr>
          <w:rFonts w:eastAsia="Arial" w:cs="Arial" w:ascii="Arial" w:hAnsi="Arial"/>
          <w:u w:val="single"/>
        </w:rPr>
        <w:t xml:space="preserve">The media outlet must remove the mugshot from any digital publication, if </w:t>
      </w:r>
      <w:bookmarkStart w:id="380" w:name="_LINE__32_d21912cf_cc3f_488d_b0da_2cb8ef"/>
      <w:bookmarkEnd w:id="377"/>
      <w:r>
        <w:rPr>
          <w:rFonts w:eastAsia="Arial" w:cs="Arial" w:ascii="Arial" w:hAnsi="Arial"/>
          <w:u w:val="single"/>
        </w:rPr>
        <w:t>technologically possible; and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14_c0cd1359_39ae_4c68_a0ce_945ca3c"/>
      <w:bookmarkStart w:id="382" w:name="_STATUTE_P__0b31f147_5768_450f_878e_0d1c"/>
      <w:bookmarkStart w:id="383" w:name="_PAR__15_86934f3e_f9c6_4262_ac8f_f683670"/>
      <w:bookmarkStart w:id="384" w:name="_STATUTE_P__da9a584c_d8c0_4de2_afa3_b813"/>
      <w:bookmarkStart w:id="385" w:name="_LINE__33_e961bee9_641d_4f71_ab32_7c7b89"/>
      <w:bookmarkStart w:id="386" w:name="_STATUTE_NUMBER__ed63561b_e1c3_477f_a358"/>
      <w:bookmarkEnd w:id="381"/>
      <w:bookmarkEnd w:id="382"/>
      <w:bookmarkEnd w:id="379"/>
      <w:bookmarkEnd w:id="383"/>
      <w:bookmarkEnd w:id="384"/>
      <w:r>
        <w:rPr>
          <w:rFonts w:eastAsia="Arial" w:cs="Arial" w:ascii="Arial" w:hAnsi="Arial"/>
          <w:u w:val="single"/>
        </w:rPr>
        <w:t>B</w:t>
      </w:r>
      <w:bookmarkEnd w:id="386"/>
      <w:r>
        <w:rPr>
          <w:rFonts w:eastAsia="Arial" w:cs="Arial" w:ascii="Arial" w:hAnsi="Arial"/>
          <w:u w:val="single"/>
        </w:rPr>
        <w:t xml:space="preserve">.  </w:t>
      </w:r>
      <w:bookmarkStart w:id="387" w:name="_STATUTE_CONTENT__6a32f807_5071_48f9_919"/>
      <w:r>
        <w:rPr>
          <w:rFonts w:eastAsia="Arial" w:cs="Arial" w:ascii="Arial" w:hAnsi="Arial"/>
          <w:u w:val="single"/>
        </w:rPr>
        <w:t xml:space="preserve">The media outlet may not display the mugshot in the follow-up publication that </w:t>
      </w:r>
      <w:bookmarkStart w:id="388" w:name="_LINE__34_a44a6c70_3235_4be7_b418_4a421d"/>
      <w:bookmarkEnd w:id="385"/>
      <w:r>
        <w:rPr>
          <w:rFonts w:eastAsia="Arial" w:cs="Arial" w:ascii="Arial" w:hAnsi="Arial"/>
          <w:u w:val="single"/>
        </w:rPr>
        <w:t xml:space="preserve">reports on the actual outcome of the case or controversy and may only display images </w:t>
      </w:r>
      <w:bookmarkStart w:id="389" w:name="_LINE__35_f9b31584_d46f_4135_a9ad_d68f79"/>
      <w:bookmarkEnd w:id="388"/>
      <w:r>
        <w:rPr>
          <w:rFonts w:eastAsia="Arial" w:cs="Arial" w:ascii="Arial" w:hAnsi="Arial"/>
          <w:u w:val="single"/>
        </w:rPr>
        <w:t>it has authorization from the accused to use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90" w:name="_STATUTE_SS__dc40dfb5_57cb_4a2b_8d39_4c1"/>
      <w:bookmarkStart w:id="391" w:name="_PAR__15_86934f3e_f9c6_4262_ac8f_f683670"/>
      <w:bookmarkStart w:id="392" w:name="_STATUTE_P__da9a584c_d8c0_4de2_afa3_b813"/>
      <w:bookmarkStart w:id="393" w:name="_PAR__16_cdcb413b_a8e3_4ef6_8605_299b41f"/>
      <w:bookmarkStart w:id="394" w:name="_STATUTE_SS__be3b3f68_b072_476d_b452_384"/>
      <w:bookmarkStart w:id="395" w:name="_LINE__36_2119fa1a_6d29_4cbe_9b95_66b99e"/>
      <w:bookmarkStart w:id="396" w:name="_STATUTE_NUMBER__9b4c20bc_1daa_4282_a68d"/>
      <w:bookmarkEnd w:id="390"/>
      <w:bookmarkEnd w:id="391"/>
      <w:bookmarkEnd w:id="392"/>
      <w:bookmarkEnd w:id="387"/>
      <w:bookmarkEnd w:id="393"/>
      <w:bookmarkEnd w:id="394"/>
      <w:r>
        <w:rPr>
          <w:rFonts w:eastAsia="Arial" w:cs="Arial" w:ascii="Arial" w:hAnsi="Arial"/>
          <w:b/>
          <w:u w:val="single"/>
        </w:rPr>
        <w:t>5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7d4b6e5b_cf76_4db4_b8"/>
      <w:r>
        <w:rPr>
          <w:rFonts w:eastAsia="Arial" w:cs="Arial" w:ascii="Arial" w:hAnsi="Arial"/>
          <w:b/>
          <w:u w:val="single"/>
        </w:rPr>
        <w:t xml:space="preserve">Settlement agreements.  </w:t>
      </w:r>
      <w:bookmarkStart w:id="398" w:name="_STATUTE_CONTENT__ee8610d2_1fb2_49d0_9dc"/>
      <w:bookmarkEnd w:id="397"/>
      <w:r>
        <w:rPr>
          <w:rFonts w:eastAsia="Arial" w:cs="Arial" w:ascii="Arial" w:hAnsi="Arial"/>
          <w:u w:val="single"/>
        </w:rPr>
        <w:t xml:space="preserve">If the result of a civil case is settled under the terms of a </w:t>
      </w:r>
      <w:bookmarkStart w:id="399" w:name="_LINE__37_41556764_dbe1_42ec_91dc_925e58"/>
      <w:bookmarkEnd w:id="395"/>
      <w:r>
        <w:rPr>
          <w:rFonts w:eastAsia="Arial" w:cs="Arial" w:ascii="Arial" w:hAnsi="Arial"/>
          <w:u w:val="single"/>
        </w:rPr>
        <w:t xml:space="preserve">private settlement agreement, the accused is not required to provide the terms of the </w:t>
      </w:r>
      <w:bookmarkStart w:id="400" w:name="_LINE__38_cd91bfed_9b5b_4049_af1e_3ee885"/>
      <w:bookmarkEnd w:id="399"/>
      <w:r>
        <w:rPr>
          <w:rFonts w:eastAsia="Arial" w:cs="Arial" w:ascii="Arial" w:hAnsi="Arial"/>
          <w:u w:val="single"/>
        </w:rPr>
        <w:t>agreement but may alert the media outlet that the case or controversy was settled.</w:t>
      </w:r>
      <w:bookmarkEnd w:id="4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1" w:name="_STATUTE_S__62414980_f69a_42aa_a82f_8da7"/>
      <w:bookmarkStart w:id="402" w:name="_PAR__16_cdcb413b_a8e3_4ef6_8605_299b41f"/>
      <w:bookmarkStart w:id="403" w:name="_STATUTE_SS__be3b3f68_b072_476d_b452_384"/>
      <w:bookmarkStart w:id="404" w:name="_STATUTE_S__ad71b460_fcf6_4237_9941_cc2b"/>
      <w:bookmarkStart w:id="405" w:name="_PAR__17_86ac9699_c88e_45bf_9a42_46d55ef"/>
      <w:bookmarkStart w:id="406" w:name="_LINE__39_a78805ac_23a1_4b0c_be62_f56952"/>
      <w:bookmarkEnd w:id="401"/>
      <w:bookmarkEnd w:id="402"/>
      <w:bookmarkEnd w:id="403"/>
      <w:bookmarkEnd w:id="398"/>
      <w:bookmarkEnd w:id="404"/>
      <w:bookmarkEnd w:id="405"/>
      <w:r>
        <w:rPr>
          <w:rFonts w:eastAsia="Arial" w:cs="Arial" w:ascii="Arial" w:hAnsi="Arial"/>
          <w:b/>
          <w:u w:val="single"/>
        </w:rPr>
        <w:t>§</w:t>
      </w:r>
      <w:bookmarkStart w:id="407" w:name="_STATUTE_NUMBER__12c1ea88_db52_4f44_a415"/>
      <w:r>
        <w:rPr>
          <w:rFonts w:eastAsia="Arial" w:cs="Arial" w:ascii="Arial" w:hAnsi="Arial"/>
          <w:b/>
          <w:u w:val="single"/>
        </w:rPr>
        <w:t>1500-Q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4ab05758_fc46_49a6_8c"/>
      <w:r>
        <w:rPr>
          <w:rFonts w:eastAsia="Arial" w:cs="Arial" w:ascii="Arial" w:hAnsi="Arial"/>
          <w:b/>
          <w:u w:val="single"/>
        </w:rPr>
        <w:t>Civil liability; penalties; statute of limitations</w:t>
      </w:r>
      <w:bookmarkEnd w:id="406"/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17_86ac9699_c88e_45bf_9a42_46d55ef"/>
      <w:bookmarkStart w:id="410" w:name="_STATUTE_SS__ec8f941c_12ab_4b5f_93a8_085"/>
      <w:bookmarkStart w:id="411" w:name="_PAR__18_21c76a9d_af04_4570_af92_0654966"/>
      <w:bookmarkStart w:id="412" w:name="_LINE__40_35564b6b_9323_4dc5_a2c3_941198"/>
      <w:bookmarkStart w:id="413" w:name="_STATUTE_NUMBER__1f1eabd8_0ae4_4898_b20f"/>
      <w:bookmarkEnd w:id="409"/>
      <w:bookmarkEnd w:id="410"/>
      <w:r>
        <w:rPr>
          <w:rFonts w:eastAsia="Arial" w:cs="Arial" w:ascii="Arial" w:hAnsi="Arial"/>
          <w:b/>
          <w:u w:val="single"/>
        </w:rPr>
        <w:t>1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bbe39c1a_8001_4955_9b"/>
      <w:r>
        <w:rPr>
          <w:rFonts w:eastAsia="Arial" w:cs="Arial" w:ascii="Arial" w:hAnsi="Arial"/>
          <w:b/>
          <w:u w:val="single"/>
        </w:rPr>
        <w:t xml:space="preserve">Time frame for compliance. </w:t>
      </w:r>
      <w:r>
        <w:rPr>
          <w:rFonts w:eastAsia="Arial" w:cs="Arial" w:ascii="Arial" w:hAnsi="Arial"/>
          <w:u w:val="single"/>
        </w:rPr>
        <w:t xml:space="preserve"> </w:t>
      </w:r>
      <w:bookmarkStart w:id="415" w:name="_STATUTE_CONTENT__59b065b3_7392_4152_8d1"/>
      <w:bookmarkEnd w:id="414"/>
      <w:r>
        <w:rPr>
          <w:rFonts w:eastAsia="Arial" w:cs="Arial" w:ascii="Arial" w:hAnsi="Arial"/>
          <w:u w:val="single"/>
        </w:rPr>
        <w:t xml:space="preserve">After receiving the notice and demand from the </w:t>
      </w:r>
      <w:bookmarkStart w:id="416" w:name="_LINE__41_83e79f75_81aa_4ae7_834b_c7d061"/>
      <w:bookmarkEnd w:id="412"/>
      <w:r>
        <w:rPr>
          <w:rFonts w:eastAsia="Arial" w:cs="Arial" w:ascii="Arial" w:hAnsi="Arial"/>
          <w:u w:val="single"/>
        </w:rPr>
        <w:t xml:space="preserve">accused described in section 1500-P, a media outlet that reported on the facts of a case or </w:t>
      </w:r>
      <w:bookmarkStart w:id="417" w:name="_PAGE__4_f3637eb6_9818_42cd_8aa6_f451968"/>
      <w:bookmarkStart w:id="418" w:name="_PAR__1_72e1946c_9b5e_4268_b514_cf07c877"/>
      <w:bookmarkStart w:id="419" w:name="_LINE__1_24114f91_e4ff_450c_8e6e_8a46c0a"/>
      <w:bookmarkStart w:id="420" w:name="_PAGE_SPLIT__bc4677c2_3a69_479f_a13b_50c"/>
      <w:bookmarkEnd w:id="263"/>
      <w:bookmarkEnd w:id="411"/>
      <w:bookmarkEnd w:id="416"/>
      <w:r>
        <w:rPr>
          <w:rFonts w:eastAsia="Arial" w:cs="Arial" w:ascii="Arial" w:hAnsi="Arial"/>
          <w:u w:val="single"/>
        </w:rPr>
        <w:t>c</w:t>
      </w:r>
      <w:bookmarkEnd w:id="420"/>
      <w:r>
        <w:rPr>
          <w:rFonts w:eastAsia="Arial" w:cs="Arial" w:ascii="Arial" w:hAnsi="Arial"/>
          <w:u w:val="single"/>
        </w:rPr>
        <w:t xml:space="preserve">ontroversy prior to its resolution shall publish a follow-up story in accordance with the </w:t>
      </w:r>
      <w:bookmarkStart w:id="421" w:name="_LINE__2_005bddee_1528_4050_8046_943077a"/>
      <w:bookmarkEnd w:id="419"/>
      <w:r>
        <w:rPr>
          <w:rFonts w:eastAsia="Arial" w:cs="Arial" w:ascii="Arial" w:hAnsi="Arial"/>
          <w:u w:val="single"/>
        </w:rPr>
        <w:t>requirements of section 1500-P within 10 days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STATUTE_SS__ec8f941c_12ab_4b5f_93a8_085"/>
      <w:bookmarkStart w:id="423" w:name="_PAR__2_edc9b364_c0bd_4a39_af80_df98026e"/>
      <w:bookmarkStart w:id="424" w:name="_STATUTE_SS__229b8ec6_e250_4890_83a7_33a"/>
      <w:bookmarkStart w:id="425" w:name="_LINE__3_2f3d04dc_d52c_4756_a56e_2c49a60"/>
      <w:bookmarkStart w:id="426" w:name="_STATUTE_NUMBER__81a069ef_87d6_4034_b4db"/>
      <w:bookmarkEnd w:id="422"/>
      <w:bookmarkEnd w:id="415"/>
      <w:bookmarkEnd w:id="418"/>
      <w:bookmarkEnd w:id="423"/>
      <w:bookmarkEnd w:id="424"/>
      <w:r>
        <w:rPr>
          <w:rFonts w:eastAsia="Arial" w:cs="Arial" w:ascii="Arial" w:hAnsi="Arial"/>
          <w:b/>
          <w:u w:val="single"/>
        </w:rPr>
        <w:t>2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3c1a02a9_0be1_4dad_a6"/>
      <w:r>
        <w:rPr>
          <w:rFonts w:eastAsia="Arial" w:cs="Arial" w:ascii="Arial" w:hAnsi="Arial"/>
          <w:b/>
          <w:u w:val="single"/>
        </w:rPr>
        <w:t>Burden of proof.</w:t>
      </w:r>
      <w:r>
        <w:rPr>
          <w:rFonts w:eastAsia="Arial" w:cs="Arial" w:ascii="Arial" w:hAnsi="Arial"/>
          <w:u w:val="single"/>
        </w:rPr>
        <w:t xml:space="preserve">  </w:t>
      </w:r>
      <w:bookmarkStart w:id="428" w:name="_STATUTE_CONTENT__2966bcb3_b1da_4b41_a59"/>
      <w:bookmarkEnd w:id="427"/>
      <w:r>
        <w:rPr>
          <w:rFonts w:eastAsia="Arial" w:cs="Arial" w:ascii="Arial" w:hAnsi="Arial"/>
          <w:u w:val="single"/>
        </w:rPr>
        <w:t xml:space="preserve">The accused bears the burden of proof at a civil trial to establish </w:t>
      </w:r>
      <w:bookmarkStart w:id="429" w:name="_LINE__4_501fae58_fbd1_48a6_98b0_223d5b0"/>
      <w:bookmarkEnd w:id="425"/>
      <w:r>
        <w:rPr>
          <w:rFonts w:eastAsia="Arial" w:cs="Arial" w:ascii="Arial" w:hAnsi="Arial"/>
          <w:u w:val="single"/>
        </w:rPr>
        <w:t xml:space="preserve">that notice was timely provided to the media outlet and that it met the requirements of </w:t>
      </w:r>
      <w:bookmarkStart w:id="430" w:name="_LINE__5_5fc6372e_075f_414c_b4f2_0f73870"/>
      <w:bookmarkEnd w:id="429"/>
      <w:r>
        <w:rPr>
          <w:rFonts w:eastAsia="Arial" w:cs="Arial" w:ascii="Arial" w:hAnsi="Arial"/>
          <w:u w:val="single"/>
        </w:rPr>
        <w:t>section 1500-P.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31" w:name="_PAR__2_edc9b364_c0bd_4a39_af80_df98026e"/>
      <w:bookmarkStart w:id="432" w:name="_STATUTE_SS__229b8ec6_e250_4890_83a7_33a"/>
      <w:bookmarkStart w:id="433" w:name="_STATUTE_SS__bf2450e7_b8d4_46d6_ad5a_35a"/>
      <w:bookmarkStart w:id="434" w:name="_PAR__3_e34eab30_918d_4d5c_a344_eef5d498"/>
      <w:bookmarkStart w:id="435" w:name="_LINE__6_e62a5518_a049_4d45_9075_4fc7d8c"/>
      <w:bookmarkStart w:id="436" w:name="_STATUTE_NUMBER__a2f51932_cdff_4995_a3be"/>
      <w:bookmarkEnd w:id="431"/>
      <w:bookmarkEnd w:id="432"/>
      <w:bookmarkEnd w:id="428"/>
      <w:bookmarkEnd w:id="433"/>
      <w:bookmarkEnd w:id="434"/>
      <w:r>
        <w:rPr>
          <w:rFonts w:eastAsia="Arial" w:cs="Arial" w:ascii="Arial" w:hAnsi="Arial"/>
          <w:b/>
          <w:u w:val="single"/>
        </w:rPr>
        <w:t>3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fb80214a_88ff_42c6_8e"/>
      <w:r>
        <w:rPr>
          <w:rFonts w:eastAsia="Arial" w:cs="Arial" w:ascii="Arial" w:hAnsi="Arial"/>
          <w:b/>
          <w:u w:val="single"/>
        </w:rPr>
        <w:t xml:space="preserve">Failure to comply and statute of limitations.  </w:t>
      </w:r>
      <w:bookmarkStart w:id="438" w:name="_STATUTE_CONTENT__54ab1e13_2f7f_4a9d_92e"/>
      <w:bookmarkEnd w:id="437"/>
      <w:r>
        <w:rPr>
          <w:rFonts w:eastAsia="Arial" w:cs="Arial" w:ascii="Arial" w:hAnsi="Arial"/>
          <w:u w:val="single"/>
        </w:rPr>
        <w:t xml:space="preserve">If the media outlet fails to comply </w:t>
      </w:r>
      <w:bookmarkStart w:id="439" w:name="_LINE__7_4d5f164c_b1c1_4f21_83d1_c19b5ef"/>
      <w:bookmarkEnd w:id="435"/>
      <w:r>
        <w:rPr>
          <w:rFonts w:eastAsia="Arial" w:cs="Arial" w:ascii="Arial" w:hAnsi="Arial"/>
          <w:u w:val="single"/>
        </w:rPr>
        <w:t xml:space="preserve">with the notice and demand described in section 1500-P within 10 days of receipt of the </w:t>
      </w:r>
      <w:bookmarkStart w:id="440" w:name="_LINE__8_f7c3975a_be8f_4b20_9b4e_3217981"/>
      <w:bookmarkEnd w:id="439"/>
      <w:r>
        <w:rPr>
          <w:rFonts w:eastAsia="Arial" w:cs="Arial" w:ascii="Arial" w:hAnsi="Arial"/>
          <w:u w:val="single"/>
        </w:rPr>
        <w:t xml:space="preserve">notice and demand, the accused may file a civil suit within one year after the date of </w:t>
      </w:r>
      <w:bookmarkStart w:id="441" w:name="_LINE__9_05adc0e4_3e1c_4da9_af17_3f68ba3"/>
      <w:bookmarkEnd w:id="440"/>
      <w:r>
        <w:rPr>
          <w:rFonts w:eastAsia="Arial" w:cs="Arial" w:ascii="Arial" w:hAnsi="Arial"/>
          <w:u w:val="single"/>
        </w:rPr>
        <w:t>noncompliance that seeks the following relief in Superior Court against the media outlet: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3_e34eab30_918d_4d5c_a344_eef5d498"/>
      <w:bookmarkStart w:id="443" w:name="_PAR__4_9694e64e_793a_401f_bc79_e23c9b56"/>
      <w:bookmarkStart w:id="444" w:name="_STATUTE_P__1990600a_4e8c_436b_9931_4d3d"/>
      <w:bookmarkStart w:id="445" w:name="_LINE__10_25004196_64a4_4d4c_b528_3db989"/>
      <w:bookmarkStart w:id="446" w:name="_STATUTE_NUMBER__e5548fa2_2a0c_4c5a_a379"/>
      <w:bookmarkEnd w:id="442"/>
      <w:bookmarkEnd w:id="438"/>
      <w:bookmarkEnd w:id="443"/>
      <w:bookmarkEnd w:id="444"/>
      <w:r>
        <w:rPr>
          <w:rFonts w:eastAsia="Arial" w:cs="Arial" w:ascii="Arial" w:hAnsi="Arial"/>
          <w:u w:val="single"/>
        </w:rPr>
        <w:t>A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356bbbb2_6f64_41a0_898"/>
      <w:r>
        <w:rPr>
          <w:rFonts w:eastAsia="Arial" w:cs="Arial" w:ascii="Arial" w:hAnsi="Arial"/>
          <w:u w:val="single"/>
        </w:rPr>
        <w:t>Statutory damages of up to $10,000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4_9694e64e_793a_401f_bc79_e23c9b56"/>
      <w:bookmarkStart w:id="449" w:name="_STATUTE_P__1990600a_4e8c_436b_9931_4d3d"/>
      <w:bookmarkStart w:id="450" w:name="_PAR__5_881ba15f_fa51_469a_91e0_5cb1262c"/>
      <w:bookmarkStart w:id="451" w:name="_STATUTE_P__3a109139_b637_4625_b1ef_7afb"/>
      <w:bookmarkStart w:id="452" w:name="_LINE__11_6bc92bc7_5a3c_476b_859c_1bc713"/>
      <w:bookmarkStart w:id="453" w:name="_STATUTE_NUMBER__90aec024_72d2_4869_8e9a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B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bc7b5532_b7dc_4300_b73"/>
      <w:r>
        <w:rPr>
          <w:rFonts w:eastAsia="Arial" w:cs="Arial" w:ascii="Arial" w:hAnsi="Arial"/>
          <w:u w:val="single"/>
        </w:rPr>
        <w:t>Attorney fees and costs;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5_881ba15f_fa51_469a_91e0_5cb1262c"/>
      <w:bookmarkStart w:id="456" w:name="_STATUTE_P__3a109139_b637_4625_b1ef_7afb"/>
      <w:bookmarkStart w:id="457" w:name="_PAR__6_1705d34c_4905_494c_bf33_ffecc1dc"/>
      <w:bookmarkStart w:id="458" w:name="_STATUTE_P__b740e61e_5ca2_45a1_ad4d_824f"/>
      <w:bookmarkStart w:id="459" w:name="_LINE__12_df9939d2_0224_4d42_8f79_f130e5"/>
      <w:bookmarkStart w:id="460" w:name="_STATUTE_NUMBER__25634fa7_027d_43e8_8286"/>
      <w:bookmarkEnd w:id="455"/>
      <w:bookmarkEnd w:id="456"/>
      <w:bookmarkEnd w:id="454"/>
      <w:bookmarkEnd w:id="457"/>
      <w:bookmarkEnd w:id="458"/>
      <w:r>
        <w:rPr>
          <w:rFonts w:eastAsia="Arial" w:cs="Arial" w:ascii="Arial" w:hAnsi="Arial"/>
          <w:u w:val="single"/>
        </w:rPr>
        <w:t>C</w:t>
      </w:r>
      <w:bookmarkEnd w:id="460"/>
      <w:r>
        <w:rPr>
          <w:rFonts w:eastAsia="Arial" w:cs="Arial" w:ascii="Arial" w:hAnsi="Arial"/>
          <w:u w:val="single"/>
        </w:rPr>
        <w:t xml:space="preserve">.  </w:t>
      </w:r>
      <w:bookmarkStart w:id="461" w:name="_STATUTE_CONTENT__98cde60d_2634_49ff_97f"/>
      <w:r>
        <w:rPr>
          <w:rFonts w:eastAsia="Arial" w:cs="Arial" w:ascii="Arial" w:hAnsi="Arial"/>
          <w:u w:val="single"/>
        </w:rPr>
        <w:t>Actual damages; and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6_1705d34c_4905_494c_bf33_ffecc1dc"/>
      <w:bookmarkStart w:id="463" w:name="_STATUTE_P__b740e61e_5ca2_45a1_ad4d_824f"/>
      <w:bookmarkStart w:id="464" w:name="_PAR__7_2020a7e2_8d69_4383_a196_95a088fc"/>
      <w:bookmarkStart w:id="465" w:name="_STATUTE_P__6cac3795_0c7e_432d_b788_1f91"/>
      <w:bookmarkStart w:id="466" w:name="_LINE__13_9ed0b09a_90c7_4843_a25c_2d6251"/>
      <w:bookmarkStart w:id="467" w:name="_STATUTE_NUMBER__6019e986_42d7_4cb8_ab8b"/>
      <w:bookmarkEnd w:id="462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/>
        </w:rPr>
        <w:t>D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d052fa27_4a00_49cb_a30"/>
      <w:r>
        <w:rPr>
          <w:rFonts w:eastAsia="Arial" w:cs="Arial" w:ascii="Arial" w:hAnsi="Arial"/>
          <w:u w:val="single"/>
        </w:rPr>
        <w:t>Other forms of equitable and injunctive relief.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STATUTE_SS__bf2450e7_b8d4_46d6_ad5a_35a"/>
      <w:bookmarkStart w:id="470" w:name="_PAR__7_2020a7e2_8d69_4383_a196_95a088fc"/>
      <w:bookmarkStart w:id="471" w:name="_STATUTE_P__6cac3795_0c7e_432d_b788_1f91"/>
      <w:bookmarkStart w:id="472" w:name="_PAR__8_3e5e8a73_e84d_4f2a_803f_56990e90"/>
      <w:bookmarkStart w:id="473" w:name="_STATUTE_SS__97a8a3fc_d193_4bb0_9d73_09d"/>
      <w:bookmarkStart w:id="474" w:name="_LINE__14_f9c42e2d_1e39_4f48_b5cb_b80114"/>
      <w:bookmarkStart w:id="475" w:name="_STATUTE_NUMBER__d030a424_8ab6_479a_916b"/>
      <w:bookmarkEnd w:id="469"/>
      <w:bookmarkEnd w:id="470"/>
      <w:bookmarkEnd w:id="471"/>
      <w:bookmarkEnd w:id="468"/>
      <w:bookmarkEnd w:id="472"/>
      <w:bookmarkEnd w:id="473"/>
      <w:r>
        <w:rPr>
          <w:rFonts w:eastAsia="Arial" w:cs="Arial" w:ascii="Arial" w:hAnsi="Arial"/>
          <w:b/>
          <w:u w:val="single"/>
        </w:rPr>
        <w:t>4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7c0aed4a_7ff8_4810_be"/>
      <w:r>
        <w:rPr>
          <w:rFonts w:eastAsia="Arial" w:cs="Arial" w:ascii="Arial" w:hAnsi="Arial"/>
          <w:b/>
          <w:u w:val="single"/>
        </w:rPr>
        <w:t>Consolidation.</w:t>
      </w:r>
      <w:r>
        <w:rPr>
          <w:rFonts w:eastAsia="Arial" w:cs="Arial" w:ascii="Arial" w:hAnsi="Arial"/>
          <w:u w:val="single"/>
        </w:rPr>
        <w:t xml:space="preserve">  </w:t>
      </w:r>
      <w:bookmarkStart w:id="477" w:name="_STATUTE_CONTENT__3b938fb2_58ce_4886_889"/>
      <w:bookmarkEnd w:id="476"/>
      <w:r>
        <w:rPr>
          <w:rFonts w:eastAsia="Arial" w:cs="Arial" w:ascii="Arial" w:hAnsi="Arial"/>
          <w:u w:val="single"/>
        </w:rPr>
        <w:t xml:space="preserve">If multiple media outlets fail to comply with the notice and demand </w:t>
      </w:r>
      <w:bookmarkStart w:id="478" w:name="_LINE__15_2a01a10c_ab00_4e6d_abf8_930e27"/>
      <w:bookmarkEnd w:id="474"/>
      <w:r>
        <w:rPr>
          <w:rFonts w:eastAsia="Arial" w:cs="Arial" w:ascii="Arial" w:hAnsi="Arial"/>
          <w:u w:val="single"/>
        </w:rPr>
        <w:t>described in section 1500-P, the court may consolidate the outlets as codefendants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8_3e5e8a73_e84d_4f2a_803f_56990e90"/>
      <w:bookmarkStart w:id="480" w:name="_STATUTE_SS__97a8a3fc_d193_4bb0_9d73_09d"/>
      <w:bookmarkStart w:id="481" w:name="_PAR__9_86bd495c_aa88_41f3_9324_234eb30a"/>
      <w:bookmarkStart w:id="482" w:name="_STATUTE_SS__189aa821_f706_4bae_ad24_cd3"/>
      <w:bookmarkStart w:id="483" w:name="_LINE__16_e1456399_6a65_4c0b_b0b6_f6cbf6"/>
      <w:bookmarkStart w:id="484" w:name="_STATUTE_NUMBER__48637d8f_64b5_4e0c_ae0e"/>
      <w:bookmarkEnd w:id="479"/>
      <w:bookmarkEnd w:id="480"/>
      <w:bookmarkEnd w:id="477"/>
      <w:bookmarkEnd w:id="481"/>
      <w:bookmarkEnd w:id="482"/>
      <w:r>
        <w:rPr>
          <w:rFonts w:eastAsia="Arial" w:cs="Arial" w:ascii="Arial" w:hAnsi="Arial"/>
          <w:b/>
          <w:u w:val="single"/>
        </w:rPr>
        <w:t>5</w:t>
      </w:r>
      <w:bookmarkEnd w:id="484"/>
      <w:r>
        <w:rPr>
          <w:rFonts w:eastAsia="Arial" w:cs="Arial" w:ascii="Arial" w:hAnsi="Arial"/>
          <w:b/>
          <w:u w:val="single"/>
        </w:rPr>
        <w:t xml:space="preserve">.  </w:t>
      </w:r>
      <w:bookmarkStart w:id="485" w:name="_STATUTE_HEADNOTE__8da49cc9_ef1a_40f0_8b"/>
      <w:r>
        <w:rPr>
          <w:rFonts w:eastAsia="Arial" w:cs="Arial" w:ascii="Arial" w:hAnsi="Arial"/>
          <w:b/>
          <w:u w:val="single"/>
        </w:rPr>
        <w:t>Injunctive relief.</w:t>
      </w:r>
      <w:r>
        <w:rPr>
          <w:rFonts w:eastAsia="Arial" w:cs="Arial" w:ascii="Arial" w:hAnsi="Arial"/>
          <w:u w:val="single"/>
        </w:rPr>
        <w:t xml:space="preserve">  </w:t>
      </w:r>
      <w:bookmarkStart w:id="486" w:name="_STATUTE_CONTENT__e46c2977_da70_4645_b44"/>
      <w:bookmarkEnd w:id="485"/>
      <w:r>
        <w:rPr>
          <w:rFonts w:eastAsia="Arial" w:cs="Arial" w:ascii="Arial" w:hAnsi="Arial"/>
          <w:u w:val="single"/>
        </w:rPr>
        <w:t xml:space="preserve">If the media outlet displayed the mugshot of the accused in its </w:t>
      </w:r>
      <w:bookmarkStart w:id="487" w:name="_LINE__17_d5c94669_d677_4627_b49d_0e4d20"/>
      <w:bookmarkEnd w:id="483"/>
      <w:r>
        <w:rPr>
          <w:rFonts w:eastAsia="Arial" w:cs="Arial" w:ascii="Arial" w:hAnsi="Arial"/>
          <w:u w:val="single"/>
        </w:rPr>
        <w:t xml:space="preserve">original publication in digital form but fails to remove the mugshot as required by section </w:t>
      </w:r>
      <w:bookmarkStart w:id="488" w:name="_LINE__18_f5c8e59d_d907_48e4_ab9e_c3d698"/>
      <w:bookmarkEnd w:id="487"/>
      <w:r>
        <w:rPr>
          <w:rFonts w:eastAsia="Arial" w:cs="Arial" w:ascii="Arial" w:hAnsi="Arial"/>
          <w:u w:val="single"/>
        </w:rPr>
        <w:t xml:space="preserve">1500-P, subsection 4, the accused may seek injunctive relief to compel the media outlet to </w:t>
      </w:r>
      <w:bookmarkStart w:id="489" w:name="_LINE__19_665d2608_fc16_43bf_b77e_85dd87"/>
      <w:bookmarkEnd w:id="488"/>
      <w:r>
        <w:rPr>
          <w:rFonts w:eastAsia="Arial" w:cs="Arial" w:ascii="Arial" w:hAnsi="Arial"/>
          <w:u w:val="single"/>
        </w:rPr>
        <w:t>remove the image.</w:t>
      </w:r>
      <w:bookmarkEnd w:id="4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0" w:name="_STATUTE_S__ad71b460_fcf6_4237_9941_cc2b"/>
      <w:bookmarkStart w:id="491" w:name="_PAR__9_86bd495c_aa88_41f3_9324_234eb30a"/>
      <w:bookmarkStart w:id="492" w:name="_STATUTE_SS__189aa821_f706_4bae_ad24_cd3"/>
      <w:bookmarkStart w:id="493" w:name="_STATUTE_S__a4c886fa_f4f0_40e6_93a6_055b"/>
      <w:bookmarkStart w:id="494" w:name="_PAR__10_623e28f1_3ded_4429_8afe_520818b"/>
      <w:bookmarkStart w:id="495" w:name="_LINE__20_6f02ad33_c488_496d_a166_14f750"/>
      <w:bookmarkEnd w:id="490"/>
      <w:bookmarkEnd w:id="491"/>
      <w:bookmarkEnd w:id="492"/>
      <w:bookmarkEnd w:id="486"/>
      <w:bookmarkEnd w:id="493"/>
      <w:bookmarkEnd w:id="494"/>
      <w:r>
        <w:rPr>
          <w:rFonts w:eastAsia="Arial" w:cs="Arial" w:ascii="Arial" w:hAnsi="Arial"/>
          <w:b/>
          <w:u w:val="single"/>
        </w:rPr>
        <w:t>§</w:t>
      </w:r>
      <w:bookmarkStart w:id="496" w:name="_STATUTE_NUMBER__e2bda249_98fe_498c_b42a"/>
      <w:r>
        <w:rPr>
          <w:rFonts w:eastAsia="Arial" w:cs="Arial" w:ascii="Arial" w:hAnsi="Arial"/>
          <w:b/>
          <w:u w:val="single"/>
        </w:rPr>
        <w:t>1500-R</w:t>
      </w:r>
      <w:bookmarkEnd w:id="496"/>
      <w:r>
        <w:rPr>
          <w:rFonts w:eastAsia="Arial" w:cs="Arial" w:ascii="Arial" w:hAnsi="Arial"/>
          <w:b/>
          <w:u w:val="single"/>
        </w:rPr>
        <w:t xml:space="preserve">.  </w:t>
      </w:r>
      <w:bookmarkStart w:id="497" w:name="_STATUTE_HEADNOTE__efadd863_6b76_4a9a_a4"/>
      <w:r>
        <w:rPr>
          <w:rFonts w:eastAsia="Arial" w:cs="Arial" w:ascii="Arial" w:hAnsi="Arial"/>
          <w:b/>
          <w:u w:val="single"/>
        </w:rPr>
        <w:t>Immunity, exceptions and exemptions</w:t>
      </w:r>
      <w:bookmarkEnd w:id="495"/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10_623e28f1_3ded_4429_8afe_520818b"/>
      <w:bookmarkStart w:id="499" w:name="_STATUTE_SS__7ff0029c_17d7_4b97_9f61_d3d"/>
      <w:bookmarkStart w:id="500" w:name="_PAR__11_81c3f846_77b1_45b8_8ac5_9a31408"/>
      <w:bookmarkStart w:id="501" w:name="_LINE__21_3e01dbfb_bf2a_4cff_9a46_09db2b"/>
      <w:bookmarkStart w:id="502" w:name="_STATUTE_NUMBER__09ed4241_abc8_47c0_98d9"/>
      <w:bookmarkEnd w:id="498"/>
      <w:bookmarkEnd w:id="499"/>
      <w:bookmarkEnd w:id="500"/>
      <w:r>
        <w:rPr>
          <w:rFonts w:eastAsia="Arial" w:cs="Arial" w:ascii="Arial" w:hAnsi="Arial"/>
          <w:b/>
          <w:u w:val="single"/>
        </w:rPr>
        <w:t>1</w:t>
      </w:r>
      <w:bookmarkEnd w:id="502"/>
      <w:r>
        <w:rPr>
          <w:rFonts w:eastAsia="Arial" w:cs="Arial" w:ascii="Arial" w:hAnsi="Arial"/>
          <w:b/>
          <w:u w:val="single"/>
        </w:rPr>
        <w:t xml:space="preserve">.  </w:t>
      </w:r>
      <w:bookmarkStart w:id="503" w:name="_STATUTE_HEADNOTE__79aff047_7815_4d0f_9a"/>
      <w:r>
        <w:rPr>
          <w:rFonts w:eastAsia="Arial" w:cs="Arial" w:ascii="Arial" w:hAnsi="Arial"/>
          <w:b/>
          <w:u w:val="single"/>
        </w:rPr>
        <w:t>Immunity.</w:t>
      </w:r>
      <w:r>
        <w:rPr>
          <w:rFonts w:eastAsia="Arial" w:cs="Arial" w:ascii="Arial" w:hAnsi="Arial"/>
          <w:u w:val="single"/>
        </w:rPr>
        <w:t xml:space="preserve">  </w:t>
      </w:r>
      <w:bookmarkStart w:id="504" w:name="_STATUTE_CONTENT__e753c54e_1998_4af5_a9a"/>
      <w:bookmarkEnd w:id="503"/>
      <w:r>
        <w:rPr>
          <w:rFonts w:eastAsia="Arial" w:cs="Arial" w:ascii="Arial" w:hAnsi="Arial"/>
          <w:u w:val="single"/>
        </w:rPr>
        <w:t xml:space="preserve">A media outlet is immune and exempt from liability under this Act if </w:t>
      </w:r>
      <w:bookmarkStart w:id="505" w:name="_LINE__22_74bbcc9c_1c78_4e9c_a249_a43972"/>
      <w:bookmarkEnd w:id="501"/>
      <w:r>
        <w:rPr>
          <w:rFonts w:eastAsia="Arial" w:cs="Arial" w:ascii="Arial" w:hAnsi="Arial"/>
          <w:u w:val="single"/>
        </w:rPr>
        <w:t>it: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11_81c3f846_77b1_45b8_8ac5_9a31408"/>
      <w:bookmarkStart w:id="507" w:name="_PAR__12_d501e2ee_ee0e_4c8d_9f73_903bfe7"/>
      <w:bookmarkStart w:id="508" w:name="_STATUTE_P__abd224c3_50af_4211_8fc0_d061"/>
      <w:bookmarkStart w:id="509" w:name="_LINE__23_1e296d1d_17a5_447b_836b_a05a4e"/>
      <w:bookmarkStart w:id="510" w:name="_STATUTE_NUMBER__a68f5de5_a1d5_4ea1_b161"/>
      <w:bookmarkEnd w:id="506"/>
      <w:bookmarkEnd w:id="504"/>
      <w:bookmarkEnd w:id="507"/>
      <w:bookmarkEnd w:id="508"/>
      <w:r>
        <w:rPr>
          <w:rFonts w:eastAsia="Arial" w:cs="Arial" w:ascii="Arial" w:hAnsi="Arial"/>
          <w:u w:val="single"/>
        </w:rPr>
        <w:t>A</w:t>
      </w:r>
      <w:bookmarkEnd w:id="510"/>
      <w:r>
        <w:rPr>
          <w:rFonts w:eastAsia="Arial" w:cs="Arial" w:ascii="Arial" w:hAnsi="Arial"/>
          <w:u w:val="single"/>
        </w:rPr>
        <w:t xml:space="preserve">.  </w:t>
      </w:r>
      <w:bookmarkStart w:id="511" w:name="_STATUTE_CONTENT__b3e481b9_086d_412f_950"/>
      <w:r>
        <w:rPr>
          <w:rFonts w:eastAsia="Arial" w:cs="Arial" w:ascii="Arial" w:hAnsi="Arial"/>
          <w:u w:val="single"/>
        </w:rPr>
        <w:t>Is known to publish satire, parody or fiction for comedic or entertainment purposes;</w:t>
      </w:r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12_d501e2ee_ee0e_4c8d_9f73_903bfe7"/>
      <w:bookmarkStart w:id="513" w:name="_STATUTE_P__abd224c3_50af_4211_8fc0_d061"/>
      <w:bookmarkStart w:id="514" w:name="_PAR__13_41fe591f_b325_46a4_93fa_d9239ce"/>
      <w:bookmarkStart w:id="515" w:name="_STATUTE_P__9576755e_cdfb_4e82_816d_250f"/>
      <w:bookmarkStart w:id="516" w:name="_LINE__24_368ebf98_dddc_4ee4_9beb_5c8328"/>
      <w:bookmarkStart w:id="517" w:name="_STATUTE_NUMBER__0531e8e0_3742_475d_9886"/>
      <w:bookmarkEnd w:id="512"/>
      <w:bookmarkEnd w:id="513"/>
      <w:bookmarkEnd w:id="511"/>
      <w:bookmarkEnd w:id="514"/>
      <w:bookmarkEnd w:id="515"/>
      <w:r>
        <w:rPr>
          <w:rFonts w:eastAsia="Arial" w:cs="Arial" w:ascii="Arial" w:hAnsi="Arial"/>
          <w:u w:val="single"/>
        </w:rPr>
        <w:t>B</w:t>
      </w:r>
      <w:bookmarkEnd w:id="517"/>
      <w:r>
        <w:rPr>
          <w:rFonts w:eastAsia="Arial" w:cs="Arial" w:ascii="Arial" w:hAnsi="Arial"/>
          <w:u w:val="single"/>
        </w:rPr>
        <w:t xml:space="preserve">.  </w:t>
      </w:r>
      <w:bookmarkStart w:id="518" w:name="_STATUTE_CONTENT__2cbab3f6_7dd4_4c16_9a9"/>
      <w:r>
        <w:rPr>
          <w:rFonts w:eastAsia="Arial" w:cs="Arial" w:ascii="Arial" w:hAnsi="Arial"/>
          <w:u w:val="single"/>
        </w:rPr>
        <w:t xml:space="preserve">Reports on the facts of the outcome in a time, place, magnitude, prominence, scale </w:t>
      </w:r>
      <w:bookmarkStart w:id="519" w:name="_LINE__25_7b5e1154_f573_4905_ab96_b192d3"/>
      <w:bookmarkEnd w:id="516"/>
      <w:r>
        <w:rPr>
          <w:rFonts w:eastAsia="Arial" w:cs="Arial" w:ascii="Arial" w:hAnsi="Arial"/>
          <w:u w:val="single"/>
        </w:rPr>
        <w:t xml:space="preserve">and manner comparable to the original publication prior to receiving the notice and </w:t>
      </w:r>
      <w:bookmarkStart w:id="520" w:name="_LINE__26_fdf35dd0_1f72_48ae_8b2d_c99c5a"/>
      <w:bookmarkEnd w:id="519"/>
      <w:r>
        <w:rPr>
          <w:rFonts w:eastAsia="Arial" w:cs="Arial" w:ascii="Arial" w:hAnsi="Arial"/>
          <w:u w:val="single"/>
        </w:rPr>
        <w:t>demand described in section 1500-P from the accused;</w:t>
      </w:r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13_41fe591f_b325_46a4_93fa_d9239ce"/>
      <w:bookmarkStart w:id="522" w:name="_STATUTE_P__9576755e_cdfb_4e82_816d_250f"/>
      <w:bookmarkStart w:id="523" w:name="_PAR__14_7c3aea5f_543d_43f2_8611_1064873"/>
      <w:bookmarkStart w:id="524" w:name="_STATUTE_P__906bfe0d_e6a0_4d9c_bda6_eb00"/>
      <w:bookmarkStart w:id="525" w:name="_LINE__27_af7cd6a3_67bb_4513_9ae4_600aed"/>
      <w:bookmarkStart w:id="526" w:name="_STATUTE_NUMBER__6dba2494_b07c_4579_b1f8"/>
      <w:bookmarkEnd w:id="521"/>
      <w:bookmarkEnd w:id="522"/>
      <w:bookmarkEnd w:id="518"/>
      <w:bookmarkEnd w:id="523"/>
      <w:bookmarkEnd w:id="524"/>
      <w:r>
        <w:rPr>
          <w:rFonts w:eastAsia="Arial" w:cs="Arial" w:ascii="Arial" w:hAnsi="Arial"/>
          <w:u w:val="single"/>
        </w:rPr>
        <w:t>C</w:t>
      </w:r>
      <w:bookmarkEnd w:id="526"/>
      <w:r>
        <w:rPr>
          <w:rFonts w:eastAsia="Arial" w:cs="Arial" w:ascii="Arial" w:hAnsi="Arial"/>
          <w:u w:val="single"/>
        </w:rPr>
        <w:t xml:space="preserve">.  </w:t>
      </w:r>
      <w:bookmarkStart w:id="527" w:name="_STATUTE_CONTENT__fb0e04a3_7c82_4b82_9c3"/>
      <w:r>
        <w:rPr>
          <w:rFonts w:eastAsia="Arial" w:cs="Arial" w:ascii="Arial" w:hAnsi="Arial"/>
          <w:u w:val="single"/>
        </w:rPr>
        <w:t>Receives an untimely notice and demand described in section 1500-P; or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14_7c3aea5f_543d_43f2_8611_1064873"/>
      <w:bookmarkStart w:id="529" w:name="_STATUTE_P__906bfe0d_e6a0_4d9c_bda6_eb00"/>
      <w:bookmarkStart w:id="530" w:name="_PAR__15_eb2e5dd7_d1da_4c09_94a7_c0dac8a"/>
      <w:bookmarkStart w:id="531" w:name="_STATUTE_P__cf7d12ed_f95f_484e_8920_ea4e"/>
      <w:bookmarkStart w:id="532" w:name="_LINE__28_b2cce250_3000_4743_b798_5e4e1d"/>
      <w:bookmarkStart w:id="533" w:name="_STATUTE_NUMBER__14b9bd36_4346_4aa8_9d45"/>
      <w:bookmarkEnd w:id="528"/>
      <w:bookmarkEnd w:id="529"/>
      <w:bookmarkEnd w:id="527"/>
      <w:bookmarkEnd w:id="530"/>
      <w:bookmarkEnd w:id="531"/>
      <w:r>
        <w:rPr>
          <w:rFonts w:eastAsia="Arial" w:cs="Arial" w:ascii="Arial" w:hAnsi="Arial"/>
          <w:u w:val="single"/>
        </w:rPr>
        <w:t>D</w:t>
      </w:r>
      <w:bookmarkEnd w:id="533"/>
      <w:r>
        <w:rPr>
          <w:rFonts w:eastAsia="Arial" w:cs="Arial" w:ascii="Arial" w:hAnsi="Arial"/>
          <w:u w:val="single"/>
        </w:rPr>
        <w:t xml:space="preserve">.  </w:t>
      </w:r>
      <w:bookmarkStart w:id="534" w:name="_STATUTE_CONTENT__6d8ca896_0fd0_42e5_b8f"/>
      <w:r>
        <w:rPr>
          <w:rFonts w:eastAsia="Arial" w:cs="Arial" w:ascii="Arial" w:hAnsi="Arial"/>
          <w:u w:val="single"/>
        </w:rPr>
        <w:t xml:space="preserve">Did not report on the case or controversy prior to the resolution of the case or </w:t>
      </w:r>
      <w:bookmarkStart w:id="535" w:name="_LINE__29_add9edd2_3f99_443d_acd3_eefd41"/>
      <w:bookmarkEnd w:id="532"/>
      <w:r>
        <w:rPr>
          <w:rFonts w:eastAsia="Arial" w:cs="Arial" w:ascii="Arial" w:hAnsi="Arial"/>
          <w:u w:val="single"/>
        </w:rPr>
        <w:t>controversy.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36" w:name="_STATUTE_SS__7ff0029c_17d7_4b97_9f61_d3d"/>
      <w:bookmarkStart w:id="537" w:name="_PAR__15_eb2e5dd7_d1da_4c09_94a7_c0dac8a"/>
      <w:bookmarkStart w:id="538" w:name="_STATUTE_P__cf7d12ed_f95f_484e_8920_ea4e"/>
      <w:bookmarkStart w:id="539" w:name="_PAR__16_24047e2c_79c1_47ba_a73f_adadb1a"/>
      <w:bookmarkStart w:id="540" w:name="_STATUTE_SS__3f2c913d_6c98_49da_b03a_f62"/>
      <w:bookmarkStart w:id="541" w:name="_LINE__30_fdd986d7_c5e1_43ea_96ca_f2f939"/>
      <w:bookmarkStart w:id="542" w:name="_STATUTE_NUMBER__432303a6_ed6b_487a_bc84"/>
      <w:bookmarkEnd w:id="536"/>
      <w:bookmarkEnd w:id="537"/>
      <w:bookmarkEnd w:id="538"/>
      <w:bookmarkEnd w:id="534"/>
      <w:bookmarkEnd w:id="539"/>
      <w:bookmarkEnd w:id="540"/>
      <w:r>
        <w:rPr>
          <w:rFonts w:eastAsia="Arial" w:cs="Arial" w:ascii="Arial" w:hAnsi="Arial"/>
          <w:b/>
          <w:u w:val="single"/>
        </w:rPr>
        <w:t>2</w:t>
      </w:r>
      <w:bookmarkEnd w:id="542"/>
      <w:r>
        <w:rPr>
          <w:rFonts w:eastAsia="Arial" w:cs="Arial" w:ascii="Arial" w:hAnsi="Arial"/>
          <w:b/>
          <w:u w:val="single"/>
        </w:rPr>
        <w:t xml:space="preserve">.  </w:t>
      </w:r>
      <w:bookmarkStart w:id="543" w:name="_STATUTE_HEADNOTE__3b1d79ba_4b30_4984_92"/>
      <w:r>
        <w:rPr>
          <w:rFonts w:eastAsia="Arial" w:cs="Arial" w:ascii="Arial" w:hAnsi="Arial"/>
          <w:b/>
          <w:u w:val="single"/>
        </w:rPr>
        <w:t xml:space="preserve">Standing.  </w:t>
      </w:r>
      <w:bookmarkStart w:id="544" w:name="_STATUTE_CONTENT__451e0d23_c161_46d1_8de"/>
      <w:bookmarkEnd w:id="543"/>
      <w:r>
        <w:rPr>
          <w:rFonts w:eastAsia="Arial" w:cs="Arial" w:ascii="Arial" w:hAnsi="Arial"/>
          <w:u w:val="single"/>
        </w:rPr>
        <w:t xml:space="preserve">The petitioner does not have standing under this Act to compel a media </w:t>
      </w:r>
      <w:bookmarkStart w:id="545" w:name="_LINE__31_3cca4dd1_d311_4d39_9be5_9e0e0a"/>
      <w:bookmarkEnd w:id="541"/>
      <w:r>
        <w:rPr>
          <w:rFonts w:eastAsia="Arial" w:cs="Arial" w:ascii="Arial" w:hAnsi="Arial"/>
          <w:u w:val="single"/>
        </w:rPr>
        <w:t xml:space="preserve">outlet to report on the outcome of a case or controversy regardless of the outcome of the </w:t>
      </w:r>
      <w:bookmarkStart w:id="546" w:name="_LINE__32_b48502b2_a634_4959_ae7d_db7b34"/>
      <w:bookmarkEnd w:id="545"/>
      <w:r>
        <w:rPr>
          <w:rFonts w:eastAsia="Arial" w:cs="Arial" w:ascii="Arial" w:hAnsi="Arial"/>
          <w:u w:val="single"/>
        </w:rPr>
        <w:t xml:space="preserve">case or controversy. Except as described in this Act, neither the petitioner nor the accused </w:t>
      </w:r>
      <w:bookmarkStart w:id="547" w:name="_LINE__33_dcdae391_a69e_41f6_9c7a_9c9dc4"/>
      <w:bookmarkEnd w:id="546"/>
      <w:r>
        <w:rPr>
          <w:rFonts w:eastAsia="Arial" w:cs="Arial" w:ascii="Arial" w:hAnsi="Arial"/>
          <w:u w:val="single"/>
        </w:rPr>
        <w:t>has standing to compel a media outlet to report on a case or controversy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48" w:name="_PAR__16_24047e2c_79c1_47ba_a73f_adadb1a"/>
      <w:bookmarkStart w:id="549" w:name="_STATUTE_SS__3f2c913d_6c98_49da_b03a_f62"/>
      <w:bookmarkStart w:id="550" w:name="_PAR__17_5c1ca08e_4baa_4a37_a016_51c1ab1"/>
      <w:bookmarkStart w:id="551" w:name="_STATUTE_SS__660baf9d_293d_4931_815c_b96"/>
      <w:bookmarkStart w:id="552" w:name="_LINE__34_616e8d15_a8d7_4ead_94f1_de5f86"/>
      <w:bookmarkStart w:id="553" w:name="_STATUTE_NUMBER__ef74ccca_21c4_45fe_8d81"/>
      <w:bookmarkEnd w:id="548"/>
      <w:bookmarkEnd w:id="549"/>
      <w:bookmarkEnd w:id="544"/>
      <w:bookmarkEnd w:id="550"/>
      <w:bookmarkEnd w:id="551"/>
      <w:r>
        <w:rPr>
          <w:rFonts w:eastAsia="Arial" w:cs="Arial" w:ascii="Arial" w:hAnsi="Arial"/>
          <w:b/>
          <w:u w:val="single"/>
        </w:rPr>
        <w:t>3</w:t>
      </w:r>
      <w:bookmarkEnd w:id="553"/>
      <w:r>
        <w:rPr>
          <w:rFonts w:eastAsia="Arial" w:cs="Arial" w:ascii="Arial" w:hAnsi="Arial"/>
          <w:b/>
          <w:u w:val="single"/>
        </w:rPr>
        <w:t xml:space="preserve">.  </w:t>
      </w:r>
      <w:bookmarkStart w:id="554" w:name="_STATUTE_HEADNOTE__a75ca651_237c_4d9b_ba"/>
      <w:r>
        <w:rPr>
          <w:rFonts w:eastAsia="Arial" w:cs="Arial" w:ascii="Arial" w:hAnsi="Arial"/>
          <w:b/>
          <w:u w:val="single"/>
        </w:rPr>
        <w:t xml:space="preserve">Standing in cases involving felony charges.  </w:t>
      </w:r>
      <w:bookmarkStart w:id="555" w:name="_STATUTE_CONTENT__2ca926bc_f849_4968_804"/>
      <w:bookmarkEnd w:id="554"/>
      <w:r>
        <w:rPr>
          <w:rFonts w:eastAsia="Arial" w:cs="Arial" w:ascii="Arial" w:hAnsi="Arial"/>
          <w:u w:val="single"/>
        </w:rPr>
        <w:t xml:space="preserve">If a media outlet reports on a case or </w:t>
      </w:r>
      <w:bookmarkStart w:id="556" w:name="_LINE__35_5adc22d0_b605_4c44_b22a_291554"/>
      <w:bookmarkEnd w:id="552"/>
      <w:r>
        <w:rPr>
          <w:rFonts w:eastAsia="Arial" w:cs="Arial" w:ascii="Arial" w:hAnsi="Arial"/>
          <w:u w:val="single"/>
        </w:rPr>
        <w:t xml:space="preserve">controversy involving one or more felony charges and the accused was convicted or pleads </w:t>
      </w:r>
      <w:bookmarkStart w:id="557" w:name="_LINE__36_b5f0351c_e17b_4f0b_a326_90cdd0"/>
      <w:bookmarkEnd w:id="556"/>
      <w:r>
        <w:rPr>
          <w:rFonts w:eastAsia="Arial" w:cs="Arial" w:ascii="Arial" w:hAnsi="Arial"/>
          <w:u w:val="single"/>
        </w:rPr>
        <w:t>guilty to at least one felony count, the accused does not have standing under this Act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58" w:name="_PAR__17_5c1ca08e_4baa_4a37_a016_51c1ab1"/>
      <w:bookmarkStart w:id="559" w:name="_STATUTE_SS__660baf9d_293d_4931_815c_b96"/>
      <w:bookmarkStart w:id="560" w:name="_PAR__18_5d225dcf_8fac_48e8_8027_c5eb183"/>
      <w:bookmarkStart w:id="561" w:name="_STATUTE_SS__4ecec459_050c_4ae4_81e7_ac4"/>
      <w:bookmarkStart w:id="562" w:name="_LINE__37_5e7522ab_d4d9_4fd0_9af4_432938"/>
      <w:bookmarkStart w:id="563" w:name="_STATUTE_NUMBER__ab49b601_bcbf_4d4c_9d0f"/>
      <w:bookmarkEnd w:id="558"/>
      <w:bookmarkEnd w:id="559"/>
      <w:bookmarkEnd w:id="555"/>
      <w:bookmarkEnd w:id="560"/>
      <w:bookmarkEnd w:id="561"/>
      <w:r>
        <w:rPr>
          <w:rFonts w:eastAsia="Arial" w:cs="Arial" w:ascii="Arial" w:hAnsi="Arial"/>
          <w:b/>
          <w:u w:val="single"/>
        </w:rPr>
        <w:t>4</w:t>
      </w:r>
      <w:bookmarkEnd w:id="563"/>
      <w:r>
        <w:rPr>
          <w:rFonts w:eastAsia="Arial" w:cs="Arial" w:ascii="Arial" w:hAnsi="Arial"/>
          <w:b/>
          <w:u w:val="single"/>
        </w:rPr>
        <w:t xml:space="preserve">.  </w:t>
      </w:r>
      <w:bookmarkStart w:id="564" w:name="_STATUTE_HEADNOTE__f1cf3c53_af95_465c_8b"/>
      <w:r>
        <w:rPr>
          <w:rFonts w:eastAsia="Arial" w:cs="Arial" w:ascii="Arial" w:hAnsi="Arial"/>
          <w:b/>
          <w:u w:val="single"/>
        </w:rPr>
        <w:t xml:space="preserve">Exemptions.  </w:t>
      </w:r>
      <w:bookmarkStart w:id="565" w:name="_STATUTE_CONTENT__ed5fea49_8637_42de_a5c"/>
      <w:bookmarkEnd w:id="564"/>
      <w:r>
        <w:rPr>
          <w:rFonts w:eastAsia="Arial" w:cs="Arial" w:ascii="Arial" w:hAnsi="Arial"/>
          <w:u w:val="single"/>
        </w:rPr>
        <w:t xml:space="preserve">The requirements of this Act do not apply to a media outlet that </w:t>
      </w:r>
      <w:bookmarkStart w:id="566" w:name="_LINE__38_ded7145f_9a9a_4191_a7e7_d16270"/>
      <w:bookmarkEnd w:id="562"/>
      <w:r>
        <w:rPr>
          <w:rFonts w:eastAsia="Arial" w:cs="Arial" w:ascii="Arial" w:hAnsi="Arial"/>
          <w:u w:val="single"/>
        </w:rPr>
        <w:t>publishes a documentary, film or investigative report regarding a case or controversy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18_5d225dcf_8fac_48e8_8027_c5eb183"/>
      <w:bookmarkStart w:id="568" w:name="_STATUTE_SS__4ecec459_050c_4ae4_81e7_ac4"/>
      <w:bookmarkStart w:id="569" w:name="_STATUTE_SS__f2fedadf_bd5c_4a59_9066_8e8"/>
      <w:bookmarkStart w:id="570" w:name="_PAR__19_7cd75e40_7efe_473f_b047_4388d17"/>
      <w:bookmarkStart w:id="571" w:name="_LINE__39_710af0fd_d3ae_4e1f_bbf9_68077c"/>
      <w:bookmarkStart w:id="572" w:name="_STATUTE_NUMBER__bb1a7261_8626_4765_a23c"/>
      <w:bookmarkEnd w:id="567"/>
      <w:bookmarkEnd w:id="568"/>
      <w:bookmarkEnd w:id="565"/>
      <w:bookmarkEnd w:id="569"/>
      <w:r>
        <w:rPr>
          <w:rFonts w:eastAsia="Arial" w:cs="Arial" w:ascii="Arial" w:hAnsi="Arial"/>
          <w:b/>
          <w:u w:val="single"/>
        </w:rPr>
        <w:t>5</w:t>
      </w:r>
      <w:bookmarkEnd w:id="572"/>
      <w:r>
        <w:rPr>
          <w:rFonts w:eastAsia="Arial" w:cs="Arial" w:ascii="Arial" w:hAnsi="Arial"/>
          <w:b/>
          <w:u w:val="single"/>
        </w:rPr>
        <w:t xml:space="preserve">.  </w:t>
      </w:r>
      <w:bookmarkStart w:id="573" w:name="_STATUTE_HEADNOTE__9667c259_2bfd_4abb_92"/>
      <w:r>
        <w:rPr>
          <w:rFonts w:eastAsia="Arial" w:cs="Arial" w:ascii="Arial" w:hAnsi="Arial"/>
          <w:b/>
          <w:u w:val="single"/>
        </w:rPr>
        <w:t>Waiver of rights.</w:t>
      </w:r>
      <w:r>
        <w:rPr>
          <w:rFonts w:eastAsia="Arial" w:cs="Arial" w:ascii="Arial" w:hAnsi="Arial"/>
          <w:u w:val="single"/>
        </w:rPr>
        <w:t xml:space="preserve">  </w:t>
      </w:r>
      <w:bookmarkStart w:id="574" w:name="_STATUTE_CONTENT__7260f289_8f36_4771_8b2"/>
      <w:bookmarkEnd w:id="573"/>
      <w:r>
        <w:rPr>
          <w:rFonts w:eastAsia="Arial" w:cs="Arial" w:ascii="Arial" w:hAnsi="Arial"/>
          <w:u w:val="single"/>
        </w:rPr>
        <w:t xml:space="preserve">An accused has the right to waive the accused's rights under this </w:t>
      </w:r>
      <w:bookmarkStart w:id="575" w:name="_LINE__40_57e61cfb_9c48_4b1d_8fdd_276ad1"/>
      <w:bookmarkEnd w:id="571"/>
      <w:r>
        <w:rPr>
          <w:rFonts w:eastAsia="Arial" w:cs="Arial" w:ascii="Arial" w:hAnsi="Arial"/>
          <w:u w:val="single"/>
        </w:rPr>
        <w:t xml:space="preserve">Act as part of a negotiated settlement. A court of competent jurisdiction has the discretion </w:t>
      </w:r>
      <w:bookmarkStart w:id="576" w:name="_PAGE__5_04ace28a_7705_4b25_8a40_1e69d37"/>
      <w:bookmarkStart w:id="577" w:name="_PAR__1_01499b4d_b752_4cd5_88fc_0f89b429"/>
      <w:bookmarkStart w:id="578" w:name="_LINE__1_000412c9_1fbb_4b35_82ce_26889ba"/>
      <w:bookmarkStart w:id="579" w:name="_PAGE_SPLIT__3757caf6_142d_4ba1_bf9c_c21"/>
      <w:bookmarkEnd w:id="417"/>
      <w:bookmarkEnd w:id="570"/>
      <w:bookmarkEnd w:id="575"/>
      <w:r>
        <w:rPr>
          <w:rFonts w:eastAsia="Arial" w:cs="Arial" w:ascii="Arial" w:hAnsi="Arial"/>
          <w:u w:val="single"/>
        </w:rPr>
        <w:t>t</w:t>
      </w:r>
      <w:bookmarkEnd w:id="579"/>
      <w:r>
        <w:rPr>
          <w:rFonts w:eastAsia="Arial" w:cs="Arial" w:ascii="Arial" w:hAnsi="Arial"/>
          <w:u w:val="single"/>
        </w:rPr>
        <w:t xml:space="preserve">o refuse to acknowledge the waiver if the court find that there is evidence that the waiver </w:t>
      </w:r>
      <w:bookmarkStart w:id="580" w:name="_LINE__2_80a0e557_4090_404c_9809_33e5675"/>
      <w:bookmarkEnd w:id="578"/>
      <w:r>
        <w:rPr>
          <w:rFonts w:eastAsia="Arial" w:cs="Arial" w:ascii="Arial" w:hAnsi="Arial"/>
          <w:u w:val="single"/>
        </w:rPr>
        <w:t>was obtained by coercion.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DOC_BODY_CONTENT__46754b90_3403_4c37_b9"/>
      <w:bookmarkStart w:id="582" w:name="_BILL_SECTION__597176c8_50fc_4cf8_875e_4"/>
      <w:bookmarkStart w:id="583" w:name="_PROCESSED_CHANGE__8fb910d5_9101_4edb_b0"/>
      <w:bookmarkStart w:id="584" w:name="_STATUTE_C__39d2c9d1_1077_4d27_a57a_a632"/>
      <w:bookmarkStart w:id="585" w:name="_STATUTE_S__a4c886fa_f4f0_40e6_93a6_055b"/>
      <w:bookmarkStart w:id="586" w:name="_STATUTE_SS__f2fedadf_bd5c_4a59_9066_8e8"/>
      <w:bookmarkStart w:id="587" w:name="_PAR__2_326c8d95_a778_470e_91a5_a4937aff"/>
      <w:bookmarkStart w:id="588" w:name="_EMERGENCY_CLAUSE__72dd237a_d035_4f84_b5"/>
      <w:bookmarkStart w:id="589" w:name="_LINE__3_5037e722_5fd0_41f5_ae52_42a1c66"/>
      <w:bookmarkEnd w:id="581"/>
      <w:bookmarkEnd w:id="582"/>
      <w:bookmarkEnd w:id="583"/>
      <w:bookmarkEnd w:id="584"/>
      <w:bookmarkEnd w:id="585"/>
      <w:bookmarkEnd w:id="586"/>
      <w:bookmarkEnd w:id="574"/>
      <w:bookmarkEnd w:id="577"/>
      <w:bookmarkEnd w:id="587"/>
      <w:bookmarkEnd w:id="5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90" w:name="_LINE__4_f1e452dc_462d_4be9_b815_28a570d"/>
      <w:bookmarkEnd w:id="589"/>
      <w:r>
        <w:rPr>
          <w:rFonts w:eastAsia="Arial" w:cs="Arial" w:ascii="Arial" w:hAnsi="Arial"/>
        </w:rPr>
        <w:t>takes effect when approved.</w:t>
      </w:r>
      <w:bookmarkEnd w:id="5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1" w:name="_PAR__2_326c8d95_a778_470e_91a5_a4937aff"/>
      <w:bookmarkStart w:id="592" w:name="_EMERGENCY_CLAUSE__72dd237a_d035_4f84_b5"/>
      <w:bookmarkStart w:id="593" w:name="_SUMMARY__78268d8b_57a9_4c42_bfa6_feb507"/>
      <w:bookmarkStart w:id="594" w:name="_PAR__3_37490faa_9789_4c01_9773_88a047c4"/>
      <w:bookmarkStart w:id="595" w:name="_LINE__5_a915374f_c740_4da4_ac97_e9aecf7"/>
      <w:bookmarkEnd w:id="591"/>
      <w:bookmarkEnd w:id="592"/>
      <w:bookmarkEnd w:id="594"/>
      <w:r>
        <w:rPr>
          <w:rFonts w:eastAsia="Arial" w:cs="Arial" w:ascii="Arial" w:hAnsi="Arial"/>
          <w:b/>
          <w:sz w:val="24"/>
        </w:rPr>
        <w:t>SUMMARY</w:t>
      </w:r>
      <w:bookmarkEnd w:id="5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6" w:name="_PAR__3_37490faa_9789_4c01_9773_88a047c4"/>
      <w:bookmarkStart w:id="597" w:name="_PAR__4_b1c29cc2_f48e_4d91_a2e3_ddc3edd7"/>
      <w:bookmarkStart w:id="598" w:name="_LINE__6_443afc14_fac8_42b3_9c88_29da87f"/>
      <w:bookmarkEnd w:id="596"/>
      <w:r>
        <w:rPr>
          <w:rFonts w:eastAsia="Arial" w:cs="Arial" w:ascii="Arial" w:hAnsi="Arial"/>
        </w:rPr>
        <w:t xml:space="preserve">This bill creates the Stop Guilt by Accusation Act.  It requires media outlets, upon </w:t>
      </w:r>
      <w:bookmarkStart w:id="599" w:name="_LINE__7_c16ff5e0_39a0_4cb5_978c_f7ab980"/>
      <w:bookmarkEnd w:id="598"/>
      <w:r>
        <w:rPr>
          <w:rFonts w:eastAsia="Arial" w:cs="Arial" w:ascii="Arial" w:hAnsi="Arial"/>
        </w:rPr>
        <w:t xml:space="preserve">receiving a demand from an individual who is the defendant in a criminal or civil case, and </w:t>
      </w:r>
      <w:bookmarkStart w:id="600" w:name="_LINE__8_c7fbb153_c175_4b76_b0e7_60ddfc2"/>
      <w:bookmarkEnd w:id="599"/>
      <w:r>
        <w:rPr>
          <w:rFonts w:eastAsia="Arial" w:cs="Arial" w:ascii="Arial" w:hAnsi="Arial"/>
        </w:rPr>
        <w:t xml:space="preserve">about whom the media has previously reported, to publish, within 10 days of receipt of a </w:t>
      </w:r>
      <w:bookmarkStart w:id="601" w:name="_LINE__9_fe334c25_621c_4e1f_bc59_3ded0c1"/>
      <w:bookmarkEnd w:id="600"/>
      <w:r>
        <w:rPr>
          <w:rFonts w:eastAsia="Arial" w:cs="Arial" w:ascii="Arial" w:hAnsi="Arial"/>
        </w:rPr>
        <w:t xml:space="preserve">demand, a follow-up to the original reporting in the event the final verdict or decision </w:t>
      </w:r>
      <w:bookmarkStart w:id="602" w:name="_LINE__10_3e4b26dc_0382_4f2f_b401_a93e9d"/>
      <w:bookmarkEnd w:id="601"/>
      <w:r>
        <w:rPr>
          <w:rFonts w:eastAsia="Arial" w:cs="Arial" w:ascii="Arial" w:hAnsi="Arial"/>
        </w:rPr>
        <w:t xml:space="preserve">reached provided less relief to the petitioner in the case than sought by or that would have </w:t>
      </w:r>
      <w:bookmarkStart w:id="603" w:name="_LINE__11_80bb41c1_dfa4_4788_9113_c6fa6d"/>
      <w:bookmarkEnd w:id="602"/>
      <w:r>
        <w:rPr>
          <w:rFonts w:eastAsia="Arial" w:cs="Arial" w:ascii="Arial" w:hAnsi="Arial"/>
        </w:rPr>
        <w:t xml:space="preserve">been obtained by the petitioner.  It provides a private right of action with a one-year statute </w:t>
      </w:r>
      <w:bookmarkStart w:id="604" w:name="_LINE__12_e8d73444_bfef_481e_b554_268eea"/>
      <w:bookmarkEnd w:id="603"/>
      <w:r>
        <w:rPr>
          <w:rFonts w:eastAsia="Arial" w:cs="Arial" w:ascii="Arial" w:hAnsi="Arial"/>
        </w:rPr>
        <w:t xml:space="preserve">of limitations for the accused in the event of noncompliance by the media outlet. It exempts </w:t>
      </w:r>
      <w:bookmarkStart w:id="605" w:name="_LINE__13_ed252ca1_4b53_4b95_b0f4_29fac2"/>
      <w:bookmarkEnd w:id="604"/>
      <w:r>
        <w:rPr>
          <w:rFonts w:eastAsia="Arial" w:cs="Arial" w:ascii="Arial" w:hAnsi="Arial"/>
        </w:rPr>
        <w:t xml:space="preserve">from the Act satirical or humorous publications, documentary works and investigative </w:t>
      </w:r>
      <w:bookmarkStart w:id="606" w:name="_LINE__14_2871bcd4_e164_4ecc_94e4_97d62d"/>
      <w:bookmarkEnd w:id="605"/>
      <w:r>
        <w:rPr>
          <w:rFonts w:eastAsia="Arial" w:cs="Arial" w:ascii="Arial" w:hAnsi="Arial"/>
        </w:rPr>
        <w:t xml:space="preserve">reports and provides that an accused who is convicted of a felony charge as part of the case </w:t>
      </w:r>
      <w:bookmarkStart w:id="607" w:name="_LINE__15_0ac9b2ab_19f1_432a_8893_a725c5"/>
      <w:bookmarkEnd w:id="606"/>
      <w:r>
        <w:rPr>
          <w:rFonts w:eastAsia="Arial" w:cs="Arial" w:ascii="Arial" w:hAnsi="Arial"/>
        </w:rPr>
        <w:t>or controversy does not have standing under the Act.</w:t>
      </w:r>
      <w:bookmarkEnd w:id="0"/>
      <w:bookmarkEnd w:id="1"/>
      <w:bookmarkEnd w:id="576"/>
      <w:bookmarkEnd w:id="593"/>
      <w:bookmarkEnd w:id="597"/>
      <w:bookmarkEnd w:id="6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Stop Guilt by Accusa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67</ItemId>
    <LRId>66872</LRId>
    <LRNumber>82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Stop Guilt by Accusation Act</LRTitle>
    <ItemTitle>An Act To Enact the Stop Guilt by Accusation Act</ItemTitle>
    <ShortTitle1>AN ACT TO ENACT THE STOP GUILT</ShortTitle1>
    <ShortTitle2>BY ACCUSATION ACT</ShortTitle2>
    <SponsorFirstName>Heidi</SponsorFirstName>
    <SponsorLastName>Sampson</SponsorLastName>
    <SponsorChamberPrefix>Rep.</SponsorChamberPrefix>
    <SponsorFrom>Alfred</SponsorFrom>
    <DraftingCycleCount>1</DraftingCycleCount>
    <LatestDraftingActionId>124</LatestDraftingActionId>
    <LatestDraftingActionDate>2021-02-13T17:34:59</LatestDraftingActionDate>
    <LatestDrafterName>SSenft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7F4E" w:rsidRDefault="00207F4E" w:rsidP="00207F4E"&amp;gt;&amp;lt;w:pPr&amp;gt;&amp;lt;w:ind w:left="360" w:firstLine="360" /&amp;gt;&amp;lt;/w:pPr&amp;gt;&amp;lt;w:bookmarkStart w:id="0" w:name="_EMERGENCY_PREAMBLE__6278d7b0_c863_4707_" /&amp;gt;&amp;lt;w:bookmarkStart w:id="1" w:name="_DOC_BODY__fbd16212_b570_4ed3_9889_2181b" /&amp;gt;&amp;lt;w:bookmarkStart w:id="2" w:name="_DOC_BODY_CONTAINER__c0d8aae9_0a7b_4bc6_" /&amp;gt;&amp;lt;w:bookmarkStart w:id="3" w:name="_PAGE__1_76ffd6cf_8181_4b40_81e5_37d227c" /&amp;gt;&amp;lt;w:bookmarkStart w:id="4" w:name="_PAR__1_dba90257_7c2c_452f_9532_f3b5c75a" /&amp;gt;&amp;lt;w:bookmarkStart w:id="5" w:name="_LINE__1_0b1c1518_d871_4845_974a_494132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19456f5_2a6a_42ea_a2ad_482c71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07F4E" w:rsidRDefault="00207F4E" w:rsidP="00207F4E"&amp;gt;&amp;lt;w:pPr&amp;gt;&amp;lt;w:ind w:left="360" w:firstLine="360" /&amp;gt;&amp;lt;w:rPr&amp;gt;&amp;lt;w:b /&amp;gt;&amp;lt;w:sz w:val="24" /&amp;gt;&amp;lt;/w:rPr&amp;gt;&amp;lt;/w:pPr&amp;gt;&amp;lt;w:bookmarkStart w:id="7" w:name="_PAR__2_eca9bc4b_237a_485a_9ec0_10e7f5a3" /&amp;gt;&amp;lt;w:bookmarkStart w:id="8" w:name="_LINE__3_248069cf_fa7e_4a10_b893_288ad6c" /&amp;gt;&amp;lt;w:bookmarkEnd w:id="4" /&amp;gt;&amp;lt;w:r w:rsidRPr="005F1BD9"&amp;gt;&amp;lt;w:rPr&amp;gt;&amp;lt;w:b /&amp;gt;&amp;lt;w:sz w:val="24" /&amp;gt;&amp;lt;/w:rPr&amp;gt;&amp;lt;w:t xml:space="preserve"&amp;gt;Whereas, &amp;lt;/w:t&amp;gt;&amp;lt;/w:r&amp;gt;&amp;lt;w:r w:rsidRPr="00A25269"&amp;gt;&amp;lt;w:rPr&amp;gt;&amp;lt;w:szCs w:val="22" /&amp;gt;&amp;lt;/w:rPr&amp;gt;&amp;lt;w:t xml:space="preserve"&amp;gt;the First Amendment of the United States Constitution asserts that the &amp;lt;/w:t&amp;gt;&amp;lt;/w:r&amp;gt;&amp;lt;w:bookmarkStart w:id="9" w:name="_LINE__4_9a4ffe44_a350_477b_9f41_f5e7ddd" /&amp;gt;&amp;lt;w:bookmarkEnd w:id="8" /&amp;gt;&amp;lt;w:r w:rsidRPr="00A25269"&amp;gt;&amp;lt;w:rPr&amp;gt;&amp;lt;w:szCs w:val="22" /&amp;gt;&amp;lt;/w:rPr&amp;gt;&amp;lt;w:t&amp;gt;government "shall make no law abridging the freedom of the press";&amp;lt;/w:t&amp;gt;&amp;lt;/w:r&amp;gt;&amp;lt;w:r&amp;gt;&amp;lt;w:rPr&amp;gt;&amp;lt;w:szCs w:val="22" /&amp;gt;&amp;lt;/w:rPr&amp;gt;&amp;lt;w:t xml:space="preserve"&amp;gt; and&amp;lt;/w:t&amp;gt;&amp;lt;/w:r&amp;gt;&amp;lt;w:bookmarkEnd w:id="9" /&amp;gt;&amp;lt;/w:p&amp;gt;&amp;lt;w:p w:rsidR="00207F4E" w:rsidRDefault="00207F4E" w:rsidP="00207F4E"&amp;gt;&amp;lt;w:pPr&amp;gt;&amp;lt;w:ind w:left="360" w:firstLine="360" /&amp;gt;&amp;lt;/w:pPr&amp;gt;&amp;lt;w:bookmarkStart w:id="10" w:name="_PAR__3_60c45215_158d_4afd_96b1_baec3c1f" /&amp;gt;&amp;lt;w:bookmarkStart w:id="11" w:name="_LINE__5_0a474b12_c2ea_4dbd_ab77_0fdb26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F1BD9"&amp;gt;&amp;lt;w:t xml:space="preserve"&amp;gt;freedom of the press in the United States is not absolute and is subject to &amp;lt;/w:t&amp;gt;&amp;lt;/w:r&amp;gt;&amp;lt;w:bookmarkStart w:id="12" w:name="_LINE__6_746bf171_463e_466a_826f_01435f2" /&amp;gt;&amp;lt;w:bookmarkEnd w:id="11" /&amp;gt;&amp;lt;w:r w:rsidRPr="005F1BD9"&amp;gt;&amp;lt;w:t&amp;gt;certain restrictions;&amp;lt;/w:t&amp;gt;&amp;lt;/w:r&amp;gt;&amp;lt;w:r&amp;gt;&amp;lt;w:t xml:space="preserve"&amp;gt; and&amp;lt;/w:t&amp;gt;&amp;lt;/w:r&amp;gt;&amp;lt;w:bookmarkEnd w:id="12" /&amp;gt;&amp;lt;/w:p&amp;gt;&amp;lt;w:p w:rsidR="00207F4E" w:rsidRDefault="00207F4E" w:rsidP="00207F4E"&amp;gt;&amp;lt;w:pPr&amp;gt;&amp;lt;w:ind w:left="360" w:firstLine="360" /&amp;gt;&amp;lt;/w:pPr&amp;gt;&amp;lt;w:bookmarkStart w:id="13" w:name="_PAR__4_ecf26b08_3052_4b3d_b884_f9dc0b7b" /&amp;gt;&amp;lt;w:bookmarkStart w:id="14" w:name="_LINE__7_813d2d67_8f05_4dc5_b51a_3d9981b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F1BD9"&amp;gt;&amp;lt;w:t xml:space="preserve"&amp;gt;the State has a compelling interest to require the press to promote objective &amp;lt;/w:t&amp;gt;&amp;lt;/w:r&amp;gt;&amp;lt;w:bookmarkStart w:id="15" w:name="_LINE__8_06989c67_b9f3_4c69_8f0f_0dff45e" /&amp;gt;&amp;lt;w:bookmarkEnd w:id="14" /&amp;gt;&amp;lt;w:r w:rsidRPr="005F1BD9"&amp;gt;&amp;lt;w:t xml:space="preserve"&amp;gt;truth for the sake of the viability of democracy and to promote the safety, health and welfare &amp;lt;/w:t&amp;gt;&amp;lt;/w:r&amp;gt;&amp;lt;w:bookmarkStart w:id="16" w:name="_LINE__9_c51860ac_3929_43cb_aba9_49f961f" /&amp;gt;&amp;lt;w:bookmarkEnd w:id="15" /&amp;gt;&amp;lt;w:r w:rsidRPr="005F1BD9"&amp;gt;&amp;lt;w:t&amp;gt;of our communities;&amp;lt;/w:t&amp;gt;&amp;lt;/w:r&amp;gt;&amp;lt;w:r&amp;gt;&amp;lt;w:t xml:space="preserve"&amp;gt; and&amp;lt;/w:t&amp;gt;&amp;lt;/w:r&amp;gt;&amp;lt;w:bookmarkEnd w:id="16" /&amp;gt;&amp;lt;/w:p&amp;gt;&amp;lt;w:p w:rsidR="00207F4E" w:rsidRDefault="00207F4E" w:rsidP="00207F4E"&amp;gt;&amp;lt;w:pPr&amp;gt;&amp;lt;w:ind w:left="360" w:firstLine="360" /&amp;gt;&amp;lt;w:rPr&amp;gt;&amp;lt;w:b /&amp;gt;&amp;lt;w:sz w:val="24" /&amp;gt;&amp;lt;/w:rPr&amp;gt;&amp;lt;/w:pPr&amp;gt;&amp;lt;w:bookmarkStart w:id="17" w:name="_PAR__5_0230d136_aaee_4a05_bfc9_428321f1" /&amp;gt;&amp;lt;w:bookmarkStart w:id="18" w:name="_LINE__10_8b46a945_2e07_4af9_8c4e_e5fbe6" /&amp;gt;&amp;lt;w:bookmarkEnd w:id="13" /&amp;gt;&amp;lt;w:r w:rsidRPr="005F1BD9"&amp;gt;&amp;lt;w:rPr&amp;gt;&amp;lt;w:b /&amp;gt;&amp;lt;w:sz w:val="24" /&amp;gt;&amp;lt;/w:rPr&amp;gt;&amp;lt;w:t xml:space="preserve"&amp;gt;Whereas, &amp;lt;/w:t&amp;gt;&amp;lt;/w:r&amp;gt;&amp;lt;w:r w:rsidRPr="00A25269"&amp;gt;&amp;lt;w:rPr&amp;gt;&amp;lt;w:szCs w:val="22" /&amp;gt;&amp;lt;/w:rPr&amp;gt;&amp;lt;w:t xml:space="preserve"&amp;gt;there has been a growing trend for individuals to use the courts to file &amp;lt;/w:t&amp;gt;&amp;lt;/w:r&amp;gt;&amp;lt;w:bookmarkStart w:id="19" w:name="_LINE__11_42b3d625_494c_4581_b486_07d434" /&amp;gt;&amp;lt;w:bookmarkEnd w:id="18" /&amp;gt;&amp;lt;w:r w:rsidRPr="00A25269"&amp;gt;&amp;lt;w:rPr&amp;gt;&amp;lt;w:szCs w:val="22" /&amp;gt;&amp;lt;/w:rPr&amp;gt;&amp;lt;w:t xml:space="preserve"&amp;gt;spurious claims, which are selectively reported on by the media, to the detriment of the &amp;lt;/w:t&amp;gt;&amp;lt;/w:r&amp;gt;&amp;lt;w:bookmarkStart w:id="20" w:name="_LINE__12_67742d24_6273_444a_89a7_15f455" /&amp;gt;&amp;lt;w:bookmarkEnd w:id="19" /&amp;gt;&amp;lt;w:r w:rsidRPr="00A25269"&amp;gt;&amp;lt;w:rPr&amp;gt;&amp;lt;w:szCs w:val="22" /&amp;gt;&amp;lt;/w:rPr&amp;gt;&amp;lt;w:t&amp;gt;accused party;&amp;lt;/w:t&amp;gt;&amp;lt;/w:r&amp;gt;&amp;lt;w:r&amp;gt;&amp;lt;w:rPr&amp;gt;&amp;lt;w:szCs w:val="22" /&amp;gt;&amp;lt;/w:rPr&amp;gt;&amp;lt;w:t xml:space="preserve"&amp;gt; and&amp;lt;/w:t&amp;gt;&amp;lt;/w:r&amp;gt;&amp;lt;w:bookmarkEnd w:id="20" /&amp;gt;&amp;lt;/w:p&amp;gt;&amp;lt;w:p w:rsidR="00207F4E" w:rsidRDefault="00207F4E" w:rsidP="00207F4E"&amp;gt;&amp;lt;w:pPr&amp;gt;&amp;lt;w:ind w:left="360" w:firstLine="360" /&amp;gt;&amp;lt;w:rPr&amp;gt;&amp;lt;w:b /&amp;gt;&amp;lt;w:sz w:val="24" /&amp;gt;&amp;lt;/w:rPr&amp;gt;&amp;lt;/w:pPr&amp;gt;&amp;lt;w:bookmarkStart w:id="21" w:name="_PAR__6_73635767_b27e_4e86_96e0_3069c82a" /&amp;gt;&amp;lt;w:bookmarkStart w:id="22" w:name="_LINE__13_5ba4d1a0_f998_45a7_b87d_99bc7b" /&amp;gt;&amp;lt;w:bookmarkEnd w:id="17" /&amp;gt;&amp;lt;w:r w:rsidRPr="005F1BD9"&amp;gt;&amp;lt;w:rPr&amp;gt;&amp;lt;w:b /&amp;gt;&amp;lt;w:sz w:val="24" /&amp;gt;&amp;lt;/w:rPr&amp;gt;&amp;lt;w:t xml:space="preserve"&amp;gt;Whereas, &amp;lt;/w:t&amp;gt;&amp;lt;/w:r&amp;gt;&amp;lt;w:r w:rsidRPr="00A25269"&amp;gt;&amp;lt;w:rPr&amp;gt;&amp;lt;w:szCs w:val="22" /&amp;gt;&amp;lt;/w:rPr&amp;gt;&amp;lt;w:t xml:space="preserve"&amp;gt;the pattern of media outlets failing to report on the ultimate outcome of &amp;lt;/w:t&amp;gt;&amp;lt;/w:r&amp;gt;&amp;lt;w:bookmarkStart w:id="23" w:name="_LINE__14_fca00ca0_c521_4068_ae8a_de48a3" /&amp;gt;&amp;lt;w:bookmarkEnd w:id="22" /&amp;gt;&amp;lt;w:r w:rsidRPr="00A25269"&amp;gt;&amp;lt;w:rPr&amp;gt;&amp;lt;w:szCs w:val="22" /&amp;gt;&amp;lt;/w:rPr&amp;gt;&amp;lt;w:t&amp;gt;cases has eroded the community&amp;lt;/w:t&amp;gt;&amp;lt;/w:r&amp;gt;&amp;lt;w:r&amp;gt;&amp;lt;w:rPr&amp;gt;&amp;lt;w:szCs w:val="22" /&amp;gt;&amp;lt;/w:rPr&amp;gt;&amp;lt;w:t&amp;gt;'&amp;lt;/w:t&amp;gt;&amp;lt;/w:r&amp;gt;&amp;lt;w:r w:rsidRPr="00A25269"&amp;gt;&amp;lt;w:rPr&amp;gt;&amp;lt;w:szCs w:val="22" /&amp;gt;&amp;lt;/w:rPr&amp;gt;&amp;lt;w:t&amp;gt;s trust in the integrity of government institutions; and&amp;lt;/w:t&amp;gt;&amp;lt;/w:r&amp;gt;&amp;lt;w:bookmarkEnd w:id="23" /&amp;gt;&amp;lt;/w:p&amp;gt;&amp;lt;w:p w:rsidR="00207F4E" w:rsidRDefault="00207F4E" w:rsidP="00207F4E"&amp;gt;&amp;lt;w:pPr&amp;gt;&amp;lt;w:ind w:left="360" w:firstLine="360" /&amp;gt;&amp;lt;w:rPr&amp;gt;&amp;lt;w:b /&amp;gt;&amp;lt;w:sz w:val="24" /&amp;gt;&amp;lt;/w:rPr&amp;gt;&amp;lt;/w:pPr&amp;gt;&amp;lt;w:bookmarkStart w:id="24" w:name="_PAR__7_3be607d5_c6d2_4b9f_9e71_b4f1541f" /&amp;gt;&amp;lt;w:bookmarkStart w:id="25" w:name="_LINE__15_5eff1085_2a17_4294_bab0_3b689c" /&amp;gt;&amp;lt;w:bookmarkEnd w:id="21" /&amp;gt;&amp;lt;w:r w:rsidRPr="005F1BD9"&amp;gt;&amp;lt;w:rPr&amp;gt;&amp;lt;w:b /&amp;gt;&amp;lt;w:sz w:val="24" /&amp;gt;&amp;lt;/w:rPr&amp;gt;&amp;lt;w:t xml:space="preserve"&amp;gt;Whereas, &amp;lt;/w:t&amp;gt;&amp;lt;/w:r&amp;gt;&amp;lt;w:r w:rsidRPr="00A25269"&amp;gt;&amp;lt;w:rPr&amp;gt;&amp;lt;w:szCs w:val="22" /&amp;gt;&amp;lt;/w:rPr&amp;gt;&amp;lt;w:t xml:space="preserve"&amp;gt;the State has a compelling interest to promote the truth because without &amp;lt;/w:t&amp;gt;&amp;lt;/w:r&amp;gt;&amp;lt;w:bookmarkStart w:id="26" w:name="_LINE__16_d9be581b_3ceb_4774_90c2_a8b0ae" /&amp;gt;&amp;lt;w:bookmarkEnd w:id="25" /&amp;gt;&amp;lt;w:r w:rsidRPr="00A25269"&amp;gt;&amp;lt;w:rPr&amp;gt;&amp;lt;w:szCs w:val="22" /&amp;gt;&amp;lt;/w:rPr&amp;gt;&amp;lt;w:t&amp;gt;truth, there is no freedom&amp;lt;/w:t&amp;gt;&amp;lt;/w:r&amp;gt;&amp;lt;w:r&amp;gt;&amp;lt;w:rPr&amp;gt;&amp;lt;w:szCs w:val="22" /&amp;gt;&amp;lt;/w:rPr&amp;gt;&amp;lt;w:t&amp;gt;; and&amp;lt;/w:t&amp;gt;&amp;lt;/w:r&amp;gt;&amp;lt;w:bookmarkEnd w:id="26" /&amp;gt;&amp;lt;/w:p&amp;gt;&amp;lt;w:p w:rsidR="00207F4E" w:rsidRDefault="00207F4E" w:rsidP="00207F4E"&amp;gt;&amp;lt;w:pPr&amp;gt;&amp;lt;w:ind w:left="360" w:firstLine="360" /&amp;gt;&amp;lt;/w:pPr&amp;gt;&amp;lt;w:bookmarkStart w:id="27" w:name="_PAR__8_8fdae0dc_ce16_4596_b4bc_a55bdc8c" /&amp;gt;&amp;lt;w:bookmarkStart w:id="28" w:name="_LINE__17_1cb28ce4_0158_49a7_86bc_87dd7b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9" w:name="_LINE__18_e85a0a7a_17ec_4b64_b5dd_34829d" /&amp;gt;&amp;lt;w:bookmarkEnd w:id="28" /&amp;gt;&amp;lt;w:r&amp;gt;&amp;lt;w:t xml:space="preserve"&amp;gt;the meaning of the Constitution of Maine and require the following legislation as &amp;lt;/w:t&amp;gt;&amp;lt;/w:r&amp;gt;&amp;lt;w:bookmarkStart w:id="30" w:name="_LINE__19_a02fb29d_1834_4dbd_846c_9a5291" /&amp;gt;&amp;lt;w:bookmarkEnd w:id="29" /&amp;gt;&amp;lt;w:r&amp;gt;&amp;lt;w:t xml:space="preserve"&amp;gt;immediately necessary for the preservation of the public peace, health and safety; now, &amp;lt;/w:t&amp;gt;&amp;lt;/w:r&amp;gt;&amp;lt;w:bookmarkStart w:id="31" w:name="_LINE__20_e2d297b4_49ef_431a_be57_6ecc3d" /&amp;gt;&amp;lt;w:bookmarkEnd w:id="30" /&amp;gt;&amp;lt;w:r&amp;gt;&amp;lt;w:t&amp;gt;therefore,&amp;lt;/w:t&amp;gt;&amp;lt;/w:r&amp;gt;&amp;lt;w:bookmarkEnd w:id="31" /&amp;gt;&amp;lt;/w:p&amp;gt;&amp;lt;w:p w:rsidR="00207F4E" w:rsidRDefault="00207F4E" w:rsidP="00207F4E"&amp;gt;&amp;lt;w:pPr&amp;gt;&amp;lt;w:ind w:left="360" /&amp;gt;&amp;lt;/w:pPr&amp;gt;&amp;lt;w:bookmarkStart w:id="32" w:name="_ENACTING_CLAUSE__157d9015_1579_427c_9e4" /&amp;gt;&amp;lt;w:bookmarkStart w:id="33" w:name="_PAR__9_7e85aec6_a137_4e0f_9a59_80c8a158" /&amp;gt;&amp;lt;w:bookmarkStart w:id="34" w:name="_LINE__21_68bad7ed_4776_4fc3_bd8b_cbdc14" /&amp;gt;&amp;lt;w:bookmarkEnd w:id="0" /&amp;gt;&amp;lt;w:bookmarkEnd w:id="27" /&amp;gt;&amp;lt;w:r&amp;gt;&amp;lt;w:rPr&amp;gt;&amp;lt;w:b /&amp;gt;&amp;lt;/w:rPr&amp;gt;&amp;lt;w:t&amp;gt;Be it enacted by the People of the State of Maine as follows:&amp;lt;/w:t&amp;gt;&amp;lt;/w:r&amp;gt;&amp;lt;w:bookmarkEnd w:id="34" /&amp;gt;&amp;lt;/w:p&amp;gt;&amp;lt;w:p w:rsidR="00207F4E" w:rsidRDefault="00207F4E" w:rsidP="00207F4E"&amp;gt;&amp;lt;w:pPr&amp;gt;&amp;lt;w:ind w:left="360" w:firstLine="360" /&amp;gt;&amp;lt;/w:pPr&amp;gt;&amp;lt;w:bookmarkStart w:id="35" w:name="_BILL_SECTION_HEADER__6e508fa0_552b_405c" /&amp;gt;&amp;lt;w:bookmarkStart w:id="36" w:name="_BILL_SECTION__597176c8_50fc_4cf8_875e_4" /&amp;gt;&amp;lt;w:bookmarkStart w:id="37" w:name="_DOC_BODY_CONTENT__46754b90_3403_4c37_b9" /&amp;gt;&amp;lt;w:bookmarkStart w:id="38" w:name="_PAR__10_fa430966_904b_4dd2_9290_6b72fe4" /&amp;gt;&amp;lt;w:bookmarkStart w:id="39" w:name="_LINE__22_2572456a_fd39_4849_9e7e_0b5710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abcf9c73_cd97_471e" /&amp;gt;&amp;lt;w:r&amp;gt;&amp;lt;w:rPr&amp;gt;&amp;lt;w:b /&amp;gt;&amp;lt;w:sz w:val="24" /&amp;gt;&amp;lt;/w:rPr&amp;gt;&amp;lt;w:t&amp;gt;1&amp;lt;/w:t&amp;gt;&amp;lt;/w:r&amp;gt;&amp;lt;w:bookmarkEnd w:id="40" /&amp;gt;&amp;lt;w:r&amp;gt;&amp;lt;w:rPr&amp;gt;&amp;lt;w:b /&amp;gt;&amp;lt;w:sz w:val="24" /&amp;gt;&amp;lt;/w:rPr&amp;gt;&amp;lt;w:t&amp;gt;.  10 MRSA c. 232&amp;lt;/w:t&amp;gt;&amp;lt;/w:r&amp;gt;&amp;lt;w:r&amp;gt;&amp;lt;w:t xml:space="preserve"&amp;gt; is enacted to read:&amp;lt;/w:t&amp;gt;&amp;lt;/w:r&amp;gt;&amp;lt;w:bookmarkEnd w:id="39" /&amp;gt;&amp;lt;/w:p&amp;gt;&amp;lt;w:p w:rsidR="00207F4E" w:rsidRDefault="00207F4E" w:rsidP="00207F4E"&amp;gt;&amp;lt;w:pPr&amp;gt;&amp;lt;w:spacing w:before="300" w:after="300" /&amp;gt;&amp;lt;w:ind w:left="360" /&amp;gt;&amp;lt;w:jc w:val="center" /&amp;gt;&amp;lt;w:rPr&amp;gt;&amp;lt;w:ins w:id="41" w:author="BPS" w:date="2021-02-01T10:37:00Z" /&amp;gt;&amp;lt;/w:rPr&amp;gt;&amp;lt;/w:pPr&amp;gt;&amp;lt;w:bookmarkStart w:id="42" w:name="_STATUTE_C__39d2c9d1_1077_4d27_a57a_a632" /&amp;gt;&amp;lt;w:bookmarkStart w:id="43" w:name="_PAR__11_eba5dbad_6bba_4760_b311_f923d01" /&amp;gt;&amp;lt;w:bookmarkStart w:id="44" w:name="_LINE__23_c05e3a67_dd47_4d12_9898_deff0e" /&amp;gt;&amp;lt;w:bookmarkStart w:id="45" w:name="_PROCESSED_CHANGE__8fb910d5_9101_4edb_b0" /&amp;gt;&amp;lt;w:bookmarkEnd w:id="35" /&amp;gt;&amp;lt;w:bookmarkEnd w:id="38" /&amp;gt;&amp;lt;w:ins w:id="46" w:author="BPS" w:date="2021-02-01T10:37:00Z"&amp;gt;&amp;lt;w:r&amp;gt;&amp;lt;w:rPr&amp;gt;&amp;lt;w:b /&amp;gt;&amp;lt;/w:rPr&amp;gt;&amp;lt;w:t xml:space="preserve"&amp;gt;CHAPTER &amp;lt;/w:t&amp;gt;&amp;lt;/w:r&amp;gt;&amp;lt;w:bookmarkStart w:id="47" w:name="_STATUTE_NUMBER__164ff35a_2731_474f_b197" /&amp;gt;&amp;lt;w:r&amp;gt;&amp;lt;w:rPr&amp;gt;&amp;lt;w:b /&amp;gt;&amp;lt;/w:rPr&amp;gt;&amp;lt;w:t&amp;gt;232&amp;lt;/w:t&amp;gt;&amp;lt;/w:r&amp;gt;&amp;lt;w:bookmarkEnd w:id="44" /&amp;gt;&amp;lt;w:bookmarkEnd w:id="47" /&amp;gt;&amp;lt;/w:ins&amp;gt;&amp;lt;/w:p&amp;gt;&amp;lt;w:p w:rsidR="00207F4E" w:rsidRDefault="00207F4E" w:rsidP="00207F4E"&amp;gt;&amp;lt;w:pPr&amp;gt;&amp;lt;w:spacing w:before="300" w:after="300" /&amp;gt;&amp;lt;w:ind w:left="360" /&amp;gt;&amp;lt;w:jc w:val="center" /&amp;gt;&amp;lt;w:rPr&amp;gt;&amp;lt;w:ins w:id="48" w:author="BPS" w:date="2021-02-01T10:37:00Z" /&amp;gt;&amp;lt;/w:rPr&amp;gt;&amp;lt;/w:pPr&amp;gt;&amp;lt;w:bookmarkStart w:id="49" w:name="_STATUTE_HEADNOTE__ccd3835c_6001_426e_89" /&amp;gt;&amp;lt;w:bookmarkStart w:id="50" w:name="_PAR__12_37cd2452_628c_4a43_8d5f_c319569" /&amp;gt;&amp;lt;w:bookmarkStart w:id="51" w:name="_LINE__24_fe8b8331_e024_4a96_aa5c_c0a3b3" /&amp;gt;&amp;lt;w:bookmarkEnd w:id="43" /&amp;gt;&amp;lt;w:ins w:id="52" w:author="BPS" w:date="2021-02-01T10:37:00Z"&amp;gt;&amp;lt;w:r&amp;gt;&amp;lt;w:rPr&amp;gt;&amp;lt;w:b /&amp;gt;&amp;lt;/w:rPr&amp;gt;&amp;lt;w:t&amp;gt;STOP GUILT BY ACCUSATION ACT&amp;lt;/w:t&amp;gt;&amp;lt;/w:r&amp;gt;&amp;lt;w:bookmarkEnd w:id="49" /&amp;gt;&amp;lt;w:bookmarkEnd w:id="51" /&amp;gt;&amp;lt;/w:ins&amp;gt;&amp;lt;/w:p&amp;gt;&amp;lt;w:p w:rsidR="00207F4E" w:rsidRPr="00F203D5" w:rsidRDefault="00207F4E" w:rsidP="00207F4E"&amp;gt;&amp;lt;w:pPr&amp;gt;&amp;lt;w:ind w:left="1080" w:hanging="720" /&amp;gt;&amp;lt;w:rPr&amp;gt;&amp;lt;w:ins w:id="53" w:author="BPS" w:date="2021-02-01T10:37:00Z" /&amp;gt;&amp;lt;/w:rPr&amp;gt;&amp;lt;/w:pPr&amp;gt;&amp;lt;w:bookmarkStart w:id="54" w:name="_STATUTE_S__f9830313_e72d_44d1_a823_2bb2" /&amp;gt;&amp;lt;w:bookmarkStart w:id="55" w:name="_PAR__13_65cf90d7_a350_463e_98d1_e912e4a" /&amp;gt;&amp;lt;w:bookmarkStart w:id="56" w:name="_LINE__25_8e90e322_bdac_44dd_b917_22361c" /&amp;gt;&amp;lt;w:bookmarkEnd w:id="50" /&amp;gt;&amp;lt;w:ins w:id="57" w:author="BPS" w:date="2021-02-01T10:37:00Z"&amp;gt;&amp;lt;w:r&amp;gt;&amp;lt;w:rPr&amp;gt;&amp;lt;w:b /&amp;gt;&amp;lt;/w:rPr&amp;gt;&amp;lt;w:t&amp;gt;§&amp;lt;/w:t&amp;gt;&amp;lt;/w:r&amp;gt;&amp;lt;w:bookmarkStart w:id="58" w:name="_STATUTE_NUMBER__b6fe9a39_7fdf_4d9f_985c" /&amp;gt;&amp;lt;w:r w:rsidRPr="00F203D5"&amp;gt;&amp;lt;w:rPr&amp;gt;&amp;lt;w:b /&amp;gt;&amp;lt;/w:rPr&amp;gt;&amp;lt;w:t&amp;gt;1500-M&amp;lt;/w:t&amp;gt;&amp;lt;/w:r&amp;gt;&amp;lt;w:bookmarkEnd w:id="58" /&amp;gt;&amp;lt;w:r w:rsidRPr="00F203D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9" w:name="_STATUTE_HEADNOTE__97f4c688_2269_4050_a6" /&amp;gt;&amp;lt;w:r w:rsidRPr="00F203D5"&amp;gt;&amp;lt;w:rPr&amp;gt;&amp;lt;w:b /&amp;gt;&amp;lt;/w:rPr&amp;gt;&amp;lt;w:t&amp;gt;Short title&amp;lt;/w:t&amp;gt;&amp;lt;/w:r&amp;gt;&amp;lt;w:bookmarkEnd w:id="56" /&amp;gt;&amp;lt;w:bookmarkEnd w:id="59" /&amp;gt;&amp;lt;/w:ins&amp;gt;&amp;lt;/w:p&amp;gt;&amp;lt;w:p w:rsidR="00207F4E" w:rsidRPr="00F203D5" w:rsidRDefault="00207F4E" w:rsidP="00207F4E"&amp;gt;&amp;lt;w:pPr&amp;gt;&amp;lt;w:ind w:left="360" w:firstLine="360" /&amp;gt;&amp;lt;w:rPr&amp;gt;&amp;lt;w:ins w:id="60" w:author="BPS" w:date="2021-02-01T10:37:00Z" /&amp;gt;&amp;lt;/w:rPr&amp;gt;&amp;lt;/w:pPr&amp;gt;&amp;lt;w:bookmarkStart w:id="61" w:name="_STATUTE_P__e6b788ca_7ad6_4691_a305_b2be" /&amp;gt;&amp;lt;w:bookmarkStart w:id="62" w:name="_STATUTE_CONTENT__fc36cce7_76e5_4e45_926" /&amp;gt;&amp;lt;w:bookmarkStart w:id="63" w:name="_PAR__14_49f62194_db7f_462c_8aae_3904ba0" /&amp;gt;&amp;lt;w:bookmarkStart w:id="64" w:name="_LINE__26_3880043b_0e85_4332_a1f1_77bd30" /&amp;gt;&amp;lt;w:bookmarkEnd w:id="55" /&amp;gt;&amp;lt;w:ins w:id="65" w:author="BPS" w:date="2021-02-01T10:37:00Z"&amp;gt;&amp;lt;w:r w:rsidRPr="00F203D5"&amp;gt;&amp;lt;w:t xml:space="preserve"&amp;gt;This &amp;lt;/w:t&amp;gt;&amp;lt;/w:r&amp;gt;&amp;lt;/w:ins&amp;gt;&amp;lt;w:ins w:id="66" w:author="BPS" w:date="2021-02-08T15:09:00Z"&amp;gt;&amp;lt;w:r&amp;gt;&amp;lt;w:t&amp;gt;chapter&amp;lt;/w:t&amp;gt;&amp;lt;/w:r&amp;gt;&amp;lt;/w:ins&amp;gt;&amp;lt;w:ins w:id="67" w:author="BPS" w:date="2021-02-01T10:37:00Z"&amp;gt;&amp;lt;w:r w:rsidRPr="00F203D5"&amp;gt;&amp;lt;w:t xml:space="preserve"&amp;gt; may be known and cited as "the Stop Guilt by Accusation Act."&amp;lt;/w:t&amp;gt;&amp;lt;/w:r&amp;gt;&amp;lt;w:bookmarkEnd w:id="64" /&amp;gt;&amp;lt;/w:ins&amp;gt;&amp;lt;/w:p&amp;gt;&amp;lt;w:p w:rsidR="00207F4E" w:rsidRPr="00F203D5" w:rsidRDefault="00207F4E" w:rsidP="00207F4E"&amp;gt;&amp;lt;w:pPr&amp;gt;&amp;lt;w:ind w:left="1080" w:hanging="720" /&amp;gt;&amp;lt;w:rPr&amp;gt;&amp;lt;w:ins w:id="68" w:author="BPS" w:date="2021-02-01T10:37:00Z" /&amp;gt;&amp;lt;/w:rPr&amp;gt;&amp;lt;/w:pPr&amp;gt;&amp;lt;w:bookmarkStart w:id="69" w:name="_STATUTE_S__a74c3209_a677_4387_ba23_e36d" /&amp;gt;&amp;lt;w:bookmarkStart w:id="70" w:name="_PAR__15_96f4d281_4429_4d0f_9204_6a66d2e" /&amp;gt;&amp;lt;w:bookmarkStart w:id="71" w:name="_LINE__27_ca4c8812_b3b3_404a_bafb_7a00d1" /&amp;gt;&amp;lt;w:bookmarkEnd w:id="54" /&amp;gt;&amp;lt;w:bookmarkEnd w:id="61" /&amp;gt;&amp;lt;w:bookmarkEnd w:id="62" /&amp;gt;&amp;lt;w:bookmarkEnd w:id="63" /&amp;gt;&amp;lt;w:ins w:id="72" w:author="BPS" w:date="2021-02-01T10:37:00Z"&amp;gt;&amp;lt;w:r&amp;gt;&amp;lt;w:rPr&amp;gt;&amp;lt;w:b /&amp;gt;&amp;lt;/w:rPr&amp;gt;&amp;lt;w:t&amp;gt;§&amp;lt;/w:t&amp;gt;&amp;lt;/w:r&amp;gt;&amp;lt;w:bookmarkStart w:id="73" w:name="_STATUTE_NUMBER__f1e5c2ea_68ca_4ca7_bc78" /&amp;gt;&amp;lt;w:r w:rsidRPr="00F203D5"&amp;gt;&amp;lt;w:rPr&amp;gt;&amp;lt;w:b /&amp;gt;&amp;lt;/w:rPr&amp;gt;&amp;lt;w:t&amp;gt;1500-N&amp;lt;/w:t&amp;gt;&amp;lt;/w:r&amp;gt;&amp;lt;w:bookmarkEnd w:id="73" /&amp;gt;&amp;lt;w:r w:rsidRPr="00F203D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4" w:name="_STATUTE_HEADNOTE__0a57cc10_5d30_4cbd_bf" /&amp;gt;&amp;lt;w:r w:rsidRPr="00F203D5"&amp;gt;&amp;lt;w:rPr&amp;gt;&amp;lt;w:b /&amp;gt;&amp;lt;/w:rPr&amp;gt;&amp;lt;w:t&amp;gt;Purpose&amp;lt;/w:t&amp;gt;&amp;lt;/w:r&amp;gt;&amp;lt;w:bookmarkEnd w:id="71" /&amp;gt;&amp;lt;w:bookmarkEnd w:id="74" /&amp;gt;&amp;lt;/w:ins&amp;gt;&amp;lt;/w:p&amp;gt;&amp;lt;w:p w:rsidR="00207F4E" w:rsidRPr="00F203D5" w:rsidRDefault="00207F4E" w:rsidP="00207F4E"&amp;gt;&amp;lt;w:pPr&amp;gt;&amp;lt;w:ind w:left="360" w:firstLine="360" /&amp;gt;&amp;lt;w:rPr&amp;gt;&amp;lt;w:ins w:id="75" w:author="BPS" w:date="2021-02-01T10:37:00Z" /&amp;gt;&amp;lt;/w:rPr&amp;gt;&amp;lt;/w:pPr&amp;gt;&amp;lt;w:bookmarkStart w:id="76" w:name="_STATUTE_NUMBER__6064b319_c99d_418c_9364" /&amp;gt;&amp;lt;w:bookmarkStart w:id="77" w:name="_STATUTE_SS__42058008_944b_4c75_93dd_c64" /&amp;gt;&amp;lt;w:bookmarkStart w:id="78" w:name="_PAR__16_f78a81bf_1904_4878_a214_00c617a" /&amp;gt;&amp;lt;w:bookmarkStart w:id="79" w:name="_LINE__28_6b62d010_af8d_4a99_badf_2a0e40" /&amp;gt;&amp;lt;w:bookmarkEnd w:id="70" /&amp;gt;&amp;lt;w:ins w:id="80" w:author="BPS" w:date="2021-02-01T10:37:00Z"&amp;gt;&amp;lt;w:r&amp;gt;&amp;lt;w:rPr&amp;gt;&amp;lt;w:b /&amp;gt;&amp;lt;/w:rPr&amp;gt;&amp;lt;w:t&amp;gt;1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9b309bda_c1b5_4b20_93" /&amp;gt;&amp;lt;w:r w:rsidRPr="00F203D5"&amp;gt;&amp;lt;w:rPr&amp;gt;&amp;lt;w:b /&amp;gt;&amp;lt;/w:rPr&amp;gt;&amp;lt;w:t&amp;gt;Purpose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82" w:name="_STATUTE_CONTENT__85123cda_e702_4f14_b8e" /&amp;gt;&amp;lt;w:bookmarkEnd w:id="81" /&amp;gt;&amp;lt;w:r w:rsidRPr="00F203D5"&amp;gt;&amp;lt;w:t xml:space="preserve"&amp;gt;The purpose of this &amp;lt;/w:t&amp;gt;&amp;lt;/w:r&amp;gt;&amp;lt;w:r&amp;gt;&amp;lt;w:t&amp;gt;A&amp;lt;/w:t&amp;gt;&amp;lt;/w:r&amp;gt;&amp;lt;w:r w:rsidRPr="00F203D5"&amp;gt;&amp;lt;w:t&amp;gt;ct is to:&amp;lt;/w:t&amp;gt;&amp;lt;/w:r&amp;gt;&amp;lt;w:bookmarkEnd w:id="79" /&amp;gt;&amp;lt;/w:ins&amp;gt;&amp;lt;/w:p&amp;gt;&amp;lt;w:p w:rsidR="00207F4E" w:rsidRPr="00F203D5" w:rsidRDefault="00207F4E" w:rsidP="00207F4E"&amp;gt;&amp;lt;w:pPr&amp;gt;&amp;lt;w:ind w:left="720" /&amp;gt;&amp;lt;w:rPr&amp;gt;&amp;lt;w:ins w:id="83" w:author="BPS" w:date="2021-02-01T10:37:00Z" /&amp;gt;&amp;lt;w:b /&amp;gt;&amp;lt;/w:rPr&amp;gt;&amp;lt;/w:pPr&amp;gt;&amp;lt;w:bookmarkStart w:id="84" w:name="_STATUTE_NUMBER__9afc6c32_0471_4064_ac38" /&amp;gt;&amp;lt;w:bookmarkStart w:id="85" w:name="_STATUTE_P__1406cb51_cdc7_48e1_895d_7c3b" /&amp;gt;&amp;lt;w:bookmarkStart w:id="86" w:name="_PAR__17_ac37dfe8_2fc9_43f3_b369_25d4bbe" /&amp;gt;&amp;lt;w:bookmarkStart w:id="87" w:name="_LINE__29_1ebf74ca_9b7f_497e_ac05_63b093" /&amp;gt;&amp;lt;w:bookmarkEnd w:id="78" /&amp;gt;&amp;lt;w:bookmarkEnd w:id="82" /&amp;gt;&amp;lt;w:ins w:id="88" w:author="BPS" w:date="2021-02-01T10:37:00Z"&amp;gt;&amp;lt;w:r&amp;gt;&amp;lt;w:t&amp;gt;A&amp;lt;/w:t&amp;gt;&amp;lt;/w:r&amp;gt;&amp;lt;w:bookmarkEnd w:id="84" /&amp;gt;&amp;lt;w:r&amp;gt;&amp;lt;w:t xml:space="preserve"&amp;gt;.  &amp;lt;/w:t&amp;gt;&amp;lt;/w:r&amp;gt;&amp;lt;w:bookmarkStart w:id="89" w:name="_STATUTE_CONTENT__c1aa29a9_64e5_4c5b_8fa" /&amp;gt;&amp;lt;w:r w:rsidRPr="00F203D5"&amp;gt;&amp;lt;w:t&amp;gt;Prevent media outlets from engaging in defamation in&amp;lt;/w:t&amp;gt;&amp;lt;/w:r&amp;gt;&amp;lt;w:r&amp;gt;&amp;lt;w:t xml:space="preserve"&amp;gt; &amp;lt;/w:t&amp;gt;&amp;lt;/w:r&amp;gt;&amp;lt;w:r w:rsidRPr="00F203D5"&amp;gt;&amp;lt;w:t xml:space="preserve"&amp;gt;kind and degrading the &amp;lt;/w:t&amp;gt;&amp;lt;/w:r&amp;gt;&amp;lt;w:bookmarkStart w:id="90" w:name="_LINE__30_150d9a5c_853c_42b4_a45a_cfe4e6" /&amp;gt;&amp;lt;w:bookmarkEnd w:id="87" /&amp;gt;&amp;lt;w:r w:rsidRPr="00F203D5"&amp;gt;&amp;lt;w:t xml:space="preserve"&amp;gt;integrity of the &amp;lt;/w:t&amp;gt;&amp;lt;/w:r&amp;gt;&amp;lt;w:r&amp;gt;&amp;lt;w:t&amp;gt;S&amp;lt;/w:t&amp;gt;&amp;lt;/w:r&amp;gt;&amp;lt;w:r w:rsidRPr="00F203D5"&amp;gt;&amp;lt;w:t xml:space="preserve"&amp;gt;tate's institutions through selective reporting on cases or controversies, &amp;lt;/w:t&amp;gt;&amp;lt;/w:r&amp;gt;&amp;lt;w:bookmarkStart w:id="91" w:name="_LINE__31_96b00cbe_f2ce_4f41_9be7_1d9589" /&amp;gt;&amp;lt;w:bookmarkEnd w:id="90" /&amp;gt;&amp;lt;w:r w:rsidRPr="00F203D5"&amp;gt;&amp;lt;w:t xml:space="preserve"&amp;gt;thereby cultivating false narratives that injure the accused by causing them to be subject &amp;lt;/w:t&amp;gt;&amp;lt;/w:r&amp;gt;&amp;lt;w:bookmarkStart w:id="92" w:name="_LINE__32_7527cae8_3578_40b2_8e7a_71414c" /&amp;gt;&amp;lt;w:bookmarkEnd w:id="91" /&amp;gt;&amp;lt;w:r w:rsidRPr="00F203D5"&amp;gt;&amp;lt;w:t&amp;gt;to suspicion of wrongdoing by the general public;&amp;lt;/w:t&amp;gt;&amp;lt;/w:r&amp;gt;&amp;lt;w:bookmarkEnd w:id="92" /&amp;gt;&amp;lt;/w:ins&amp;gt;&amp;lt;/w:p&amp;gt;&amp;lt;w:p w:rsidR="00207F4E" w:rsidRPr="00F203D5" w:rsidRDefault="00207F4E" w:rsidP="00207F4E"&amp;gt;&amp;lt;w:pPr&amp;gt;&amp;lt;w:ind w:left="720" /&amp;gt;&amp;lt;w:rPr&amp;gt;&amp;lt;w:ins w:id="93" w:author="BPS" w:date="2021-02-01T10:37:00Z" /&amp;gt;&amp;lt;/w:rPr&amp;gt;&amp;lt;/w:pPr&amp;gt;&amp;lt;w:bookmarkStart w:id="94" w:name="_STATUTE_NUMBER__fa7f72f4_85df_4a92_9e8f" /&amp;gt;&amp;lt;w:bookmarkStart w:id="95" w:name="_STATUTE_P__c769bc58_710d_412f_966b_bc2a" /&amp;gt;&amp;lt;w:bookmarkStart w:id="96" w:name="_PAR__18_7781d773_e3d1_4148_a232_bc2436b" /&amp;gt;&amp;lt;w:bookmarkStart w:id="97" w:name="_LINE__33_66e08187_f8fc_4e0b_84c3_dfac57" /&amp;gt;&amp;lt;w:bookmarkEnd w:id="85" /&amp;gt;&amp;lt;w:bookmarkEnd w:id="86" /&amp;gt;&amp;lt;w:bookmarkEnd w:id="89" /&amp;gt;&amp;lt;w:ins w:id="98" w:author="BPS" w:date="2021-02-01T10:37:00Z"&amp;gt;&amp;lt;w:r&amp;gt;&amp;lt;w:t&amp;gt;B&amp;lt;/w:t&amp;gt;&amp;lt;/w:r&amp;gt;&amp;lt;w:bookmarkEnd w:id="94" /&amp;gt;&amp;lt;w:r&amp;gt;&amp;lt;w:t xml:space="preserve"&amp;gt;.  &amp;lt;/w:t&amp;gt;&amp;lt;/w:r&amp;gt;&amp;lt;w:bookmarkStart w:id="99" w:name="_STATUTE_CONTENT__065c715a_cf31_4836_8ec" /&amp;gt;&amp;lt;w:r w:rsidRPr="00F203D5"&amp;gt;&amp;lt;w:t&amp;gt;Protect the integrity of the press and encourage good character of the press;&amp;lt;/w:t&amp;gt;&amp;lt;/w:r&amp;gt;&amp;lt;w:bookmarkEnd w:id="97" /&amp;gt;&amp;lt;/w:ins&amp;gt;&amp;lt;/w:p&amp;gt;&amp;lt;w:p w:rsidR="00207F4E" w:rsidRPr="00F203D5" w:rsidRDefault="00207F4E" w:rsidP="00207F4E"&amp;gt;&amp;lt;w:pPr&amp;gt;&amp;lt;w:ind w:left="720" /&amp;gt;&amp;lt;w:rPr&amp;gt;&amp;lt;w:ins w:id="100" w:author="BPS" w:date="2021-02-01T10:37:00Z" /&amp;gt;&amp;lt;/w:rPr&amp;gt;&amp;lt;/w:pPr&amp;gt;&amp;lt;w:bookmarkStart w:id="101" w:name="_STATUTE_NUMBER__1e6848b8_b6ba_4b73_87f1" /&amp;gt;&amp;lt;w:bookmarkStart w:id="102" w:name="_STATUTE_P__df91e403_dac8_49dc_873e_21e7" /&amp;gt;&amp;lt;w:bookmarkStart w:id="103" w:name="_PAR__19_94c46a11_8b48_4cab_9b18_cd14702" /&amp;gt;&amp;lt;w:bookmarkStart w:id="104" w:name="_LINE__34_46589588_526a_4f50_b783_99abab" /&amp;gt;&amp;lt;w:bookmarkEnd w:id="95" /&amp;gt;&amp;lt;w:bookmarkEnd w:id="96" /&amp;gt;&amp;lt;w:bookmarkEnd w:id="99" /&amp;gt;&amp;lt;w:ins w:id="105" w:author="BPS" w:date="2021-02-01T10:37:00Z"&amp;gt;&amp;lt;w:r&amp;gt;&amp;lt;w:t&amp;gt;C&amp;lt;/w:t&amp;gt;&amp;lt;/w:r&amp;gt;&amp;lt;w:bookmarkEnd w:id="101" /&amp;gt;&amp;lt;w:r&amp;gt;&amp;lt;w:t xml:space="preserve"&amp;gt;.  &amp;lt;/w:t&amp;gt;&amp;lt;/w:r&amp;gt;&amp;lt;w:bookmarkStart w:id="106" w:name="_STATUTE_CONTENT__2c0c9e63_6af4_45aa_b9d" /&amp;gt;&amp;lt;w:r w:rsidRPr="00F203D5"&amp;gt;&amp;lt;w:t xml:space="preserve"&amp;gt;Deter malicious prosecution, abuse of process, overcharging by prosecutors and &amp;lt;/w:t&amp;gt;&amp;lt;/w:r&amp;gt;&amp;lt;w:bookmarkStart w:id="107" w:name="_LINE__35_ea2144c3_a249_4795_bfe3_95cf50" /&amp;gt;&amp;lt;w:bookmarkEnd w:id="104" /&amp;gt;&amp;lt;w:r w:rsidRPr="00F203D5"&amp;gt;&amp;lt;w:t&amp;gt;lawsuits seeking excessive relief; and&amp;lt;/w:t&amp;gt;&amp;lt;/w:r&amp;gt;&amp;lt;w:bookmarkEnd w:id="107" /&amp;gt;&amp;lt;/w:ins&amp;gt;&amp;lt;/w:p&amp;gt;&amp;lt;w:p w:rsidR="00207F4E" w:rsidRPr="00F203D5" w:rsidRDefault="00207F4E" w:rsidP="00207F4E"&amp;gt;&amp;lt;w:pPr&amp;gt;&amp;lt;w:ind w:left="720" /&amp;gt;&amp;lt;w:rPr&amp;gt;&amp;lt;w:ins w:id="108" w:author="BPS" w:date="2021-02-01T10:37:00Z" /&amp;gt;&amp;lt;/w:rPr&amp;gt;&amp;lt;/w:pPr&amp;gt;&amp;lt;w:bookmarkStart w:id="109" w:name="_STATUTE_NUMBER__81713e88_1bbb_408e_ba33" /&amp;gt;&amp;lt;w:bookmarkStart w:id="110" w:name="_STATUTE_P__bff30930_939c_472a_9bd2_7a66" /&amp;gt;&amp;lt;w:bookmarkStart w:id="111" w:name="_PAR__20_8b8f343b_44a6_4770_ae98_563a2bc" /&amp;gt;&amp;lt;w:bookmarkStart w:id="112" w:name="_LINE__36_bcacb227_0f5c_4233_98d0_60473c" /&amp;gt;&amp;lt;w:bookmarkEnd w:id="102" /&amp;gt;&amp;lt;w:bookmarkEnd w:id="103" /&amp;gt;&amp;lt;w:bookmarkEnd w:id="106" /&amp;gt;&amp;lt;w:ins w:id="113" w:author="BPS" w:date="2021-02-01T10:37:00Z"&amp;gt;&amp;lt;w:r&amp;gt;&amp;lt;w:t&amp;gt;D&amp;lt;/w:t&amp;gt;&amp;lt;/w:r&amp;gt;&amp;lt;w:bookmarkEnd w:id="109" /&amp;gt;&amp;lt;w:r&amp;gt;&amp;lt;w:t xml:space="preserve"&amp;gt;.  &amp;lt;/w:t&amp;gt;&amp;lt;/w:r&amp;gt;&amp;lt;w:bookmarkStart w:id="114" w:name="_STATUTE_CONTENT__a8153542_9617_4b65_8c0" /&amp;gt;&amp;lt;w:r w:rsidRPr="00F203D5"&amp;gt;&amp;lt;w:t&amp;gt;Avoid condemnation of the accused by the general public.&amp;lt;/w:t&amp;gt;&amp;lt;/w:r&amp;gt;&amp;lt;w:bookmarkEnd w:id="112" /&amp;gt;&amp;lt;/w:ins&amp;gt;&amp;lt;/w:p&amp;gt;&amp;lt;w:p w:rsidR="00207F4E" w:rsidRPr="00F203D5" w:rsidRDefault="00207F4E" w:rsidP="00207F4E"&amp;gt;&amp;lt;w:pPr&amp;gt;&amp;lt;w:ind w:left="1080" w:hanging="720" /&amp;gt;&amp;lt;w:rPr&amp;gt;&amp;lt;w:ins w:id="115" w:author="BPS" w:date="2021-02-01T10:37:00Z" /&amp;gt;&amp;lt;/w:rPr&amp;gt;&amp;lt;/w:pPr&amp;gt;&amp;lt;w:bookmarkStart w:id="116" w:name="_STATUTE_S__b5fb7871_dd11_4a68_ad4a_30e9" /&amp;gt;&amp;lt;w:bookmarkStart w:id="117" w:name="_PAGE__2_158fd9ad_0b50_4b1c_a1de_7036fa3" /&amp;gt;&amp;lt;w:bookmarkStart w:id="118" w:name="_PAR__1_bceb1947_1ea5_43ec_8cb8_3bc7b070" /&amp;gt;&amp;lt;w:bookmarkStart w:id="119" w:name="_LINE__1_7bdc4879_a633_409b_80c7_f030ab4" /&amp;gt;&amp;lt;w:bookmarkEnd w:id="3" /&amp;gt;&amp;lt;w:bookmarkEnd w:id="69" /&amp;gt;&amp;lt;w:bookmarkEnd w:id="77" /&amp;gt;&amp;lt;w:bookmarkEnd w:id="110" /&amp;gt;&amp;lt;w:bookmarkEnd w:id="111" /&amp;gt;&amp;lt;w:bookmarkEnd w:id="114" /&amp;gt;&amp;lt;w:ins w:id="120" w:author="BPS" w:date="2021-02-01T10:37:00Z"&amp;gt;&amp;lt;w:r&amp;gt;&amp;lt;w:rPr&amp;gt;&amp;lt;w:b /&amp;gt;&amp;lt;/w:rPr&amp;gt;&amp;lt;w:t&amp;gt;§&amp;lt;/w:t&amp;gt;&amp;lt;/w:r&amp;gt;&amp;lt;w:bookmarkStart w:id="121" w:name="_STATUTE_NUMBER__c5a3b555_af3c_40ae_acf4" /&amp;gt;&amp;lt;w:r w:rsidRPr="00F203D5"&amp;gt;&amp;lt;w:rPr&amp;gt;&amp;lt;w:b /&amp;gt;&amp;lt;/w:rPr&amp;gt;&amp;lt;w:t&amp;gt;1500-O&amp;lt;/w:t&amp;gt;&amp;lt;/w:r&amp;gt;&amp;lt;w:bookmarkEnd w:id="121" /&amp;gt;&amp;lt;w:r w:rsidRPr="00F203D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22" w:name="_STATUTE_HEADNOTE__5152bbdd_2354_43f3_bb" /&amp;gt;&amp;lt;w:r w:rsidRPr="00F203D5"&amp;gt;&amp;lt;w:rPr&amp;gt;&amp;lt;w:b /&amp;gt;&amp;lt;/w:rPr&amp;gt;&amp;lt;w:t xml:space="preserve"&amp;gt;Definitions &amp;lt;/w:t&amp;gt;&amp;lt;/w:r&amp;gt;&amp;lt;w:bookmarkEnd w:id="119" /&amp;gt;&amp;lt;w:bookmarkEnd w:id="122" /&amp;gt;&amp;lt;/w:ins&amp;gt;&amp;lt;/w:p&amp;gt;&amp;lt;w:p w:rsidR="00207F4E" w:rsidRPr="00F203D5" w:rsidRDefault="00207F4E" w:rsidP="00207F4E"&amp;gt;&amp;lt;w:pPr&amp;gt;&amp;lt;w:ind w:left="360" w:firstLine="360" /&amp;gt;&amp;lt;w:rPr&amp;gt;&amp;lt;w:ins w:id="123" w:author="BPS" w:date="2021-02-01T10:37:00Z" /&amp;gt;&amp;lt;/w:rPr&amp;gt;&amp;lt;/w:pPr&amp;gt;&amp;lt;w:bookmarkStart w:id="124" w:name="_STATUTE_P__fce9cb83_ec83_4de4_8737_a359" /&amp;gt;&amp;lt;w:bookmarkStart w:id="125" w:name="_STATUTE_CONTENT__f3b04dc7_ebde_400f_b22" /&amp;gt;&amp;lt;w:bookmarkStart w:id="126" w:name="_PAR__2_4d77ca08_4c63_4736_8807_fc7e1b56" /&amp;gt;&amp;lt;w:bookmarkStart w:id="127" w:name="_LINE__2_5dda2854_3d07_4e61_935d_a20e966" /&amp;gt;&amp;lt;w:bookmarkEnd w:id="118" /&amp;gt;&amp;lt;w:ins w:id="128" w:author="BPS" w:date="2021-02-01T10:37:00Z"&amp;gt;&amp;lt;w:r w:rsidRPr="00F203D5"&amp;gt;&amp;lt;w:t xml:space="preserve"&amp;gt;As used in this chapter, unless the context otherwise indicates, the following terms &amp;lt;/w:t&amp;gt;&amp;lt;/w:r&amp;gt;&amp;lt;w:bookmarkStart w:id="129" w:name="_LINE__3_0afcc8c2_d3fd_41bf_9f06_bd7cbc4" /&amp;gt;&amp;lt;w:bookmarkEnd w:id="127" /&amp;gt;&amp;lt;w:r w:rsidRPr="00F203D5"&amp;gt;&amp;lt;w:t&amp;gt;have the following meanings.&amp;lt;/w:t&amp;gt;&amp;lt;/w:r&amp;gt;&amp;lt;w:bookmarkEnd w:id="129" /&amp;gt;&amp;lt;/w:ins&amp;gt;&amp;lt;/w:p&amp;gt;&amp;lt;w:p w:rsidR="00207F4E" w:rsidRPr="00F203D5" w:rsidRDefault="00207F4E" w:rsidP="00207F4E"&amp;gt;&amp;lt;w:pPr&amp;gt;&amp;lt;w:ind w:left="360" w:firstLine="360" /&amp;gt;&amp;lt;w:rPr&amp;gt;&amp;lt;w:ins w:id="130" w:author="BPS" w:date="2021-02-01T10:37:00Z" /&amp;gt;&amp;lt;w:b /&amp;gt;&amp;lt;/w:rPr&amp;gt;&amp;lt;/w:pPr&amp;gt;&amp;lt;w:bookmarkStart w:id="131" w:name="_STATUTE_NUMBER__2d9a6e4b_d03a_40fd_9889" /&amp;gt;&amp;lt;w:bookmarkStart w:id="132" w:name="_STATUTE_SS__71bef076_dc57_421c_a4b8_938" /&amp;gt;&amp;lt;w:bookmarkStart w:id="133" w:name="_PAR__3_d359af5a_bcb2_4e1f_8f32_0ea21b7d" /&amp;gt;&amp;lt;w:bookmarkStart w:id="134" w:name="_LINE__4_6aee6591_5dc5_401c_ba6a_2f99b36" /&amp;gt;&amp;lt;w:bookmarkEnd w:id="124" /&amp;gt;&amp;lt;w:bookmarkEnd w:id="125" /&amp;gt;&amp;lt;w:bookmarkEnd w:id="126" /&amp;gt;&amp;lt;w:ins w:id="135" w:author="BPS" w:date="2021-02-01T10:37:00Z"&amp;gt;&amp;lt;w:r&amp;gt;&amp;lt;w:rPr&amp;gt;&amp;lt;w:b /&amp;gt;&amp;lt;/w:rPr&amp;gt;&amp;lt;w:t&amp;gt;1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6" w:name="_STATUTE_HEADNOTE__df662359_6a94_45fc_bc" /&amp;gt;&amp;lt;w:r w:rsidRPr="00F203D5"&amp;gt;&amp;lt;w:rPr&amp;gt;&amp;lt;w:b /&amp;gt;&amp;lt;/w:rPr&amp;gt;&amp;lt;w:t xml:space="preserve"&amp;gt;Abuse of process. &amp;lt;/w:t&amp;gt;&amp;lt;/w:r&amp;gt;&amp;lt;w:r&amp;gt;&amp;lt;w:rPr&amp;gt;&amp;lt;w:b /&amp;gt;&amp;lt;/w:rPr&amp;gt;&amp;lt;w:t xml:space="preserve"&amp;gt; &amp;lt;/w:t&amp;gt;&amp;lt;/w:r&amp;gt;&amp;lt;w:bookmarkStart w:id="137" w:name="_STATUTE_CONTENT__a6aeee65_c0a8_4587_b2c" /&amp;gt;&amp;lt;w:bookmarkEnd w:id="136" /&amp;gt;&amp;lt;w:r w:rsidRPr="00F203D5"&amp;gt;&amp;lt;w:t xml:space="preserve"&amp;gt;"Abuse of process" means the act of bringing a civil or criminal &amp;lt;/w:t&amp;gt;&amp;lt;/w:r&amp;gt;&amp;lt;w:bookmarkStart w:id="138" w:name="_LINE__5_3f538751_a885_4bb4_a716_f3920d6" /&amp;gt;&amp;lt;w:bookmarkEnd w:id="134" /&amp;gt;&amp;lt;w:r w:rsidRPr="00F203D5"&amp;gt;&amp;lt;w:t&amp;gt;action for a purpose known to be different from the purpose for which the action was&amp;lt;/w:t&amp;gt;&amp;lt;/w:r&amp;gt;&amp;lt;w:r&amp;gt;&amp;lt;w:t xml:space="preserve"&amp;gt; &amp;lt;/w:t&amp;gt;&amp;lt;/w:r&amp;gt;&amp;lt;w:bookmarkStart w:id="139" w:name="_LINE__6_c7bbf2fe_4adb_4940_930c_f0dab02" /&amp;gt;&amp;lt;w:bookmarkEnd w:id="138" /&amp;gt;&amp;lt;w:r&amp;gt;&amp;lt;w:t&amp;gt;purportedly&amp;lt;/w:t&amp;gt;&amp;lt;/w:r&amp;gt;&amp;lt;w:r w:rsidRPr="00F203D5"&amp;gt;&amp;lt;w:t xml:space="preserve"&amp;gt; intended, including proceedings brought for reasons other than those sought &amp;lt;/w:t&amp;gt;&amp;lt;/w:r&amp;gt;&amp;lt;w:bookmarkStart w:id="140" w:name="_LINE__7_c1a0a5b1_6204_48e6_b31d_b317ad9" /&amp;gt;&amp;lt;w:bookmarkEnd w:id="139" /&amp;gt;&amp;lt;w:r w:rsidRPr="00F203D5"&amp;gt;&amp;lt;w:t&amp;gt;on the surface of the complaint.&amp;lt;/w:t&amp;gt;&amp;lt;/w:r&amp;gt;&amp;lt;w:bookmarkEnd w:id="140" /&amp;gt;&amp;lt;/w:ins&amp;gt;&amp;lt;/w:p&amp;gt;&amp;lt;w:p w:rsidR="00207F4E" w:rsidRPr="00F203D5" w:rsidRDefault="00207F4E" w:rsidP="00207F4E"&amp;gt;&amp;lt;w:pPr&amp;gt;&amp;lt;w:ind w:left="360" w:firstLine="360" /&amp;gt;&amp;lt;w:rPr&amp;gt;&amp;lt;w:ins w:id="141" w:author="BPS" w:date="2021-02-01T10:37:00Z" /&amp;gt;&amp;lt;w:b /&amp;gt;&amp;lt;/w:rPr&amp;gt;&amp;lt;/w:pPr&amp;gt;&amp;lt;w:bookmarkStart w:id="142" w:name="_STATUTE_NUMBER__459ccb1f_dc75_42ea_9079" /&amp;gt;&amp;lt;w:bookmarkStart w:id="143" w:name="_STATUTE_SS__103fbda2_83a4_4627_9acf_a64" /&amp;gt;&amp;lt;w:bookmarkStart w:id="144" w:name="_PAR__4_0ac63dcc_4668_41a4_b9d7_f128b5e5" /&amp;gt;&amp;lt;w:bookmarkStart w:id="145" w:name="_LINE__8_346f4c05_a7b7_4761_82fb_cd5a43f" /&amp;gt;&amp;lt;w:bookmarkEnd w:id="132" /&amp;gt;&amp;lt;w:bookmarkEnd w:id="133" /&amp;gt;&amp;lt;w:bookmarkEnd w:id="137" /&amp;gt;&amp;lt;w:ins w:id="146" w:author="BPS" w:date="2021-02-01T10:37:00Z"&amp;gt;&amp;lt;w:r&amp;gt;&amp;lt;w:rPr&amp;gt;&amp;lt;w:b /&amp;gt;&amp;lt;/w:rPr&amp;gt;&amp;lt;w:t&amp;gt;2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7" w:name="_STATUTE_HEADNOTE__3f4b3bba_c8be_4ac6_9e" /&amp;gt;&amp;lt;w:r w:rsidRPr="00F203D5"&amp;gt;&amp;lt;w:rPr&amp;gt;&amp;lt;w:b /&amp;gt;&amp;lt;/w:rPr&amp;gt;&amp;lt;w:t xml:space="preserve"&amp;gt;Accused. &amp;lt;/w:t&amp;gt;&amp;lt;/w:r&amp;gt;&amp;lt;w:r&amp;gt;&amp;lt;w:rPr&amp;gt;&amp;lt;w:b /&amp;gt;&amp;lt;/w:rPr&amp;gt;&amp;lt;w:t xml:space="preserve"&amp;gt; &amp;lt;/w:t&amp;gt;&amp;lt;/w:r&amp;gt;&amp;lt;w:bookmarkStart w:id="148" w:name="_STATUTE_CONTENT__89976c10_55e1_4f97_a4a" /&amp;gt;&amp;lt;w:bookmarkEnd w:id="147" /&amp;gt;&amp;lt;w:r w:rsidRPr="00F203D5"&amp;gt;&amp;lt;w:t xml:space="preserve"&amp;gt;"Accused" means a person, including a suspect, respondent or defendant, &amp;lt;/w:t&amp;gt;&amp;lt;/w:r&amp;gt;&amp;lt;w:bookmarkStart w:id="149" w:name="_LINE__9_f3dde414_c473_4bc3_8f76_d9ffb1c" /&amp;gt;&amp;lt;w:bookmarkEnd w:id="145" /&amp;gt;&amp;lt;w:r w:rsidRPr="00F203D5"&amp;gt;&amp;lt;w:t xml:space="preserve"&amp;gt;who is blamed for a wrongdoing before a civil court, ethics commission, criminal court, &amp;lt;/w:t&amp;gt;&amp;lt;/w:r&amp;gt;&amp;lt;w:bookmarkStart w:id="150" w:name="_LINE__10_f0e8ee1e_3472_48ec_93ce_5d309a" /&amp;gt;&amp;lt;w:bookmarkEnd w:id="149" /&amp;gt;&amp;lt;w:r w:rsidRPr="00F203D5"&amp;gt;&amp;lt;w:t xml:space="preserve"&amp;gt;administrative court or military tribunal, including a person who has been arrested or &amp;lt;/w:t&amp;gt;&amp;lt;/w:r&amp;gt;&amp;lt;w:bookmarkStart w:id="151" w:name="_LINE__11_e31c4360_0266_4851_9485_5a35ba" /&amp;gt;&amp;lt;w:bookmarkEnd w:id="150" /&amp;gt;&amp;lt;w:r w:rsidRPr="00F203D5"&amp;gt;&amp;lt;w:t&amp;gt;formally charged with a crime or ethics violation.&amp;lt;/w:t&amp;gt;&amp;lt;/w:r&amp;gt;&amp;lt;w:bookmarkEnd w:id="151" /&amp;gt;&amp;lt;/w:ins&amp;gt;&amp;lt;/w:p&amp;gt;&amp;lt;w:p w:rsidR="00207F4E" w:rsidRPr="00F203D5" w:rsidRDefault="00207F4E" w:rsidP="00207F4E"&amp;gt;&amp;lt;w:pPr&amp;gt;&amp;lt;w:ind w:left="360" w:firstLine="360" /&amp;gt;&amp;lt;w:rPr&amp;gt;&amp;lt;w:ins w:id="152" w:author="BPS" w:date="2021-02-01T10:37:00Z" /&amp;gt;&amp;lt;w:b /&amp;gt;&amp;lt;/w:rPr&amp;gt;&amp;lt;/w:pPr&amp;gt;&amp;lt;w:bookmarkStart w:id="153" w:name="_STATUTE_NUMBER__180708a7_ac42_4e3f_9a08" /&amp;gt;&amp;lt;w:bookmarkStart w:id="154" w:name="_STATUTE_SS__1bb18fef_00aa_4a96_95e4_336" /&amp;gt;&amp;lt;w:bookmarkStart w:id="155" w:name="_PAR__5_2ef480e8_6b50_4617_8c99_0713f8fc" /&amp;gt;&amp;lt;w:bookmarkStart w:id="156" w:name="_LINE__12_a58a1d4c_77a9_4d42_9d0b_fe88e8" /&amp;gt;&amp;lt;w:bookmarkEnd w:id="143" /&amp;gt;&amp;lt;w:bookmarkEnd w:id="144" /&amp;gt;&amp;lt;w:bookmarkEnd w:id="148" /&amp;gt;&amp;lt;w:ins w:id="157" w:author="BPS" w:date="2021-02-01T10:37:00Z"&amp;gt;&amp;lt;w:r&amp;gt;&amp;lt;w:rPr&amp;gt;&amp;lt;w:b /&amp;gt;&amp;lt;/w:rPr&amp;gt;&amp;lt;w:t&amp;gt;3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8" w:name="_STATUTE_HEADNOTE__b703920b_826e_4c51_b6" /&amp;gt;&amp;lt;w:r w:rsidRPr="00F203D5"&amp;gt;&amp;lt;w:rPr&amp;gt;&amp;lt;w:b /&amp;gt;&amp;lt;/w:rPr&amp;gt;&amp;lt;w:t xml:space="preserve"&amp;gt;Case or controversy. &amp;lt;/w:t&amp;gt;&amp;lt;/w:r&amp;gt;&amp;lt;w:r&amp;gt;&amp;lt;w:rPr&amp;gt;&amp;lt;w:b /&amp;gt;&amp;lt;/w:rPr&amp;gt;&amp;lt;w:t xml:space="preserve"&amp;gt; &amp;lt;/w:t&amp;gt;&amp;lt;/w:r&amp;gt;&amp;lt;w:bookmarkStart w:id="159" w:name="_STATUTE_CONTENT__4d4f5cee_4b09_4c97_a81" /&amp;gt;&amp;lt;w:bookmarkEnd w:id="158" /&amp;gt;&amp;lt;w:r w:rsidRPr="00F203D5"&amp;gt;&amp;lt;w:t xml:space="preserve"&amp;gt;"Case or controversy" means any civil, criminal or ethics &amp;lt;/w:t&amp;gt;&amp;lt;/w:r&amp;gt;&amp;lt;w:bookmarkStart w:id="160" w:name="_LINE__13_6a4304e2_7e53_4ae2_81f8_681b5e" /&amp;gt;&amp;lt;w:bookmarkEnd w:id="156" /&amp;gt;&amp;lt;w:r w:rsidRPr="00F203D5"&amp;gt;&amp;lt;w:t xml:space="preserve"&amp;gt;proceeding before any state court, federal court, administrative court, ethics commission, &amp;lt;/w:t&amp;gt;&amp;lt;/w:r&amp;gt;&amp;lt;w:bookmarkStart w:id="161" w:name="_LINE__14_ff57791d_f702_4c7d_8944_c81b81" /&amp;gt;&amp;lt;w:bookmarkEnd w:id="160" /&amp;gt;&amp;lt;w:r w:rsidRPr="00F203D5"&amp;gt;&amp;lt;w:t&amp;gt;military tribunal or legislative body.&amp;lt;/w:t&amp;gt;&amp;lt;/w:r&amp;gt;&amp;lt;w:bookmarkEnd w:id="161" /&amp;gt;&amp;lt;/w:ins&amp;gt;&amp;lt;/w:p&amp;gt;&amp;lt;w:p w:rsidR="00207F4E" w:rsidRPr="00F203D5" w:rsidRDefault="00207F4E" w:rsidP="00207F4E"&amp;gt;&amp;lt;w:pPr&amp;gt;&amp;lt;w:ind w:left="360" w:firstLine="360" /&amp;gt;&amp;lt;w:rPr&amp;gt;&amp;lt;w:ins w:id="162" w:author="BPS" w:date="2021-02-01T10:37:00Z" /&amp;gt;&amp;lt;/w:rPr&amp;gt;&amp;lt;/w:pPr&amp;gt;&amp;lt;w:bookmarkStart w:id="163" w:name="_STATUTE_NUMBER__95759167_f9e2_4a1e_a62f" /&amp;gt;&amp;lt;w:bookmarkStart w:id="164" w:name="_STATUTE_SS__8495ccdc_e9d8_4ae2_a279_f07" /&amp;gt;&amp;lt;w:bookmarkStart w:id="165" w:name="_PAR__6_fea76fea_66ff_447c_9220_39e9b904" /&amp;gt;&amp;lt;w:bookmarkStart w:id="166" w:name="_LINE__15_60a0f9c8_a5b7_4cb4_9c55_c322ec" /&amp;gt;&amp;lt;w:bookmarkEnd w:id="154" /&amp;gt;&amp;lt;w:bookmarkEnd w:id="155" /&amp;gt;&amp;lt;w:bookmarkEnd w:id="159" /&amp;gt;&amp;lt;w:ins w:id="167" w:author="BPS" w:date="2021-02-01T10:37:00Z"&amp;gt;&amp;lt;w:r&amp;gt;&amp;lt;w:rPr&amp;gt;&amp;lt;w:b /&amp;gt;&amp;lt;/w:rPr&amp;gt;&amp;lt;w:t&amp;gt;4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8" w:name="_STATUTE_HEADNOTE__7b61d5b3_6b3d_4680_aa" /&amp;gt;&amp;lt;w:r w:rsidRPr="00F203D5"&amp;gt;&amp;lt;w:rPr&amp;gt;&amp;lt;w:b /&amp;gt;&amp;lt;/w:rPr&amp;gt;&amp;lt;w:t xml:space="preserve"&amp;gt;Defamation in kind. &amp;lt;/w:t&amp;gt;&amp;lt;/w:r&amp;gt;&amp;lt;w:r&amp;gt;&amp;lt;w:rPr&amp;gt;&amp;lt;w:b /&amp;gt;&amp;lt;/w:rPr&amp;gt;&amp;lt;w:t xml:space="preserve"&amp;gt; &amp;lt;/w:t&amp;gt;&amp;lt;/w:r&amp;gt;&amp;lt;w:bookmarkStart w:id="169" w:name="_STATUTE_CONTENT__398f3955_ad7c_4d66_b58" /&amp;gt;&amp;lt;w:bookmarkEnd w:id="168" /&amp;gt;&amp;lt;w:r w:rsidRPr="00F203D5"&amp;gt;&amp;lt;w:t xml:space="preserve"&amp;gt;"Defamation in kind" means a false and unprivileged &amp;lt;/w:t&amp;gt;&amp;lt;/w:r&amp;gt;&amp;lt;w:bookmarkStart w:id="170" w:name="_LINE__16_b6ae80bf_88f5_45a6_b800_fd3959" /&amp;gt;&amp;lt;w:bookmarkEnd w:id="166" /&amp;gt;&amp;lt;w:r w:rsidRPr="00F203D5"&amp;gt;&amp;lt;w:t xml:space="preserve"&amp;gt;statement of fact that is harmful to an individual's reputation and that is published &amp;lt;/w:t&amp;gt;&amp;lt;/w:r&amp;gt;&amp;lt;w:bookmarkStart w:id="171" w:name="_LINE__17_64fe3bc1_de26_4e03_806a_c11855" /&amp;gt;&amp;lt;w:bookmarkEnd w:id="170" /&amp;gt;&amp;lt;w:r w:rsidRPr="00F203D5"&amp;gt;&amp;lt;w:t&amp;gt;negligently or with malice&amp;lt;/w:t&amp;gt;&amp;lt;/w:r&amp;gt;&amp;lt;w:r&amp;gt;&amp;lt;w:t&amp;gt;,&amp;lt;/w:t&amp;gt;&amp;lt;/w:r&amp;gt;&amp;lt;/w:ins&amp;gt;&amp;lt;w:ins w:id="172" w:author="BPS" w:date="2021-02-05T10:10:00Z"&amp;gt;&amp;lt;w:r&amp;gt;&amp;lt;w:t xml:space="preserve"&amp;gt; arising from&amp;lt;/w:t&amp;gt;&amp;lt;/w:r&amp;gt;&amp;lt;/w:ins&amp;gt;&amp;lt;w:ins w:id="173" w:author="BPS" w:date="2021-02-01T10:37:00Z"&amp;gt;&amp;lt;w:r w:rsidRPr="00F203D5"&amp;gt;&amp;lt;w:t xml:space="preserve"&amp;gt; the failure of a media outlet to report on the &amp;lt;/w:t&amp;gt;&amp;lt;/w:r&amp;gt;&amp;lt;w:bookmarkStart w:id="174" w:name="_LINE__18_89f185d7_8ba7_44fd_a896_b08278" /&amp;gt;&amp;lt;w:bookmarkEnd w:id="171" /&amp;gt;&amp;lt;w:r w:rsidRPr="00F203D5"&amp;gt;&amp;lt;w:t xml:space="preserve"&amp;gt;outcome of a case or controversy after the media outlet reported on the initial filings in a &amp;lt;/w:t&amp;gt;&amp;lt;/w:r&amp;gt;&amp;lt;w:bookmarkStart w:id="175" w:name="_LINE__19_cb86be44_b7cb_40c8_be4d_24799e" /&amp;gt;&amp;lt;w:bookmarkEnd w:id="174" /&amp;gt;&amp;lt;w:r w:rsidRPr="00F203D5"&amp;gt;&amp;lt;w:t xml:space="preserve"&amp;gt;case or controversy in which the petitioner received less relief than originally sought or &amp;lt;/w:t&amp;gt;&amp;lt;/w:r&amp;gt;&amp;lt;w:bookmarkStart w:id="176" w:name="_LINE__20_88ad595f_af0a_4817_9e59_ebbcc8" /&amp;gt;&amp;lt;w:bookmarkEnd w:id="175" /&amp;gt;&amp;lt;w:r w:rsidRPr="00F203D5"&amp;gt;&amp;lt;w:t&amp;gt;could have obtained&amp;lt;/w:t&amp;gt;&amp;lt;/w:r&amp;gt;&amp;lt;/w:ins&amp;gt;&amp;lt;w:ins w:id="177" w:author="BPS" w:date="2021-02-05T10:10:00Z"&amp;gt;&amp;lt;w:r&amp;gt;&amp;lt;w:t xml:space="preserve"&amp;gt; and that&amp;lt;/w:t&amp;gt;&amp;lt;/w:r&amp;gt;&amp;lt;/w:ins&amp;gt;&amp;lt;w:ins w:id="178" w:author="BPS" w:date="2021-02-01T10:37:00Z"&amp;gt;&amp;lt;w:r w:rsidRPr="00F203D5"&amp;gt;&amp;lt;w:t xml:space="preserve"&amp;gt; could reasonably place the accused in a false light that causes &amp;lt;/w:t&amp;gt;&amp;lt;/w:r&amp;gt;&amp;lt;w:bookmarkStart w:id="179" w:name="_LINE__21_48190cdf_effa_4d86_abd7_52b0d1" /&amp;gt;&amp;lt;w:bookmarkEnd w:id="176" /&amp;gt;&amp;lt;w:r w:rsidRPr="00F203D5"&amp;gt;&amp;lt;w:t&amp;gt;the accused to be avoided, marginalized and shunned by the general public.&amp;lt;/w:t&amp;gt;&amp;lt;/w:r&amp;gt;&amp;lt;w:bookmarkEnd w:id="179" /&amp;gt;&amp;lt;/w:ins&amp;gt;&amp;lt;/w:p&amp;gt;&amp;lt;w:p w:rsidR="00207F4E" w:rsidRPr="00F203D5" w:rsidRDefault="00207F4E" w:rsidP="00207F4E"&amp;gt;&amp;lt;w:pPr&amp;gt;&amp;lt;w:ind w:left="360" w:firstLine="360" /&amp;gt;&amp;lt;w:rPr&amp;gt;&amp;lt;w:ins w:id="180" w:author="BPS" w:date="2021-02-01T10:37:00Z" /&amp;gt;&amp;lt;/w:rPr&amp;gt;&amp;lt;/w:pPr&amp;gt;&amp;lt;w:bookmarkStart w:id="181" w:name="_STATUTE_NUMBER__41d588fa_dd06_445e_a37e" /&amp;gt;&amp;lt;w:bookmarkStart w:id="182" w:name="_STATUTE_SS__5d3f65c4_cecf_4047_90e7_b7d" /&amp;gt;&amp;lt;w:bookmarkStart w:id="183" w:name="_PAR__7_9465f6ef_ea0d_4d7b_9513_faef6520" /&amp;gt;&amp;lt;w:bookmarkStart w:id="184" w:name="_LINE__22_57839008_efa1_4916_966b_829249" /&amp;gt;&amp;lt;w:bookmarkEnd w:id="164" /&amp;gt;&amp;lt;w:bookmarkEnd w:id="165" /&amp;gt;&amp;lt;w:bookmarkEnd w:id="169" /&amp;gt;&amp;lt;w:ins w:id="185" w:author="BPS" w:date="2021-02-01T10:37:00Z"&amp;gt;&amp;lt;w:r&amp;gt;&amp;lt;w:rPr&amp;gt;&amp;lt;w:b /&amp;gt;&amp;lt;/w:rPr&amp;gt;&amp;lt;w:t&amp;gt;5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6" w:name="_STATUTE_HEADNOTE__c02a1a20_fe09_4d59_9b" /&amp;gt;&amp;lt;w:r w:rsidRPr="00F203D5"&amp;gt;&amp;lt;w:rPr&amp;gt;&amp;lt;w:b /&amp;gt;&amp;lt;/w:rPr&amp;gt;&amp;lt;w:t xml:space="preserve"&amp;gt;False light. &amp;lt;/w:t&amp;gt;&amp;lt;/w:r&amp;gt;&amp;lt;w:r&amp;gt;&amp;lt;w:rPr&amp;gt;&amp;lt;w:b /&amp;gt;&amp;lt;/w:rPr&amp;gt;&amp;lt;w:t xml:space="preserve"&amp;gt; &amp;lt;/w:t&amp;gt;&amp;lt;/w:r&amp;gt;&amp;lt;w:bookmarkStart w:id="187" w:name="_STATUTE_CONTENT__beaa398f_5b9e_4422_84a" /&amp;gt;&amp;lt;w:bookmarkEnd w:id="186" /&amp;gt;&amp;lt;w:r w:rsidRPr="00F203D5"&amp;gt;&amp;lt;w:t&amp;gt;"False light" means an untrue or misleading portrayal of an individual.&amp;lt;/w:t&amp;gt;&amp;lt;/w:r&amp;gt;&amp;lt;w:bookmarkEnd w:id="184" /&amp;gt;&amp;lt;/w:ins&amp;gt;&amp;lt;/w:p&amp;gt;&amp;lt;w:p w:rsidR="00207F4E" w:rsidRPr="00F203D5" w:rsidRDefault="00207F4E" w:rsidP="00207F4E"&amp;gt;&amp;lt;w:pPr&amp;gt;&amp;lt;w:ind w:left="360" w:firstLine="360" /&amp;gt;&amp;lt;w:rPr&amp;gt;&amp;lt;w:ins w:id="188" w:author="BPS" w:date="2021-02-01T10:37:00Z" /&amp;gt;&amp;lt;/w:rPr&amp;gt;&amp;lt;/w:pPr&amp;gt;&amp;lt;w:bookmarkStart w:id="189" w:name="_STATUTE_NUMBER__436f929b_bfc1_4556_b3bc" /&amp;gt;&amp;lt;w:bookmarkStart w:id="190" w:name="_STATUTE_SS__940c7874_e472_4836_b330_52f" /&amp;gt;&amp;lt;w:bookmarkStart w:id="191" w:name="_PAR__8_ceab5a67_9f38_462f_93bb_eeb33df4" /&amp;gt;&amp;lt;w:bookmarkStart w:id="192" w:name="_LINE__23_0fa48a96_64e1_4057_abfe_594efe" /&amp;gt;&amp;lt;w:bookmarkEnd w:id="182" /&amp;gt;&amp;lt;w:bookmarkEnd w:id="183" /&amp;gt;&amp;lt;w:bookmarkEnd w:id="187" /&amp;gt;&amp;lt;w:ins w:id="193" w:author="BPS" w:date="2021-02-01T10:37:00Z"&amp;gt;&amp;lt;w:r&amp;gt;&amp;lt;w:rPr&amp;gt;&amp;lt;w:b /&amp;gt;&amp;lt;/w:rPr&amp;gt;&amp;lt;w:t&amp;gt;6&amp;lt;/w:t&amp;gt;&amp;lt;/w:r&amp;gt;&amp;lt;w:bookmarkEnd w:id="189" /&amp;gt;&amp;lt;w:r&amp;gt;&amp;lt;w:rPr&amp;gt;&amp;lt;w:b /&amp;gt;&amp;lt;/w:rPr&amp;gt;&amp;lt;w:t xml:space="preserve"&amp;gt;.  &amp;lt;/w:t&amp;gt;&amp;lt;/w:r&amp;gt;&amp;lt;w:bookmarkStart w:id="194" w:name="_STATUTE_HEADNOTE__3601b4e3_33ee_4e61_82" /&amp;gt;&amp;lt;w:r w:rsidRPr="00F203D5"&amp;gt;&amp;lt;w:rPr&amp;gt;&amp;lt;w:b /&amp;gt;&amp;lt;/w:rPr&amp;gt;&amp;lt;w:t&amp;gt;Malicious prosecution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195" w:name="_STATUTE_CONTENT__429c216f_21b9_40f5_9c9" /&amp;gt;&amp;lt;w:bookmarkEnd w:id="194" /&amp;gt;&amp;lt;w:r w:rsidRPr="00F203D5"&amp;gt;&amp;lt;w:t xml:space="preserve"&amp;gt;"Malicious prosecution" means the act of initiating a &amp;lt;/w:t&amp;gt;&amp;lt;/w:r&amp;gt;&amp;lt;w:bookmarkStart w:id="196" w:name="_LINE__24_718f71da_10f2_45bd_8add_f9d243" /&amp;gt;&amp;lt;w:bookmarkEnd w:id="192" /&amp;gt;&amp;lt;w:r w:rsidRPr="00F203D5"&amp;gt;&amp;lt;w:t xml:space="preserve"&amp;gt;criminal prosecution or civil suit or other proceeding against another party with malice and &amp;lt;/w:t&amp;gt;&amp;lt;/w:r&amp;gt;&amp;lt;w:bookmarkStart w:id="197" w:name="_LINE__25_58481b90_3e21_49a8_bd6e_1aa2f5" /&amp;gt;&amp;lt;w:bookmarkEnd w:id="196" /&amp;gt;&amp;lt;w:r w:rsidRPr="00F203D5"&amp;gt;&amp;lt;w:t&amp;gt;lacking probable cause.&amp;lt;/w:t&amp;gt;&amp;lt;/w:r&amp;gt;&amp;lt;w:bookmarkEnd w:id="197" /&amp;gt;&amp;lt;/w:ins&amp;gt;&amp;lt;/w:p&amp;gt;&amp;lt;w:p w:rsidR="00207F4E" w:rsidRPr="00F203D5" w:rsidRDefault="00207F4E" w:rsidP="00207F4E"&amp;gt;&amp;lt;w:pPr&amp;gt;&amp;lt;w:ind w:left="360" w:firstLine="360" /&amp;gt;&amp;lt;w:rPr&amp;gt;&amp;lt;w:ins w:id="198" w:author="BPS" w:date="2021-02-01T10:37:00Z" /&amp;gt;&amp;lt;/w:rPr&amp;gt;&amp;lt;/w:pPr&amp;gt;&amp;lt;w:bookmarkStart w:id="199" w:name="_STATUTE_NUMBER__ddadc2a3_9ea3_4677_b023" /&amp;gt;&amp;lt;w:bookmarkStart w:id="200" w:name="_STATUTE_SS__b997a4bf_b594_4d1b_a370_422" /&amp;gt;&amp;lt;w:bookmarkStart w:id="201" w:name="_PAR__9_fdd37a98_eaf0_42bb_b7a3_df8dedab" /&amp;gt;&amp;lt;w:bookmarkStart w:id="202" w:name="_LINE__26_c3912513_5aa1_4560_a869_fab8b9" /&amp;gt;&amp;lt;w:bookmarkEnd w:id="190" /&amp;gt;&amp;lt;w:bookmarkEnd w:id="191" /&amp;gt;&amp;lt;w:bookmarkEnd w:id="195" /&amp;gt;&amp;lt;w:ins w:id="203" w:author="BPS" w:date="2021-02-01T10:37:00Z"&amp;gt;&amp;lt;w:r&amp;gt;&amp;lt;w:rPr&amp;gt;&amp;lt;w:b /&amp;gt;&amp;lt;/w:rPr&amp;gt;&amp;lt;w:t&amp;gt;7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4" w:name="_STATUTE_HEADNOTE__f0ab0002_f855_4cdb_86" /&amp;gt;&amp;lt;w:r w:rsidRPr="00F203D5"&amp;gt;&amp;lt;w:rPr&amp;gt;&amp;lt;w:b /&amp;gt;&amp;lt;/w:rPr&amp;gt;&amp;lt;w:t&amp;gt;Media outlet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205" w:name="_STATUTE_CONTENT__c6d2029e_d19e_4868_8a7" /&amp;gt;&amp;lt;w:bookmarkEnd w:id="204" /&amp;gt;&amp;lt;w:r w:rsidRPr="00F203D5"&amp;gt;&amp;lt;w:t xml:space="preserve"&amp;gt;"Media outlet" means a publication or broadcast program, including &amp;lt;/w:t&amp;gt;&amp;lt;/w:r&amp;gt;&amp;lt;w:bookmarkStart w:id="206" w:name="_LINE__27_d9558d62_f2f7_4fca_a997_b273b8" /&amp;gt;&amp;lt;w:bookmarkEnd w:id="202" /&amp;gt;&amp;lt;w:r w:rsidRPr="00F203D5"&amp;gt;&amp;lt;w:t&amp;gt;a newspaper, magazine, radio station&amp;lt;/w:t&amp;gt;&amp;lt;/w:r&amp;gt;&amp;lt;w:r&amp;gt;&amp;lt;w:t xml:space="preserve"&amp;gt; or&amp;lt;/w:t&amp;gt;&amp;lt;/w:r&amp;gt;&amp;lt;w:r w:rsidRPr="00F203D5"&amp;gt;&amp;lt;w:t xml:space="preserve"&amp;gt; television station or &amp;lt;/w:t&amp;gt;&amp;lt;/w:r&amp;gt;&amp;lt;w:r&amp;gt;&amp;lt;w:t xml:space="preserve"&amp;gt;an &amp;lt;/w:t&amp;gt;&amp;lt;/w:r&amp;gt;&amp;lt;w:r w:rsidRPr="00F203D5"&amp;gt;&amp;lt;w:t xml:space="preserve"&amp;gt;Internet website controlled &amp;lt;/w:t&amp;gt;&amp;lt;/w:r&amp;gt;&amp;lt;w:bookmarkStart w:id="207" w:name="_LINE__28_c7f78ed1_2f11_4b5c_814d_5f2595" /&amp;gt;&amp;lt;w:bookmarkEnd w:id="206" /&amp;gt;&amp;lt;w:r w:rsidRPr="00F203D5"&amp;gt;&amp;lt;w:t xml:space="preserve"&amp;gt;by &amp;lt;/w:t&amp;gt;&amp;lt;/w:r&amp;gt;&amp;lt;w:r&amp;gt;&amp;lt;w:t&amp;gt;any of those&amp;lt;/w:t&amp;gt;&amp;lt;/w:r&amp;gt;&amp;lt;w:r w:rsidRPr="00F203D5"&amp;gt;&amp;lt;w:t xml:space="preserve"&amp;gt;, that provides news and feature stories to the public through various &amp;lt;/w:t&amp;gt;&amp;lt;/w:r&amp;gt;&amp;lt;w:bookmarkStart w:id="208" w:name="_LINE__29_a30ea215_0719_4013_92cc_aa354a" /&amp;gt;&amp;lt;w:bookmarkEnd w:id="207" /&amp;gt;&amp;lt;w:r w:rsidRPr="00F203D5"&amp;gt;&amp;lt;w:t&amp;gt;distribution channels.&amp;lt;/w:t&amp;gt;&amp;lt;/w:r&amp;gt;&amp;lt;w:bookmarkEnd w:id="208" /&amp;gt;&amp;lt;/w:ins&amp;gt;&amp;lt;/w:p&amp;gt;&amp;lt;w:p w:rsidR="00207F4E" w:rsidRPr="00F203D5" w:rsidRDefault="00207F4E" w:rsidP="00207F4E"&amp;gt;&amp;lt;w:pPr&amp;gt;&amp;lt;w:ind w:left="360" w:firstLine="360" /&amp;gt;&amp;lt;w:rPr&amp;gt;&amp;lt;w:ins w:id="209" w:author="BPS" w:date="2021-02-01T10:37:00Z" /&amp;gt;&amp;lt;/w:rPr&amp;gt;&amp;lt;/w:pPr&amp;gt;&amp;lt;w:bookmarkStart w:id="210" w:name="_STATUTE_NUMBER__4eaa04e0_1e41_4673_a7ee" /&amp;gt;&amp;lt;w:bookmarkStart w:id="211" w:name="_STATUTE_SS__1bbf69c1_9e23_4abe_9751_510" /&amp;gt;&amp;lt;w:bookmarkStart w:id="212" w:name="_PAR__10_239d3978_1f3b_4f2a_9fba_d9b93a9" /&amp;gt;&amp;lt;w:bookmarkStart w:id="213" w:name="_LINE__30_07b675b1_9c8d_4d49_ae2f_6e54ec" /&amp;gt;&amp;lt;w:bookmarkEnd w:id="200" /&amp;gt;&amp;lt;w:bookmarkEnd w:id="201" /&amp;gt;&amp;lt;w:bookmarkEnd w:id="205" /&amp;gt;&amp;lt;w:ins w:id="214" w:author="BPS" w:date="2021-02-01T10:37:00Z"&amp;gt;&amp;lt;w:r&amp;gt;&amp;lt;w:rPr&amp;gt;&amp;lt;w:b /&amp;gt;&amp;lt;/w:rPr&amp;gt;&amp;lt;w:t&amp;gt;8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5" w:name="_STATUTE_HEADNOTE__141f8edd_1498_4b5b_a0" /&amp;gt;&amp;lt;w:r w:rsidRPr="00F203D5"&amp;gt;&amp;lt;w:rPr&amp;gt;&amp;lt;w:b /&amp;gt;&amp;lt;/w:rPr&amp;gt;&amp;lt;w:t&amp;gt;Mugshot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216" w:name="_STATUTE_CONTENT__4f459592_58cb_48a0_956" /&amp;gt;&amp;lt;w:bookmarkEnd w:id="215" /&amp;gt;&amp;lt;w:r&amp;gt;&amp;lt;w:t&amp;gt;"&amp;lt;/w:t&amp;gt;&amp;lt;/w:r&amp;gt;&amp;lt;w:r w:rsidRPr="00F203D5"&amp;gt;&amp;lt;w:t xml:space="preserve"&amp;gt;Mugshot" means an official photograph, typically both side and front &amp;lt;/w:t&amp;gt;&amp;lt;/w:r&amp;gt;&amp;lt;w:bookmarkStart w:id="217" w:name="_LINE__31_3ba8b1d4_d651_47bd_ae79_10b1f2" /&amp;gt;&amp;lt;w:bookmarkEnd w:id="213" /&amp;gt;&amp;lt;w:r w:rsidRPr="00F203D5"&amp;gt;&amp;lt;w:t xml:space="preserve"&amp;gt;view, taken of a suspect after the suspect is arrested for an alleged criminal violation with &amp;lt;/w:t&amp;gt;&amp;lt;/w:r&amp;gt;&amp;lt;w:bookmarkStart w:id="218" w:name="_LINE__32_aad4c744_8fd9_4637_8ac2_a4927a" /&amp;gt;&amp;lt;w:bookmarkEnd w:id="217" /&amp;gt;&amp;lt;w:r w:rsidRPr="00F203D5"&amp;gt;&amp;lt;w:t xml:space="preserve"&amp;gt;the purpose of creating a photographic record of the arrested individual and for &amp;lt;/w:t&amp;gt;&amp;lt;/w:r&amp;gt;&amp;lt;w:bookmarkStart w:id="219" w:name="_LINE__33_1fea8a57_0f7a_4802_9b3f_19f509" /&amp;gt;&amp;lt;w:bookmarkEnd w:id="218" /&amp;gt;&amp;lt;w:r w:rsidRPr="00F203D5"&amp;gt;&amp;lt;w:t&amp;gt;identification of the suspect by victims and investigators.&amp;lt;/w:t&amp;gt;&amp;lt;/w:r&amp;gt;&amp;lt;w:bookmarkEnd w:id="219" /&amp;gt;&amp;lt;/w:ins&amp;gt;&amp;lt;/w:p&amp;gt;&amp;lt;w:p w:rsidR="00207F4E" w:rsidRPr="00F203D5" w:rsidRDefault="00207F4E" w:rsidP="00207F4E"&amp;gt;&amp;lt;w:pPr&amp;gt;&amp;lt;w:ind w:left="360" w:firstLine="360" /&amp;gt;&amp;lt;w:rPr&amp;gt;&amp;lt;w:ins w:id="220" w:author="BPS" w:date="2021-02-01T10:37:00Z" /&amp;gt;&amp;lt;/w:rPr&amp;gt;&amp;lt;/w:pPr&amp;gt;&amp;lt;w:bookmarkStart w:id="221" w:name="_STATUTE_NUMBER__574c02df_4cd3_49cd_8717" /&amp;gt;&amp;lt;w:bookmarkStart w:id="222" w:name="_STATUTE_SS__668df19c_bb86_4831_ad83_7ec" /&amp;gt;&amp;lt;w:bookmarkStart w:id="223" w:name="_PAR__11_ba865059_9535_4834_96d4_12de268" /&amp;gt;&amp;lt;w:bookmarkStart w:id="224" w:name="_LINE__34_b066e3ee_a370_4fec_9940_dfd8f4" /&amp;gt;&amp;lt;w:bookmarkEnd w:id="211" /&amp;gt;&amp;lt;w:bookmarkEnd w:id="212" /&amp;gt;&amp;lt;w:bookmarkEnd w:id="216" /&amp;gt;&amp;lt;w:ins w:id="225" w:author="BPS" w:date="2021-02-01T10:37:00Z"&amp;gt;&amp;lt;w:r&amp;gt;&amp;lt;w:rPr&amp;gt;&amp;lt;w:b /&amp;gt;&amp;lt;/w:rPr&amp;gt;&amp;lt;w:t&amp;gt;9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6" w:name="_STATUTE_HEADNOTE__04acddbc_1dcf_4807_ac" /&amp;gt;&amp;lt;w:r w:rsidRPr="00F203D5"&amp;gt;&amp;lt;w:rPr&amp;gt;&amp;lt;w:b /&amp;gt;&amp;lt;/w:rPr&amp;gt;&amp;lt;w:t&amp;gt;Petitioner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227" w:name="_STATUTE_CONTENT__47eb7979_1147_49d2_85c" /&amp;gt;&amp;lt;w:bookmarkEnd w:id="226" /&amp;gt;&amp;lt;w:r w:rsidRPr="00F203D5"&amp;gt;&amp;lt;w:t xml:space="preserve"&amp;gt;"Petitioner" means a person or government entity, acting as a plaintiff, &amp;lt;/w:t&amp;gt;&amp;lt;/w:r&amp;gt;&amp;lt;w:bookmarkStart w:id="228" w:name="_LINE__35_517beb3a_1352_4afd_b6a5_10ad76" /&amp;gt;&amp;lt;w:bookmarkEnd w:id="224" /&amp;gt;&amp;lt;w:r w:rsidRPr="00F203D5"&amp;gt;&amp;lt;w:t xml:space="preserve"&amp;gt;claimant or complainant, that presents a petition to a government authority with respect to &amp;lt;/w:t&amp;gt;&amp;lt;/w:r&amp;gt;&amp;lt;w:bookmarkStart w:id="229" w:name="_LINE__36_d3fd70ea_6745_4437_b3a8_072414" /&amp;gt;&amp;lt;w:bookmarkEnd w:id="228" /&amp;gt;&amp;lt;w:r w:rsidRPr="00F203D5"&amp;gt;&amp;lt;w:t&amp;gt;a particular cause.&amp;lt;/w:t&amp;gt;&amp;lt;/w:r&amp;gt;&amp;lt;w:bookmarkEnd w:id="229" /&amp;gt;&amp;lt;/w:ins&amp;gt;&amp;lt;/w:p&amp;gt;&amp;lt;w:p w:rsidR="00207F4E" w:rsidRPr="00F203D5" w:rsidRDefault="00207F4E" w:rsidP="00207F4E"&amp;gt;&amp;lt;w:pPr&amp;gt;&amp;lt;w:ind w:left="360" w:firstLine="360" /&amp;gt;&amp;lt;w:rPr&amp;gt;&amp;lt;w:ins w:id="230" w:author="BPS" w:date="2021-02-01T10:37:00Z" /&amp;gt;&amp;lt;/w:rPr&amp;gt;&amp;lt;/w:pPr&amp;gt;&amp;lt;w:bookmarkStart w:id="231" w:name="_STATUTE_NUMBER__b9476208_3c36_4c78_8bc8" /&amp;gt;&amp;lt;w:bookmarkStart w:id="232" w:name="_STATUTE_SS__6c377439_6d43_48f3_9d56_678" /&amp;gt;&amp;lt;w:bookmarkStart w:id="233" w:name="_PAR__12_b499c0c6_c73e_4a3c_bc1e_1254e6b" /&amp;gt;&amp;lt;w:bookmarkStart w:id="234" w:name="_LINE__37_3236a2a8_88fb_483c_9607_6de266" /&amp;gt;&amp;lt;w:bookmarkEnd w:id="222" /&amp;gt;&amp;lt;w:bookmarkEnd w:id="223" /&amp;gt;&amp;lt;w:bookmarkEnd w:id="227" /&amp;gt;&amp;lt;w:ins w:id="235" w:author="BPS" w:date="2021-02-01T10:37:00Z"&amp;gt;&amp;lt;w:r&amp;gt;&amp;lt;w:rPr&amp;gt;&amp;lt;w:b /&amp;gt;&amp;lt;/w:rPr&amp;gt;&amp;lt;w:t&amp;gt;10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6" w:name="_STATUTE_HEADNOTE__0b9aa3d8_bfb6_44bb_9a" /&amp;gt;&amp;lt;w:r w:rsidRPr="00F203D5"&amp;gt;&amp;lt;w:rPr&amp;gt;&amp;lt;w:b /&amp;gt;&amp;lt;/w:rPr&amp;gt;&amp;lt;w:t&amp;gt;Press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237" w:name="_STATUTE_CONTENT__fd8d9c6a_8ac6_4924_af2" /&amp;gt;&amp;lt;w:bookmarkEnd w:id="236" /&amp;gt;&amp;lt;w:r w:rsidRPr="00F203D5"&amp;gt;&amp;lt;w:t xml:space="preserve"&amp;gt;"Press" means individuals reporting on the news, including reporters and &amp;lt;/w:t&amp;gt;&amp;lt;/w:r&amp;gt;&amp;lt;w:bookmarkStart w:id="238" w:name="_LINE__38_16f45b53_2f01_4b56_b008_45ffcc" /&amp;gt;&amp;lt;w:bookmarkEnd w:id="234" /&amp;gt;&amp;lt;w:r w:rsidRPr="00F203D5"&amp;gt;&amp;lt;w:t xml:space="preserve"&amp;gt;photographers, who work for &amp;lt;/w:t&amp;gt;&amp;lt;/w:r&amp;gt;&amp;lt;w:r&amp;gt;&amp;lt;w:t&amp;gt;media outlets&amp;lt;/w:t&amp;gt;&amp;lt;/w:r&amp;gt;&amp;lt;w:r w:rsidRPr="00F203D5"&amp;gt;&amp;lt;w:t&amp;gt;.&amp;lt;/w:t&amp;gt;&amp;lt;/w:r&amp;gt;&amp;lt;w:bookmarkEnd w:id="238" /&amp;gt;&amp;lt;/w:ins&amp;gt;&amp;lt;/w:p&amp;gt;&amp;lt;w:p w:rsidR="00207F4E" w:rsidRPr="00F203D5" w:rsidRDefault="00207F4E" w:rsidP="00207F4E"&amp;gt;&amp;lt;w:pPr&amp;gt;&amp;lt;w:ind w:left="1080" w:hanging="720" /&amp;gt;&amp;lt;w:rPr&amp;gt;&amp;lt;w:ins w:id="239" w:author="BPS" w:date="2021-02-01T10:37:00Z" /&amp;gt;&amp;lt;/w:rPr&amp;gt;&amp;lt;/w:pPr&amp;gt;&amp;lt;w:bookmarkStart w:id="240" w:name="_STATUTE_S__62414980_f69a_42aa_a82f_8da7" /&amp;gt;&amp;lt;w:bookmarkStart w:id="241" w:name="_PAR__13_2a0fccb0_5b06_4e65_a3b6_6bcd0c3" /&amp;gt;&amp;lt;w:bookmarkStart w:id="242" w:name="_LINE__39_ef019753_4b5e_4f2a_af03_99383c" /&amp;gt;&amp;lt;w:bookmarkEnd w:id="116" /&amp;gt;&amp;lt;w:bookmarkEnd w:id="232" /&amp;gt;&amp;lt;w:bookmarkEnd w:id="233" /&amp;gt;&amp;lt;w:bookmarkEnd w:id="237" /&amp;gt;&amp;lt;w:ins w:id="243" w:author="BPS" w:date="2021-02-01T10:37:00Z"&amp;gt;&amp;lt;w:r&amp;gt;&amp;lt;w:rPr&amp;gt;&amp;lt;w:b /&amp;gt;&amp;lt;/w:rPr&amp;gt;&amp;lt;w:t&amp;gt;§&amp;lt;/w:t&amp;gt;&amp;lt;/w:r&amp;gt;&amp;lt;w:bookmarkStart w:id="244" w:name="_STATUTE_NUMBER__8e12428b_13bc_47cd_bec6" /&amp;gt;&amp;lt;w:r w:rsidRPr="00F203D5"&amp;gt;&amp;lt;w:rPr&amp;gt;&amp;lt;w:b /&amp;gt;&amp;lt;/w:rPr&amp;gt;&amp;lt;w:t&amp;gt;1500-P&amp;lt;/w:t&amp;gt;&amp;lt;/w:r&amp;gt;&amp;lt;w:bookmarkEnd w:id="244" /&amp;gt;&amp;lt;w:r w:rsidRPr="00F203D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45" w:name="_STATUTE_HEADNOTE__6095cb58_f212_4e35_a7" /&amp;gt;&amp;lt;w:r w:rsidRPr="00F203D5"&amp;gt;&amp;lt;w:rPr&amp;gt;&amp;lt;w:b /&amp;gt;&amp;lt;/w:rPr&amp;gt;&amp;lt;w:t&amp;gt;Duty of media outlet to publish follow-up report&amp;lt;/w:t&amp;gt;&amp;lt;/w:r&amp;gt;&amp;lt;w:bookmarkEnd w:id="242" /&amp;gt;&amp;lt;w:bookmarkEnd w:id="245" /&amp;gt;&amp;lt;/w:ins&amp;gt;&amp;lt;/w:p&amp;gt;&amp;lt;w:p w:rsidR="00207F4E" w:rsidRPr="00F203D5" w:rsidRDefault="00207F4E" w:rsidP="00207F4E"&amp;gt;&amp;lt;w:pPr&amp;gt;&amp;lt;w:ind w:left="360" w:firstLine="360" /&amp;gt;&amp;lt;w:rPr&amp;gt;&amp;lt;w:ins w:id="246" w:author="BPS" w:date="2021-02-01T10:37:00Z" /&amp;gt;&amp;lt;w:b /&amp;gt;&amp;lt;/w:rPr&amp;gt;&amp;lt;/w:pPr&amp;gt;&amp;lt;w:bookmarkStart w:id="247" w:name="_STATUTE_NUMBER__5cb6a0c7_3359_43e4_8f5c" /&amp;gt;&amp;lt;w:bookmarkStart w:id="248" w:name="_STATUTE_SS__046e24dc_54cc_4103_bc71_35e" /&amp;gt;&amp;lt;w:bookmarkStart w:id="249" w:name="_PAR__14_ab22fef5_5161_4be9_8532_1d870bf" /&amp;gt;&amp;lt;w:bookmarkStart w:id="250" w:name="_LINE__40_021f096f_013f_455d_9957_c56d63" /&amp;gt;&amp;lt;w:bookmarkEnd w:id="241" /&amp;gt;&amp;lt;w:ins w:id="251" w:author="BPS" w:date="2021-02-01T10:37:00Z"&amp;gt;&amp;lt;w:r&amp;gt;&amp;lt;w:rPr&amp;gt;&amp;lt;w:b /&amp;gt;&amp;lt;/w:rPr&amp;gt;&amp;lt;w:t&amp;gt;1&amp;lt;/w:t&amp;gt;&amp;lt;/w:r&amp;gt;&amp;lt;w:bookmarkEnd w:id="247" /&amp;gt;&amp;lt;w:r&amp;gt;&amp;lt;w:rPr&amp;gt;&amp;lt;w:b /&amp;gt;&amp;lt;/w:rPr&amp;gt;&amp;lt;w:t xml:space="preserve"&amp;gt;.  &amp;lt;/w:t&amp;gt;&amp;lt;/w:r&amp;gt;&amp;lt;w:bookmarkStart w:id="252" w:name="_STATUTE_HEADNOTE__63b1f8b9_d7dd_49fa_b4" /&amp;gt;&amp;lt;w:r w:rsidRPr="00F203D5"&amp;gt;&amp;lt;w:rPr&amp;gt;&amp;lt;w:b /&amp;gt;&amp;lt;/w:rPr&amp;gt;&amp;lt;w:t&amp;gt;Equal coverage required.&amp;lt;/w:t&amp;gt;&amp;lt;/w:r&amp;gt;&amp;lt;w:r&amp;gt;&amp;lt;w:rPr&amp;gt;&amp;lt;w:b /&amp;gt;&amp;lt;/w:rPr&amp;gt;&amp;lt;w:t xml:space="preserve"&amp;gt; &amp;lt;/w:t&amp;gt;&amp;lt;/w:r&amp;gt;&amp;lt;w:r w:rsidRPr="00F203D5"&amp;gt;&amp;lt;w:rPr&amp;gt;&amp;lt;w:b /&amp;gt;&amp;lt;/w:rPr&amp;gt;&amp;lt;w:t xml:space="preserve"&amp;gt; &amp;lt;/w:t&amp;gt;&amp;lt;/w:r&amp;gt;&amp;lt;w:bookmarkStart w:id="253" w:name="_STATUTE_CONTENT__ba169099_765a_4b0b_821" /&amp;gt;&amp;lt;w:bookmarkEnd w:id="252" /&amp;gt;&amp;lt;w:r w:rsidRPr="00F203D5"&amp;gt;&amp;lt;w:t xml:space="preserve"&amp;gt;A media outlet must provide coverage of comparable &amp;lt;/w:t&amp;gt;&amp;lt;/w:r&amp;gt;&amp;lt;w:bookmarkStart w:id="254" w:name="_LINE__41_9b916a32_fe0c_4cdd_b7ad_8fa087" /&amp;gt;&amp;lt;w:bookmarkEnd w:id="250" /&amp;gt;&amp;lt;w:r w:rsidRPr="00F203D5"&amp;gt;&amp;lt;w:t xml:space="preserve"&amp;gt;time, place, magnitude, prominence, scale and manner &amp;lt;/w:t&amp;gt;&amp;lt;/w:r&amp;gt;&amp;lt;w:r&amp;gt;&amp;lt;w:t xml:space="preserve"&amp;gt;to &amp;lt;/w:t&amp;gt;&amp;lt;/w:r&amp;gt;&amp;lt;w:r w:rsidRPr="00F203D5"&amp;gt;&amp;lt;w:t xml:space="preserve"&amp;gt;and in the same format as the &amp;lt;/w:t&amp;gt;&amp;lt;/w:r&amp;gt;&amp;lt;w:bookmarkStart w:id="255" w:name="_LINE__42_fc8ff47a_3e99_4c73_9949_99140a" /&amp;gt;&amp;lt;w:bookmarkEnd w:id="254" /&amp;gt;&amp;lt;w:r w:rsidRPr="00F203D5"&amp;gt;&amp;lt;w:t&amp;gt;original reporting of a case or controversy if:&amp;lt;/w:t&amp;gt;&amp;lt;/w:r&amp;gt;&amp;lt;w:bookmarkEnd w:id="255" /&amp;gt;&amp;lt;/w:ins&amp;gt;&amp;lt;/w:p&amp;gt;&amp;lt;w:p w:rsidR="00207F4E" w:rsidRPr="00F203D5" w:rsidRDefault="00207F4E" w:rsidP="00207F4E"&amp;gt;&amp;lt;w:pPr&amp;gt;&amp;lt;w:ind w:left="720" /&amp;gt;&amp;lt;w:rPr&amp;gt;&amp;lt;w:ins w:id="256" w:author="BPS" w:date="2021-02-01T10:37:00Z" /&amp;gt;&amp;lt;/w:rPr&amp;gt;&amp;lt;/w:pPr&amp;gt;&amp;lt;w:bookmarkStart w:id="257" w:name="_STATUTE_NUMBER__dd504e40_4e7c_425c_9876" /&amp;gt;&amp;lt;w:bookmarkStart w:id="258" w:name="_STATUTE_P__1d1ee736_aade_4fea_b46a_c41f" /&amp;gt;&amp;lt;w:bookmarkStart w:id="259" w:name="_PAGE__3_dd60cd72_fe52_4907_acfb_045eaa7" /&amp;gt;&amp;lt;w:bookmarkStart w:id="260" w:name="_PAR__1_37df4768_159f_4c84_b570_77143ec5" /&amp;gt;&amp;lt;w:bookmarkStart w:id="261" w:name="_LINE__1_483556ba_e7ad_40d7_8757_f54c12c" /&amp;gt;&amp;lt;w:bookmarkEnd w:id="117" /&amp;gt;&amp;lt;w:bookmarkEnd w:id="249" /&amp;gt;&amp;lt;w:bookmarkEnd w:id="253" /&amp;gt;&amp;lt;w:ins w:id="262" w:author="BPS" w:date="2021-02-01T10:37:00Z"&amp;gt;&amp;lt;w:r&amp;gt;&amp;lt;w:t&amp;gt;A&amp;lt;/w:t&amp;gt;&amp;lt;/w:r&amp;gt;&amp;lt;w:bookmarkEnd w:id="257" /&amp;gt;&amp;lt;w:r&amp;gt;&amp;lt;w:t xml:space="preserve"&amp;gt;.  &amp;lt;/w:t&amp;gt;&amp;lt;/w:r&amp;gt;&amp;lt;w:bookmarkStart w:id="263" w:name="_STATUTE_CONTENT__bee97528_398c_481c_ac6" /&amp;gt;&amp;lt;w:r w:rsidRPr="00F203D5"&amp;gt;&amp;lt;w:t xml:space="preserve"&amp;gt;The media outlet reported on the facts of the case or controversy and the final &amp;lt;/w:t&amp;gt;&amp;lt;/w:r&amp;gt;&amp;lt;w:bookmarkStart w:id="264" w:name="_LINE__2_609ac116_5c21_4358_9eef_539e63c" /&amp;gt;&amp;lt;w:bookmarkEnd w:id="261" /&amp;gt;&amp;lt;w:r w:rsidRPr="00F203D5"&amp;gt;&amp;lt;w:t xml:space="preserve"&amp;gt;verdict or decision reached provided less relief to the petitioner than sought by or that &amp;lt;/w:t&amp;gt;&amp;lt;/w:r&amp;gt;&amp;lt;w:bookmarkStart w:id="265" w:name="_LINE__3_49c86bc2_a7ca_4d8b_94f5_719a639" /&amp;gt;&amp;lt;w:bookmarkEnd w:id="264" /&amp;gt;&amp;lt;w:r w:rsidRPr="00F203D5"&amp;gt;&amp;lt;w:t&amp;gt;could have been obtained by the petitioner; and&amp;lt;/w:t&amp;gt;&amp;lt;/w:r&amp;gt;&amp;lt;w:bookmarkEnd w:id="265" /&amp;gt;&amp;lt;/w:ins&amp;gt;&amp;lt;/w:p&amp;gt;&amp;lt;w:p w:rsidR="00207F4E" w:rsidRPr="00F203D5" w:rsidRDefault="00207F4E" w:rsidP="00207F4E"&amp;gt;&amp;lt;w:pPr&amp;gt;&amp;lt;w:ind w:left="720" /&amp;gt;&amp;lt;w:rPr&amp;gt;&amp;lt;w:ins w:id="266" w:author="BPS" w:date="2021-02-01T10:37:00Z" /&amp;gt;&amp;lt;/w:rPr&amp;gt;&amp;lt;/w:pPr&amp;gt;&amp;lt;w:bookmarkStart w:id="267" w:name="_STATUTE_NUMBER__93010b7f_a6e7_4e08_8211" /&amp;gt;&amp;lt;w:bookmarkStart w:id="268" w:name="_STATUTE_P__b59b67b4_d0d9_4ddf_905e_afd1" /&amp;gt;&amp;lt;w:bookmarkStart w:id="269" w:name="_PAR__2_ee3cb8f0_c56b_4ebb_b055_39a64189" /&amp;gt;&amp;lt;w:bookmarkStart w:id="270" w:name="_LINE__4_bd5b4997_07a6_4418_9476_88be3c8" /&amp;gt;&amp;lt;w:bookmarkEnd w:id="258" /&amp;gt;&amp;lt;w:bookmarkEnd w:id="260" /&amp;gt;&amp;lt;w:bookmarkEnd w:id="263" /&amp;gt;&amp;lt;w:ins w:id="271" w:author="BPS" w:date="2021-02-01T10:37:00Z"&amp;gt;&amp;lt;w:r w:rsidRPr="00F203D5"&amp;gt;&amp;lt;w:t&amp;gt;B&amp;lt;/w:t&amp;gt;&amp;lt;/w:r&amp;gt;&amp;lt;w:bookmarkEnd w:id="267" /&amp;gt;&amp;lt;w:r w:rsidRPr="00F203D5"&amp;gt;&amp;lt;w:t xml:space="preserve"&amp;gt;. &amp;lt;/w:t&amp;gt;&amp;lt;/w:r&amp;gt;&amp;lt;w:r&amp;gt;&amp;lt;w:t xml:space="preserve"&amp;gt; &amp;lt;/w:t&amp;gt;&amp;lt;/w:r&amp;gt;&amp;lt;w:bookmarkStart w:id="272" w:name="_STATUTE_CONTENT__2637f0f8_8a64_4199_a24" /&amp;gt;&amp;lt;w:r w:rsidRPr="00F203D5"&amp;gt;&amp;lt;w:t xml:space="preserve"&amp;gt;The accused or an authorized agent of the accused sends written notice to an &amp;lt;/w:t&amp;gt;&amp;lt;/w:r&amp;gt;&amp;lt;w:bookmarkStart w:id="273" w:name="_LINE__5_fff5ea19_442f_42c4_937b_7987e57" /&amp;gt;&amp;lt;w:bookmarkEnd w:id="270" /&amp;gt;&amp;lt;w:r w:rsidRPr="00F203D5"&amp;gt;&amp;lt;w:t xml:space="preserve"&amp;gt;authorized agent of a media outlet within 20 days after the verdict or outcome is &amp;lt;/w:t&amp;gt;&amp;lt;/w:r&amp;gt;&amp;lt;w:bookmarkStart w:id="274" w:name="_LINE__6_271220da_b46b_417e_8f6f_47c9373" /&amp;gt;&amp;lt;w:bookmarkEnd w:id="273" /&amp;gt;&amp;lt;w:r w:rsidRPr="00F203D5"&amp;gt;&amp;lt;w:t xml:space="preserve"&amp;gt;announced, demanding that the facts surrounding the final decision or outcome be &amp;lt;/w:t&amp;gt;&amp;lt;/w:r&amp;gt;&amp;lt;w:bookmarkStart w:id="275" w:name="_LINE__7_da628b8f_be54_4917_8a38_a2fa791" /&amp;gt;&amp;lt;w:bookmarkEnd w:id="274" /&amp;gt;&amp;lt;w:r w:rsidRPr="00F203D5"&amp;gt;&amp;lt;w:t&amp;gt;reported and published as a follow&amp;lt;/w:t&amp;gt;&amp;lt;/w:r&amp;gt;&amp;lt;w:r&amp;gt;&amp;lt;w:t&amp;gt;-&amp;lt;/w:t&amp;gt;&amp;lt;/w:r&amp;gt;&amp;lt;w:r w:rsidRPr="00F203D5"&amp;gt;&amp;lt;w:t&amp;gt;up to the original reporting.&amp;lt;/w:t&amp;gt;&amp;lt;/w:r&amp;gt;&amp;lt;w:bookmarkEnd w:id="275" /&amp;gt;&amp;lt;/w:ins&amp;gt;&amp;lt;/w:p&amp;gt;&amp;lt;w:p w:rsidR="00207F4E" w:rsidRPr="00F203D5" w:rsidRDefault="00207F4E" w:rsidP="00207F4E"&amp;gt;&amp;lt;w:pPr&amp;gt;&amp;lt;w:ind w:left="360" w:firstLine="360" /&amp;gt;&amp;lt;w:rPr&amp;gt;&amp;lt;w:ins w:id="276" w:author="BPS" w:date="2021-02-01T10:37:00Z" /&amp;gt;&amp;lt;w:b /&amp;gt;&amp;lt;/w:rPr&amp;gt;&amp;lt;/w:pPr&amp;gt;&amp;lt;w:bookmarkStart w:id="277" w:name="_STATUTE_NUMBER__159cdc98_8e33_4bca_a287" /&amp;gt;&amp;lt;w:bookmarkStart w:id="278" w:name="_STATUTE_SS__55932925_1a6a_4923_a0dc_ac2" /&amp;gt;&amp;lt;w:bookmarkStart w:id="279" w:name="_PAR__3_5fda2bf2_ce07_4277_8736_195efee3" /&amp;gt;&amp;lt;w:bookmarkStart w:id="280" w:name="_LINE__8_06fab423_1365_4af2_8ac5_364c4bd" /&amp;gt;&amp;lt;w:bookmarkEnd w:id="248" /&amp;gt;&amp;lt;w:bookmarkEnd w:id="268" /&amp;gt;&amp;lt;w:bookmarkEnd w:id="269" /&amp;gt;&amp;lt;w:bookmarkEnd w:id="272" /&amp;gt;&amp;lt;w:ins w:id="281" w:author="BPS" w:date="2021-02-01T10:37:00Z"&amp;gt;&amp;lt;w:r&amp;gt;&amp;lt;w:rPr&amp;gt;&amp;lt;w:b /&amp;gt;&amp;lt;/w:rPr&amp;gt;&amp;lt;w:t&amp;gt;2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2" w:name="_STATUTE_HEADNOTE__8f74a2f4_694d_4fef_ab" /&amp;gt;&amp;lt;w:r w:rsidRPr="00F203D5"&amp;gt;&amp;lt;w:rPr&amp;gt;&amp;lt;w:b /&amp;gt;&amp;lt;/w:rPr&amp;gt;&amp;lt;w:t xml:space="preserve"&amp;gt;Required contents of notification. &amp;lt;/w:t&amp;gt;&amp;lt;/w:r&amp;gt;&amp;lt;w:r&amp;gt;&amp;lt;w:rPr&amp;gt;&amp;lt;w:b /&amp;gt;&amp;lt;/w:rPr&amp;gt;&amp;lt;w:t xml:space="preserve"&amp;gt; &amp;lt;/w:t&amp;gt;&amp;lt;/w:r&amp;gt;&amp;lt;w:bookmarkStart w:id="283" w:name="_STATUTE_CONTENT__ab732f2d_f098_457d_b13" /&amp;gt;&amp;lt;w:bookmarkEnd w:id="282" /&amp;gt;&amp;lt;w:r w:rsidRPr="00F203D5"&amp;gt;&amp;lt;w:t xml:space="preserve"&amp;gt;The written notification required by subsection &amp;lt;/w:t&amp;gt;&amp;lt;/w:r&amp;gt;&amp;lt;w:bookmarkStart w:id="284" w:name="_LINE__9_a1ad2ec8_65b4_46c9_8123_6ad0b01" /&amp;gt;&amp;lt;w:bookmarkEnd w:id="280" /&amp;gt;&amp;lt;w:r w:rsidRPr="00F203D5"&amp;gt;&amp;lt;w:t&amp;gt;1, paragraph B must include:&amp;lt;/w:t&amp;gt;&amp;lt;/w:r&amp;gt;&amp;lt;w:bookmarkEnd w:id="284" /&amp;gt;&amp;lt;/w:ins&amp;gt;&amp;lt;/w:p&amp;gt;&amp;lt;w:p w:rsidR="00207F4E" w:rsidRPr="00F203D5" w:rsidRDefault="00207F4E" w:rsidP="00207F4E"&amp;gt;&amp;lt;w:pPr&amp;gt;&amp;lt;w:ind w:left="720" /&amp;gt;&amp;lt;w:rPr&amp;gt;&amp;lt;w:ins w:id="285" w:author="BPS" w:date="2021-02-01T10:37:00Z" /&amp;gt;&amp;lt;/w:rPr&amp;gt;&amp;lt;/w:pPr&amp;gt;&amp;lt;w:bookmarkStart w:id="286" w:name="_STATUTE_NUMBER__697f5860_8588_441f_b590" /&amp;gt;&amp;lt;w:bookmarkStart w:id="287" w:name="_STATUTE_P__88a7e27d_4609_4d16_9d44_3eb3" /&amp;gt;&amp;lt;w:bookmarkStart w:id="288" w:name="_PAR__4_69daf95a_bd24_4783_bace_4c65420e" /&amp;gt;&amp;lt;w:bookmarkStart w:id="289" w:name="_LINE__10_19dd40c1_8d00_40a2_b3af_c80d5b" /&amp;gt;&amp;lt;w:bookmarkEnd w:id="279" /&amp;gt;&amp;lt;w:bookmarkEnd w:id="283" /&amp;gt;&amp;lt;w:ins w:id="290" w:author="BPS" w:date="2021-02-01T10:37:00Z"&amp;gt;&amp;lt;w:r&amp;gt;&amp;lt;w:t&amp;gt;A&amp;lt;/w:t&amp;gt;&amp;lt;/w:r&amp;gt;&amp;lt;w:bookmarkEnd w:id="286" /&amp;gt;&amp;lt;w:r&amp;gt;&amp;lt;w:t xml:space="preserve"&amp;gt;.  &amp;lt;/w:t&amp;gt;&amp;lt;/w:r&amp;gt;&amp;lt;w:bookmarkStart w:id="291" w:name="_STATUTE_CONTENT__62796aa9_ead2_4bce_806" /&amp;gt;&amp;lt;w:r w:rsidRPr="00F203D5"&amp;gt;&amp;lt;w:t&amp;gt;The date and source of the original reporting by the media outlet;&amp;lt;/w:t&amp;gt;&amp;lt;/w:r&amp;gt;&amp;lt;w:bookmarkEnd w:id="289" /&amp;gt;&amp;lt;/w:ins&amp;gt;&amp;lt;/w:p&amp;gt;&amp;lt;w:p w:rsidR="00207F4E" w:rsidRPr="00F203D5" w:rsidRDefault="00207F4E" w:rsidP="00207F4E"&amp;gt;&amp;lt;w:pPr&amp;gt;&amp;lt;w:ind w:left="720" /&amp;gt;&amp;lt;w:rPr&amp;gt;&amp;lt;w:ins w:id="292" w:author="BPS" w:date="2021-02-01T10:37:00Z" /&amp;gt;&amp;lt;/w:rPr&amp;gt;&amp;lt;/w:pPr&amp;gt;&amp;lt;w:bookmarkStart w:id="293" w:name="_STATUTE_NUMBER__aff48150_a7c3_45d2_8e25" /&amp;gt;&amp;lt;w:bookmarkStart w:id="294" w:name="_STATUTE_P__c53d4cd1_a031_4176_93a0_02cd" /&amp;gt;&amp;lt;w:bookmarkStart w:id="295" w:name="_PAR__5_cbe66bd9_e2e2_41cd_bad7_e3be398a" /&amp;gt;&amp;lt;w:bookmarkStart w:id="296" w:name="_LINE__11_cf491149_f4b8_4f44_9b60_6897be" /&amp;gt;&amp;lt;w:bookmarkEnd w:id="287" /&amp;gt;&amp;lt;w:bookmarkEnd w:id="288" /&amp;gt;&amp;lt;w:bookmarkEnd w:id="291" /&amp;gt;&amp;lt;w:ins w:id="297" w:author="BPS" w:date="2021-02-01T10:37:00Z"&amp;gt;&amp;lt;w:r&amp;gt;&amp;lt;w:t&amp;gt;B&amp;lt;/w:t&amp;gt;&amp;lt;/w:r&amp;gt;&amp;lt;w:bookmarkEnd w:id="293" /&amp;gt;&amp;lt;w:r&amp;gt;&amp;lt;w:t xml:space="preserve"&amp;gt;.  &amp;lt;/w:t&amp;gt;&amp;lt;/w:r&amp;gt;&amp;lt;w:bookmarkStart w:id="298" w:name="_STATUTE_CONTENT__1326db09_2b84_4147_8f1" /&amp;gt;&amp;lt;w:r w:rsidRPr="00F203D5"&amp;gt;&amp;lt;w:t xml:space="preserve"&amp;gt;A short description of the original allegations, the original relief sought by the &amp;lt;/w:t&amp;gt;&amp;lt;/w:r&amp;gt;&amp;lt;w:bookmarkStart w:id="299" w:name="_LINE__12_1dcf7677_f6b4_4943_8b22_620fd1" /&amp;gt;&amp;lt;w:bookmarkEnd w:id="296" /&amp;gt;&amp;lt;w:r w:rsidRPr="00F203D5"&amp;gt;&amp;lt;w:t xml:space="preserve"&amp;gt;petitioner or the amount of relief that could have been obtained and a short description &amp;lt;/w:t&amp;gt;&amp;lt;/w:r&amp;gt;&amp;lt;w:bookmarkStart w:id="300" w:name="_LINE__13_234a0e30_d1af_47b0_ba79_54d0e2" /&amp;gt;&amp;lt;w:bookmarkEnd w:id="299" /&amp;gt;&amp;lt;w:r w:rsidRPr="00F203D5"&amp;gt;&amp;lt;w:t&amp;gt;of the final outcome and relief actually awarded;&amp;lt;/w:t&amp;gt;&amp;lt;/w:r&amp;gt;&amp;lt;w:bookmarkEnd w:id="300" /&amp;gt;&amp;lt;/w:ins&amp;gt;&amp;lt;/w:p&amp;gt;&amp;lt;w:p w:rsidR="00207F4E" w:rsidRPr="00F203D5" w:rsidRDefault="00207F4E" w:rsidP="00207F4E"&amp;gt;&amp;lt;w:pPr&amp;gt;&amp;lt;w:ind w:left="720" /&amp;gt;&amp;lt;w:rPr&amp;gt;&amp;lt;w:ins w:id="301" w:author="BPS" w:date="2021-02-01T10:37:00Z" /&amp;gt;&amp;lt;/w:rPr&amp;gt;&amp;lt;/w:pPr&amp;gt;&amp;lt;w:bookmarkStart w:id="302" w:name="_STATUTE_NUMBER__fcfd6841_a36c_4078_896e" /&amp;gt;&amp;lt;w:bookmarkStart w:id="303" w:name="_STATUTE_P__07f0d7c8_707f_4614_b94c_d708" /&amp;gt;&amp;lt;w:bookmarkStart w:id="304" w:name="_PAR__6_13fdc28a_d476_46c4_80a1_5bb0ba93" /&amp;gt;&amp;lt;w:bookmarkStart w:id="305" w:name="_LINE__14_06309bef_2775_4174_a254_102847" /&amp;gt;&amp;lt;w:bookmarkEnd w:id="294" /&amp;gt;&amp;lt;w:bookmarkEnd w:id="295" /&amp;gt;&amp;lt;w:bookmarkEnd w:id="298" /&amp;gt;&amp;lt;w:ins w:id="306" w:author="BPS" w:date="2021-02-01T10:37:00Z"&amp;gt;&amp;lt;w:r&amp;gt;&amp;lt;w:t&amp;gt;C&amp;lt;/w:t&amp;gt;&amp;lt;/w:r&amp;gt;&amp;lt;w:bookmarkEnd w:id="302" /&amp;gt;&amp;lt;w:r&amp;gt;&amp;lt;w:t xml:space="preserve"&amp;gt;.  &amp;lt;/w:t&amp;gt;&amp;lt;/w:r&amp;gt;&amp;lt;w:bookmarkStart w:id="307" w:name="_STATUTE_CONTENT__ac1ef610_5275_4c06_8fa" /&amp;gt;&amp;lt;w:r w:rsidRPr="00F203D5"&amp;gt;&amp;lt;w:t xml:space="preserve"&amp;gt;The venue &amp;lt;/w:t&amp;gt;&amp;lt;/w:r&amp;gt;&amp;lt;w:r&amp;gt;&amp;lt;w:t xml:space="preserve"&amp;gt;in which &amp;lt;/w:t&amp;gt;&amp;lt;/w:r&amp;gt;&amp;lt;w:r w:rsidRPr="00F203D5"&amp;gt;&amp;lt;w:t xml:space="preserve"&amp;gt;the case was resolved and the docket number of the case, if &amp;lt;/w:t&amp;gt;&amp;lt;/w:r&amp;gt;&amp;lt;w:bookmarkStart w:id="308" w:name="_LINE__15_ac1eccd9_dbbe_4e49_b355_475661" /&amp;gt;&amp;lt;w:bookmarkEnd w:id="305" /&amp;gt;&amp;lt;w:r w:rsidRPr="00F203D5"&amp;gt;&amp;lt;w:t&amp;gt;any; and&amp;lt;/w:t&amp;gt;&amp;lt;/w:r&amp;gt;&amp;lt;w:bookmarkEnd w:id="308" /&amp;gt;&amp;lt;/w:ins&amp;gt;&amp;lt;/w:p&amp;gt;&amp;lt;w:p w:rsidR="00207F4E" w:rsidRPr="00F203D5" w:rsidRDefault="00207F4E" w:rsidP="00207F4E"&amp;gt;&amp;lt;w:pPr&amp;gt;&amp;lt;w:ind w:left="720" /&amp;gt;&amp;lt;w:rPr&amp;gt;&amp;lt;w:ins w:id="309" w:author="BPS" w:date="2021-02-01T10:37:00Z" /&amp;gt;&amp;lt;/w:rPr&amp;gt;&amp;lt;/w:pPr&amp;gt;&amp;lt;w:bookmarkStart w:id="310" w:name="_STATUTE_NUMBER__61306af9_0304_4179_9d5a" /&amp;gt;&amp;lt;w:bookmarkStart w:id="311" w:name="_STATUTE_P__657046a0_3fce_4ac7_a6b3_4bb4" /&amp;gt;&amp;lt;w:bookmarkStart w:id="312" w:name="_PAR__7_2fa9b99e_2678_4fc1_b596_c80667d6" /&amp;gt;&amp;lt;w:bookmarkStart w:id="313" w:name="_LINE__16_39dab64e_73ea_4da0_856f_1613eb" /&amp;gt;&amp;lt;w:bookmarkEnd w:id="303" /&amp;gt;&amp;lt;w:bookmarkEnd w:id="304" /&amp;gt;&amp;lt;w:bookmarkEnd w:id="307" /&amp;gt;&amp;lt;w:ins w:id="314" w:author="BPS" w:date="2021-02-01T10:37:00Z"&amp;gt;&amp;lt;w:r&amp;gt;&amp;lt;w:t&amp;gt;D&amp;lt;/w:t&amp;gt;&amp;lt;/w:r&amp;gt;&amp;lt;w:bookmarkEnd w:id="310" /&amp;gt;&amp;lt;w:r&amp;gt;&amp;lt;w:t xml:space="preserve"&amp;gt;.  &amp;lt;/w:t&amp;gt;&amp;lt;/w:r&amp;gt;&amp;lt;w:bookmarkStart w:id="315" w:name="_STATUTE_CONTENT__0a1c3ed3_c6e8_4668_af6" /&amp;gt;&amp;lt;w:r w:rsidRPr="00F203D5"&amp;gt;&amp;lt;w:t xml:space="preserve"&amp;gt;An acknowledgement that the positions asserted in the notice are declared as true &amp;lt;/w:t&amp;gt;&amp;lt;/w:r&amp;gt;&amp;lt;w:bookmarkStart w:id="316" w:name="_LINE__17_48713892_925f_45ac_a989_a87983" /&amp;gt;&amp;lt;w:bookmarkEnd w:id="313" /&amp;gt;&amp;lt;w:r w:rsidRPr="00F203D5"&amp;gt;&amp;lt;w:t&amp;gt;in accordance with Title 17-A, section 452.&amp;lt;/w:t&amp;gt;&amp;lt;/w:r&amp;gt;&amp;lt;w:bookmarkEnd w:id="316" /&amp;gt;&amp;lt;/w:ins&amp;gt;&amp;lt;/w:p&amp;gt;&amp;lt;w:p w:rsidR="00207F4E" w:rsidRPr="00F203D5" w:rsidRDefault="00207F4E" w:rsidP="00207F4E"&amp;gt;&amp;lt;w:pPr&amp;gt;&amp;lt;w:ind w:left="360" w:firstLine="360" /&amp;gt;&amp;lt;w:rPr&amp;gt;&amp;lt;w:ins w:id="317" w:author="BPS" w:date="2021-02-01T10:37:00Z" /&amp;gt;&amp;lt;w:b /&amp;gt;&amp;lt;/w:rPr&amp;gt;&amp;lt;/w:pPr&amp;gt;&amp;lt;w:bookmarkStart w:id="318" w:name="_STATUTE_NUMBER__1091501c_dfdb_4a81_96f7" /&amp;gt;&amp;lt;w:bookmarkStart w:id="319" w:name="_STATUTE_SS__1cd2be8a_1256_480d_a7e3_e1f" /&amp;gt;&amp;lt;w:bookmarkStart w:id="320" w:name="_PAR__8_3d2df1b4_8fd3_4be1_bb64_ffa0e224" /&amp;gt;&amp;lt;w:bookmarkStart w:id="321" w:name="_LINE__18_8b6afb76_6c70_45cd_a8d8_a2cf31" /&amp;gt;&amp;lt;w:bookmarkEnd w:id="278" /&amp;gt;&amp;lt;w:bookmarkEnd w:id="311" /&amp;gt;&amp;lt;w:bookmarkEnd w:id="312" /&amp;gt;&amp;lt;w:bookmarkEnd w:id="315" /&amp;gt;&amp;lt;w:ins w:id="322" w:author="BPS" w:date="2021-02-01T10:37:00Z"&amp;gt;&amp;lt;w:r&amp;gt;&amp;lt;w:rPr&amp;gt;&amp;lt;w:b /&amp;gt;&amp;lt;/w:rPr&amp;gt;&amp;lt;w:t&amp;gt;3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3" w:name="_STATUTE_HEADNOTE__5866758e_4e6a_4286_9e" /&amp;gt;&amp;lt;w:r w:rsidRPr="00F203D5"&amp;gt;&amp;lt;w:rPr&amp;gt;&amp;lt;w:b /&amp;gt;&amp;lt;/w:rPr&amp;gt;&amp;lt;w:t xml:space="preserve"&amp;gt;Permitted contents of notification. &amp;lt;/w:t&amp;gt;&amp;lt;/w:r&amp;gt;&amp;lt;w:r&amp;gt;&amp;lt;w:rPr&amp;gt;&amp;lt;w:b /&amp;gt;&amp;lt;/w:rPr&amp;gt;&amp;lt;w:t xml:space="preserve"&amp;gt; &amp;lt;/w:t&amp;gt;&amp;lt;/w:r&amp;gt;&amp;lt;w:bookmarkStart w:id="324" w:name="_STATUTE_CONTENT__77553bd4_a7ff_4a4f_8fd" /&amp;gt;&amp;lt;w:bookmarkEnd w:id="323" /&amp;gt;&amp;lt;w:r w:rsidRPr="00F203D5"&amp;gt;&amp;lt;w:t xml:space="preserve"&amp;gt;The written notification required by subsection &amp;lt;/w:t&amp;gt;&amp;lt;/w:r&amp;gt;&amp;lt;w:bookmarkStart w:id="325" w:name="_LINE__19_52dca688_7ba3_460c_b519_733356" /&amp;gt;&amp;lt;w:bookmarkEnd w:id="321" /&amp;gt;&amp;lt;w:r w:rsidRPr="00F203D5"&amp;gt;&amp;lt;w:t&amp;gt;1, paragraph B may include:&amp;lt;/w:t&amp;gt;&amp;lt;/w:r&amp;gt;&amp;lt;w:bookmarkEnd w:id="325" /&amp;gt;&amp;lt;/w:ins&amp;gt;&amp;lt;/w:p&amp;gt;&amp;lt;w:p w:rsidR="00207F4E" w:rsidRPr="00F203D5" w:rsidRDefault="00207F4E" w:rsidP="00207F4E"&amp;gt;&amp;lt;w:pPr&amp;gt;&amp;lt;w:ind w:left="720" /&amp;gt;&amp;lt;w:rPr&amp;gt;&amp;lt;w:ins w:id="326" w:author="BPS" w:date="2021-02-01T10:37:00Z" /&amp;gt;&amp;lt;/w:rPr&amp;gt;&amp;lt;/w:pPr&amp;gt;&amp;lt;w:bookmarkStart w:id="327" w:name="_STATUTE_NUMBER__c5d5687e_0d4d_4ba2_a34a" /&amp;gt;&amp;lt;w:bookmarkStart w:id="328" w:name="_STATUTE_P__7d3af15d_8aec_4da5_9bcd_c54c" /&amp;gt;&amp;lt;w:bookmarkStart w:id="329" w:name="_PAR__9_5e579b85_94b9_4f4d_ab6d_71589855" /&amp;gt;&amp;lt;w:bookmarkStart w:id="330" w:name="_LINE__20_25d85f51_da88_4f47_bd88_8e37ee" /&amp;gt;&amp;lt;w:bookmarkEnd w:id="320" /&amp;gt;&amp;lt;w:bookmarkEnd w:id="324" /&amp;gt;&amp;lt;w:ins w:id="331" w:author="BPS" w:date="2021-02-01T10:37:00Z"&amp;gt;&amp;lt;w:r&amp;gt;&amp;lt;w:t&amp;gt;A&amp;lt;/w:t&amp;gt;&amp;lt;/w:r&amp;gt;&amp;lt;w:bookmarkEnd w:id="327" /&amp;gt;&amp;lt;w:r&amp;gt;&amp;lt;w:t xml:space="preserve"&amp;gt;.  &amp;lt;/w:t&amp;gt;&amp;lt;/w:r&amp;gt;&amp;lt;w:bookmarkStart w:id="332" w:name="_STATUTE_CONTENT__365b892c_4aad_471b_a80" /&amp;gt;&amp;lt;w:r w:rsidRPr="00F203D5"&amp;gt;&amp;lt;w:t xml:space="preserve"&amp;gt;A photograph of the accused with an authorization allowing the media outlet to use &amp;lt;/w:t&amp;gt;&amp;lt;/w:r&amp;gt;&amp;lt;w:bookmarkStart w:id="333" w:name="_LINE__21_ff384f4e_720f_40b7_a476_4dc70c" /&amp;gt;&amp;lt;w:bookmarkEnd w:id="330" /&amp;gt;&amp;lt;w:r w:rsidRPr="00F203D5"&amp;gt;&amp;lt;w:t&amp;gt;the photograph at its discretion;&amp;lt;/w:t&amp;gt;&amp;lt;/w:r&amp;gt;&amp;lt;w:bookmarkEnd w:id="333" /&amp;gt;&amp;lt;/w:ins&amp;gt;&amp;lt;/w:p&amp;gt;&amp;lt;w:p w:rsidR="00207F4E" w:rsidRPr="00F203D5" w:rsidRDefault="00207F4E" w:rsidP="00207F4E"&amp;gt;&amp;lt;w:pPr&amp;gt;&amp;lt;w:ind w:left="720" /&amp;gt;&amp;lt;w:rPr&amp;gt;&amp;lt;w:ins w:id="334" w:author="BPS" w:date="2021-02-01T10:37:00Z" /&amp;gt;&amp;lt;/w:rPr&amp;gt;&amp;lt;/w:pPr&amp;gt;&amp;lt;w:bookmarkStart w:id="335" w:name="_STATUTE_NUMBER__44cf2e73_2ace_4638_b2a8" /&amp;gt;&amp;lt;w:bookmarkStart w:id="336" w:name="_STATUTE_P__bad3b040_1ab1_47ba_939f_9ad6" /&amp;gt;&amp;lt;w:bookmarkStart w:id="337" w:name="_PAR__10_3be7f909_5ae3_4b3f_982d_02c5728" /&amp;gt;&amp;lt;w:bookmarkStart w:id="338" w:name="_LINE__22_c8333d47_0c2a_423b_b969_7a6921" /&amp;gt;&amp;lt;w:bookmarkEnd w:id="328" /&amp;gt;&amp;lt;w:bookmarkEnd w:id="329" /&amp;gt;&amp;lt;w:bookmarkEnd w:id="332" /&amp;gt;&amp;lt;w:ins w:id="339" w:author="BPS" w:date="2021-02-01T10:37:00Z"&amp;gt;&amp;lt;w:r&amp;gt;&amp;lt;w:t&amp;gt;B&amp;lt;/w:t&amp;gt;&amp;lt;/w:r&amp;gt;&amp;lt;w:bookmarkEnd w:id="335" /&amp;gt;&amp;lt;w:r&amp;gt;&amp;lt;w:t xml:space="preserve"&amp;gt;.  &amp;lt;/w:t&amp;gt;&amp;lt;/w:r&amp;gt;&amp;lt;w:bookmarkStart w:id="340" w:name="_STATUTE_CONTENT__dea9adbc_d5b3_422b_b1c" /&amp;gt;&amp;lt;w:r w:rsidRPr="00F203D5"&amp;gt;&amp;lt;w:t&amp;gt;Links to or a copy of the original coverage published by the media outlet;&amp;lt;/w:t&amp;gt;&amp;lt;/w:r&amp;gt;&amp;lt;w:bookmarkEnd w:id="338" /&amp;gt;&amp;lt;/w:ins&amp;gt;&amp;lt;/w:p&amp;gt;&amp;lt;w:p w:rsidR="00207F4E" w:rsidRPr="00F203D5" w:rsidRDefault="00207F4E" w:rsidP="00207F4E"&amp;gt;&amp;lt;w:pPr&amp;gt;&amp;lt;w:ind w:left="720" /&amp;gt;&amp;lt;w:rPr&amp;gt;&amp;lt;w:ins w:id="341" w:author="BPS" w:date="2021-02-01T10:37:00Z" /&amp;gt;&amp;lt;/w:rPr&amp;gt;&amp;lt;/w:pPr&amp;gt;&amp;lt;w:bookmarkStart w:id="342" w:name="_STATUTE_NUMBER__8642a836_e432_4811_a650" /&amp;gt;&amp;lt;w:bookmarkStart w:id="343" w:name="_STATUTE_P__900d2b87_de26_4244_97d9_65af" /&amp;gt;&amp;lt;w:bookmarkStart w:id="344" w:name="_PAR__11_32e0d3b7_0b3b_46aa_97b3_7e130d1" /&amp;gt;&amp;lt;w:bookmarkStart w:id="345" w:name="_LINE__23_38b03f96_88f7_4a29_aecf_67b229" /&amp;gt;&amp;lt;w:bookmarkEnd w:id="336" /&amp;gt;&amp;lt;w:bookmarkEnd w:id="337" /&amp;gt;&amp;lt;w:bookmarkEnd w:id="340" /&amp;gt;&amp;lt;w:ins w:id="346" w:author="BPS" w:date="2021-02-01T10:37:00Z"&amp;gt;&amp;lt;w:r&amp;gt;&amp;lt;w:t&amp;gt;C&amp;lt;/w:t&amp;gt;&amp;lt;/w:r&amp;gt;&amp;lt;w:bookmarkEnd w:id="342" /&amp;gt;&amp;lt;w:r&amp;gt;&amp;lt;w:t xml:space="preserve"&amp;gt;.  &amp;lt;/w:t&amp;gt;&amp;lt;/w:r&amp;gt;&amp;lt;w:bookmarkStart w:id="347" w:name="_STATUTE_CONTENT__30f5f1ba_7b65_4566_98e" /&amp;gt;&amp;lt;w:r w:rsidRPr="00F203D5"&amp;gt;&amp;lt;w:t xml:space="preserve"&amp;gt;A demand to remove &amp;lt;/w:t&amp;gt;&amp;lt;/w:r&amp;gt;&amp;lt;w:r&amp;gt;&amp;lt;w:t xml:space="preserve"&amp;gt;from any digital publication &amp;lt;/w:t&amp;gt;&amp;lt;/w:r&amp;gt;&amp;lt;w:r w:rsidRPr="00F203D5"&amp;gt;&amp;lt;w:t xml:space="preserve"&amp;gt;any objectionable pictures or &amp;lt;/w:t&amp;gt;&amp;lt;/w:r&amp;gt;&amp;lt;w:bookmarkStart w:id="348" w:name="_LINE__24_f6d4758c_abf7_4ec7_a7d3_a0821f" /&amp;gt;&amp;lt;w:bookmarkEnd w:id="345" /&amp;gt;&amp;lt;w:r w:rsidRPr="00F203D5"&amp;gt;&amp;lt;w:t&amp;gt;mugshots of the accused that were included in the original publication&amp;lt;/w:t&amp;gt;&amp;lt;/w:r&amp;gt;&amp;lt;w:r&amp;gt;&amp;lt;w:t xml:space="preserve"&amp;gt; if &amp;lt;/w:t&amp;gt;&amp;lt;/w:r&amp;gt;&amp;lt;w:bookmarkStart w:id="349" w:name="_LINE__25_1a2fc7d2_abfe_499f_8b5f_85986d" /&amp;gt;&amp;lt;w:bookmarkEnd w:id="348" /&amp;gt;&amp;lt;w:r&amp;gt;&amp;lt;w:t&amp;gt;technologically possible&amp;lt;/w:t&amp;gt;&amp;lt;/w:r&amp;gt;&amp;lt;w:r w:rsidRPr="00F203D5"&amp;gt;&amp;lt;w:t&amp;gt;; and&amp;lt;/w:t&amp;gt;&amp;lt;/w:r&amp;gt;&amp;lt;w:bookmarkEnd w:id="349" /&amp;gt;&amp;lt;/w:ins&amp;gt;&amp;lt;/w:p&amp;gt;&amp;lt;w:p w:rsidR="00207F4E" w:rsidRPr="00F203D5" w:rsidRDefault="00207F4E" w:rsidP="00207F4E"&amp;gt;&amp;lt;w:pPr&amp;gt;&amp;lt;w:ind w:left="720" /&amp;gt;&amp;lt;w:rPr&amp;gt;&amp;lt;w:ins w:id="350" w:author="BPS" w:date="2021-02-01T10:37:00Z" /&amp;gt;&amp;lt;/w:rPr&amp;gt;&amp;lt;/w:pPr&amp;gt;&amp;lt;w:bookmarkStart w:id="351" w:name="_STATUTE_NUMBER__dfdeaca0_082e_4041_b189" /&amp;gt;&amp;lt;w:bookmarkStart w:id="352" w:name="_STATUTE_P__91fdbf47_6e0b_43eb_831d_d195" /&amp;gt;&amp;lt;w:bookmarkStart w:id="353" w:name="_PAR__12_f3870058_878b_4a2d_99b4_3019a03" /&amp;gt;&amp;lt;w:bookmarkStart w:id="354" w:name="_LINE__26_eb1f3105_c7cf_4c76_902c_5f72bb" /&amp;gt;&amp;lt;w:bookmarkEnd w:id="343" /&amp;gt;&amp;lt;w:bookmarkEnd w:id="344" /&amp;gt;&amp;lt;w:bookmarkEnd w:id="347" /&amp;gt;&amp;lt;w:ins w:id="355" w:author="BPS" w:date="2021-02-01T10:37:00Z"&amp;gt;&amp;lt;w:r&amp;gt;&amp;lt;w:t&amp;gt;D&amp;lt;/w:t&amp;gt;&amp;lt;/w:r&amp;gt;&amp;lt;w:bookmarkEnd w:id="351" /&amp;gt;&amp;lt;w:r&amp;gt;&amp;lt;w:t xml:space="preserve"&amp;gt;.  &amp;lt;/w:t&amp;gt;&amp;lt;/w:r&amp;gt;&amp;lt;w:bookmarkStart w:id="356" w:name="_STATUTE_CONTENT__500611eb_0f97_4b7f_b25" /&amp;gt;&amp;lt;w:r w:rsidRPr="00F203D5"&amp;gt;&amp;lt;w:t&amp;gt;Any other facts or pertinent information.&amp;lt;/w:t&amp;gt;&amp;lt;/w:r&amp;gt;&amp;lt;w:bookmarkEnd w:id="354" /&amp;gt;&amp;lt;/w:ins&amp;gt;&amp;lt;/w:p&amp;gt;&amp;lt;w:p w:rsidR="00207F4E" w:rsidRPr="00F203D5" w:rsidRDefault="00207F4E" w:rsidP="00207F4E"&amp;gt;&amp;lt;w:pPr&amp;gt;&amp;lt;w:ind w:left="360" w:firstLine="360" /&amp;gt;&amp;lt;w:rPr&amp;gt;&amp;lt;w:ins w:id="357" w:author="BPS" w:date="2021-02-01T10:37:00Z" /&amp;gt;&amp;lt;w:b /&amp;gt;&amp;lt;/w:rPr&amp;gt;&amp;lt;/w:pPr&amp;gt;&amp;lt;w:bookmarkStart w:id="358" w:name="_STATUTE_NUMBER__11a50cac_a36a_4c64_93e3" /&amp;gt;&amp;lt;w:bookmarkStart w:id="359" w:name="_STATUTE_SS__dc40dfb5_57cb_4a2b_8d39_4c1" /&amp;gt;&amp;lt;w:bookmarkStart w:id="360" w:name="_PAR__13_96534252_591d_4360_bfc4_660e05a" /&amp;gt;&amp;lt;w:bookmarkStart w:id="361" w:name="_LINE__27_3750e021_5946_4d91_b164_7771ff" /&amp;gt;&amp;lt;w:bookmarkEnd w:id="319" /&amp;gt;&amp;lt;w:bookmarkEnd w:id="352" /&amp;gt;&amp;lt;w:bookmarkEnd w:id="353" /&amp;gt;&amp;lt;w:bookmarkEnd w:id="356" /&amp;gt;&amp;lt;w:ins w:id="362" w:author="BPS" w:date="2021-02-01T10:37:00Z"&amp;gt;&amp;lt;w:r&amp;gt;&amp;lt;w:rPr&amp;gt;&amp;lt;w:b /&amp;gt;&amp;lt;/w:rPr&amp;gt;&amp;lt;w:t&amp;gt;4&amp;lt;/w:t&amp;gt;&amp;lt;/w:r&amp;gt;&amp;lt;w:bookmarkEnd w:id="358" /&amp;gt;&amp;lt;w:r&amp;gt;&amp;lt;w:rPr&amp;gt;&amp;lt;w:b /&amp;gt;&amp;lt;/w:rPr&amp;gt;&amp;lt;w:t xml:space="preserve"&amp;gt;.  &amp;lt;/w:t&amp;gt;&amp;lt;/w:r&amp;gt;&amp;lt;w:bookmarkStart w:id="363" w:name="_STATUTE_HEADNOTE__70781625_97c8_4c4b_ba" /&amp;gt;&amp;lt;w:r w:rsidRPr="00F203D5"&amp;gt;&amp;lt;w:rPr&amp;gt;&amp;lt;w:b /&amp;gt;&amp;lt;/w:rPr&amp;gt;&amp;lt;w:t xml:space="preserve"&amp;gt;Mugshots. &amp;lt;/w:t&amp;gt;&amp;lt;/w:r&amp;gt;&amp;lt;w:r&amp;gt;&amp;lt;w:rPr&amp;gt;&amp;lt;w:b /&amp;gt;&amp;lt;/w:rPr&amp;gt;&amp;lt;w:t xml:space="preserve"&amp;gt; &amp;lt;/w:t&amp;gt;&amp;lt;/w:r&amp;gt;&amp;lt;w:bookmarkStart w:id="364" w:name="_STATUTE_CONTENT__ff90b8a9_dffb_41c7_af5" /&amp;gt;&amp;lt;w:bookmarkEnd w:id="363" /&amp;gt;&amp;lt;w:r w:rsidRPr="00F203D5"&amp;gt;&amp;lt;w:t xml:space="preserve"&amp;gt;If a media outlet reports on the facts of a case or controversy and &amp;lt;/w:t&amp;gt;&amp;lt;/w:r&amp;gt;&amp;lt;w:bookmarkStart w:id="365" w:name="_LINE__28_38118834_8221_4b8f_a5f7_1bc19f" /&amp;gt;&amp;lt;w:bookmarkEnd w:id="361" /&amp;gt;&amp;lt;w:r w:rsidRPr="00F203D5"&amp;gt;&amp;lt;w:t xml:space="preserve"&amp;gt;publishes a mugshot of the accused and the accused is subsequently acquitted, enters into &amp;lt;/w:t&amp;gt;&amp;lt;/w:r&amp;gt;&amp;lt;w:bookmarkStart w:id="366" w:name="_LINE__29_53d198ee_4201_408e_bc2f_9e0927" /&amp;gt;&amp;lt;w:bookmarkEnd w:id="365" /&amp;gt;&amp;lt;w:r w:rsidRPr="00F203D5"&amp;gt;&amp;lt;w:t xml:space="preserve"&amp;gt;a plea of no contest or receives an outcome more favorable than originally sought by the &amp;lt;/w:t&amp;gt;&amp;lt;/w:r&amp;gt;&amp;lt;w:bookmarkStart w:id="367" w:name="_LINE__30_ef130047_4c4e_42cc_8f30_8ec018" /&amp;gt;&amp;lt;w:bookmarkEnd w:id="366" /&amp;gt;&amp;lt;w:r w:rsidRPr="00F203D5"&amp;gt;&amp;lt;w:t&amp;gt;petitioner or available to the petitioner:&amp;lt;/w:t&amp;gt;&amp;lt;/w:r&amp;gt;&amp;lt;w:bookmarkEnd w:id="367" /&amp;gt;&amp;lt;/w:ins&amp;gt;&amp;lt;/w:p&amp;gt;&amp;lt;w:p w:rsidR="00207F4E" w:rsidRPr="00F203D5" w:rsidRDefault="00207F4E" w:rsidP="00207F4E"&amp;gt;&amp;lt;w:pPr&amp;gt;&amp;lt;w:ind w:left="720" /&amp;gt;&amp;lt;w:rPr&amp;gt;&amp;lt;w:ins w:id="368" w:author="BPS" w:date="2021-02-01T10:37:00Z" /&amp;gt;&amp;lt;/w:rPr&amp;gt;&amp;lt;/w:pPr&amp;gt;&amp;lt;w:bookmarkStart w:id="369" w:name="_STATUTE_NUMBER__fe98cab2_9d8c_47f6_85a9" /&amp;gt;&amp;lt;w:bookmarkStart w:id="370" w:name="_STATUTE_P__0b31f147_5768_450f_878e_0d1c" /&amp;gt;&amp;lt;w:bookmarkStart w:id="371" w:name="_PAR__14_c0cd1359_39ae_4c68_a0ce_945ca3c" /&amp;gt;&amp;lt;w:bookmarkStart w:id="372" w:name="_LINE__31_48fcf382_2691_4b5e_b302_40f759" /&amp;gt;&amp;lt;w:bookmarkEnd w:id="360" /&amp;gt;&amp;lt;w:bookmarkEnd w:id="364" /&amp;gt;&amp;lt;w:ins w:id="373" w:author="BPS" w:date="2021-02-01T10:37:00Z"&amp;gt;&amp;lt;w:r&amp;gt;&amp;lt;w:t&amp;gt;A&amp;lt;/w:t&amp;gt;&amp;lt;/w:r&amp;gt;&amp;lt;w:bookmarkEnd w:id="369" /&amp;gt;&amp;lt;w:r&amp;gt;&amp;lt;w:t xml:space="preserve"&amp;gt;.  &amp;lt;/w:t&amp;gt;&amp;lt;/w:r&amp;gt;&amp;lt;w:bookmarkStart w:id="374" w:name="_STATUTE_CONTENT__9fccff71_5863_4ca0_b36" /&amp;gt;&amp;lt;w:r w:rsidRPr="00F203D5"&amp;gt;&amp;lt;w:t xml:space="preserve"&amp;gt;The media outlet must remove the mugshot from any digital publication, if &amp;lt;/w:t&amp;gt;&amp;lt;/w:r&amp;gt;&amp;lt;w:bookmarkStart w:id="375" w:name="_LINE__32_d21912cf_cc3f_488d_b0da_2cb8ef" /&amp;gt;&amp;lt;w:bookmarkEnd w:id="372" /&amp;gt;&amp;lt;w:r w:rsidRPr="00F203D5"&amp;gt;&amp;lt;w:t&amp;gt;technologically possible; and&amp;lt;/w:t&amp;gt;&amp;lt;/w:r&amp;gt;&amp;lt;w:bookmarkEnd w:id="375" /&amp;gt;&amp;lt;/w:ins&amp;gt;&amp;lt;/w:p&amp;gt;&amp;lt;w:p w:rsidR="00207F4E" w:rsidRPr="00F203D5" w:rsidRDefault="00207F4E" w:rsidP="00207F4E"&amp;gt;&amp;lt;w:pPr&amp;gt;&amp;lt;w:ind w:left="720" /&amp;gt;&amp;lt;w:rPr&amp;gt;&amp;lt;w:ins w:id="376" w:author="BPS" w:date="2021-02-01T10:37:00Z" /&amp;gt;&amp;lt;/w:rPr&amp;gt;&amp;lt;/w:pPr&amp;gt;&amp;lt;w:bookmarkStart w:id="377" w:name="_STATUTE_NUMBER__ed63561b_e1c3_477f_a358" /&amp;gt;&amp;lt;w:bookmarkStart w:id="378" w:name="_STATUTE_P__da9a584c_d8c0_4de2_afa3_b813" /&amp;gt;&amp;lt;w:bookmarkStart w:id="379" w:name="_PAR__15_86934f3e_f9c6_4262_ac8f_f683670" /&amp;gt;&amp;lt;w:bookmarkStart w:id="380" w:name="_LINE__33_e961bee9_641d_4f71_ab32_7c7b89" /&amp;gt;&amp;lt;w:bookmarkEnd w:id="370" /&amp;gt;&amp;lt;w:bookmarkEnd w:id="371" /&amp;gt;&amp;lt;w:bookmarkEnd w:id="374" /&amp;gt;&amp;lt;w:ins w:id="381" w:author="BPS" w:date="2021-02-01T10:37:00Z"&amp;gt;&amp;lt;w:r&amp;gt;&amp;lt;w:t&amp;gt;B&amp;lt;/w:t&amp;gt;&amp;lt;/w:r&amp;gt;&amp;lt;w:bookmarkEnd w:id="377" /&amp;gt;&amp;lt;w:r&amp;gt;&amp;lt;w:t xml:space="preserve"&amp;gt;.  &amp;lt;/w:t&amp;gt;&amp;lt;/w:r&amp;gt;&amp;lt;w:bookmarkStart w:id="382" w:name="_STATUTE_CONTENT__6a32f807_5071_48f9_919" /&amp;gt;&amp;lt;w:r w:rsidRPr="00F203D5"&amp;gt;&amp;lt;w:t&amp;gt;The media outlet may not display the mugshot in the follow&amp;lt;/w:t&amp;gt;&amp;lt;/w:r&amp;gt;&amp;lt;w:r&amp;gt;&amp;lt;w:t&amp;gt;-&amp;lt;/w:t&amp;gt;&amp;lt;/w:r&amp;gt;&amp;lt;w:r w:rsidRPr="00F203D5"&amp;gt;&amp;lt;w:t xml:space="preserve"&amp;gt;up publication that &amp;lt;/w:t&amp;gt;&amp;lt;/w:r&amp;gt;&amp;lt;w:bookmarkStart w:id="383" w:name="_LINE__34_a44a6c70_3235_4be7_b418_4a421d" /&amp;gt;&amp;lt;w:bookmarkEnd w:id="380" /&amp;gt;&amp;lt;w:r w:rsidRPr="00F203D5"&amp;gt;&amp;lt;w:t xml:space="preserve"&amp;gt;reports on the actual outcome of the case or controversy and may only display images &amp;lt;/w:t&amp;gt;&amp;lt;/w:r&amp;gt;&amp;lt;w:bookmarkStart w:id="384" w:name="_LINE__35_f9b31584_d46f_4135_a9ad_d68f79" /&amp;gt;&amp;lt;w:bookmarkEnd w:id="383" /&amp;gt;&amp;lt;w:r w:rsidRPr="00F203D5"&amp;gt;&amp;lt;w:t&amp;gt;it has authorization from the accused to use.&amp;lt;/w:t&amp;gt;&amp;lt;/w:r&amp;gt;&amp;lt;w:bookmarkEnd w:id="384" /&amp;gt;&amp;lt;/w:ins&amp;gt;&amp;lt;/w:p&amp;gt;&amp;lt;w:p w:rsidR="00207F4E" w:rsidRPr="00F203D5" w:rsidRDefault="00207F4E" w:rsidP="00207F4E"&amp;gt;&amp;lt;w:pPr&amp;gt;&amp;lt;w:ind w:left="360" w:firstLine="360" /&amp;gt;&amp;lt;w:rPr&amp;gt;&amp;lt;w:ins w:id="385" w:author="BPS" w:date="2021-02-01T10:37:00Z" /&amp;gt;&amp;lt;w:b /&amp;gt;&amp;lt;/w:rPr&amp;gt;&amp;lt;/w:pPr&amp;gt;&amp;lt;w:bookmarkStart w:id="386" w:name="_STATUTE_NUMBER__9b4c20bc_1daa_4282_a68d" /&amp;gt;&amp;lt;w:bookmarkStart w:id="387" w:name="_STATUTE_SS__be3b3f68_b072_476d_b452_384" /&amp;gt;&amp;lt;w:bookmarkStart w:id="388" w:name="_PAR__16_cdcb413b_a8e3_4ef6_8605_299b41f" /&amp;gt;&amp;lt;w:bookmarkStart w:id="389" w:name="_LINE__36_2119fa1a_6d29_4cbe_9b95_66b99e" /&amp;gt;&amp;lt;w:bookmarkEnd w:id="359" /&amp;gt;&amp;lt;w:bookmarkEnd w:id="378" /&amp;gt;&amp;lt;w:bookmarkEnd w:id="379" /&amp;gt;&amp;lt;w:bookmarkEnd w:id="382" /&amp;gt;&amp;lt;w:ins w:id="390" w:author="BPS" w:date="2021-02-01T10:37:00Z"&amp;gt;&amp;lt;w:r&amp;gt;&amp;lt;w:rPr&amp;gt;&amp;lt;w:b /&amp;gt;&amp;lt;/w:rPr&amp;gt;&amp;lt;w:t&amp;gt;5&amp;lt;/w:t&amp;gt;&amp;lt;/w:r&amp;gt;&amp;lt;w:bookmarkEnd w:id="386" /&amp;gt;&amp;lt;w:r&amp;gt;&amp;lt;w:rPr&amp;gt;&amp;lt;w:b /&amp;gt;&amp;lt;/w:rPr&amp;gt;&amp;lt;w:t xml:space="preserve"&amp;gt;.  &amp;lt;/w:t&amp;gt;&amp;lt;/w:r&amp;gt;&amp;lt;w:bookmarkStart w:id="391" w:name="_STATUTE_HEADNOTE__7d4b6e5b_cf76_4db4_b8" /&amp;gt;&amp;lt;w:r w:rsidRPr="00F203D5"&amp;gt;&amp;lt;w:rPr&amp;gt;&amp;lt;w:b /&amp;gt;&amp;lt;/w:rPr&amp;gt;&amp;lt;w:t xml:space="preserve"&amp;gt;Settlement agreements.  &amp;lt;/w:t&amp;gt;&amp;lt;/w:r&amp;gt;&amp;lt;w:bookmarkStart w:id="392" w:name="_STATUTE_CONTENT__ee8610d2_1fb2_49d0_9dc" /&amp;gt;&amp;lt;w:bookmarkEnd w:id="391" /&amp;gt;&amp;lt;w:r w:rsidRPr="00F203D5"&amp;gt;&amp;lt;w:t xml:space="preserve"&amp;gt;If the result of a civil case is settled under the terms of a &amp;lt;/w:t&amp;gt;&amp;lt;/w:r&amp;gt;&amp;lt;w:bookmarkStart w:id="393" w:name="_LINE__37_41556764_dbe1_42ec_91dc_925e58" /&amp;gt;&amp;lt;w:bookmarkEnd w:id="389" /&amp;gt;&amp;lt;w:r w:rsidRPr="00F203D5"&amp;gt;&amp;lt;w:t xml:space="preserve"&amp;gt;private settlement agreement, the accused is not required to provide the terms of the &amp;lt;/w:t&amp;gt;&amp;lt;/w:r&amp;gt;&amp;lt;w:bookmarkStart w:id="394" w:name="_LINE__38_cd91bfed_9b5b_4049_af1e_3ee885" /&amp;gt;&amp;lt;w:bookmarkEnd w:id="393" /&amp;gt;&amp;lt;w:r w:rsidRPr="00F203D5"&amp;gt;&amp;lt;w:t&amp;gt;agreement but may alert the media outlet that the case or controversy was settled.&amp;lt;/w:t&amp;gt;&amp;lt;/w:r&amp;gt;&amp;lt;w:bookmarkEnd w:id="394" /&amp;gt;&amp;lt;/w:ins&amp;gt;&amp;lt;/w:p&amp;gt;&amp;lt;w:p w:rsidR="00207F4E" w:rsidRPr="00F203D5" w:rsidRDefault="00207F4E" w:rsidP="00207F4E"&amp;gt;&amp;lt;w:pPr&amp;gt;&amp;lt;w:ind w:left="1080" w:hanging="720" /&amp;gt;&amp;lt;w:rPr&amp;gt;&amp;lt;w:ins w:id="395" w:author="BPS" w:date="2021-02-01T10:37:00Z" /&amp;gt;&amp;lt;/w:rPr&amp;gt;&amp;lt;/w:pPr&amp;gt;&amp;lt;w:bookmarkStart w:id="396" w:name="_STATUTE_S__ad71b460_fcf6_4237_9941_cc2b" /&amp;gt;&amp;lt;w:bookmarkStart w:id="397" w:name="_PAR__17_86ac9699_c88e_45bf_9a42_46d55ef" /&amp;gt;&amp;lt;w:bookmarkStart w:id="398" w:name="_LINE__39_a78805ac_23a1_4b0c_be62_f56952" /&amp;gt;&amp;lt;w:bookmarkEnd w:id="240" /&amp;gt;&amp;lt;w:bookmarkEnd w:id="387" /&amp;gt;&amp;lt;w:bookmarkEnd w:id="388" /&amp;gt;&amp;lt;w:bookmarkEnd w:id="392" /&amp;gt;&amp;lt;w:ins w:id="399" w:author="BPS" w:date="2021-02-01T10:37:00Z"&amp;gt;&amp;lt;w:r&amp;gt;&amp;lt;w:rPr&amp;gt;&amp;lt;w:b /&amp;gt;&amp;lt;/w:rPr&amp;gt;&amp;lt;w:t&amp;gt;§&amp;lt;/w:t&amp;gt;&amp;lt;/w:r&amp;gt;&amp;lt;w:bookmarkStart w:id="400" w:name="_STATUTE_NUMBER__12c1ea88_db52_4f44_a415" /&amp;gt;&amp;lt;w:r w:rsidRPr="00F203D5"&amp;gt;&amp;lt;w:rPr&amp;gt;&amp;lt;w:b /&amp;gt;&amp;lt;/w:rPr&amp;gt;&amp;lt;w:t&amp;gt;1500-Q&amp;lt;/w:t&amp;gt;&amp;lt;/w:r&amp;gt;&amp;lt;w:bookmarkEnd w:id="400" /&amp;gt;&amp;lt;w:r w:rsidRPr="00F203D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01" w:name="_STATUTE_HEADNOTE__4ab05758_fc46_49a6_8c" /&amp;gt;&amp;lt;w:r w:rsidRPr="00F203D5"&amp;gt;&amp;lt;w:rPr&amp;gt;&amp;lt;w:b /&amp;gt;&amp;lt;/w:rPr&amp;gt;&amp;lt;w:t&amp;gt;Civil liability; penalties; statute of limitations&amp;lt;/w:t&amp;gt;&amp;lt;/w:r&amp;gt;&amp;lt;w:bookmarkEnd w:id="398" /&amp;gt;&amp;lt;w:bookmarkEnd w:id="401" /&amp;gt;&amp;lt;/w:ins&amp;gt;&amp;lt;/w:p&amp;gt;&amp;lt;w:p w:rsidR="00207F4E" w:rsidRPr="00F203D5" w:rsidRDefault="00207F4E" w:rsidP="00207F4E"&amp;gt;&amp;lt;w:pPr&amp;gt;&amp;lt;w:ind w:left="360" w:firstLine="360" /&amp;gt;&amp;lt;w:rPr&amp;gt;&amp;lt;w:ins w:id="402" w:author="BPS" w:date="2021-02-01T10:37:00Z" /&amp;gt;&amp;lt;/w:rPr&amp;gt;&amp;lt;/w:pPr&amp;gt;&amp;lt;w:bookmarkStart w:id="403" w:name="_STATUTE_NUMBER__1f1eabd8_0ae4_4898_b20f" /&amp;gt;&amp;lt;w:bookmarkStart w:id="404" w:name="_STATUTE_SS__ec8f941c_12ab_4b5f_93a8_085" /&amp;gt;&amp;lt;w:bookmarkStart w:id="405" w:name="_PAR__18_21c76a9d_af04_4570_af92_0654966" /&amp;gt;&amp;lt;w:bookmarkStart w:id="406" w:name="_LINE__40_35564b6b_9323_4dc5_a2c3_941198" /&amp;gt;&amp;lt;w:bookmarkEnd w:id="397" /&amp;gt;&amp;lt;w:ins w:id="407" w:author="BPS" w:date="2021-02-01T10:37:00Z"&amp;gt;&amp;lt;w:r&amp;gt;&amp;lt;w:rPr&amp;gt;&amp;lt;w:b /&amp;gt;&amp;lt;/w:rPr&amp;gt;&amp;lt;w:t&amp;gt;1&amp;lt;/w:t&amp;gt;&amp;lt;/w:r&amp;gt;&amp;lt;w:bookmarkEnd w:id="403" /&amp;gt;&amp;lt;w:r&amp;gt;&amp;lt;w:rPr&amp;gt;&amp;lt;w:b /&amp;gt;&amp;lt;/w:rPr&amp;gt;&amp;lt;w:t xml:space="preserve"&amp;gt;.  &amp;lt;/w:t&amp;gt;&amp;lt;/w:r&amp;gt;&amp;lt;w:bookmarkStart w:id="408" w:name="_STATUTE_HEADNOTE__bbe39c1a_8001_4955_9b" /&amp;gt;&amp;lt;w:r w:rsidRPr="00F203D5"&amp;gt;&amp;lt;w:rPr&amp;gt;&amp;lt;w:b /&amp;gt;&amp;lt;/w:rPr&amp;gt;&amp;lt;w:t&amp;gt;Time frame for compliance.&amp;lt;/w:t&amp;gt;&amp;lt;/w:r&amp;gt;&amp;lt;w:r&amp;gt;&amp;lt;w:rPr&amp;gt;&amp;lt;w:b /&amp;gt;&amp;lt;/w:rPr&amp;gt;&amp;lt;w:t xml:space="preserve"&amp;gt; &amp;lt;/w:t&amp;gt;&amp;lt;/w:r&amp;gt;&amp;lt;w:r w:rsidRPr="00F203D5"&amp;gt;&amp;lt;w:t xml:space="preserve"&amp;gt; &amp;lt;/w:t&amp;gt;&amp;lt;/w:r&amp;gt;&amp;lt;w:bookmarkStart w:id="409" w:name="_STATUTE_CONTENT__59b065b3_7392_4152_8d1" /&amp;gt;&amp;lt;w:bookmarkEnd w:id="408" /&amp;gt;&amp;lt;w:r w:rsidRPr="00F203D5"&amp;gt;&amp;lt;w:t xml:space="preserve"&amp;gt;After receiving the notice &amp;lt;/w:t&amp;gt;&amp;lt;/w:r&amp;gt;&amp;lt;w:r&amp;gt;&amp;lt;w:t xml:space="preserve"&amp;gt;and &amp;lt;/w:t&amp;gt;&amp;lt;/w:r&amp;gt;&amp;lt;w:r w:rsidRPr="00F203D5"&amp;gt;&amp;lt;w:t xml:space="preserve"&amp;gt;demand &amp;lt;/w:t&amp;gt;&amp;lt;/w:r&amp;gt;&amp;lt;w:r&amp;gt;&amp;lt;w:t&amp;gt;from&amp;lt;/w:t&amp;gt;&amp;lt;/w:r&amp;gt;&amp;lt;w:r w:rsidRPr="00F203D5"&amp;gt;&amp;lt;w:t xml:space="preserve"&amp;gt; the &amp;lt;/w:t&amp;gt;&amp;lt;/w:r&amp;gt;&amp;lt;w:bookmarkStart w:id="410" w:name="_LINE__41_83e79f75_81aa_4ae7_834b_c7d061" /&amp;gt;&amp;lt;w:bookmarkEnd w:id="406" /&amp;gt;&amp;lt;w:r w:rsidRPr="00F203D5"&amp;gt;&amp;lt;w:t xml:space="preserve"&amp;gt;accused described in section 1500-P, a media outlet that reported on the facts of a case or &amp;lt;/w:t&amp;gt;&amp;lt;/w:r&amp;gt;&amp;lt;w:bookmarkStart w:id="411" w:name="_PAGE_SPLIT__bc4677c2_3a69_479f_a13b_50c" /&amp;gt;&amp;lt;w:bookmarkStart w:id="412" w:name="_PAGE__4_f3637eb6_9818_42cd_8aa6_f451968" /&amp;gt;&amp;lt;w:bookmarkStart w:id="413" w:name="_PAR__1_72e1946c_9b5e_4268_b514_cf07c877" /&amp;gt;&amp;lt;w:bookmarkStart w:id="414" w:name="_LINE__1_24114f91_e4ff_450c_8e6e_8a46c0a" /&amp;gt;&amp;lt;w:bookmarkEnd w:id="259" /&amp;gt;&amp;lt;w:bookmarkEnd w:id="405" /&amp;gt;&amp;lt;w:bookmarkEnd w:id="410" /&amp;gt;&amp;lt;w:r w:rsidRPr="00F203D5"&amp;gt;&amp;lt;w:t&amp;gt;c&amp;lt;/w:t&amp;gt;&amp;lt;/w:r&amp;gt;&amp;lt;w:bookmarkEnd w:id="411" /&amp;gt;&amp;lt;w:r w:rsidRPr="00F203D5"&amp;gt;&amp;lt;w:t&amp;gt;ontroversy prior to its resolution shall publish a follow&amp;lt;/w:t&amp;gt;&amp;lt;/w:r&amp;gt;&amp;lt;w:r&amp;gt;&amp;lt;w:t&amp;gt;-&amp;lt;/w:t&amp;gt;&amp;lt;/w:r&amp;gt;&amp;lt;w:r w:rsidRPr="00F203D5"&amp;gt;&amp;lt;w:t xml:space="preserve"&amp;gt;up story in accordance with the &amp;lt;/w:t&amp;gt;&amp;lt;/w:r&amp;gt;&amp;lt;w:bookmarkStart w:id="415" w:name="_LINE__2_005bddee_1528_4050_8046_943077a" /&amp;gt;&amp;lt;w:bookmarkEnd w:id="414" /&amp;gt;&amp;lt;w:r w:rsidRPr="00F203D5"&amp;gt;&amp;lt;w:t&amp;gt;requirements of section 1500-P within 10 days.&amp;lt;/w:t&amp;gt;&amp;lt;/w:r&amp;gt;&amp;lt;w:bookmarkEnd w:id="415" /&amp;gt;&amp;lt;/w:ins&amp;gt;&amp;lt;/w:p&amp;gt;&amp;lt;w:p w:rsidR="00207F4E" w:rsidRPr="00F203D5" w:rsidRDefault="00207F4E" w:rsidP="00207F4E"&amp;gt;&amp;lt;w:pPr&amp;gt;&amp;lt;w:ind w:left="360" w:firstLine="360" /&amp;gt;&amp;lt;w:rPr&amp;gt;&amp;lt;w:ins w:id="416" w:author="BPS" w:date="2021-02-01T10:37:00Z" /&amp;gt;&amp;lt;/w:rPr&amp;gt;&amp;lt;/w:pPr&amp;gt;&amp;lt;w:bookmarkStart w:id="417" w:name="_STATUTE_NUMBER__81a069ef_87d6_4034_b4db" /&amp;gt;&amp;lt;w:bookmarkStart w:id="418" w:name="_STATUTE_SS__229b8ec6_e250_4890_83a7_33a" /&amp;gt;&amp;lt;w:bookmarkStart w:id="419" w:name="_PAR__2_edc9b364_c0bd_4a39_af80_df98026e" /&amp;gt;&amp;lt;w:bookmarkStart w:id="420" w:name="_LINE__3_2f3d04dc_d52c_4756_a56e_2c49a60" /&amp;gt;&amp;lt;w:bookmarkEnd w:id="404" /&amp;gt;&amp;lt;w:bookmarkEnd w:id="409" /&amp;gt;&amp;lt;w:bookmarkEnd w:id="413" /&amp;gt;&amp;lt;w:ins w:id="421" w:author="BPS" w:date="2021-02-01T10:37:00Z"&amp;gt;&amp;lt;w:r&amp;gt;&amp;lt;w:rPr&amp;gt;&amp;lt;w:b /&amp;gt;&amp;lt;/w:rPr&amp;gt;&amp;lt;w:t&amp;gt;2&amp;lt;/w:t&amp;gt;&amp;lt;/w:r&amp;gt;&amp;lt;w:bookmarkEnd w:id="417" /&amp;gt;&amp;lt;w:r&amp;gt;&amp;lt;w:rPr&amp;gt;&amp;lt;w:b /&amp;gt;&amp;lt;/w:rPr&amp;gt;&amp;lt;w:t xml:space="preserve"&amp;gt;.  &amp;lt;/w:t&amp;gt;&amp;lt;/w:r&amp;gt;&amp;lt;w:bookmarkStart w:id="422" w:name="_STATUTE_HEADNOTE__3c1a02a9_0be1_4dad_a6" /&amp;gt;&amp;lt;w:r w:rsidRPr="00F203D5"&amp;gt;&amp;lt;w:rPr&amp;gt;&amp;lt;w:b /&amp;gt;&amp;lt;/w:rPr&amp;gt;&amp;lt;w:t&amp;gt;Burden of proof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423" w:name="_STATUTE_CONTENT__2966bcb3_b1da_4b41_a59" /&amp;gt;&amp;lt;w:bookmarkEnd w:id="422" /&amp;gt;&amp;lt;w:r w:rsidRPr="00F203D5"&amp;gt;&amp;lt;w:t xml:space="preserve"&amp;gt;The accused bears the burden of proof at a civil trial to establish &amp;lt;/w:t&amp;gt;&amp;lt;/w:r&amp;gt;&amp;lt;w:bookmarkStart w:id="424" w:name="_LINE__4_501fae58_fbd1_48a6_98b0_223d5b0" /&amp;gt;&amp;lt;w:bookmarkEnd w:id="420" /&amp;gt;&amp;lt;w:r w:rsidRPr="00F203D5"&amp;gt;&amp;lt;w:t xml:space="preserve"&amp;gt;that notice was timely provided to the media outlet and that it met the requirements of &amp;lt;/w:t&amp;gt;&amp;lt;/w:r&amp;gt;&amp;lt;w:bookmarkStart w:id="425" w:name="_LINE__5_5fc6372e_075f_414c_b4f2_0f73870" /&amp;gt;&amp;lt;w:bookmarkEnd w:id="424" /&amp;gt;&amp;lt;w:r w:rsidRPr="00F203D5"&amp;gt;&amp;lt;w:t&amp;gt;section 1500-P.&amp;lt;/w:t&amp;gt;&amp;lt;/w:r&amp;gt;&amp;lt;w:bookmarkEnd w:id="425" /&amp;gt;&amp;lt;/w:ins&amp;gt;&amp;lt;/w:p&amp;gt;&amp;lt;w:p w:rsidR="00207F4E" w:rsidRPr="00F203D5" w:rsidRDefault="00207F4E" w:rsidP="00207F4E"&amp;gt;&amp;lt;w:pPr&amp;gt;&amp;lt;w:ind w:left="360" w:firstLine="360" /&amp;gt;&amp;lt;w:rPr&amp;gt;&amp;lt;w:ins w:id="426" w:author="BPS" w:date="2021-02-01T10:37:00Z" /&amp;gt;&amp;lt;w:b /&amp;gt;&amp;lt;/w:rPr&amp;gt;&amp;lt;/w:pPr&amp;gt;&amp;lt;w:bookmarkStart w:id="427" w:name="_STATUTE_NUMBER__a2f51932_cdff_4995_a3be" /&amp;gt;&amp;lt;w:bookmarkStart w:id="428" w:name="_STATUTE_SS__bf2450e7_b8d4_46d6_ad5a_35a" /&amp;gt;&amp;lt;w:bookmarkStart w:id="429" w:name="_PAR__3_e34eab30_918d_4d5c_a344_eef5d498" /&amp;gt;&amp;lt;w:bookmarkStart w:id="430" w:name="_LINE__6_e62a5518_a049_4d45_9075_4fc7d8c" /&amp;gt;&amp;lt;w:bookmarkEnd w:id="418" /&amp;gt;&amp;lt;w:bookmarkEnd w:id="419" /&amp;gt;&amp;lt;w:bookmarkEnd w:id="423" /&amp;gt;&amp;lt;w:ins w:id="431" w:author="BPS" w:date="2021-02-01T10:37:00Z"&amp;gt;&amp;lt;w:r&amp;gt;&amp;lt;w:rPr&amp;gt;&amp;lt;w:b /&amp;gt;&amp;lt;/w:rPr&amp;gt;&amp;lt;w:t&amp;gt;3&amp;lt;/w:t&amp;gt;&amp;lt;/w:r&amp;gt;&amp;lt;w:bookmarkEnd w:id="427" /&amp;gt;&amp;lt;w:r&amp;gt;&amp;lt;w:rPr&amp;gt;&amp;lt;w:b /&amp;gt;&amp;lt;/w:rPr&amp;gt;&amp;lt;w:t xml:space="preserve"&amp;gt;.  &amp;lt;/w:t&amp;gt;&amp;lt;/w:r&amp;gt;&amp;lt;w:bookmarkStart w:id="432" w:name="_STATUTE_HEADNOTE__fb80214a_88ff_42c6_8e" /&amp;gt;&amp;lt;w:r w:rsidRPr="00F203D5"&amp;gt;&amp;lt;w:rPr&amp;gt;&amp;lt;w:b /&amp;gt;&amp;lt;/w:rPr&amp;gt;&amp;lt;w:t&amp;gt;Failure to comply and statute of limitations.&amp;lt;/w:t&amp;gt;&amp;lt;/w:r&amp;gt;&amp;lt;w:r&amp;gt;&amp;lt;w:rPr&amp;gt;&amp;lt;w:b /&amp;gt;&amp;lt;/w:rPr&amp;gt;&amp;lt;w:t xml:space="preserve"&amp;gt; &amp;lt;/w:t&amp;gt;&amp;lt;/w:r&amp;gt;&amp;lt;w:r w:rsidRPr="00F203D5"&amp;gt;&amp;lt;w:rPr&amp;gt;&amp;lt;w:b /&amp;gt;&amp;lt;/w:rPr&amp;gt;&amp;lt;w:t xml:space="preserve"&amp;gt; &amp;lt;/w:t&amp;gt;&amp;lt;/w:r&amp;gt;&amp;lt;w:bookmarkStart w:id="433" w:name="_STATUTE_CONTENT__54ab1e13_2f7f_4a9d_92e" /&amp;gt;&amp;lt;w:bookmarkEnd w:id="432" /&amp;gt;&amp;lt;w:r w:rsidRPr="00F203D5"&amp;gt;&amp;lt;w:t xml:space="preserve"&amp;gt;If the media outlet fails to comply &amp;lt;/w:t&amp;gt;&amp;lt;/w:r&amp;gt;&amp;lt;w:bookmarkStart w:id="434" w:name="_LINE__7_4d5f164c_b1c1_4f21_83d1_c19b5ef" /&amp;gt;&amp;lt;w:bookmarkEnd w:id="430" /&amp;gt;&amp;lt;w:r w:rsidRPr="00F203D5"&amp;gt;&amp;lt;w:t xml:space="preserve"&amp;gt;with the notice &amp;lt;/w:t&amp;gt;&amp;lt;/w:r&amp;gt;&amp;lt;w:r&amp;gt;&amp;lt;w:t xml:space="preserve"&amp;gt;and &amp;lt;/w:t&amp;gt;&amp;lt;/w:r&amp;gt;&amp;lt;w:r w:rsidRPr="00F203D5"&amp;gt;&amp;lt;w:t xml:space="preserve"&amp;gt;demand &amp;lt;/w:t&amp;gt;&amp;lt;/w:r&amp;gt;&amp;lt;w:r&amp;gt;&amp;lt;w:t xml:space="preserve"&amp;gt;described in section 1500-P &amp;lt;/w:t&amp;gt;&amp;lt;/w:r&amp;gt;&amp;lt;w:r w:rsidRPr="00F203D5"&amp;gt;&amp;lt;w:t xml:space="preserve"&amp;gt;within 10 days of receipt of the &amp;lt;/w:t&amp;gt;&amp;lt;/w:r&amp;gt;&amp;lt;w:bookmarkStart w:id="435" w:name="_LINE__8_f7c3975a_be8f_4b20_9b4e_3217981" /&amp;gt;&amp;lt;w:bookmarkEnd w:id="434" /&amp;gt;&amp;lt;w:r w:rsidRPr="00F203D5"&amp;gt;&amp;lt;w:t&amp;gt;notice&amp;lt;/w:t&amp;gt;&amp;lt;/w:r&amp;gt;&amp;lt;w:r&amp;gt;&amp;lt;w:t xml:space="preserve"&amp;gt; and demand&amp;lt;/w:t&amp;gt;&amp;lt;/w:r&amp;gt;&amp;lt;w:r w:rsidRPr="00F203D5"&amp;gt;&amp;lt;w:t xml:space="preserve"&amp;gt;, the accused may file a civil suit within one year after the date of &amp;lt;/w:t&amp;gt;&amp;lt;/w:r&amp;gt;&amp;lt;w:bookmarkStart w:id="436" w:name="_LINE__9_05adc0e4_3e1c_4da9_af17_3f68ba3" /&amp;gt;&amp;lt;w:bookmarkEnd w:id="435" /&amp;gt;&amp;lt;w:r w:rsidRPr="00F203D5"&amp;gt;&amp;lt;w:t&amp;gt;noncompliance that seeks the following relief in Superior Court against the media outlet:&amp;lt;/w:t&amp;gt;&amp;lt;/w:r&amp;gt;&amp;lt;w:bookmarkEnd w:id="436" /&amp;gt;&amp;lt;/w:ins&amp;gt;&amp;lt;/w:p&amp;gt;&amp;lt;w:p w:rsidR="00207F4E" w:rsidRPr="00F203D5" w:rsidRDefault="00207F4E" w:rsidP="00207F4E"&amp;gt;&amp;lt;w:pPr&amp;gt;&amp;lt;w:ind w:left="720" /&amp;gt;&amp;lt;w:rPr&amp;gt;&amp;lt;w:ins w:id="437" w:author="BPS" w:date="2021-02-01T10:37:00Z" /&amp;gt;&amp;lt;/w:rPr&amp;gt;&amp;lt;/w:pPr&amp;gt;&amp;lt;w:bookmarkStart w:id="438" w:name="_STATUTE_NUMBER__e5548fa2_2a0c_4c5a_a379" /&amp;gt;&amp;lt;w:bookmarkStart w:id="439" w:name="_STATUTE_P__1990600a_4e8c_436b_9931_4d3d" /&amp;gt;&amp;lt;w:bookmarkStart w:id="440" w:name="_PAR__4_9694e64e_793a_401f_bc79_e23c9b56" /&amp;gt;&amp;lt;w:bookmarkStart w:id="441" w:name="_LINE__10_25004196_64a4_4d4c_b528_3db989" /&amp;gt;&amp;lt;w:bookmarkEnd w:id="429" /&amp;gt;&amp;lt;w:bookmarkEnd w:id="433" /&amp;gt;&amp;lt;w:ins w:id="442" w:author="BPS" w:date="2021-02-01T10:37:00Z"&amp;gt;&amp;lt;w:r&amp;gt;&amp;lt;w:t&amp;gt;A&amp;lt;/w:t&amp;gt;&amp;lt;/w:r&amp;gt;&amp;lt;w:bookmarkEnd w:id="438" /&amp;gt;&amp;lt;w:r&amp;gt;&amp;lt;w:t xml:space="preserve"&amp;gt;.  &amp;lt;/w:t&amp;gt;&amp;lt;/w:r&amp;gt;&amp;lt;w:bookmarkStart w:id="443" w:name="_STATUTE_CONTENT__356bbbb2_6f64_41a0_898" /&amp;gt;&amp;lt;w:r w:rsidRPr="00F203D5"&amp;gt;&amp;lt;w:t&amp;gt;Statutory damages of up to $10,000;&amp;lt;/w:t&amp;gt;&amp;lt;/w:r&amp;gt;&amp;lt;w:bookmarkEnd w:id="441" /&amp;gt;&amp;lt;/w:ins&amp;gt;&amp;lt;/w:p&amp;gt;&amp;lt;w:p w:rsidR="00207F4E" w:rsidRPr="00F203D5" w:rsidRDefault="00207F4E" w:rsidP="00207F4E"&amp;gt;&amp;lt;w:pPr&amp;gt;&amp;lt;w:ind w:left="720" /&amp;gt;&amp;lt;w:rPr&amp;gt;&amp;lt;w:ins w:id="444" w:author="BPS" w:date="2021-02-01T10:37:00Z" /&amp;gt;&amp;lt;/w:rPr&amp;gt;&amp;lt;/w:pPr&amp;gt;&amp;lt;w:bookmarkStart w:id="445" w:name="_STATUTE_NUMBER__90aec024_72d2_4869_8e9a" /&amp;gt;&amp;lt;w:bookmarkStart w:id="446" w:name="_STATUTE_P__3a109139_b637_4625_b1ef_7afb" /&amp;gt;&amp;lt;w:bookmarkStart w:id="447" w:name="_PAR__5_881ba15f_fa51_469a_91e0_5cb1262c" /&amp;gt;&amp;lt;w:bookmarkStart w:id="448" w:name="_LINE__11_6bc92bc7_5a3c_476b_859c_1bc713" /&amp;gt;&amp;lt;w:bookmarkEnd w:id="439" /&amp;gt;&amp;lt;w:bookmarkEnd w:id="440" /&amp;gt;&amp;lt;w:bookmarkEnd w:id="443" /&amp;gt;&amp;lt;w:ins w:id="449" w:author="BPS" w:date="2021-02-01T10:37:00Z"&amp;gt;&amp;lt;w:r&amp;gt;&amp;lt;w:t&amp;gt;B&amp;lt;/w:t&amp;gt;&amp;lt;/w:r&amp;gt;&amp;lt;w:bookmarkEnd w:id="445" /&amp;gt;&amp;lt;w:r&amp;gt;&amp;lt;w:t xml:space="preserve"&amp;gt;.  &amp;lt;/w:t&amp;gt;&amp;lt;/w:r&amp;gt;&amp;lt;w:bookmarkStart w:id="450" w:name="_STATUTE_CONTENT__bc7b5532_b7dc_4300_b73" /&amp;gt;&amp;lt;w:r w:rsidRPr="00F203D5"&amp;gt;&amp;lt;w:t&amp;gt;Attorney fees and costs;&amp;lt;/w:t&amp;gt;&amp;lt;/w:r&amp;gt;&amp;lt;w:bookmarkEnd w:id="448" /&amp;gt;&amp;lt;/w:ins&amp;gt;&amp;lt;/w:p&amp;gt;&amp;lt;w:p w:rsidR="00207F4E" w:rsidRPr="00F203D5" w:rsidRDefault="00207F4E" w:rsidP="00207F4E"&amp;gt;&amp;lt;w:pPr&amp;gt;&amp;lt;w:ind w:left="720" /&amp;gt;&amp;lt;w:rPr&amp;gt;&amp;lt;w:ins w:id="451" w:author="BPS" w:date="2021-02-01T10:37:00Z" /&amp;gt;&amp;lt;/w:rPr&amp;gt;&amp;lt;/w:pPr&amp;gt;&amp;lt;w:bookmarkStart w:id="452" w:name="_STATUTE_NUMBER__25634fa7_027d_43e8_8286" /&amp;gt;&amp;lt;w:bookmarkStart w:id="453" w:name="_STATUTE_P__b740e61e_5ca2_45a1_ad4d_824f" /&amp;gt;&amp;lt;w:bookmarkStart w:id="454" w:name="_PAR__6_1705d34c_4905_494c_bf33_ffecc1dc" /&amp;gt;&amp;lt;w:bookmarkStart w:id="455" w:name="_LINE__12_df9939d2_0224_4d42_8f79_f130e5" /&amp;gt;&amp;lt;w:bookmarkEnd w:id="446" /&amp;gt;&amp;lt;w:bookmarkEnd w:id="447" /&amp;gt;&amp;lt;w:bookmarkEnd w:id="450" /&amp;gt;&amp;lt;w:ins w:id="456" w:author="BPS" w:date="2021-02-01T10:37:00Z"&amp;gt;&amp;lt;w:r&amp;gt;&amp;lt;w:t&amp;gt;C&amp;lt;/w:t&amp;gt;&amp;lt;/w:r&amp;gt;&amp;lt;w:bookmarkEnd w:id="452" /&amp;gt;&amp;lt;w:r&amp;gt;&amp;lt;w:t xml:space="preserve"&amp;gt;.  &amp;lt;/w:t&amp;gt;&amp;lt;/w:r&amp;gt;&amp;lt;w:bookmarkStart w:id="457" w:name="_STATUTE_CONTENT__98cde60d_2634_49ff_97f" /&amp;gt;&amp;lt;w:r w:rsidRPr="00F203D5"&amp;gt;&amp;lt;w:t&amp;gt;Actual damages; and&amp;lt;/w:t&amp;gt;&amp;lt;/w:r&amp;gt;&amp;lt;w:bookmarkEnd w:id="455" /&amp;gt;&amp;lt;/w:ins&amp;gt;&amp;lt;/w:p&amp;gt;&amp;lt;w:p w:rsidR="00207F4E" w:rsidRPr="00F203D5" w:rsidRDefault="00207F4E" w:rsidP="00207F4E"&amp;gt;&amp;lt;w:pPr&amp;gt;&amp;lt;w:ind w:left="720" /&amp;gt;&amp;lt;w:rPr&amp;gt;&amp;lt;w:ins w:id="458" w:author="BPS" w:date="2021-02-01T10:37:00Z" /&amp;gt;&amp;lt;/w:rPr&amp;gt;&amp;lt;/w:pPr&amp;gt;&amp;lt;w:bookmarkStart w:id="459" w:name="_STATUTE_NUMBER__6019e986_42d7_4cb8_ab8b" /&amp;gt;&amp;lt;w:bookmarkStart w:id="460" w:name="_STATUTE_P__6cac3795_0c7e_432d_b788_1f91" /&amp;gt;&amp;lt;w:bookmarkStart w:id="461" w:name="_PAR__7_2020a7e2_8d69_4383_a196_95a088fc" /&amp;gt;&amp;lt;w:bookmarkStart w:id="462" w:name="_LINE__13_9ed0b09a_90c7_4843_a25c_2d6251" /&amp;gt;&amp;lt;w:bookmarkEnd w:id="453" /&amp;gt;&amp;lt;w:bookmarkEnd w:id="454" /&amp;gt;&amp;lt;w:bookmarkEnd w:id="457" /&amp;gt;&amp;lt;w:ins w:id="463" w:author="BPS" w:date="2021-02-01T10:37:00Z"&amp;gt;&amp;lt;w:r&amp;gt;&amp;lt;w:t&amp;gt;D&amp;lt;/w:t&amp;gt;&amp;lt;/w:r&amp;gt;&amp;lt;w:bookmarkEnd w:id="459" /&amp;gt;&amp;lt;w:r&amp;gt;&amp;lt;w:t xml:space="preserve"&amp;gt;.  &amp;lt;/w:t&amp;gt;&amp;lt;/w:r&amp;gt;&amp;lt;w:bookmarkStart w:id="464" w:name="_STATUTE_CONTENT__d052fa27_4a00_49cb_a30" /&amp;gt;&amp;lt;w:r w:rsidRPr="00F203D5"&amp;gt;&amp;lt;w:t&amp;gt;Other forms of equitable and injunctive relief.&amp;lt;/w:t&amp;gt;&amp;lt;/w:r&amp;gt;&amp;lt;w:bookmarkEnd w:id="462" /&amp;gt;&amp;lt;/w:ins&amp;gt;&amp;lt;/w:p&amp;gt;&amp;lt;w:p w:rsidR="00207F4E" w:rsidRPr="00F203D5" w:rsidRDefault="00207F4E" w:rsidP="00207F4E"&amp;gt;&amp;lt;w:pPr&amp;gt;&amp;lt;w:ind w:left="360" w:firstLine="360" /&amp;gt;&amp;lt;w:rPr&amp;gt;&amp;lt;w:ins w:id="465" w:author="BPS" w:date="2021-02-01T10:37:00Z" /&amp;gt;&amp;lt;/w:rPr&amp;gt;&amp;lt;/w:pPr&amp;gt;&amp;lt;w:bookmarkStart w:id="466" w:name="_STATUTE_NUMBER__d030a424_8ab6_479a_916b" /&amp;gt;&amp;lt;w:bookmarkStart w:id="467" w:name="_STATUTE_SS__97a8a3fc_d193_4bb0_9d73_09d" /&amp;gt;&amp;lt;w:bookmarkStart w:id="468" w:name="_PAR__8_3e5e8a73_e84d_4f2a_803f_56990e90" /&amp;gt;&amp;lt;w:bookmarkStart w:id="469" w:name="_LINE__14_f9c42e2d_1e39_4f48_b5cb_b80114" /&amp;gt;&amp;lt;w:bookmarkEnd w:id="428" /&amp;gt;&amp;lt;w:bookmarkEnd w:id="460" /&amp;gt;&amp;lt;w:bookmarkEnd w:id="461" /&amp;gt;&amp;lt;w:bookmarkEnd w:id="464" /&amp;gt;&amp;lt;w:ins w:id="470" w:author="BPS" w:date="2021-02-01T10:37:00Z"&amp;gt;&amp;lt;w:r&amp;gt;&amp;lt;w:rPr&amp;gt;&amp;lt;w:b /&amp;gt;&amp;lt;/w:rPr&amp;gt;&amp;lt;w:t&amp;gt;4&amp;lt;/w:t&amp;gt;&amp;lt;/w:r&amp;gt;&amp;lt;w:bookmarkEnd w:id="466" /&amp;gt;&amp;lt;w:r&amp;gt;&amp;lt;w:rPr&amp;gt;&amp;lt;w:b /&amp;gt;&amp;lt;/w:rPr&amp;gt;&amp;lt;w:t xml:space="preserve"&amp;gt;.  &amp;lt;/w:t&amp;gt;&amp;lt;/w:r&amp;gt;&amp;lt;w:bookmarkStart w:id="471" w:name="_STATUTE_HEADNOTE__7c0aed4a_7ff8_4810_be" /&amp;gt;&amp;lt;w:r w:rsidRPr="00F203D5"&amp;gt;&amp;lt;w:rPr&amp;gt;&amp;lt;w:b /&amp;gt;&amp;lt;/w:rPr&amp;gt;&amp;lt;w:t&amp;gt;Consolidation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472" w:name="_STATUTE_CONTENT__3b938fb2_58ce_4886_889" /&amp;gt;&amp;lt;w:bookmarkEnd w:id="471" /&amp;gt;&amp;lt;w:r w:rsidRPr="00F203D5"&amp;gt;&amp;lt;w:t xml:space="preserve"&amp;gt;If multiple media outlets fail to comply with the notice &amp;lt;/w:t&amp;gt;&amp;lt;/w:r&amp;gt;&amp;lt;w:r&amp;gt;&amp;lt;w:t xml:space="preserve"&amp;gt;and &amp;lt;/w:t&amp;gt;&amp;lt;/w:r&amp;gt;&amp;lt;w:r w:rsidRPr="00F203D5"&amp;gt;&amp;lt;w:t&amp;gt;demand&amp;lt;/w:t&amp;gt;&amp;lt;/w:r&amp;gt;&amp;lt;w:r&amp;gt;&amp;lt;w:t xml:space="preserve"&amp;gt; &amp;lt;/w:t&amp;gt;&amp;lt;/w:r&amp;gt;&amp;lt;w:bookmarkStart w:id="473" w:name="_LINE__15_2a01a10c_ab00_4e6d_abf8_930e27" /&amp;gt;&amp;lt;w:bookmarkEnd w:id="469" /&amp;gt;&amp;lt;w:r&amp;gt;&amp;lt;w:t&amp;gt;described in section 1500-P&amp;lt;/w:t&amp;gt;&amp;lt;/w:r&amp;gt;&amp;lt;w:r w:rsidRPr="00F203D5"&amp;gt;&amp;lt;w:t&amp;gt;, the court may consolidate the outlets as codefendants.&amp;lt;/w:t&amp;gt;&amp;lt;/w:r&amp;gt;&amp;lt;w:bookmarkEnd w:id="473" /&amp;gt;&amp;lt;/w:ins&amp;gt;&amp;lt;/w:p&amp;gt;&amp;lt;w:p w:rsidR="00207F4E" w:rsidRPr="00F203D5" w:rsidRDefault="00207F4E" w:rsidP="00207F4E"&amp;gt;&amp;lt;w:pPr&amp;gt;&amp;lt;w:ind w:left="360" w:firstLine="360" /&amp;gt;&amp;lt;w:rPr&amp;gt;&amp;lt;w:ins w:id="474" w:author="BPS" w:date="2021-02-01T10:37:00Z" /&amp;gt;&amp;lt;/w:rPr&amp;gt;&amp;lt;/w:pPr&amp;gt;&amp;lt;w:bookmarkStart w:id="475" w:name="_STATUTE_NUMBER__48637d8f_64b5_4e0c_ae0e" /&amp;gt;&amp;lt;w:bookmarkStart w:id="476" w:name="_STATUTE_SS__189aa821_f706_4bae_ad24_cd3" /&amp;gt;&amp;lt;w:bookmarkStart w:id="477" w:name="_PAR__9_86bd495c_aa88_41f3_9324_234eb30a" /&amp;gt;&amp;lt;w:bookmarkStart w:id="478" w:name="_LINE__16_e1456399_6a65_4c0b_b0b6_f6cbf6" /&amp;gt;&amp;lt;w:bookmarkEnd w:id="467" /&amp;gt;&amp;lt;w:bookmarkEnd w:id="468" /&amp;gt;&amp;lt;w:bookmarkEnd w:id="472" /&amp;gt;&amp;lt;w:ins w:id="479" w:author="BPS" w:date="2021-02-01T10:37:00Z"&amp;gt;&amp;lt;w:r&amp;gt;&amp;lt;w:rPr&amp;gt;&amp;lt;w:b /&amp;gt;&amp;lt;/w:rPr&amp;gt;&amp;lt;w:t&amp;gt;5&amp;lt;/w:t&amp;gt;&amp;lt;/w:r&amp;gt;&amp;lt;w:bookmarkEnd w:id="475" /&amp;gt;&amp;lt;w:r&amp;gt;&amp;lt;w:rPr&amp;gt;&amp;lt;w:b /&amp;gt;&amp;lt;/w:rPr&amp;gt;&amp;lt;w:t xml:space="preserve"&amp;gt;.  &amp;lt;/w:t&amp;gt;&amp;lt;/w:r&amp;gt;&amp;lt;w:bookmarkStart w:id="480" w:name="_STATUTE_HEADNOTE__8da49cc9_ef1a_40f0_8b" /&amp;gt;&amp;lt;w:r w:rsidRPr="00F203D5"&amp;gt;&amp;lt;w:rPr&amp;gt;&amp;lt;w:b /&amp;gt;&amp;lt;/w:rPr&amp;gt;&amp;lt;w:t&amp;gt;Injunctive relief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481" w:name="_STATUTE_CONTENT__e46c2977_da70_4645_b44" /&amp;gt;&amp;lt;w:bookmarkEnd w:id="480" /&amp;gt;&amp;lt;w:r w:rsidRPr="00F203D5"&amp;gt;&amp;lt;w:t xml:space="preserve"&amp;gt;If the media outlet displayed the mugshot of the accused in its &amp;lt;/w:t&amp;gt;&amp;lt;/w:r&amp;gt;&amp;lt;w:bookmarkStart w:id="482" w:name="_LINE__17_d5c94669_d677_4627_b49d_0e4d20" /&amp;gt;&amp;lt;w:bookmarkEnd w:id="478" /&amp;gt;&amp;lt;w:r w:rsidRPr="00F203D5"&amp;gt;&amp;lt;w:t&amp;gt;original publication in digital form but fail&amp;lt;/w:t&amp;gt;&amp;lt;/w:r&amp;gt;&amp;lt;w:r&amp;gt;&amp;lt;w:t&amp;gt;s&amp;lt;/w:t&amp;gt;&amp;lt;/w:r&amp;gt;&amp;lt;w:r w:rsidRPr="00F203D5"&amp;gt;&amp;lt;w:t xml:space="preserve"&amp;gt; to remove the mugshot as required by section &amp;lt;/w:t&amp;gt;&amp;lt;/w:r&amp;gt;&amp;lt;w:bookmarkStart w:id="483" w:name="_LINE__18_f5c8e59d_d907_48e4_ab9e_c3d698" /&amp;gt;&amp;lt;w:bookmarkEnd w:id="482" /&amp;gt;&amp;lt;w:r w:rsidRPr="00F203D5"&amp;gt;&amp;lt;w:t xml:space="preserve"&amp;gt;1500-P, subsection 4, the accused may seek injunctive relief to compel the media outlet to &amp;lt;/w:t&amp;gt;&amp;lt;/w:r&amp;gt;&amp;lt;w:bookmarkStart w:id="484" w:name="_LINE__19_665d2608_fc16_43bf_b77e_85dd87" /&amp;gt;&amp;lt;w:bookmarkEnd w:id="483" /&amp;gt;&amp;lt;w:r w:rsidRPr="00F203D5"&amp;gt;&amp;lt;w:t&amp;gt;remove the image.&amp;lt;/w:t&amp;gt;&amp;lt;/w:r&amp;gt;&amp;lt;w:bookmarkEnd w:id="484" /&amp;gt;&amp;lt;/w:ins&amp;gt;&amp;lt;/w:p&amp;gt;&amp;lt;w:p w:rsidR="00207F4E" w:rsidRPr="00F203D5" w:rsidRDefault="00207F4E" w:rsidP="00207F4E"&amp;gt;&amp;lt;w:pPr&amp;gt;&amp;lt;w:ind w:left="1080" w:hanging="720" /&amp;gt;&amp;lt;w:rPr&amp;gt;&amp;lt;w:ins w:id="485" w:author="BPS" w:date="2021-02-01T10:37:00Z" /&amp;gt;&amp;lt;/w:rPr&amp;gt;&amp;lt;/w:pPr&amp;gt;&amp;lt;w:bookmarkStart w:id="486" w:name="_STATUTE_S__a4c886fa_f4f0_40e6_93a6_055b" /&amp;gt;&amp;lt;w:bookmarkStart w:id="487" w:name="_PAR__10_623e28f1_3ded_4429_8afe_520818b" /&amp;gt;&amp;lt;w:bookmarkStart w:id="488" w:name="_LINE__20_6f02ad33_c488_496d_a166_14f750" /&amp;gt;&amp;lt;w:bookmarkEnd w:id="396" /&amp;gt;&amp;lt;w:bookmarkEnd w:id="476" /&amp;gt;&amp;lt;w:bookmarkEnd w:id="477" /&amp;gt;&amp;lt;w:bookmarkEnd w:id="481" /&amp;gt;&amp;lt;w:ins w:id="489" w:author="BPS" w:date="2021-02-01T10:37:00Z"&amp;gt;&amp;lt;w:r&amp;gt;&amp;lt;w:rPr&amp;gt;&amp;lt;w:b /&amp;gt;&amp;lt;/w:rPr&amp;gt;&amp;lt;w:t&amp;gt;§&amp;lt;/w:t&amp;gt;&amp;lt;/w:r&amp;gt;&amp;lt;w:bookmarkStart w:id="490" w:name="_STATUTE_NUMBER__e2bda249_98fe_498c_b42a" /&amp;gt;&amp;lt;w:r w:rsidRPr="00F203D5"&amp;gt;&amp;lt;w:rPr&amp;gt;&amp;lt;w:b /&amp;gt;&amp;lt;/w:rPr&amp;gt;&amp;lt;w:t&amp;gt;1500-R&amp;lt;/w:t&amp;gt;&amp;lt;/w:r&amp;gt;&amp;lt;w:bookmarkEnd w:id="490" /&amp;gt;&amp;lt;w:r w:rsidRPr="00F203D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91" w:name="_STATUTE_HEADNOTE__efadd863_6b76_4a9a_a4" /&amp;gt;&amp;lt;w:r w:rsidRPr="00F203D5"&amp;gt;&amp;lt;w:rPr&amp;gt;&amp;lt;w:b /&amp;gt;&amp;lt;/w:rPr&amp;gt;&amp;lt;w:t&amp;gt;Immunity, exceptions and exemptions&amp;lt;/w:t&amp;gt;&amp;lt;/w:r&amp;gt;&amp;lt;w:bookmarkEnd w:id="488" /&amp;gt;&amp;lt;w:bookmarkEnd w:id="491" /&amp;gt;&amp;lt;/w:ins&amp;gt;&amp;lt;/w:p&amp;gt;&amp;lt;w:p w:rsidR="00207F4E" w:rsidRPr="00F203D5" w:rsidRDefault="00207F4E" w:rsidP="00207F4E"&amp;gt;&amp;lt;w:pPr&amp;gt;&amp;lt;w:ind w:left="360" w:firstLine="360" /&amp;gt;&amp;lt;w:rPr&amp;gt;&amp;lt;w:ins w:id="492" w:author="BPS" w:date="2021-02-01T10:37:00Z" /&amp;gt;&amp;lt;/w:rPr&amp;gt;&amp;lt;/w:pPr&amp;gt;&amp;lt;w:bookmarkStart w:id="493" w:name="_STATUTE_NUMBER__09ed4241_abc8_47c0_98d9" /&amp;gt;&amp;lt;w:bookmarkStart w:id="494" w:name="_STATUTE_SS__7ff0029c_17d7_4b97_9f61_d3d" /&amp;gt;&amp;lt;w:bookmarkStart w:id="495" w:name="_PAR__11_81c3f846_77b1_45b8_8ac5_9a31408" /&amp;gt;&amp;lt;w:bookmarkStart w:id="496" w:name="_LINE__21_3e01dbfb_bf2a_4cff_9a46_09db2b" /&amp;gt;&amp;lt;w:bookmarkEnd w:id="487" /&amp;gt;&amp;lt;w:ins w:id="497" w:author="BPS" w:date="2021-02-01T10:37:00Z"&amp;gt;&amp;lt;w:r&amp;gt;&amp;lt;w:rPr&amp;gt;&amp;lt;w:b /&amp;gt;&amp;lt;/w:rPr&amp;gt;&amp;lt;w:t&amp;gt;1&amp;lt;/w:t&amp;gt;&amp;lt;/w:r&amp;gt;&amp;lt;w:bookmarkEnd w:id="493" /&amp;gt;&amp;lt;w:r&amp;gt;&amp;lt;w:rPr&amp;gt;&amp;lt;w:b /&amp;gt;&amp;lt;/w:rPr&amp;gt;&amp;lt;w:t xml:space="preserve"&amp;gt;.  &amp;lt;/w:t&amp;gt;&amp;lt;/w:r&amp;gt;&amp;lt;w:bookmarkStart w:id="498" w:name="_STATUTE_HEADNOTE__79aff047_7815_4d0f_9a" /&amp;gt;&amp;lt;w:r w:rsidRPr="00F203D5"&amp;gt;&amp;lt;w:rPr&amp;gt;&amp;lt;w:b /&amp;gt;&amp;lt;/w:rPr&amp;gt;&amp;lt;w:t&amp;gt;Immunity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499" w:name="_STATUTE_CONTENT__e753c54e_1998_4af5_a9a" /&amp;gt;&amp;lt;w:bookmarkEnd w:id="498" /&amp;gt;&amp;lt;w:r w:rsidRPr="00F203D5"&amp;gt;&amp;lt;w:t xml:space="preserve"&amp;gt;A media outlet is immune and exempt from liability under this &amp;lt;/w:t&amp;gt;&amp;lt;/w:r&amp;gt;&amp;lt;w:r&amp;gt;&amp;lt;w:t&amp;gt;A&amp;lt;/w:t&amp;gt;&amp;lt;/w:r&amp;gt;&amp;lt;w:r w:rsidRPr="00F203D5"&amp;gt;&amp;lt;w:t xml:space="preserve"&amp;gt;ct if &amp;lt;/w:t&amp;gt;&amp;lt;/w:r&amp;gt;&amp;lt;w:bookmarkStart w:id="500" w:name="_LINE__22_74bbcc9c_1c78_4e9c_a249_a43972" /&amp;gt;&amp;lt;w:bookmarkEnd w:id="496" /&amp;gt;&amp;lt;w:r w:rsidRPr="00F203D5"&amp;gt;&amp;lt;w:t&amp;gt;it:&amp;lt;/w:t&amp;gt;&amp;lt;/w:r&amp;gt;&amp;lt;w:bookmarkEnd w:id="500" /&amp;gt;&amp;lt;/w:ins&amp;gt;&amp;lt;/w:p&amp;gt;&amp;lt;w:p w:rsidR="00207F4E" w:rsidRPr="00F203D5" w:rsidRDefault="00207F4E" w:rsidP="00207F4E"&amp;gt;&amp;lt;w:pPr&amp;gt;&amp;lt;w:ind w:left="720" /&amp;gt;&amp;lt;w:rPr&amp;gt;&amp;lt;w:ins w:id="501" w:author="BPS" w:date="2021-02-01T10:37:00Z" /&amp;gt;&amp;lt;/w:rPr&amp;gt;&amp;lt;/w:pPr&amp;gt;&amp;lt;w:bookmarkStart w:id="502" w:name="_STATUTE_NUMBER__a68f5de5_a1d5_4ea1_b161" /&amp;gt;&amp;lt;w:bookmarkStart w:id="503" w:name="_STATUTE_P__abd224c3_50af_4211_8fc0_d061" /&amp;gt;&amp;lt;w:bookmarkStart w:id="504" w:name="_PAR__12_d501e2ee_ee0e_4c8d_9f73_903bfe7" /&amp;gt;&amp;lt;w:bookmarkStart w:id="505" w:name="_LINE__23_1e296d1d_17a5_447b_836b_a05a4e" /&amp;gt;&amp;lt;w:bookmarkEnd w:id="495" /&amp;gt;&amp;lt;w:bookmarkEnd w:id="499" /&amp;gt;&amp;lt;w:ins w:id="506" w:author="BPS" w:date="2021-02-01T10:37:00Z"&amp;gt;&amp;lt;w:r&amp;gt;&amp;lt;w:t&amp;gt;A&amp;lt;/w:t&amp;gt;&amp;lt;/w:r&amp;gt;&amp;lt;w:bookmarkEnd w:id="502" /&amp;gt;&amp;lt;w:r&amp;gt;&amp;lt;w:t xml:space="preserve"&amp;gt;.  &amp;lt;/w:t&amp;gt;&amp;lt;/w:r&amp;gt;&amp;lt;w:bookmarkStart w:id="507" w:name="_STATUTE_CONTENT__b3e481b9_086d_412f_950" /&amp;gt;&amp;lt;w:r w:rsidRPr="00F203D5"&amp;gt;&amp;lt;w:t&amp;gt;Is known to publish satire, parody or fiction for comedic or entertainment purposes;&amp;lt;/w:t&amp;gt;&amp;lt;/w:r&amp;gt;&amp;lt;w:bookmarkEnd w:id="505" /&amp;gt;&amp;lt;/w:ins&amp;gt;&amp;lt;/w:p&amp;gt;&amp;lt;w:p w:rsidR="00207F4E" w:rsidRPr="00F203D5" w:rsidRDefault="00207F4E" w:rsidP="00207F4E"&amp;gt;&amp;lt;w:pPr&amp;gt;&amp;lt;w:ind w:left="720" /&amp;gt;&amp;lt;w:rPr&amp;gt;&amp;lt;w:ins w:id="508" w:author="BPS" w:date="2021-02-01T10:37:00Z" /&amp;gt;&amp;lt;/w:rPr&amp;gt;&amp;lt;/w:pPr&amp;gt;&amp;lt;w:bookmarkStart w:id="509" w:name="_STATUTE_NUMBER__0531e8e0_3742_475d_9886" /&amp;gt;&amp;lt;w:bookmarkStart w:id="510" w:name="_STATUTE_P__9576755e_cdfb_4e82_816d_250f" /&amp;gt;&amp;lt;w:bookmarkStart w:id="511" w:name="_PAR__13_41fe591f_b325_46a4_93fa_d9239ce" /&amp;gt;&amp;lt;w:bookmarkStart w:id="512" w:name="_LINE__24_368ebf98_dddc_4ee4_9beb_5c8328" /&amp;gt;&amp;lt;w:bookmarkEnd w:id="503" /&amp;gt;&amp;lt;w:bookmarkEnd w:id="504" /&amp;gt;&amp;lt;w:bookmarkEnd w:id="507" /&amp;gt;&amp;lt;w:ins w:id="513" w:author="BPS" w:date="2021-02-01T10:37:00Z"&amp;gt;&amp;lt;w:r&amp;gt;&amp;lt;w:t&amp;gt;B&amp;lt;/w:t&amp;gt;&amp;lt;/w:r&amp;gt;&amp;lt;w:bookmarkEnd w:id="509" /&amp;gt;&amp;lt;w:r&amp;gt;&amp;lt;w:t xml:space="preserve"&amp;gt;.  &amp;lt;/w:t&amp;gt;&amp;lt;/w:r&amp;gt;&amp;lt;w:bookmarkStart w:id="514" w:name="_STATUTE_CONTENT__2cbab3f6_7dd4_4c16_9a9" /&amp;gt;&amp;lt;w:r w:rsidRPr="00F203D5"&amp;gt;&amp;lt;w:t xml:space="preserve"&amp;gt;Reports on the facts of the outcome in &amp;lt;/w:t&amp;gt;&amp;lt;/w:r&amp;gt;&amp;lt;w:r&amp;gt;&amp;lt;w:t xml:space="preserve"&amp;gt;a &amp;lt;/w:t&amp;gt;&amp;lt;/w:r&amp;gt;&amp;lt;w:r w:rsidRPr="00F203D5"&amp;gt;&amp;lt;w:t xml:space="preserve"&amp;gt;time, place, magnitude, prominence, scale &amp;lt;/w:t&amp;gt;&amp;lt;/w:r&amp;gt;&amp;lt;w:bookmarkStart w:id="515" w:name="_LINE__25_7b5e1154_f573_4905_ab96_b192d3" /&amp;gt;&amp;lt;w:bookmarkEnd w:id="512" /&amp;gt;&amp;lt;w:r w:rsidRPr="00F203D5"&amp;gt;&amp;lt;w:t xml:space="preserve"&amp;gt;and manner &amp;lt;/w:t&amp;gt;&amp;lt;/w:r&amp;gt;&amp;lt;w:r&amp;gt;&amp;lt;w:t&amp;gt;comparable to&amp;lt;/w:t&amp;gt;&amp;lt;/w:r&amp;gt;&amp;lt;w:r w:rsidRPr="00F203D5"&amp;gt;&amp;lt;w:t xml:space="preserve"&amp;gt; the original publication prior to receiving the notice &amp;lt;/w:t&amp;gt;&amp;lt;/w:r&amp;gt;&amp;lt;w:r&amp;gt;&amp;lt;w:t xml:space="preserve"&amp;gt;and &amp;lt;/w:t&amp;gt;&amp;lt;/w:r&amp;gt;&amp;lt;w:bookmarkStart w:id="516" w:name="_LINE__26_fdf35dd0_1f72_48ae_8b2d_c99c5a" /&amp;gt;&amp;lt;w:bookmarkEnd w:id="515" /&amp;gt;&amp;lt;w:r w:rsidRPr="00F203D5"&amp;gt;&amp;lt;w:t xml:space="preserve"&amp;gt;demand &amp;lt;/w:t&amp;gt;&amp;lt;/w:r&amp;gt;&amp;lt;w:r&amp;gt;&amp;lt;w:t xml:space="preserve"&amp;gt;described in section 1500-P &amp;lt;/w:t&amp;gt;&amp;lt;/w:r&amp;gt;&amp;lt;w:r w:rsidRPr="00F203D5"&amp;gt;&amp;lt;w:t&amp;gt;from the accused;&amp;lt;/w:t&amp;gt;&amp;lt;/w:r&amp;gt;&amp;lt;w:bookmarkEnd w:id="516" /&amp;gt;&amp;lt;/w:ins&amp;gt;&amp;lt;/w:p&amp;gt;&amp;lt;w:p w:rsidR="00207F4E" w:rsidRPr="00F203D5" w:rsidRDefault="00207F4E" w:rsidP="00207F4E"&amp;gt;&amp;lt;w:pPr&amp;gt;&amp;lt;w:ind w:left="720" /&amp;gt;&amp;lt;w:rPr&amp;gt;&amp;lt;w:ins w:id="517" w:author="BPS" w:date="2021-02-01T10:37:00Z" /&amp;gt;&amp;lt;/w:rPr&amp;gt;&amp;lt;/w:pPr&amp;gt;&amp;lt;w:bookmarkStart w:id="518" w:name="_STATUTE_NUMBER__6dba2494_b07c_4579_b1f8" /&amp;gt;&amp;lt;w:bookmarkStart w:id="519" w:name="_STATUTE_P__906bfe0d_e6a0_4d9c_bda6_eb00" /&amp;gt;&amp;lt;w:bookmarkStart w:id="520" w:name="_PAR__14_7c3aea5f_543d_43f2_8611_1064873" /&amp;gt;&amp;lt;w:bookmarkStart w:id="521" w:name="_LINE__27_af7cd6a3_67bb_4513_9ae4_600aed" /&amp;gt;&amp;lt;w:bookmarkEnd w:id="510" /&amp;gt;&amp;lt;w:bookmarkEnd w:id="511" /&amp;gt;&amp;lt;w:bookmarkEnd w:id="514" /&amp;gt;&amp;lt;w:ins w:id="522" w:author="BPS" w:date="2021-02-01T10:37:00Z"&amp;gt;&amp;lt;w:r&amp;gt;&amp;lt;w:t&amp;gt;C&amp;lt;/w:t&amp;gt;&amp;lt;/w:r&amp;gt;&amp;lt;w:bookmarkEnd w:id="518" /&amp;gt;&amp;lt;w:r&amp;gt;&amp;lt;w:t xml:space="preserve"&amp;gt;.  &amp;lt;/w:t&amp;gt;&amp;lt;/w:r&amp;gt;&amp;lt;w:bookmarkStart w:id="523" w:name="_STATUTE_CONTENT__fb0e04a3_7c82_4b82_9c3" /&amp;gt;&amp;lt;w:r w:rsidRPr="00F203D5"&amp;gt;&amp;lt;w:t xml:space="preserve"&amp;gt;Receives an untimely notice &amp;lt;/w:t&amp;gt;&amp;lt;/w:r&amp;gt;&amp;lt;w:r&amp;gt;&amp;lt;w:t xml:space="preserve"&amp;gt;and &amp;lt;/w:t&amp;gt;&amp;lt;/w:r&amp;gt;&amp;lt;w:r w:rsidRPr="00F203D5"&amp;gt;&amp;lt;w:t&amp;gt;demand&amp;lt;/w:t&amp;gt;&amp;lt;/w:r&amp;gt;&amp;lt;w:r&amp;gt;&amp;lt;w:t xml:space="preserve"&amp;gt; described in section 1500-P&amp;lt;/w:t&amp;gt;&amp;lt;/w:r&amp;gt;&amp;lt;w:r w:rsidRPr="00F203D5"&amp;gt;&amp;lt;w:t&amp;gt;; or&amp;lt;/w:t&amp;gt;&amp;lt;/w:r&amp;gt;&amp;lt;w:bookmarkEnd w:id="521" /&amp;gt;&amp;lt;/w:ins&amp;gt;&amp;lt;/w:p&amp;gt;&amp;lt;w:p w:rsidR="00207F4E" w:rsidRPr="00F203D5" w:rsidRDefault="00207F4E" w:rsidP="00207F4E"&amp;gt;&amp;lt;w:pPr&amp;gt;&amp;lt;w:ind w:left="720" /&amp;gt;&amp;lt;w:rPr&amp;gt;&amp;lt;w:ins w:id="524" w:author="BPS" w:date="2021-02-01T10:37:00Z" /&amp;gt;&amp;lt;/w:rPr&amp;gt;&amp;lt;/w:pPr&amp;gt;&amp;lt;w:bookmarkStart w:id="525" w:name="_STATUTE_NUMBER__14b9bd36_4346_4aa8_9d45" /&amp;gt;&amp;lt;w:bookmarkStart w:id="526" w:name="_STATUTE_P__cf7d12ed_f95f_484e_8920_ea4e" /&amp;gt;&amp;lt;w:bookmarkStart w:id="527" w:name="_PAR__15_eb2e5dd7_d1da_4c09_94a7_c0dac8a" /&amp;gt;&amp;lt;w:bookmarkStart w:id="528" w:name="_LINE__28_b2cce250_3000_4743_b798_5e4e1d" /&amp;gt;&amp;lt;w:bookmarkEnd w:id="519" /&amp;gt;&amp;lt;w:bookmarkEnd w:id="520" /&amp;gt;&amp;lt;w:bookmarkEnd w:id="523" /&amp;gt;&amp;lt;w:ins w:id="529" w:author="BPS" w:date="2021-02-01T10:37:00Z"&amp;gt;&amp;lt;w:r&amp;gt;&amp;lt;w:t&amp;gt;D&amp;lt;/w:t&amp;gt;&amp;lt;/w:r&amp;gt;&amp;lt;w:bookmarkEnd w:id="525" /&amp;gt;&amp;lt;w:r&amp;gt;&amp;lt;w:t xml:space="preserve"&amp;gt;.  &amp;lt;/w:t&amp;gt;&amp;lt;/w:r&amp;gt;&amp;lt;w:bookmarkStart w:id="530" w:name="_STATUTE_CONTENT__6d8ca896_0fd0_42e5_b8f" /&amp;gt;&amp;lt;w:r w:rsidRPr="00F203D5"&amp;gt;&amp;lt;w:t xml:space="preserve"&amp;gt;Did not report on the case or controversy prior to the resolution of the case or &amp;lt;/w:t&amp;gt;&amp;lt;/w:r&amp;gt;&amp;lt;w:bookmarkStart w:id="531" w:name="_LINE__29_add9edd2_3f99_443d_acd3_eefd41" /&amp;gt;&amp;lt;w:bookmarkEnd w:id="528" /&amp;gt;&amp;lt;w:r w:rsidRPr="00F203D5"&amp;gt;&amp;lt;w:t&amp;gt;controversy.&amp;lt;/w:t&amp;gt;&amp;lt;/w:r&amp;gt;&amp;lt;w:bookmarkEnd w:id="531" /&amp;gt;&amp;lt;/w:ins&amp;gt;&amp;lt;/w:p&amp;gt;&amp;lt;w:p w:rsidR="00207F4E" w:rsidRPr="00F203D5" w:rsidRDefault="00207F4E" w:rsidP="00207F4E"&amp;gt;&amp;lt;w:pPr&amp;gt;&amp;lt;w:ind w:left="360" w:firstLine="360" /&amp;gt;&amp;lt;w:rPr&amp;gt;&amp;lt;w:ins w:id="532" w:author="BPS" w:date="2021-02-01T10:37:00Z" /&amp;gt;&amp;lt;w:b /&amp;gt;&amp;lt;/w:rPr&amp;gt;&amp;lt;/w:pPr&amp;gt;&amp;lt;w:bookmarkStart w:id="533" w:name="_STATUTE_NUMBER__432303a6_ed6b_487a_bc84" /&amp;gt;&amp;lt;w:bookmarkStart w:id="534" w:name="_STATUTE_SS__3f2c913d_6c98_49da_b03a_f62" /&amp;gt;&amp;lt;w:bookmarkStart w:id="535" w:name="_PAR__16_24047e2c_79c1_47ba_a73f_adadb1a" /&amp;gt;&amp;lt;w:bookmarkStart w:id="536" w:name="_LINE__30_fdd986d7_c5e1_43ea_96ca_f2f939" /&amp;gt;&amp;lt;w:bookmarkEnd w:id="494" /&amp;gt;&amp;lt;w:bookmarkEnd w:id="526" /&amp;gt;&amp;lt;w:bookmarkEnd w:id="527" /&amp;gt;&amp;lt;w:bookmarkEnd w:id="530" /&amp;gt;&amp;lt;w:ins w:id="537" w:author="BPS" w:date="2021-02-01T10:37:00Z"&amp;gt;&amp;lt;w:r&amp;gt;&amp;lt;w:rPr&amp;gt;&amp;lt;w:b /&amp;gt;&amp;lt;/w:rPr&amp;gt;&amp;lt;w:t&amp;gt;2&amp;lt;/w:t&amp;gt;&amp;lt;/w:r&amp;gt;&amp;lt;w:bookmarkEnd w:id="533" /&amp;gt;&amp;lt;w:r&amp;gt;&amp;lt;w:rPr&amp;gt;&amp;lt;w:b /&amp;gt;&amp;lt;/w:rPr&amp;gt;&amp;lt;w:t xml:space="preserve"&amp;gt;.  &amp;lt;/w:t&amp;gt;&amp;lt;/w:r&amp;gt;&amp;lt;w:bookmarkStart w:id="538" w:name="_STATUTE_HEADNOTE__3b1d79ba_4b30_4984_92" /&amp;gt;&amp;lt;w:r w:rsidRPr="00F203D5"&amp;gt;&amp;lt;w:rPr&amp;gt;&amp;lt;w:b /&amp;gt;&amp;lt;/w:rPr&amp;gt;&amp;lt;w:t xml:space="preserve"&amp;gt;Standing. &amp;lt;/w:t&amp;gt;&amp;lt;/w:r&amp;gt;&amp;lt;w:r&amp;gt;&amp;lt;w:rPr&amp;gt;&amp;lt;w:b /&amp;gt;&amp;lt;/w:rPr&amp;gt;&amp;lt;w:t xml:space="preserve"&amp;gt; &amp;lt;/w:t&amp;gt;&amp;lt;/w:r&amp;gt;&amp;lt;w:bookmarkStart w:id="539" w:name="_STATUTE_CONTENT__451e0d23_c161_46d1_8de" /&amp;gt;&amp;lt;w:bookmarkEnd w:id="538" /&amp;gt;&amp;lt;w:r w:rsidRPr="00F203D5"&amp;gt;&amp;lt;w:t xml:space="preserve"&amp;gt;The petitioner does not have standing under this &amp;lt;/w:t&amp;gt;&amp;lt;/w:r&amp;gt;&amp;lt;w:r&amp;gt;&amp;lt;w:t&amp;gt;A&amp;lt;/w:t&amp;gt;&amp;lt;/w:r&amp;gt;&amp;lt;w:r w:rsidRPr="00F203D5"&amp;gt;&amp;lt;w:t xml:space="preserve"&amp;gt;ct to compel a media &amp;lt;/w:t&amp;gt;&amp;lt;/w:r&amp;gt;&amp;lt;w:bookmarkStart w:id="540" w:name="_LINE__31_3cca4dd1_d311_4d39_9be5_9e0e0a" /&amp;gt;&amp;lt;w:bookmarkEnd w:id="536" /&amp;gt;&amp;lt;w:r w:rsidRPr="00F203D5"&amp;gt;&amp;lt;w:t xml:space="preserve"&amp;gt;outlet to report on the outcome of a case or controversy regardless of the outcome of the &amp;lt;/w:t&amp;gt;&amp;lt;/w:r&amp;gt;&amp;lt;w:bookmarkStart w:id="541" w:name="_LINE__32_b48502b2_a634_4959_ae7d_db7b34" /&amp;gt;&amp;lt;w:bookmarkEnd w:id="540" /&amp;gt;&amp;lt;w:r w:rsidRPr="00F203D5"&amp;gt;&amp;lt;w:t xml:space="preserve"&amp;gt;case or controversy. Except as described in this &amp;lt;/w:t&amp;gt;&amp;lt;/w:r&amp;gt;&amp;lt;w:r&amp;gt;&amp;lt;w:t&amp;gt;A&amp;lt;/w:t&amp;gt;&amp;lt;/w:r&amp;gt;&amp;lt;w:r w:rsidRPr="00F203D5"&amp;gt;&amp;lt;w:t xml:space="preserve"&amp;gt;ct, neither the petitioner nor the accused &amp;lt;/w:t&amp;gt;&amp;lt;/w:r&amp;gt;&amp;lt;w:bookmarkStart w:id="542" w:name="_LINE__33_dcdae391_a69e_41f6_9c7a_9c9dc4" /&amp;gt;&amp;lt;w:bookmarkEnd w:id="541" /&amp;gt;&amp;lt;w:r w:rsidRPr="00F203D5"&amp;gt;&amp;lt;w:t&amp;gt;has standing to compel a media outlet to report on a case or controversy.&amp;lt;/w:t&amp;gt;&amp;lt;/w:r&amp;gt;&amp;lt;w:bookmarkEnd w:id="542" /&amp;gt;&amp;lt;/w:ins&amp;gt;&amp;lt;/w:p&amp;gt;&amp;lt;w:p w:rsidR="00207F4E" w:rsidRPr="00F203D5" w:rsidRDefault="00207F4E" w:rsidP="00207F4E"&amp;gt;&amp;lt;w:pPr&amp;gt;&amp;lt;w:ind w:left="360" w:firstLine="360" /&amp;gt;&amp;lt;w:rPr&amp;gt;&amp;lt;w:ins w:id="543" w:author="BPS" w:date="2021-02-01T10:37:00Z" /&amp;gt;&amp;lt;w:b /&amp;gt;&amp;lt;/w:rPr&amp;gt;&amp;lt;/w:pPr&amp;gt;&amp;lt;w:bookmarkStart w:id="544" w:name="_STATUTE_NUMBER__ef74ccca_21c4_45fe_8d81" /&amp;gt;&amp;lt;w:bookmarkStart w:id="545" w:name="_STATUTE_SS__660baf9d_293d_4931_815c_b96" /&amp;gt;&amp;lt;w:bookmarkStart w:id="546" w:name="_PAR__17_5c1ca08e_4baa_4a37_a016_51c1ab1" /&amp;gt;&amp;lt;w:bookmarkStart w:id="547" w:name="_LINE__34_616e8d15_a8d7_4ead_94f1_de5f86" /&amp;gt;&amp;lt;w:bookmarkEnd w:id="534" /&amp;gt;&amp;lt;w:bookmarkEnd w:id="535" /&amp;gt;&amp;lt;w:bookmarkEnd w:id="539" /&amp;gt;&amp;lt;w:ins w:id="548" w:author="BPS" w:date="2021-02-01T10:37:00Z"&amp;gt;&amp;lt;w:r&amp;gt;&amp;lt;w:rPr&amp;gt;&amp;lt;w:b /&amp;gt;&amp;lt;/w:rPr&amp;gt;&amp;lt;w:t&amp;gt;3&amp;lt;/w:t&amp;gt;&amp;lt;/w:r&amp;gt;&amp;lt;w:bookmarkEnd w:id="544" /&amp;gt;&amp;lt;w:r&amp;gt;&amp;lt;w:rPr&amp;gt;&amp;lt;w:b /&amp;gt;&amp;lt;/w:rPr&amp;gt;&amp;lt;w:t xml:space="preserve"&amp;gt;.  &amp;lt;/w:t&amp;gt;&amp;lt;/w:r&amp;gt;&amp;lt;w:bookmarkStart w:id="549" w:name="_STATUTE_HEADNOTE__a75ca651_237c_4d9b_ba" /&amp;gt;&amp;lt;w:r w:rsidRPr="00F203D5"&amp;gt;&amp;lt;w:rPr&amp;gt;&amp;lt;w:b /&amp;gt;&amp;lt;/w:rPr&amp;gt;&amp;lt;w:t&amp;gt;Standing in cases involving felony charges.&amp;lt;/w:t&amp;gt;&amp;lt;/w:r&amp;gt;&amp;lt;w:r&amp;gt;&amp;lt;w:rPr&amp;gt;&amp;lt;w:b /&amp;gt;&amp;lt;/w:rPr&amp;gt;&amp;lt;w:t xml:space="preserve"&amp;gt; &amp;lt;/w:t&amp;gt;&amp;lt;/w:r&amp;gt;&amp;lt;w:r w:rsidRPr="00F203D5"&amp;gt;&amp;lt;w:rPr&amp;gt;&amp;lt;w:b /&amp;gt;&amp;lt;/w:rPr&amp;gt;&amp;lt;w:t xml:space="preserve"&amp;gt; &amp;lt;/w:t&amp;gt;&amp;lt;/w:r&amp;gt;&amp;lt;w:bookmarkStart w:id="550" w:name="_STATUTE_CONTENT__2ca926bc_f849_4968_804" /&amp;gt;&amp;lt;w:bookmarkEnd w:id="549" /&amp;gt;&amp;lt;w:r w:rsidRPr="00F203D5"&amp;gt;&amp;lt;w:t xml:space="preserve"&amp;gt;If a media outlet reports on a case or &amp;lt;/w:t&amp;gt;&amp;lt;/w:r&amp;gt;&amp;lt;w:bookmarkStart w:id="551" w:name="_LINE__35_5adc22d0_b605_4c44_b22a_291554" /&amp;gt;&amp;lt;w:bookmarkEnd w:id="547" /&amp;gt;&amp;lt;w:r w:rsidRPr="00F203D5"&amp;gt;&amp;lt;w:t xml:space="preserve"&amp;gt;controversy involving one or more felony charges and the accused was convicted or pleads &amp;lt;/w:t&amp;gt;&amp;lt;/w:r&amp;gt;&amp;lt;w:bookmarkStart w:id="552" w:name="_LINE__36_b5f0351c_e17b_4f0b_a326_90cdd0" /&amp;gt;&amp;lt;w:bookmarkEnd w:id="551" /&amp;gt;&amp;lt;w:r w:rsidRPr="00F203D5"&amp;gt;&amp;lt;w:t xml:space="preserve"&amp;gt;guilty to at least one felony count, the accused does not have standing under this &amp;lt;/w:t&amp;gt;&amp;lt;/w:r&amp;gt;&amp;lt;w:r&amp;gt;&amp;lt;w:t&amp;gt;A&amp;lt;/w:t&amp;gt;&amp;lt;/w:r&amp;gt;&amp;lt;w:r w:rsidRPr="00F203D5"&amp;gt;&amp;lt;w:t&amp;gt;ct.&amp;lt;/w:t&amp;gt;&amp;lt;/w:r&amp;gt;&amp;lt;w:bookmarkEnd w:id="552" /&amp;gt;&amp;lt;/w:ins&amp;gt;&amp;lt;/w:p&amp;gt;&amp;lt;w:p w:rsidR="00207F4E" w:rsidRPr="00F203D5" w:rsidRDefault="00207F4E" w:rsidP="00207F4E"&amp;gt;&amp;lt;w:pPr&amp;gt;&amp;lt;w:ind w:left="360" w:firstLine="360" /&amp;gt;&amp;lt;w:rPr&amp;gt;&amp;lt;w:ins w:id="553" w:author="BPS" w:date="2021-02-01T10:37:00Z" /&amp;gt;&amp;lt;w:b /&amp;gt;&amp;lt;/w:rPr&amp;gt;&amp;lt;/w:pPr&amp;gt;&amp;lt;w:bookmarkStart w:id="554" w:name="_STATUTE_NUMBER__ab49b601_bcbf_4d4c_9d0f" /&amp;gt;&amp;lt;w:bookmarkStart w:id="555" w:name="_STATUTE_SS__4ecec459_050c_4ae4_81e7_ac4" /&amp;gt;&amp;lt;w:bookmarkStart w:id="556" w:name="_PAR__18_5d225dcf_8fac_48e8_8027_c5eb183" /&amp;gt;&amp;lt;w:bookmarkStart w:id="557" w:name="_LINE__37_5e7522ab_d4d9_4fd0_9af4_432938" /&amp;gt;&amp;lt;w:bookmarkEnd w:id="545" /&amp;gt;&amp;lt;w:bookmarkEnd w:id="546" /&amp;gt;&amp;lt;w:bookmarkEnd w:id="550" /&amp;gt;&amp;lt;w:ins w:id="558" w:author="BPS" w:date="2021-02-01T10:37:00Z"&amp;gt;&amp;lt;w:r&amp;gt;&amp;lt;w:rPr&amp;gt;&amp;lt;w:b /&amp;gt;&amp;lt;/w:rPr&amp;gt;&amp;lt;w:t&amp;gt;4&amp;lt;/w:t&amp;gt;&amp;lt;/w:r&amp;gt;&amp;lt;w:bookmarkEnd w:id="554" /&amp;gt;&amp;lt;w:r&amp;gt;&amp;lt;w:rPr&amp;gt;&amp;lt;w:b /&amp;gt;&amp;lt;/w:rPr&amp;gt;&amp;lt;w:t xml:space="preserve"&amp;gt;.  &amp;lt;/w:t&amp;gt;&amp;lt;/w:r&amp;gt;&amp;lt;w:bookmarkStart w:id="559" w:name="_STATUTE_HEADNOTE__f1cf3c53_af95_465c_8b" /&amp;gt;&amp;lt;w:r w:rsidRPr="00F203D5"&amp;gt;&amp;lt;w:rPr&amp;gt;&amp;lt;w:b /&amp;gt;&amp;lt;/w:rPr&amp;gt;&amp;lt;w:t&amp;gt;Exemptions.&amp;lt;/w:t&amp;gt;&amp;lt;/w:r&amp;gt;&amp;lt;w:r&amp;gt;&amp;lt;w:rPr&amp;gt;&amp;lt;w:b /&amp;gt;&amp;lt;/w:rPr&amp;gt;&amp;lt;w:t xml:space="preserve"&amp;gt; &amp;lt;/w:t&amp;gt;&amp;lt;/w:r&amp;gt;&amp;lt;w:r w:rsidRPr="00F203D5"&amp;gt;&amp;lt;w:rPr&amp;gt;&amp;lt;w:b /&amp;gt;&amp;lt;/w:rPr&amp;gt;&amp;lt;w:t xml:space="preserve"&amp;gt; &amp;lt;/w:t&amp;gt;&amp;lt;/w:r&amp;gt;&amp;lt;w:bookmarkStart w:id="560" w:name="_STATUTE_CONTENT__ed5fea49_8637_42de_a5c" /&amp;gt;&amp;lt;w:bookmarkEnd w:id="559" /&amp;gt;&amp;lt;w:r w:rsidRPr="00F203D5"&amp;gt;&amp;lt;w:t xml:space="preserve"&amp;gt;The requirements of this &amp;lt;/w:t&amp;gt;&amp;lt;/w:r&amp;gt;&amp;lt;w:r&amp;gt;&amp;lt;w:t&amp;gt;A&amp;lt;/w:t&amp;gt;&amp;lt;/w:r&amp;gt;&amp;lt;w:r w:rsidRPr="00F203D5"&amp;gt;&amp;lt;w:t xml:space="preserve"&amp;gt;ct do not apply to a media outlet that &amp;lt;/w:t&amp;gt;&amp;lt;/w:r&amp;gt;&amp;lt;w:bookmarkStart w:id="561" w:name="_LINE__38_ded7145f_9a9a_4191_a7e7_d16270" /&amp;gt;&amp;lt;w:bookmarkEnd w:id="557" /&amp;gt;&amp;lt;w:r w:rsidRPr="00F203D5"&amp;gt;&amp;lt;w:t&amp;gt;publishes a documentary, film or investigative report regarding a case or controversy.&amp;lt;/w:t&amp;gt;&amp;lt;/w:r&amp;gt;&amp;lt;w:bookmarkEnd w:id="561" /&amp;gt;&amp;lt;/w:ins&amp;gt;&amp;lt;/w:p&amp;gt;&amp;lt;w:p w:rsidR="00207F4E" w:rsidRDefault="00207F4E" w:rsidP="00207F4E"&amp;gt;&amp;lt;w:pPr&amp;gt;&amp;lt;w:ind w:left="360" w:firstLine="360" /&amp;gt;&amp;lt;/w:pPr&amp;gt;&amp;lt;w:bookmarkStart w:id="562" w:name="_STATUTE_NUMBER__bb1a7261_8626_4765_a23c" /&amp;gt;&amp;lt;w:bookmarkStart w:id="563" w:name="_STATUTE_SS__f2fedadf_bd5c_4a59_9066_8e8" /&amp;gt;&amp;lt;w:bookmarkStart w:id="564" w:name="_PAR__19_7cd75e40_7efe_473f_b047_4388d17" /&amp;gt;&amp;lt;w:bookmarkStart w:id="565" w:name="_LINE__39_710af0fd_d3ae_4e1f_bbf9_68077c" /&amp;gt;&amp;lt;w:bookmarkEnd w:id="555" /&amp;gt;&amp;lt;w:bookmarkEnd w:id="556" /&amp;gt;&amp;lt;w:bookmarkEnd w:id="560" /&amp;gt;&amp;lt;w:ins w:id="566" w:author="BPS" w:date="2021-02-01T10:37:00Z"&amp;gt;&amp;lt;w:r w:rsidRPr="00F203D5"&amp;gt;&amp;lt;w:rPr&amp;gt;&amp;lt;w:b /&amp;gt;&amp;lt;/w:rPr&amp;gt;&amp;lt;w:t&amp;gt;5&amp;lt;/w:t&amp;gt;&amp;lt;/w:r&amp;gt;&amp;lt;w:bookmarkEnd w:id="562" /&amp;gt;&amp;lt;w:r w:rsidRPr="00F203D5"&amp;gt;&amp;lt;w:rPr&amp;gt;&amp;lt;w:b /&amp;gt;&amp;lt;/w:rPr&amp;gt;&amp;lt;w:t xml:space="preserve"&amp;gt;.  &amp;lt;/w:t&amp;gt;&amp;lt;/w:r&amp;gt;&amp;lt;w:bookmarkStart w:id="567" w:name="_STATUTE_HEADNOTE__9667c259_2bfd_4abb_92" /&amp;gt;&amp;lt;w:r w:rsidRPr="00F203D5"&amp;gt;&amp;lt;w:rPr&amp;gt;&amp;lt;w:b /&amp;gt;&amp;lt;/w:rPr&amp;gt;&amp;lt;w:t&amp;gt;Waiver of rights.&amp;lt;/w:t&amp;gt;&amp;lt;/w:r&amp;gt;&amp;lt;w:r w:rsidRPr="00F203D5"&amp;gt;&amp;lt;w:t xml:space="preserve"&amp;gt; &amp;lt;/w:t&amp;gt;&amp;lt;/w:r&amp;gt;&amp;lt;w:r&amp;gt;&amp;lt;w:t xml:space="preserve"&amp;gt; &amp;lt;/w:t&amp;gt;&amp;lt;/w:r&amp;gt;&amp;lt;w:bookmarkStart w:id="568" w:name="_STATUTE_CONTENT__7260f289_8f36_4771_8b2" /&amp;gt;&amp;lt;w:bookmarkEnd w:id="567" /&amp;gt;&amp;lt;w:r w:rsidRPr="00F203D5"&amp;gt;&amp;lt;w:t xml:space="preserve"&amp;gt;An accused has the right to waive the accused's rights under this &amp;lt;/w:t&amp;gt;&amp;lt;/w:r&amp;gt;&amp;lt;w:bookmarkStart w:id="569" w:name="_LINE__40_57e61cfb_9c48_4b1d_8fdd_276ad1" /&amp;gt;&amp;lt;w:bookmarkEnd w:id="565" /&amp;gt;&amp;lt;w:r&amp;gt;&amp;lt;w:t&amp;gt;A&amp;lt;/w:t&amp;gt;&amp;lt;/w:r&amp;gt;&amp;lt;w:r w:rsidRPr="00F203D5"&amp;gt;&amp;lt;w:t xml:space="preserve"&amp;gt;ct as part of a negotiated settlement. A court of competent jurisdiction has the discretion &amp;lt;/w:t&amp;gt;&amp;lt;/w:r&amp;gt;&amp;lt;w:bookmarkStart w:id="570" w:name="_PAGE_SPLIT__3757caf6_142d_4ba1_bf9c_c21" /&amp;gt;&amp;lt;w:bookmarkStart w:id="571" w:name="_PAGE__5_04ace28a_7705_4b25_8a40_1e69d37" /&amp;gt;&amp;lt;w:bookmarkStart w:id="572" w:name="_PAR__1_01499b4d_b752_4cd5_88fc_0f89b429" /&amp;gt;&amp;lt;w:bookmarkStart w:id="573" w:name="_LINE__1_000412c9_1fbb_4b35_82ce_26889ba" /&amp;gt;&amp;lt;w:bookmarkEnd w:id="412" /&amp;gt;&amp;lt;w:bookmarkEnd w:id="564" /&amp;gt;&amp;lt;w:bookmarkEnd w:id="569" /&amp;gt;&amp;lt;w:r w:rsidRPr="00F203D5"&amp;gt;&amp;lt;w:t&amp;gt;t&amp;lt;/w:t&amp;gt;&amp;lt;/w:r&amp;gt;&amp;lt;w:bookmarkEnd w:id="570" /&amp;gt;&amp;lt;w:r w:rsidRPr="00F203D5"&amp;gt;&amp;lt;w:t xml:space="preserve"&amp;gt;o refuse to acknowledge the waiver if the court find that there is evidence that the waiver &amp;lt;/w:t&amp;gt;&amp;lt;/w:r&amp;gt;&amp;lt;w:bookmarkStart w:id="574" w:name="_LINE__2_80a0e557_4090_404c_9809_33e5675" /&amp;gt;&amp;lt;w:bookmarkEnd w:id="573" /&amp;gt;&amp;lt;w:r w:rsidRPr="00F203D5"&amp;gt;&amp;lt;w:t&amp;gt;was obtained by coercion.&amp;lt;/w:t&amp;gt;&amp;lt;/w:r&amp;gt;&amp;lt;/w:ins&amp;gt;&amp;lt;w:bookmarkEnd w:id="574" /&amp;gt;&amp;lt;/w:p&amp;gt;&amp;lt;w:p w:rsidR="00207F4E" w:rsidRDefault="00207F4E" w:rsidP="00207F4E"&amp;gt;&amp;lt;w:pPr&amp;gt;&amp;lt;w:ind w:left="360" w:firstLine="360" /&amp;gt;&amp;lt;/w:pPr&amp;gt;&amp;lt;w:bookmarkStart w:id="575" w:name="_EMERGENCY_CLAUSE__72dd237a_d035_4f84_b5" /&amp;gt;&amp;lt;w:bookmarkStart w:id="576" w:name="_PAR__2_326c8d95_a778_470e_91a5_a4937aff" /&amp;gt;&amp;lt;w:bookmarkStart w:id="577" w:name="_LINE__3_5037e722_5fd0_41f5_ae52_42a1c66" /&amp;gt;&amp;lt;w:bookmarkEnd w:id="36" /&amp;gt;&amp;lt;w:bookmarkEnd w:id="37" /&amp;gt;&amp;lt;w:bookmarkEnd w:id="42" /&amp;gt;&amp;lt;w:bookmarkEnd w:id="45" /&amp;gt;&amp;lt;w:bookmarkEnd w:id="486" /&amp;gt;&amp;lt;w:bookmarkEnd w:id="563" /&amp;gt;&amp;lt;w:bookmarkEnd w:id="568" /&amp;gt;&amp;lt;w:bookmarkEnd w:id="57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78" w:name="_LINE__4_f1e452dc_462d_4be9_b815_28a570d" /&amp;gt;&amp;lt;w:bookmarkEnd w:id="577" /&amp;gt;&amp;lt;w:r&amp;gt;&amp;lt;w:t&amp;gt;takes effect when approved.&amp;lt;/w:t&amp;gt;&amp;lt;/w:r&amp;gt;&amp;lt;w:bookmarkEnd w:id="578" /&amp;gt;&amp;lt;/w:p&amp;gt;&amp;lt;w:p w:rsidR="00207F4E" w:rsidRDefault="00207F4E" w:rsidP="00207F4E"&amp;gt;&amp;lt;w:pPr&amp;gt;&amp;lt;w:keepNext /&amp;gt;&amp;lt;w:spacing w:before="240" /&amp;gt;&amp;lt;w:ind w:left="360" /&amp;gt;&amp;lt;w:jc w:val="center" /&amp;gt;&amp;lt;/w:pPr&amp;gt;&amp;lt;w:bookmarkStart w:id="579" w:name="_SUMMARY__78268d8b_57a9_4c42_bfa6_feb507" /&amp;gt;&amp;lt;w:bookmarkStart w:id="580" w:name="_PAR__3_37490faa_9789_4c01_9773_88a047c4" /&amp;gt;&amp;lt;w:bookmarkStart w:id="581" w:name="_LINE__5_a915374f_c740_4da4_ac97_e9aecf7" /&amp;gt;&amp;lt;w:bookmarkEnd w:id="575" /&amp;gt;&amp;lt;w:bookmarkEnd w:id="576" /&amp;gt;&amp;lt;w:r&amp;gt;&amp;lt;w:rPr&amp;gt;&amp;lt;w:b /&amp;gt;&amp;lt;w:sz w:val="24" /&amp;gt;&amp;lt;/w:rPr&amp;gt;&amp;lt;w:t&amp;gt;SUMMARY&amp;lt;/w:t&amp;gt;&amp;lt;/w:r&amp;gt;&amp;lt;w:bookmarkEnd w:id="581" /&amp;gt;&amp;lt;/w:p&amp;gt;&amp;lt;w:p w:rsidR="00207F4E" w:rsidRDefault="00207F4E" w:rsidP="00207F4E"&amp;gt;&amp;lt;w:pPr&amp;gt;&amp;lt;w:ind w:left="360" w:firstLine="360" /&amp;gt;&amp;lt;/w:pPr&amp;gt;&amp;lt;w:bookmarkStart w:id="582" w:name="_PAR__4_b1c29cc2_f48e_4d91_a2e3_ddc3edd7" /&amp;gt;&amp;lt;w:bookmarkStart w:id="583" w:name="_LINE__6_443afc14_fac8_42b3_9c88_29da87f" /&amp;gt;&amp;lt;w:bookmarkEnd w:id="580" /&amp;gt;&amp;lt;w:r w:rsidRPr="00A25269"&amp;gt;&amp;lt;w:t xml:space="preserve"&amp;gt;This bill creates the Stop Guilt by Accusation Act. &amp;lt;/w:t&amp;gt;&amp;lt;/w:r&amp;gt;&amp;lt;w:r&amp;gt;&amp;lt;w:t xml:space="preserve"&amp;gt; &amp;lt;/w:t&amp;gt;&amp;lt;/w:r&amp;gt;&amp;lt;w:r w:rsidRPr="00A25269"&amp;gt;&amp;lt;w:t xml:space="preserve"&amp;gt;It requires media outlets, upon &amp;lt;/w:t&amp;gt;&amp;lt;/w:r&amp;gt;&amp;lt;w:bookmarkStart w:id="584" w:name="_LINE__7_c16ff5e0_39a0_4cb5_978c_f7ab980" /&amp;gt;&amp;lt;w:bookmarkEnd w:id="583" /&amp;gt;&amp;lt;w:r w:rsidRPr="00A25269"&amp;gt;&amp;lt;w:t xml:space="preserve"&amp;gt;receiving a demand from an individual who is the defendant in a criminal or civil case, and &amp;lt;/w:t&amp;gt;&amp;lt;/w:r&amp;gt;&amp;lt;w:bookmarkStart w:id="585" w:name="_LINE__8_c7fbb153_c175_4b76_b0e7_60ddfc2" /&amp;gt;&amp;lt;w:bookmarkEnd w:id="584" /&amp;gt;&amp;lt;w:r w:rsidRPr="00A25269"&amp;gt;&amp;lt;w:t xml:space="preserve"&amp;gt;about whom the media has previously reported, to publish, within 10 days of receipt of &amp;lt;/w:t&amp;gt;&amp;lt;/w:r&amp;gt;&amp;lt;w:r&amp;gt;&amp;lt;w:t&amp;gt;a&amp;lt;/w:t&amp;gt;&amp;lt;/w:r&amp;gt;&amp;lt;w:r w:rsidRPr="00A25269"&amp;gt;&amp;lt;w:t xml:space="preserve"&amp;gt; &amp;lt;/w:t&amp;gt;&amp;lt;/w:r&amp;gt;&amp;lt;w:bookmarkStart w:id="586" w:name="_LINE__9_fe334c25_621c_4e1f_bc59_3ded0c1" /&amp;gt;&amp;lt;w:bookmarkEnd w:id="585" /&amp;gt;&amp;lt;w:r w:rsidRPr="00A25269"&amp;gt;&amp;lt;w:t&amp;gt;demand, a follow&amp;lt;/w:t&amp;gt;&amp;lt;/w:r&amp;gt;&amp;lt;w:r&amp;gt;&amp;lt;w:t&amp;gt;-&amp;lt;/w:t&amp;gt;&amp;lt;/w:r&amp;gt;&amp;lt;w:r w:rsidRPr="00A25269"&amp;gt;&amp;lt;w:t xml:space="preserve"&amp;gt;up to the original reporting in the event the final verdict or decision &amp;lt;/w:t&amp;gt;&amp;lt;/w:r&amp;gt;&amp;lt;w:bookmarkStart w:id="587" w:name="_LINE__10_3e4b26dc_0382_4f2f_b401_a93e9d" /&amp;gt;&amp;lt;w:bookmarkEnd w:id="586" /&amp;gt;&amp;lt;w:r w:rsidRPr="00A25269"&amp;gt;&amp;lt;w:t xml:space="preserve"&amp;gt;reached provided less relief to the petitioner in the case than sought by or that would have &amp;lt;/w:t&amp;gt;&amp;lt;/w:r&amp;gt;&amp;lt;w:bookmarkStart w:id="588" w:name="_LINE__11_80bb41c1_dfa4_4788_9113_c6fa6d" /&amp;gt;&amp;lt;w:bookmarkEnd w:id="587" /&amp;gt;&amp;lt;w:r w:rsidRPr="00A25269"&amp;gt;&amp;lt;w:t xml:space="preserve"&amp;gt;been obtained by the petitioner. &amp;lt;/w:t&amp;gt;&amp;lt;/w:r&amp;gt;&amp;lt;w:r&amp;gt;&amp;lt;w:t xml:space="preserve"&amp;gt; &amp;lt;/w:t&amp;gt;&amp;lt;/w:r&amp;gt;&amp;lt;w:r w:rsidRPr="00A25269"&amp;gt;&amp;lt;w:t&amp;gt;It provides a private right of action with a one&amp;lt;/w:t&amp;gt;&amp;lt;/w:r&amp;gt;&amp;lt;w:r&amp;gt;&amp;lt;w:t&amp;gt;-&amp;lt;/w:t&amp;gt;&amp;lt;/w:r&amp;gt;&amp;lt;w:r w:rsidRPr="00A25269"&amp;gt;&amp;lt;w:t xml:space="preserve"&amp;gt;year statute &amp;lt;/w:t&amp;gt;&amp;lt;/w:r&amp;gt;&amp;lt;w:bookmarkStart w:id="589" w:name="_LINE__12_e8d73444_bfef_481e_b554_268eea" /&amp;gt;&amp;lt;w:bookmarkEnd w:id="588" /&amp;gt;&amp;lt;w:r w:rsidRPr="00A25269"&amp;gt;&amp;lt;w:t xml:space="preserve"&amp;gt;of limitations for the accused in the event of noncompliance by the media outlet. It exempts &amp;lt;/w:t&amp;gt;&amp;lt;/w:r&amp;gt;&amp;lt;w:bookmarkStart w:id="590" w:name="_LINE__13_ed252ca1_4b53_4b95_b0f4_29fac2" /&amp;gt;&amp;lt;w:bookmarkEnd w:id="589" /&amp;gt;&amp;lt;w:r w:rsidRPr="00A25269"&amp;gt;&amp;lt;w:t xml:space="preserve"&amp;gt;from the &amp;lt;/w:t&amp;gt;&amp;lt;/w:r&amp;gt;&amp;lt;w:r&amp;gt;&amp;lt;w:t&amp;gt;Act&amp;lt;/w:t&amp;gt;&amp;lt;/w:r&amp;gt;&amp;lt;w:r w:rsidRPr="00A25269"&amp;gt;&amp;lt;w:t xml:space="preserve"&amp;gt; satirical or humorous publications, documentary works and investigative &amp;lt;/w:t&amp;gt;&amp;lt;/w:r&amp;gt;&amp;lt;w:bookmarkStart w:id="591" w:name="_LINE__14_2871bcd4_e164_4ecc_94e4_97d62d" /&amp;gt;&amp;lt;w:bookmarkEnd w:id="590" /&amp;gt;&amp;lt;w:r w:rsidRPr="00A25269"&amp;gt;&amp;lt;w:t&amp;gt;reports and provides that an accused who is convicted of a felony cha&amp;lt;/w:t&amp;gt;&amp;lt;/w:r&amp;gt;&amp;lt;w:r&amp;gt;&amp;lt;w:t&amp;gt;r&amp;lt;/w:t&amp;gt;&amp;lt;/w:r&amp;gt;&amp;lt;w:r w:rsidRPr="00A25269"&amp;gt;&amp;lt;w:t xml:space="preserve"&amp;gt;ge as part of the case &amp;lt;/w:t&amp;gt;&amp;lt;/w:r&amp;gt;&amp;lt;w:bookmarkStart w:id="592" w:name="_LINE__15_0ac9b2ab_19f1_432a_8893_a725c5" /&amp;gt;&amp;lt;w:bookmarkEnd w:id="591" /&amp;gt;&amp;lt;w:r w:rsidRPr="00A25269"&amp;gt;&amp;lt;w:t xml:space="preserve"&amp;gt;or controversy does not have standing under the &amp;lt;/w:t&amp;gt;&amp;lt;/w:r&amp;gt;&amp;lt;w:r&amp;gt;&amp;lt;w:t&amp;gt;A&amp;lt;/w:t&amp;gt;&amp;lt;/w:r&amp;gt;&amp;lt;w:r w:rsidRPr="00A25269"&amp;gt;&amp;lt;w:t&amp;gt;ct.&amp;lt;/w:t&amp;gt;&amp;lt;/w:r&amp;gt;&amp;lt;w:bookmarkEnd w:id="592" /&amp;gt;&amp;lt;/w:p&amp;gt;&amp;lt;w:bookmarkEnd w:id="1" /&amp;gt;&amp;lt;w:bookmarkEnd w:id="2" /&amp;gt;&amp;lt;w:bookmarkEnd w:id="571" /&amp;gt;&amp;lt;w:bookmarkEnd w:id="579" /&amp;gt;&amp;lt;w:bookmarkEnd w:id="582" /&amp;gt;&amp;lt;w:p w:rsidR="00000000" w:rsidRDefault="00207F4E"&amp;gt;&amp;lt;w:r&amp;gt;&amp;lt;w:t xml:space="preserve"&amp;gt; &amp;lt;/w:t&amp;gt;&amp;lt;/w:r&amp;gt;&amp;lt;/w:p&amp;gt;&amp;lt;w:sectPr w:rsidR="00000000" w:rsidSect="00207F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5D90" w:rsidRDefault="00207F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ffd6cf_8181_4b40_81e5_37d227c&lt;/BookmarkName&gt;&lt;Tables /&gt;&lt;/ProcessedCheckInPage&gt;&lt;ProcessedCheckInPage&gt;&lt;PageNumber&gt;2&lt;/PageNumber&gt;&lt;BookmarkName&gt;_PAGE__2_158fd9ad_0b50_4b1c_a1de_7036fa3&lt;/BookmarkName&gt;&lt;Tables /&gt;&lt;/ProcessedCheckInPage&gt;&lt;ProcessedCheckInPage&gt;&lt;PageNumber&gt;3&lt;/PageNumber&gt;&lt;BookmarkName&gt;_PAGE__3_dd60cd72_fe52_4907_acfb_045eaa7&lt;/BookmarkName&gt;&lt;Tables /&gt;&lt;/ProcessedCheckInPage&gt;&lt;ProcessedCheckInPage&gt;&lt;PageNumber&gt;4&lt;/PageNumber&gt;&lt;BookmarkName&gt;_PAGE__4_f3637eb6_9818_42cd_8aa6_f451968&lt;/BookmarkName&gt;&lt;Tables /&gt;&lt;/ProcessedCheckInPage&gt;&lt;ProcessedCheckInPage&gt;&lt;PageNumber&gt;5&lt;/PageNumber&gt;&lt;BookmarkName&gt;_PAGE__5_04ace28a_7705_4b25_8a40_1e69d37&lt;/BookmarkName&gt;&lt;Tables /&gt;&lt;/ProcessedCheckInPage&gt;&lt;/Pages&gt;&lt;Paragraphs&gt;&lt;CheckInParagraphs&gt;&lt;PageNumber&gt;1&lt;/PageNumber&gt;&lt;BookmarkName&gt;_PAR__1_dba90257_7c2c_452f_9532_f3b5c7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a9bc4b_237a_485a_9ec0_10e7f5a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c45215_158d_4afd_96b1_baec3c1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f26b08_3052_4b3d_b884_f9dc0b7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30d136_aaee_4a05_bfc9_428321f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635767_b27e_4e86_96e0_3069c82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e607d5_c6d2_4b9f_9e71_b4f1541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dae0dc_ce16_4596_b4bc_a55bdc8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85aec6_a137_4e0f_9a59_80c8a15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430966_904b_4dd2_9290_6b72fe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a5dbad_6bba_4760_b311_f923d0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7cd2452_628c_4a43_8d5f_c31956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cf90d7_a350_463e_98d1_e912e4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9f62194_db7f_462c_8aae_3904ba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6f4d281_4429_4d0f_9204_6a66d2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78a81bf_1904_4878_a214_00c617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c37dfe8_2fc9_43f3_b369_25d4bb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781d773_e3d1_4148_a232_bc2436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4c46a11_8b48_4cab_9b18_cd1470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b8f343b_44a6_4770_ae98_563a2bc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ceb1947_1ea5_43ec_8cb8_3bc7b0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d77ca08_4c63_4736_8807_fc7e1b5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359af5a_bcb2_4e1f_8f32_0ea21b7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c63dcc_4668_41a4_b9d7_f128b5e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ef480e8_6b50_4617_8c99_0713f8f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ea76fea_66ff_447c_9220_39e9b904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65f6ef_ea0d_4d7b_9513_faef652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eab5a67_9f38_462f_93bb_eeb33df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dd37a98_eaf0_42bb_b7a3_df8deda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39d3978_1f3b_4f2a_9fba_d9b93a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a865059_9535_4834_96d4_12de26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499c0c6_c73e_4a3c_bc1e_1254e6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a0fccb0_5b06_4e65_a3b6_6bcd0c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b22fef5_5161_4be9_8532_1d870b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7df4768_159f_4c84_b570_77143ec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e3cb8f0_c56b_4ebb_b055_39a6418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fda2bf2_ce07_4277_8736_195efee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9daf95a_bd24_4783_bace_4c65420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be66bd9_e2e2_41cd_bad7_e3be398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3fdc28a_d476_46c4_80a1_5bb0ba9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fa9b99e_2678_4fc1_b596_c80667d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d2df1b4_8fd3_4be1_bb64_ffa0e22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e579b85_94b9_4f4d_ab6d_7158985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be7f909_5ae3_4b3f_982d_02c572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2e0d3b7_0b3b_46aa_97b3_7e130d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3870058_878b_4a2d_99b4_3019a0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6534252_591d_4360_bfc4_660e05a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0cd1359_39ae_4c68_a0ce_945ca3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6934f3e_f9c6_4262_ac8f_f68367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dcb413b_a8e3_4ef6_8605_299b41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6ac9699_c88e_45bf_9a42_46d55e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21c76a9d_af04_4570_af92_065496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2e1946c_9b5e_4268_b514_cf07c8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dc9b364_c0bd_4a39_af80_df98026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34eab30_918d_4d5c_a344_eef5d49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694e64e_793a_401f_bc79_e23c9b5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81ba15f_fa51_469a_91e0_5cb1262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705d34c_4905_494c_bf33_ffecc1d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020a7e2_8d69_4383_a196_95a088f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e5e8a73_e84d_4f2a_803f_56990e9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6bd495c_aa88_41f3_9324_234eb30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23e28f1_3ded_4429_8afe_520818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1c3f846_77b1_45b8_8ac5_9a3140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501e2ee_ee0e_4c8d_9f73_903bfe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1fe591f_b325_46a4_93fa_d9239c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c3aea5f_543d_43f2_8611_106487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b2e5dd7_d1da_4c09_94a7_c0dac8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4047e2c_79c1_47ba_a73f_adadb1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5c1ca08e_4baa_4a37_a016_51c1ab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5d225dcf_8fac_48e8_8027_c5eb18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7cd75e40_7efe_473f_b047_4388d1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01499b4d_b752_4cd5_88fc_0f89b4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26c8d95_a778_470e_91a5_a4937af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7490faa_9789_4c01_9773_88a047c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1c29cc2_f48e_4d91_a2e3_ddc3edd7&lt;/BookmarkName&gt;&lt;StartingLineNumber&gt;6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