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Duty to Inform a Law Enforcement Officer When Carrying a Concealed Handgun Without a Perm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7ca52a_3b73_4040_954b_24b37ea"/>
      <w:bookmarkStart w:id="1" w:name="_DOC_BODY_CONTAINER__0dfb4136_0cc2_4495_"/>
      <w:bookmarkStart w:id="2" w:name="_DOC_BODY__1767065f_a82c_409d_a633_be24e"/>
      <w:bookmarkStart w:id="3" w:name="_PAR__1_e5753232_3abf_4487_be9b_7befe0d8"/>
      <w:bookmarkStart w:id="4" w:name="_ENACTING_CLAUSE__2c1a06f3_d698_46c7_ace"/>
      <w:bookmarkStart w:id="5" w:name="_LINE__1_ec5b7c61_5ddd_4022_ad49_f6c2e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753232_3abf_4487_be9b_7befe0d8"/>
      <w:bookmarkStart w:id="7" w:name="_ENACTING_CLAUSE__2c1a06f3_d698_46c7_ace"/>
      <w:bookmarkStart w:id="8" w:name="_DOC_BODY_CONTENT__795dc272_ce14_4f47_a8"/>
      <w:bookmarkStart w:id="9" w:name="_PAR__2_d6df304e_e8a5_4edf_b6d7_be325477"/>
      <w:bookmarkStart w:id="10" w:name="_BILL_SECTION__4066c945_8abb_4314_a671_e"/>
      <w:bookmarkStart w:id="11" w:name="_BILL_SECTION_HEADER__38c26e6a_4201_4d53"/>
      <w:bookmarkStart w:id="12" w:name="_LINE__2_fed03231_3681_4107_bb05_c13e1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6c1487_1167_48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03-A,</w:t>
      </w:r>
      <w:r>
        <w:rPr>
          <w:rFonts w:eastAsia="Arial" w:cs="Arial" w:ascii="Arial" w:hAnsi="Arial"/>
        </w:rPr>
        <w:t xml:space="preserve"> as enacted by PL 2015, c. 327, §4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6df304e_e8a5_4edf_b6d7_be325477"/>
      <w:bookmarkStart w:id="15" w:name="_BILL_SECTION__4066c945_8abb_4314_a671_e"/>
      <w:bookmarkStart w:id="16" w:name="_BILL_SECTION_HEADER__38c26e6a_4201_4d53"/>
      <w:bookmarkStart w:id="17" w:name="_PAR__3_4aa63243_e58c_4973_9106_abf0e7d1"/>
      <w:bookmarkStart w:id="18" w:name="_BILL_SECTION__6d8eaa56_7c9f_4c46_9fac_7"/>
      <w:bookmarkStart w:id="19" w:name="_BILL_SECTION_HEADER__7d38bcd5_8822_4025"/>
      <w:bookmarkStart w:id="20" w:name="_LINE__3_b4c7c9ca_2787_4eed_8a7b_a77d249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c98e7f5c_d801_45fe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5 MRSA §2004, sub-§5,</w:t>
      </w:r>
      <w:r>
        <w:rPr>
          <w:rFonts w:eastAsia="Arial" w:cs="Arial" w:ascii="Arial" w:hAnsi="Arial"/>
        </w:rPr>
        <w:t xml:space="preserve"> as enacted by PL 2015, c. 327, §5, is repealed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795dc272_ce14_4f47_a8"/>
      <w:bookmarkStart w:id="23" w:name="_PAR__3_4aa63243_e58c_4973_9106_abf0e7d1"/>
      <w:bookmarkStart w:id="24" w:name="_BILL_SECTION__6d8eaa56_7c9f_4c46_9fac_7"/>
      <w:bookmarkStart w:id="25" w:name="_BILL_SECTION_HEADER__7d38bcd5_8822_4025"/>
      <w:bookmarkStart w:id="26" w:name="_SUMMARY__e9258465_9b2f_40bb_a729_3e7b63"/>
      <w:bookmarkStart w:id="27" w:name="_PAR__4_4cfd8602_8682_4be5_a07a_05b7b0ce"/>
      <w:bookmarkStart w:id="28" w:name="_LINE__4_57b55678_bf9e_41fe_b34c_530def8"/>
      <w:bookmarkEnd w:id="22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cfd8602_8682_4be5_a07a_05b7b0ce"/>
      <w:bookmarkStart w:id="30" w:name="_PAR__5_8ec808db_1421_4030_8eb5_650fb133"/>
      <w:bookmarkStart w:id="31" w:name="_LINE__5_3412441f_345e_4517_81f9_00e3113"/>
      <w:bookmarkEnd w:id="29"/>
      <w:bookmarkEnd w:id="30"/>
      <w:r>
        <w:rPr>
          <w:rFonts w:eastAsia="Arial" w:cs="Arial" w:ascii="Arial" w:hAnsi="Arial"/>
        </w:rPr>
        <w:t xml:space="preserve">Current law requires an individual carrying a concealed handgun without a valid permit </w:t>
      </w:r>
      <w:bookmarkStart w:id="32" w:name="_LINE__6_402ca4b0_7282_4fe6_beb3_33a00c1"/>
      <w:bookmarkEnd w:id="31"/>
      <w:r>
        <w:rPr>
          <w:rFonts w:eastAsia="Arial" w:cs="Arial" w:ascii="Arial" w:hAnsi="Arial"/>
        </w:rPr>
        <w:t xml:space="preserve">who comes into contact with a law enforcement officer during the course of any arrest, </w:t>
      </w:r>
      <w:bookmarkStart w:id="33" w:name="_LINE__7_5c151df8_982a_4d3b_b331_5c080d9"/>
      <w:bookmarkEnd w:id="32"/>
      <w:r>
        <w:rPr>
          <w:rFonts w:eastAsia="Arial" w:cs="Arial" w:ascii="Arial" w:hAnsi="Arial"/>
        </w:rPr>
        <w:t xml:space="preserve">detainment or routine traffic stop to immediately inform that law enforcement officer of </w:t>
      </w:r>
      <w:bookmarkStart w:id="34" w:name="_LINE__8_ce79a251_0268_4fa9_bc23_04c64f2"/>
      <w:bookmarkEnd w:id="33"/>
      <w:r>
        <w:rPr>
          <w:rFonts w:eastAsia="Arial" w:cs="Arial" w:ascii="Arial" w:hAnsi="Arial"/>
        </w:rPr>
        <w:t>the fact that the individual is carrying a concealed handgun.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5_8ec808db_1421_4030_8eb5_650fb133"/>
      <w:bookmarkStart w:id="36" w:name="_PAR__6_bf9a429d_6c18_4537_b67b_27063da5"/>
      <w:bookmarkStart w:id="37" w:name="_LINE__9_d43300be_0105_47ab_bd6f_ff55dd0"/>
      <w:bookmarkEnd w:id="35"/>
      <w:r>
        <w:rPr>
          <w:rFonts w:eastAsia="Arial" w:cs="Arial" w:ascii="Arial" w:hAnsi="Arial"/>
        </w:rPr>
        <w:t xml:space="preserve">This bill repeals that requirement and the penalty provision for failure to comply with </w:t>
      </w:r>
      <w:bookmarkStart w:id="38" w:name="_LINE__10_d78bccc7_e797_4086_aa45_458fa9"/>
      <w:bookmarkEnd w:id="37"/>
      <w:r>
        <w:rPr>
          <w:rFonts w:eastAsia="Arial" w:cs="Arial" w:ascii="Arial" w:hAnsi="Arial"/>
        </w:rPr>
        <w:t>that requirement.</w:t>
      </w:r>
      <w:bookmarkEnd w:id="0"/>
      <w:bookmarkEnd w:id="1"/>
      <w:bookmarkEnd w:id="2"/>
      <w:bookmarkEnd w:id="26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Duty to Inform a Law Enforcement Officer When Carrying a Concealed Handgun Without a Per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01</ItemId>
    <LRId>74982</LRId>
    <LRNumber>13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Duty to Inform a Law Enforcement Officer When Carrying a Concealed Handgun Without a Permit</LRTitle>
    <ItemTitle>An Act to Eliminate the Duty to Inform a Law Enforcement Officer When Carrying a Concealed Handgun Without a Permit</ItemTitle>
    <ShortTitle1>ELIMINATE THE DUTY TO INFORM A</ShortTitle1>
    <ShortTitle2>LAW ENFORCEMENT OFFICER WHEN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2-25T15:51:19</LatestDraftingActionDate>
    <LatestDrafterName>echarbonneau</LatestDrafterName>
    <LatestProoferName>ekeyes</LatestProofer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0D97" w:rsidRDefault="003D0D97" w:rsidP="003D0D97"&amp;gt;&amp;lt;w:pPr&amp;gt;&amp;lt;w:ind w:left="360" /&amp;gt;&amp;lt;/w:pPr&amp;gt;&amp;lt;w:bookmarkStart w:id="0" w:name="_ENACTING_CLAUSE__2c1a06f3_d698_46c7_ace" /&amp;gt;&amp;lt;w:bookmarkStart w:id="1" w:name="_DOC_BODY__1767065f_a82c_409d_a633_be24e" /&amp;gt;&amp;lt;w:bookmarkStart w:id="2" w:name="_DOC_BODY_CONTAINER__0dfb4136_0cc2_4495_" /&amp;gt;&amp;lt;w:bookmarkStart w:id="3" w:name="_PAGE__1_0f7ca52a_3b73_4040_954b_24b37ea" /&amp;gt;&amp;lt;w:bookmarkStart w:id="4" w:name="_PAR__1_e5753232_3abf_4487_be9b_7befe0d8" /&amp;gt;&amp;lt;w:bookmarkStart w:id="5" w:name="_LINE__1_ec5b7c61_5ddd_4022_ad49_f6c2e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0D97" w:rsidRDefault="003D0D97" w:rsidP="003D0D97"&amp;gt;&amp;lt;w:pPr&amp;gt;&amp;lt;w:ind w:left="360" w:firstLine="360" /&amp;gt;&amp;lt;/w:pPr&amp;gt;&amp;lt;w:bookmarkStart w:id="6" w:name="_BILL_SECTION_HEADER__38c26e6a_4201_4d53" /&amp;gt;&amp;lt;w:bookmarkStart w:id="7" w:name="_BILL_SECTION__4066c945_8abb_4314_a671_e" /&amp;gt;&amp;lt;w:bookmarkStart w:id="8" w:name="_DOC_BODY_CONTENT__795dc272_ce14_4f47_a8" /&amp;gt;&amp;lt;w:bookmarkStart w:id="9" w:name="_PAR__2_d6df304e_e8a5_4edf_b6d7_be325477" /&amp;gt;&amp;lt;w:bookmarkStart w:id="10" w:name="_LINE__2_fed03231_3681_4107_bb05_c13e1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6c1487_1167_48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03-A,&amp;lt;/w:t&amp;gt;&amp;lt;/w:r&amp;gt;&amp;lt;w:r&amp;gt;&amp;lt;w:t xml:space="preserve"&amp;gt; as enacted by PL 2015, c. 327, §4, is repealed.&amp;lt;/w:t&amp;gt;&amp;lt;/w:r&amp;gt;&amp;lt;w:bookmarkEnd w:id="10" /&amp;gt;&amp;lt;/w:p&amp;gt;&amp;lt;w:p w:rsidR="003D0D97" w:rsidRDefault="003D0D97" w:rsidP="003D0D97"&amp;gt;&amp;lt;w:pPr&amp;gt;&amp;lt;w:ind w:left="360" w:firstLine="360" /&amp;gt;&amp;lt;/w:pPr&amp;gt;&amp;lt;w:bookmarkStart w:id="12" w:name="_BILL_SECTION_HEADER__7d38bcd5_8822_4025" /&amp;gt;&amp;lt;w:bookmarkStart w:id="13" w:name="_BILL_SECTION__6d8eaa56_7c9f_4c46_9fac_7" /&amp;gt;&amp;lt;w:bookmarkStart w:id="14" w:name="_PAR__3_4aa63243_e58c_4973_9106_abf0e7d1" /&amp;gt;&amp;lt;w:bookmarkStart w:id="15" w:name="_LINE__3_b4c7c9ca_2787_4eed_8a7b_a77d249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c98e7f5c_d801_45fe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5 MRSA §2004, sub-§5,&amp;lt;/w:t&amp;gt;&amp;lt;/w:r&amp;gt;&amp;lt;w:r&amp;gt;&amp;lt;w:t xml:space="preserve"&amp;gt; as enacted by PL 2015, c. 327, §5, is repealed.&amp;lt;/w:t&amp;gt;&amp;lt;/w:r&amp;gt;&amp;lt;w:bookmarkEnd w:id="15" /&amp;gt;&amp;lt;/w:p&amp;gt;&amp;lt;w:p w:rsidR="003D0D97" w:rsidRDefault="003D0D97" w:rsidP="003D0D97"&amp;gt;&amp;lt;w:pPr&amp;gt;&amp;lt;w:keepNext /&amp;gt;&amp;lt;w:spacing w:before="240" /&amp;gt;&amp;lt;w:ind w:left="360" /&amp;gt;&amp;lt;w:jc w:val="center" /&amp;gt;&amp;lt;/w:pPr&amp;gt;&amp;lt;w:bookmarkStart w:id="17" w:name="_SUMMARY__e9258465_9b2f_40bb_a729_3e7b63" /&amp;gt;&amp;lt;w:bookmarkStart w:id="18" w:name="_PAR__4_4cfd8602_8682_4be5_a07a_05b7b0ce" /&amp;gt;&amp;lt;w:bookmarkStart w:id="19" w:name="_LINE__4_57b55678_bf9e_41fe_b34c_530def8" /&amp;gt;&amp;lt;w:bookmarkEnd w:id="8" /&amp;gt;&amp;lt;w:bookmarkEnd w:id="12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19" /&amp;gt;&amp;lt;/w:p&amp;gt;&amp;lt;w:p w:rsidR="003D0D97" w:rsidRDefault="003D0D97" w:rsidP="003D0D97"&amp;gt;&amp;lt;w:pPr&amp;gt;&amp;lt;w:ind w:left="360" w:firstLine="360" /&amp;gt;&amp;lt;/w:pPr&amp;gt;&amp;lt;w:bookmarkStart w:id="20" w:name="_PAR__5_8ec808db_1421_4030_8eb5_650fb133" /&amp;gt;&amp;lt;w:bookmarkStart w:id="21" w:name="_LINE__5_3412441f_345e_4517_81f9_00e3113" /&amp;gt;&amp;lt;w:bookmarkEnd w:id="18" /&amp;gt;&amp;lt;w:r&amp;gt;&amp;lt;w:t xml:space="preserve"&amp;gt;Current law requires an individual &amp;lt;/w:t&amp;gt;&amp;lt;/w:r&amp;gt;&amp;lt;w:r w:rsidRPr="0040259D"&amp;gt;&amp;lt;w:t xml:space="preserve"&amp;gt;carrying a concealed handgun &amp;lt;/w:t&amp;gt;&amp;lt;/w:r&amp;gt;&amp;lt;w:r&amp;gt;&amp;lt;w:t&amp;gt;without&amp;lt;/w:t&amp;gt;&amp;lt;/w:r&amp;gt;&amp;lt;w:r w:rsidRPr="0040259D"&amp;gt;&amp;lt;w:t xml:space="preserve"&amp;gt; a valid permit &amp;lt;/w:t&amp;gt;&amp;lt;/w:r&amp;gt;&amp;lt;w:bookmarkStart w:id="22" w:name="_LINE__6_402ca4b0_7282_4fe6_beb3_33a00c1" /&amp;gt;&amp;lt;w:bookmarkEnd w:id="21" /&amp;gt;&amp;lt;w:r&amp;gt;&amp;lt;w:t xml:space="preserve"&amp;gt;who &amp;lt;/w:t&amp;gt;&amp;lt;/w:r&amp;gt;&amp;lt;w:r w:rsidRPr="0040259D"&amp;gt;&amp;lt;w:t xml:space="preserve"&amp;gt;comes into contact with a law enforcement officer during the course of any arrest, &amp;lt;/w:t&amp;gt;&amp;lt;/w:r&amp;gt;&amp;lt;w:bookmarkStart w:id="23" w:name="_LINE__7_5c151df8_982a_4d3b_b331_5c080d9" /&amp;gt;&amp;lt;w:bookmarkEnd w:id="22" /&amp;gt;&amp;lt;w:r w:rsidRPr="0040259D"&amp;gt;&amp;lt;w:t&amp;gt;detainment or routine traffic stop&amp;lt;/w:t&amp;gt;&amp;lt;/w:r&amp;gt;&amp;lt;w:r&amp;gt;&amp;lt;w:t xml:space="preserve"&amp;gt; to &amp;lt;/w:t&amp;gt;&amp;lt;/w:r&amp;gt;&amp;lt;w:r w:rsidRPr="0040259D"&amp;gt;&amp;lt;w:t xml:space="preserve"&amp;gt;immediately inform that law enforcement officer of &amp;lt;/w:t&amp;gt;&amp;lt;/w:r&amp;gt;&amp;lt;w:bookmarkStart w:id="24" w:name="_LINE__8_ce79a251_0268_4fa9_bc23_04c64f2" /&amp;gt;&amp;lt;w:bookmarkEnd w:id="23" /&amp;gt;&amp;lt;w:r w:rsidRPr="0040259D"&amp;gt;&amp;lt;w:t&amp;gt;the fact that the individual is carrying a concealed handgun.&amp;lt;/w:t&amp;gt;&amp;lt;/w:r&amp;gt;&amp;lt;w:bookmarkEnd w:id="24" /&amp;gt;&amp;lt;/w:p&amp;gt;&amp;lt;w:p w:rsidR="003D0D97" w:rsidRDefault="003D0D97" w:rsidP="003D0D97"&amp;gt;&amp;lt;w:pPr&amp;gt;&amp;lt;w:ind w:left="360" w:firstLine="360" /&amp;gt;&amp;lt;/w:pPr&amp;gt;&amp;lt;w:bookmarkStart w:id="25" w:name="_PAR__6_bf9a429d_6c18_4537_b67b_27063da5" /&amp;gt;&amp;lt;w:bookmarkStart w:id="26" w:name="_LINE__9_d43300be_0105_47ab_bd6f_ff55dd0" /&amp;gt;&amp;lt;w:bookmarkEnd w:id="20" /&amp;gt;&amp;lt;w:r&amp;gt;&amp;lt;w:t xml:space="preserve"&amp;gt;This bill repeals that requirement and the penalty provision for failure to comply with &amp;lt;/w:t&amp;gt;&amp;lt;/w:r&amp;gt;&amp;lt;w:bookmarkStart w:id="27" w:name="_LINE__10_d78bccc7_e797_4086_aa45_458fa9" /&amp;gt;&amp;lt;w:bookmarkEnd w:id="26" /&amp;gt;&amp;lt;w:r&amp;gt;&amp;lt;w:t&amp;gt;that requirement.&amp;lt;/w:t&amp;gt;&amp;lt;/w:r&amp;gt;&amp;lt;w:bookmarkEnd w:id="27" /&amp;gt;&amp;lt;/w:p&amp;gt;&amp;lt;w:bookmarkEnd w:id="1" /&amp;gt;&amp;lt;w:bookmarkEnd w:id="2" /&amp;gt;&amp;lt;w:bookmarkEnd w:id="3" /&amp;gt;&amp;lt;w:bookmarkEnd w:id="17" /&amp;gt;&amp;lt;w:bookmarkEnd w:id="25" /&amp;gt;&amp;lt;w:p w:rsidR="00000000" w:rsidRDefault="003D0D97"&amp;gt;&amp;lt;w:r&amp;gt;&amp;lt;w:t xml:space="preserve"&amp;gt; &amp;lt;/w:t&amp;gt;&amp;lt;/w:r&amp;gt;&amp;lt;/w:p&amp;gt;&amp;lt;w:sectPr w:rsidR="00000000" w:rsidSect="003D0D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408C" w:rsidRDefault="003D0D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7ca52a_3b73_4040_954b_24b37ea&lt;/BookmarkName&gt;&lt;Tables /&gt;&lt;/ProcessedCheckInPage&gt;&lt;/Pages&gt;&lt;Paragraphs&gt;&lt;CheckInParagraphs&gt;&lt;PageNumber&gt;1&lt;/PageNumber&gt;&lt;BookmarkName&gt;_PAR__1_e5753232_3abf_4487_be9b_7befe0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df304e_e8a5_4edf_b6d7_be3254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a63243_e58c_4973_9106_abf0e7d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fd8602_8682_4be5_a07a_05b7b0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c808db_1421_4030_8eb5_650fb133&lt;/BookmarkName&gt;&lt;StartingLineNumber&gt;5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9a429d_6c18_4537_b67b_27063da5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