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Cancer Patients with Fertility Preserv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59c4e7_0db5_4bca_bdd0_621bf5a"/>
      <w:bookmarkStart w:id="1" w:name="_DOC_BODY_CONTAINER__c5a7ef7b_5517_4944_"/>
      <w:bookmarkStart w:id="2" w:name="_DOC_BODY__f4a77b3f_f02c_4a4b_9964_022e9"/>
      <w:bookmarkStart w:id="3" w:name="_PAR__1_73b671a1_76c7_41f1_9e5d_dc99e527"/>
      <w:bookmarkStart w:id="4" w:name="_ENACTING_CLAUSE__64875c21_fea8_4e34_bcc"/>
      <w:bookmarkStart w:id="5" w:name="_LINE__1_bc4f14da_a7bd_4cd6_b908_7b659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b671a1_76c7_41f1_9e5d_dc99e527"/>
      <w:bookmarkStart w:id="7" w:name="_ENACTING_CLAUSE__64875c21_fea8_4e34_bcc"/>
      <w:bookmarkStart w:id="8" w:name="_DOC_BODY_CONTENT__07b89c27_c976_4ec9_a4"/>
      <w:bookmarkStart w:id="9" w:name="_BILL_SECTION__fe4647e1_bc50_46cc_b166_9"/>
      <w:bookmarkStart w:id="10" w:name="_PAR__2_86c69680_5388_434a_9538_07d873e7"/>
      <w:bookmarkStart w:id="11" w:name="_BILL_SECTION_HEADER__b5644027_ff8f_4f3d"/>
      <w:bookmarkStart w:id="12" w:name="_LINE__2_22e3b305_5713_4bc7_aa6d_b3d18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714023_f251_4e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6c69680_5388_434a_9538_07d873e7"/>
      <w:bookmarkStart w:id="15" w:name="_BILL_SECTION_HEADER__b5644027_ff8f_4f3d"/>
      <w:bookmarkStart w:id="16" w:name="_PROCESSED_CHANGE__02113528_4bfb_47b3_8d"/>
      <w:bookmarkStart w:id="17" w:name="_STATUTE_S__eced35b8_4dcb_4405_8ea1_2c73"/>
      <w:bookmarkStart w:id="18" w:name="_PAR__3_fe64bad2_7907_438d_b937_86f4a106"/>
      <w:bookmarkStart w:id="19" w:name="_LINE__3_b187370a_2fda_4f81_93d7_b0a977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441f31b_9efe_442a_92a7"/>
      <w:r>
        <w:rPr>
          <w:rFonts w:eastAsia="Arial" w:cs="Arial" w:ascii="Arial" w:hAnsi="Arial"/>
          <w:b/>
          <w:u w:val="single"/>
        </w:rPr>
        <w:t>4320-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f5abb9_d709_4865_a4"/>
      <w:r>
        <w:rPr>
          <w:rFonts w:eastAsia="Arial" w:cs="Arial" w:ascii="Arial" w:hAnsi="Arial"/>
          <w:b/>
          <w:u w:val="single"/>
        </w:rPr>
        <w:t>Coverage for fertility preservation services for enrollees with canc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e64bad2_7907_438d_b937_86f4a106"/>
      <w:bookmarkStart w:id="23" w:name="_STATUTE_SS__6e4bbaaa_c895_49d0_b657_bd3"/>
      <w:bookmarkStart w:id="24" w:name="_PAR__4_f26f947c_8e6f_4097_baf4_5fffac18"/>
      <w:bookmarkStart w:id="25" w:name="_LINE__4_1e6ad056_f129_4b47_8665_c2a321b"/>
      <w:bookmarkStart w:id="26" w:name="_STATUTE_NUMBER__5b9d428d_2cd0_45c1_89f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4997aa0_5967_42b9_a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18a8294_4d5d_4f8f_a94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a8d8772_b8f1_4a0d_85f1_5010f4f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26f947c_8e6f_4097_baf4_5fffac18"/>
      <w:bookmarkStart w:id="31" w:name="_PAR__5_0ee0a09f_31dc_4003_b003_68bcef06"/>
      <w:bookmarkStart w:id="32" w:name="_STATUTE_P__09606583_c811_465e_93fc_cd53"/>
      <w:bookmarkStart w:id="33" w:name="_LINE__6_4483350e_3db2_42f8_83a1_c71742b"/>
      <w:bookmarkStart w:id="34" w:name="_STATUTE_NUMBER__02a3c312_8b1f_4831_956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5c208a5e_83c9_42ab_b0d"/>
      <w:r>
        <w:rPr>
          <w:rFonts w:eastAsia="Arial" w:cs="Arial" w:ascii="Arial" w:hAnsi="Arial"/>
          <w:u w:val="single"/>
        </w:rPr>
        <w:t xml:space="preserve">"Fertility preservation services" means fertility preservation procedures consistent </w:t>
      </w:r>
      <w:bookmarkStart w:id="36" w:name="_LINE__7_4f7fa381_df45_450c_a45c_ca00a15"/>
      <w:bookmarkEnd w:id="33"/>
      <w:r>
        <w:rPr>
          <w:rFonts w:eastAsia="Arial" w:cs="Arial" w:ascii="Arial" w:hAnsi="Arial"/>
          <w:u w:val="single"/>
        </w:rPr>
        <w:t xml:space="preserve">with established medical practice and professional guidelines published by the </w:t>
      </w:r>
      <w:bookmarkStart w:id="37" w:name="_LINE__8_aa337e91_5f78_4b9c_baea_e5eabb1"/>
      <w:bookmarkEnd w:id="36"/>
      <w:r>
        <w:rPr>
          <w:rFonts w:eastAsia="Arial" w:cs="Arial" w:ascii="Arial" w:hAnsi="Arial"/>
          <w:u w:val="single"/>
        </w:rPr>
        <w:t xml:space="preserve">American Society for Reproductive Medicine or the American Society of Clinical </w:t>
      </w:r>
      <w:bookmarkStart w:id="38" w:name="_LINE__9_8378e299_1169_4d4a_84f2_79dbaba"/>
      <w:bookmarkEnd w:id="37"/>
      <w:r>
        <w:rPr>
          <w:rFonts w:eastAsia="Arial" w:cs="Arial" w:ascii="Arial" w:hAnsi="Arial"/>
          <w:u w:val="single"/>
        </w:rPr>
        <w:t xml:space="preserve">Oncology or their successor organizations.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0ee0a09f_31dc_4003_b003_68bcef06"/>
      <w:bookmarkStart w:id="40" w:name="_STATUTE_P__09606583_c811_465e_93fc_cd53"/>
      <w:bookmarkStart w:id="41" w:name="_PAR__6_938eb3d4_60f0_4354_bdf7_371b8c19"/>
      <w:bookmarkStart w:id="42" w:name="_STATUTE_P__b9193abf_746c_4a3e_a713_88f1"/>
      <w:bookmarkStart w:id="43" w:name="_LINE__10_9c94bbb3_94e9_4638_97f9_293a58"/>
      <w:bookmarkStart w:id="44" w:name="_STATUTE_NUMBER__bdcbf6d8_8612_4a2c_809b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89f9b73_707a_4d5d_8d7"/>
      <w:r>
        <w:rPr>
          <w:rFonts w:eastAsia="Arial" w:cs="Arial" w:ascii="Arial" w:hAnsi="Arial"/>
          <w:u w:val="single"/>
        </w:rPr>
        <w:t xml:space="preserve">"Iatrogenic infertility" means an impairment of fertility caused by surgery for the </w:t>
      </w:r>
      <w:bookmarkStart w:id="46" w:name="_LINE__11_f5d09723_f261_4228_9d6e_862ea3"/>
      <w:bookmarkEnd w:id="43"/>
      <w:r>
        <w:rPr>
          <w:rFonts w:eastAsia="Arial" w:cs="Arial" w:ascii="Arial" w:hAnsi="Arial"/>
          <w:u w:val="single"/>
        </w:rPr>
        <w:t xml:space="preserve">treatment of cancer, radiation, chemotherapy or any other cancer treatment affecting </w:t>
      </w:r>
      <w:bookmarkStart w:id="47" w:name="_LINE__12_9a5747bc_b437_46f9_ab2c_8543bb"/>
      <w:bookmarkEnd w:id="46"/>
      <w:r>
        <w:rPr>
          <w:rFonts w:eastAsia="Arial" w:cs="Arial" w:ascii="Arial" w:hAnsi="Arial"/>
          <w:u w:val="single"/>
        </w:rPr>
        <w:t xml:space="preserve">reproductive organs or processes.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STATUTE_SS__6e4bbaaa_c895_49d0_b657_bd3"/>
      <w:bookmarkStart w:id="49" w:name="_PAR__6_938eb3d4_60f0_4354_bdf7_371b8c19"/>
      <w:bookmarkStart w:id="50" w:name="_STATUTE_P__b9193abf_746c_4a3e_a713_88f1"/>
      <w:bookmarkStart w:id="51" w:name="_PAR__7_2a060c28_502e_4b36_9be1_86017e1d"/>
      <w:bookmarkStart w:id="52" w:name="_STATUTE_SS__d23c60f5_e4fc_4eff_a4ef_697"/>
      <w:bookmarkStart w:id="53" w:name="_LINE__13_b2fd1622_cbeb_4d0e_aa0e_a2ff5c"/>
      <w:bookmarkStart w:id="54" w:name="_STATUTE_NUMBER__15d23565_8e24_4f7d_8a27"/>
      <w:bookmarkEnd w:id="48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d616000_4892_4b07_9a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1c005ab1_b30e_4cc4_b17"/>
      <w:bookmarkEnd w:id="55"/>
      <w:r>
        <w:rPr>
          <w:rFonts w:eastAsia="Arial" w:cs="Arial" w:ascii="Arial" w:hAnsi="Arial"/>
          <w:u w:val="single"/>
        </w:rPr>
        <w:t xml:space="preserve">Except as provided in subsection 4, a carrier offering a health </w:t>
      </w:r>
      <w:bookmarkStart w:id="57" w:name="_LINE__14_e6dad5a6_f040_4b08_a67b_ce23c8"/>
      <w:bookmarkEnd w:id="53"/>
      <w:r>
        <w:rPr>
          <w:rFonts w:eastAsia="Arial" w:cs="Arial" w:ascii="Arial" w:hAnsi="Arial"/>
          <w:u w:val="single"/>
        </w:rPr>
        <w:t xml:space="preserve">plan in this State shall provide coverage for fertility preservation services for an enrollee </w:t>
      </w:r>
      <w:bookmarkStart w:id="58" w:name="_LINE__15_4bcc8964_4c3c_4507_bad5_7ad2d2"/>
      <w:bookmarkEnd w:id="57"/>
      <w:r>
        <w:rPr>
          <w:rFonts w:eastAsia="Arial" w:cs="Arial" w:ascii="Arial" w:hAnsi="Arial"/>
          <w:u w:val="single"/>
        </w:rPr>
        <w:t xml:space="preserve">who is at least 18 years of age and has been diagnosed with cancer for which necessary </w:t>
      </w:r>
      <w:bookmarkStart w:id="59" w:name="_LINE__16_59b4ea9f_2363_4933_85f0_670d61"/>
      <w:bookmarkEnd w:id="58"/>
      <w:r>
        <w:rPr>
          <w:rFonts w:eastAsia="Arial" w:cs="Arial" w:ascii="Arial" w:hAnsi="Arial"/>
          <w:u w:val="single"/>
        </w:rPr>
        <w:t xml:space="preserve">cancer treatment may directly or indirectly cause iatrogenic infertility.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2a060c28_502e_4b36_9be1_86017e1d"/>
      <w:bookmarkStart w:id="61" w:name="_STATUTE_SS__d23c60f5_e4fc_4eff_a4ef_697"/>
      <w:bookmarkStart w:id="62" w:name="_PAR__8_1e432cce_54a9_4457_9779_70c44856"/>
      <w:bookmarkStart w:id="63" w:name="_STATUTE_SS__fb1a6391_70ec_4cb6_a976_606"/>
      <w:bookmarkStart w:id="64" w:name="_LINE__17_8af44ad0_7df3_4f6f_99a0_4b868e"/>
      <w:bookmarkStart w:id="65" w:name="_STATUTE_NUMBER__e980fae0_6dcd_4b4e_9e96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24b64843_7e0c_40be_a4"/>
      <w:r>
        <w:rPr>
          <w:rFonts w:eastAsia="Arial" w:cs="Arial" w:ascii="Arial" w:hAnsi="Arial"/>
          <w:b/>
          <w:u w:val="single"/>
        </w:rPr>
        <w:t>Limits; deductible; copayment; coinsurance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43d28316_e1b5_4b4b_859"/>
      <w:bookmarkEnd w:id="66"/>
      <w:r>
        <w:rPr>
          <w:rFonts w:eastAsia="Arial" w:cs="Arial" w:ascii="Arial" w:hAnsi="Arial"/>
          <w:u w:val="single"/>
        </w:rPr>
        <w:t xml:space="preserve">A health plan that provides </w:t>
      </w:r>
      <w:bookmarkStart w:id="68" w:name="_LINE__18_02a881a6_86af_4cc7_8d23_fadabf"/>
      <w:bookmarkEnd w:id="64"/>
      <w:r>
        <w:rPr>
          <w:rFonts w:eastAsia="Arial" w:cs="Arial" w:ascii="Arial" w:hAnsi="Arial"/>
          <w:u w:val="single"/>
        </w:rPr>
        <w:t xml:space="preserve">coverage required by this section may contain provisions for maximum benefits and </w:t>
      </w:r>
      <w:bookmarkStart w:id="69" w:name="_LINE__19_0608127b_ce5f_4ef9_995f_c5dc08"/>
      <w:bookmarkEnd w:id="68"/>
      <w:r>
        <w:rPr>
          <w:rFonts w:eastAsia="Arial" w:cs="Arial" w:ascii="Arial" w:hAnsi="Arial"/>
          <w:u w:val="single"/>
        </w:rPr>
        <w:t xml:space="preserve">coinsurance and reasonable limitations, deductibles and exclusions to the extent that these </w:t>
      </w:r>
      <w:bookmarkStart w:id="70" w:name="_LINE__20_8ce5c317_fdf8_4848_a477_41209d"/>
      <w:bookmarkEnd w:id="69"/>
      <w:r>
        <w:rPr>
          <w:rFonts w:eastAsia="Arial" w:cs="Arial" w:ascii="Arial" w:hAnsi="Arial"/>
          <w:u w:val="single"/>
        </w:rPr>
        <w:t>provisions are not inconsistent with the requirements of this secti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1e432cce_54a9_4457_9779_70c44856"/>
      <w:bookmarkStart w:id="72" w:name="_STATUTE_SS__fb1a6391_70ec_4cb6_a976_606"/>
      <w:bookmarkStart w:id="73" w:name="_PAR__9_5ce1c01b_50ac_4750_96f2_71447192"/>
      <w:bookmarkStart w:id="74" w:name="_STATUTE_SS__087c2b98_a3ca_4bbb_996f_31d"/>
      <w:bookmarkStart w:id="75" w:name="_LINE__21_66e10b43_d676_436f_944b_8c41a9"/>
      <w:bookmarkStart w:id="76" w:name="_STATUTE_NUMBER__1712576b_79d0_46c2_87d1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4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d020c14f_675c_4a6b_bd"/>
      <w:r>
        <w:rPr>
          <w:rFonts w:eastAsia="Arial" w:cs="Arial" w:ascii="Arial" w:hAnsi="Arial"/>
          <w:b/>
          <w:u w:val="single"/>
        </w:rPr>
        <w:t>Exclusion for religious employer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32e11c32_2758_4054_983"/>
      <w:bookmarkEnd w:id="77"/>
      <w:r>
        <w:rPr>
          <w:rFonts w:eastAsia="Arial" w:cs="Arial" w:ascii="Arial" w:hAnsi="Arial"/>
          <w:u w:val="single"/>
        </w:rPr>
        <w:t xml:space="preserve">A religious employer may request and a carrier </w:t>
      </w:r>
      <w:bookmarkStart w:id="79" w:name="_LINE__22_0593d92c_6783_48c4_8852_6f53ab"/>
      <w:bookmarkEnd w:id="75"/>
      <w:r>
        <w:rPr>
          <w:rFonts w:eastAsia="Arial" w:cs="Arial" w:ascii="Arial" w:hAnsi="Arial"/>
          <w:u w:val="single"/>
        </w:rPr>
        <w:t xml:space="preserve">shall grant an exclusion under the policy or contract for the coverage required by this </w:t>
      </w:r>
      <w:bookmarkStart w:id="80" w:name="_LINE__23_33863506_f949_44d5_ae8a_e3d138"/>
      <w:bookmarkEnd w:id="79"/>
      <w:r>
        <w:rPr>
          <w:rFonts w:eastAsia="Arial" w:cs="Arial" w:ascii="Arial" w:hAnsi="Arial"/>
          <w:u w:val="single"/>
        </w:rPr>
        <w:t xml:space="preserve">section if the required coverage conflicts with the religious employer's bona fide religious </w:t>
      </w:r>
      <w:bookmarkStart w:id="81" w:name="_LINE__24_5b7ccda6_eef5_40d1_99ed_b1efe7"/>
      <w:bookmarkEnd w:id="80"/>
      <w:r>
        <w:rPr>
          <w:rFonts w:eastAsia="Arial" w:cs="Arial" w:ascii="Arial" w:hAnsi="Arial"/>
          <w:u w:val="single"/>
        </w:rPr>
        <w:t xml:space="preserve">beliefs and practices.  A religious employer that obtains an exclusion under this subsection </w:t>
      </w:r>
      <w:bookmarkStart w:id="82" w:name="_LINE__25_8e7562ea_67b8_4ba5_a676_f53aec"/>
      <w:bookmarkEnd w:id="81"/>
      <w:r>
        <w:rPr>
          <w:rFonts w:eastAsia="Arial" w:cs="Arial" w:ascii="Arial" w:hAnsi="Arial"/>
          <w:u w:val="single"/>
        </w:rPr>
        <w:t xml:space="preserve">shall provide prospective enrollees and enrollees under its policy written notice of the </w:t>
      </w:r>
      <w:bookmarkStart w:id="83" w:name="_LINE__26_42e18452_b5b2_4405_8617_1e86d7"/>
      <w:bookmarkEnd w:id="82"/>
      <w:r>
        <w:rPr>
          <w:rFonts w:eastAsia="Arial" w:cs="Arial" w:ascii="Arial" w:hAnsi="Arial"/>
          <w:u w:val="single"/>
        </w:rPr>
        <w:t xml:space="preserve">exclusion.  For the purposes of this section, "religious employer" means an employer that </w:t>
      </w:r>
      <w:bookmarkStart w:id="84" w:name="_LINE__27_34ae3042_71bb_476e_b2f9_4a6ff2"/>
      <w:bookmarkEnd w:id="83"/>
      <w:r>
        <w:rPr>
          <w:rFonts w:eastAsia="Arial" w:cs="Arial" w:ascii="Arial" w:hAnsi="Arial"/>
          <w:u w:val="single"/>
        </w:rPr>
        <w:t xml:space="preserve">is a church, a convention or association of churches or an elementary or secondary school </w:t>
      </w:r>
      <w:bookmarkStart w:id="85" w:name="_LINE__28_9b5c748c_dfad_4073_b792_a84398"/>
      <w:bookmarkEnd w:id="84"/>
      <w:r>
        <w:rPr>
          <w:rFonts w:eastAsia="Arial" w:cs="Arial" w:ascii="Arial" w:hAnsi="Arial"/>
          <w:u w:val="single"/>
        </w:rPr>
        <w:t xml:space="preserve">that is controlled, operated or principally supported by a church or by a convention or </w:t>
      </w:r>
      <w:bookmarkStart w:id="86" w:name="_LINE__29_752d214a_096e_40fa_8edd_bfcba1"/>
      <w:bookmarkEnd w:id="85"/>
      <w:r>
        <w:rPr>
          <w:rFonts w:eastAsia="Arial" w:cs="Arial" w:ascii="Arial" w:hAnsi="Arial"/>
          <w:u w:val="single"/>
        </w:rPr>
        <w:t xml:space="preserve">association of churches as defined in 26 United States Code, Section 3121(w)(3)(A) and </w:t>
      </w:r>
      <w:bookmarkStart w:id="87" w:name="_LINE__30_5bdf133a_bc82_4933_bca5_f0655c"/>
      <w:bookmarkEnd w:id="86"/>
      <w:r>
        <w:rPr>
          <w:rFonts w:eastAsia="Arial" w:cs="Arial" w:ascii="Arial" w:hAnsi="Arial"/>
          <w:u w:val="single"/>
        </w:rPr>
        <w:t>that qualifies as a tax-exempt organization under 26 United States Code, Section 501(c)(3)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fe4647e1_bc50_46cc_b166_9"/>
      <w:bookmarkStart w:id="89" w:name="_PROCESSED_CHANGE__02113528_4bfb_47b3_8d"/>
      <w:bookmarkStart w:id="90" w:name="_STATUTE_S__eced35b8_4dcb_4405_8ea1_2c73"/>
      <w:bookmarkStart w:id="91" w:name="_PAR__9_5ce1c01b_50ac_4750_96f2_71447192"/>
      <w:bookmarkStart w:id="92" w:name="_STATUTE_SS__087c2b98_a3ca_4bbb_996f_31d"/>
      <w:bookmarkStart w:id="93" w:name="_PAR__10_6b06e22c_9d51_48ac_a6f9_834b0fa"/>
      <w:bookmarkStart w:id="94" w:name="_BILL_SECTION_UNALLOCATED__4b311995_8da6"/>
      <w:bookmarkStart w:id="95" w:name="_LINE__31_ff36d4a1_37b4_4409_aae9_5c49bb"/>
      <w:bookmarkEnd w:id="88"/>
      <w:bookmarkEnd w:id="89"/>
      <w:bookmarkEnd w:id="90"/>
      <w:bookmarkEnd w:id="91"/>
      <w:bookmarkEnd w:id="92"/>
      <w:bookmarkEnd w:id="78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d5e99d35_8eaa_49eb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</w:rPr>
        <w:t>. Application.</w:t>
      </w:r>
      <w:r>
        <w:rPr>
          <w:rFonts w:eastAsia="Arial" w:cs="Arial" w:ascii="Arial" w:hAnsi="Arial"/>
        </w:rPr>
        <w:t xml:space="preserve">  This Act applies to all policies, contracts and certificates </w:t>
      </w:r>
      <w:bookmarkStart w:id="97" w:name="_LINE__32_b8f3e12c_3801_4d83_8b15_6f784f"/>
      <w:bookmarkEnd w:id="95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98" w:name="_LINE__33_606c6818_8209_4980_910d_ad52be"/>
      <w:bookmarkEnd w:id="97"/>
      <w:r>
        <w:rPr>
          <w:rFonts w:eastAsia="Arial" w:cs="Arial" w:ascii="Arial" w:hAnsi="Arial"/>
        </w:rPr>
        <w:t xml:space="preserve">January 1, 2022.  For purposes of this Act, all contracts are deemed to be renewed no later </w:t>
      </w:r>
      <w:bookmarkStart w:id="99" w:name="_LINE__34_0cf570d1_14e4_4757_b011_664275"/>
      <w:bookmarkEnd w:id="98"/>
      <w:r>
        <w:rPr>
          <w:rFonts w:eastAsia="Arial" w:cs="Arial" w:ascii="Arial" w:hAnsi="Arial"/>
        </w:rPr>
        <w:t>than the next yearly anniversary of the contract date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07b89c27_c976_4ec9_a4"/>
      <w:bookmarkStart w:id="101" w:name="_PAR__10_6b06e22c_9d51_48ac_a6f9_834b0fa"/>
      <w:bookmarkStart w:id="102" w:name="_BILL_SECTION_UNALLOCATED__4b311995_8da6"/>
      <w:bookmarkStart w:id="103" w:name="_SUMMARY__831dff0a_f7e8_45fb_9b2e_d469b9"/>
      <w:bookmarkStart w:id="104" w:name="_PAR__11_daa0e506_1e98_460c_9262_a0a31f9"/>
      <w:bookmarkStart w:id="105" w:name="_LINE__35_fe089ce9_d10a_4258_b92b_8d41dc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1_daa0e506_1e98_460c_9262_a0a31f9"/>
      <w:bookmarkStart w:id="107" w:name="_PAR__12_572fb24c_e0ab_4074_ab15_7afa27c"/>
      <w:bookmarkStart w:id="108" w:name="_LINE__36_19217a43_9382_46c6_8550_b04a27"/>
      <w:bookmarkEnd w:id="106"/>
      <w:r>
        <w:rPr>
          <w:rFonts w:eastAsia="Arial" w:cs="Arial" w:ascii="Arial" w:hAnsi="Arial"/>
        </w:rPr>
        <w:t xml:space="preserve">This bill requires insurance carriers offering health plans in this State to provide </w:t>
      </w:r>
      <w:bookmarkStart w:id="109" w:name="_LINE__37_35a268d4_9da4_4c70_a958_8d8c09"/>
      <w:bookmarkEnd w:id="108"/>
      <w:r>
        <w:rPr>
          <w:rFonts w:eastAsia="Arial" w:cs="Arial" w:ascii="Arial" w:hAnsi="Arial"/>
        </w:rPr>
        <w:t xml:space="preserve">coverage for fertility preservation services when necessary cancer treatment may directly </w:t>
      </w:r>
      <w:bookmarkStart w:id="110" w:name="_LINE__38_ef7500f8_935e_4a2a_870c_21d8a6"/>
      <w:bookmarkEnd w:id="109"/>
      <w:r>
        <w:rPr>
          <w:rFonts w:eastAsia="Arial" w:cs="Arial" w:ascii="Arial" w:hAnsi="Arial"/>
        </w:rPr>
        <w:t xml:space="preserve">or indirectly cause infertility.  The requirements of the bill apply to health plans issued or </w:t>
      </w:r>
      <w:bookmarkStart w:id="111" w:name="_LINE__39_f45e5aad_c8af_4fe3_9cbd_6f3c6c"/>
      <w:bookmarkEnd w:id="110"/>
      <w:r>
        <w:rPr>
          <w:rFonts w:eastAsia="Arial" w:cs="Arial" w:ascii="Arial" w:hAnsi="Arial"/>
        </w:rPr>
        <w:t>renewed on or after January 1, 2022.</w:t>
      </w:r>
      <w:bookmarkEnd w:id="0"/>
      <w:bookmarkEnd w:id="1"/>
      <w:bookmarkEnd w:id="2"/>
      <w:bookmarkEnd w:id="103"/>
      <w:bookmarkEnd w:id="107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Cancer Patients with Fertility Preser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6</ItemId>
    <LRId>66476</LRId>
    <LRNumber>48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Cancer Patients with Fertility Preservation</LRTitle>
    <ItemTitle>An Act To Help Cancer Patients with Fertility Preservation</ItemTitle>
    <ShortTitle1>HELP CANCER PATIENTS WITH</ShortTitle1>
    <ShortTitle2>FERTILITY PRESERVATION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2-24T08:10:28</LatestDraftingActionDate>
    <LatestDrafterName>cmccarthyreid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2173" w:rsidRDefault="00EF2173" w:rsidP="00EF2173"&amp;gt;&amp;lt;w:pPr&amp;gt;&amp;lt;w:ind w:left="360" /&amp;gt;&amp;lt;/w:pPr&amp;gt;&amp;lt;w:bookmarkStart w:id="0" w:name="_ENACTING_CLAUSE__64875c21_fea8_4e34_bcc" /&amp;gt;&amp;lt;w:bookmarkStart w:id="1" w:name="_DOC_BODY__f4a77b3f_f02c_4a4b_9964_022e9" /&amp;gt;&amp;lt;w:bookmarkStart w:id="2" w:name="_DOC_BODY_CONTAINER__c5a7ef7b_5517_4944_" /&amp;gt;&amp;lt;w:bookmarkStart w:id="3" w:name="_PAGE__1_3259c4e7_0db5_4bca_bdd0_621bf5a" /&amp;gt;&amp;lt;w:bookmarkStart w:id="4" w:name="_PAR__1_73b671a1_76c7_41f1_9e5d_dc99e527" /&amp;gt;&amp;lt;w:bookmarkStart w:id="5" w:name="_LINE__1_bc4f14da_a7bd_4cd6_b908_7b659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2173" w:rsidRDefault="00EF2173" w:rsidP="00EF2173"&amp;gt;&amp;lt;w:pPr&amp;gt;&amp;lt;w:ind w:left="360" w:firstLine="360" /&amp;gt;&amp;lt;/w:pPr&amp;gt;&amp;lt;w:bookmarkStart w:id="6" w:name="_BILL_SECTION_HEADER__b5644027_ff8f_4f3d" /&amp;gt;&amp;lt;w:bookmarkStart w:id="7" w:name="_BILL_SECTION__fe4647e1_bc50_46cc_b166_9" /&amp;gt;&amp;lt;w:bookmarkStart w:id="8" w:name="_DOC_BODY_CONTENT__07b89c27_c976_4ec9_a4" /&amp;gt;&amp;lt;w:bookmarkStart w:id="9" w:name="_PAR__2_86c69680_5388_434a_9538_07d873e7" /&amp;gt;&amp;lt;w:bookmarkStart w:id="10" w:name="_LINE__2_22e3b305_5713_4bc7_aa6d_b3d18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714023_f251_4e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P&amp;lt;/w:t&amp;gt;&amp;lt;/w:r&amp;gt;&amp;lt;w:r&amp;gt;&amp;lt;w:t xml:space="preserve"&amp;gt; is enacted to read:&amp;lt;/w:t&amp;gt;&amp;lt;/w:r&amp;gt;&amp;lt;w:bookmarkEnd w:id="10" /&amp;gt;&amp;lt;/w:p&amp;gt;&amp;lt;w:p w:rsidR="00EF2173" w:rsidRDefault="00EF2173" w:rsidP="00EF2173"&amp;gt;&amp;lt;w:pPr&amp;gt;&amp;lt;w:ind w:left="1080" w:hanging="720" /&amp;gt;&amp;lt;w:rPr&amp;gt;&amp;lt;w:ins w:id="12" w:author="BPS" w:date="2021-02-03T13:44:00Z" /&amp;gt;&amp;lt;w:b /&amp;gt;&amp;lt;/w:rPr&amp;gt;&amp;lt;/w:pPr&amp;gt;&amp;lt;w:bookmarkStart w:id="13" w:name="_STATUTE_S__eced35b8_4dcb_4405_8ea1_2c73" /&amp;gt;&amp;lt;w:bookmarkStart w:id="14" w:name="_PAR__3_fe64bad2_7907_438d_b937_86f4a106" /&amp;gt;&amp;lt;w:bookmarkStart w:id="15" w:name="_LINE__3_b187370a_2fda_4f81_93d7_b0a9771" /&amp;gt;&amp;lt;w:bookmarkStart w:id="16" w:name="_PROCESSED_CHANGE__02113528_4bfb_47b3_8d" /&amp;gt;&amp;lt;w:bookmarkEnd w:id="6" /&amp;gt;&amp;lt;w:bookmarkEnd w:id="9" /&amp;gt;&amp;lt;w:ins w:id="17" w:author="BPS" w:date="2021-02-03T13:44:00Z"&amp;gt;&amp;lt;w:r&amp;gt;&amp;lt;w:rPr&amp;gt;&amp;lt;w:b /&amp;gt;&amp;lt;/w:rPr&amp;gt;&amp;lt;w:t&amp;gt;§&amp;lt;/w:t&amp;gt;&amp;lt;/w:r&amp;gt;&amp;lt;w:bookmarkStart w:id="18" w:name="_STATUTE_NUMBER__d441f31b_9efe_442a_92a7" /&amp;gt;&amp;lt;w:r&amp;gt;&amp;lt;w:rPr&amp;gt;&amp;lt;w:b /&amp;gt;&amp;lt;/w:rPr&amp;gt;&amp;lt;w:t&amp;gt;4320-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2f5abb9_d709_4865_a4" /&amp;gt;&amp;lt;w:r&amp;gt;&amp;lt;w:rPr&amp;gt;&amp;lt;w:b /&amp;gt;&amp;lt;/w:rPr&amp;gt;&amp;lt;w:t&amp;gt;Coverage for fertility preservation services for enrollees with cancer&amp;lt;/w:t&amp;gt;&amp;lt;/w:r&amp;gt;&amp;lt;w:bookmarkEnd w:id="15" /&amp;gt;&amp;lt;w:bookmarkEnd w:id="19" /&amp;gt;&amp;lt;/w:ins&amp;gt;&amp;lt;/w:p&amp;gt;&amp;lt;w:p w:rsidR="00EF2173" w:rsidRDefault="00EF2173" w:rsidP="00EF2173"&amp;gt;&amp;lt;w:pPr&amp;gt;&amp;lt;w:ind w:left="360" w:firstLine="360" /&amp;gt;&amp;lt;w:rPr&amp;gt;&amp;lt;w:ins w:id="20" w:author="BPS" w:date="2021-02-03T13:44:00Z" /&amp;gt;&amp;lt;/w:rPr&amp;gt;&amp;lt;/w:pPr&amp;gt;&amp;lt;w:bookmarkStart w:id="21" w:name="_STATUTE_NUMBER__5b9d428d_2cd0_45c1_89f8" /&amp;gt;&amp;lt;w:bookmarkStart w:id="22" w:name="_STATUTE_SS__6e4bbaaa_c895_49d0_b657_bd3" /&amp;gt;&amp;lt;w:bookmarkStart w:id="23" w:name="_PAR__4_f26f947c_8e6f_4097_baf4_5fffac18" /&amp;gt;&amp;lt;w:bookmarkStart w:id="24" w:name="_LINE__4_1e6ad056_f129_4b47_8665_c2a321b" /&amp;gt;&amp;lt;w:bookmarkEnd w:id="14" /&amp;gt;&amp;lt;w:ins w:id="25" w:author="BPS" w:date="2021-02-03T13:44:00Z"&amp;gt;&amp;lt;w:r w:rsidRPr="00897D92"&amp;gt;&amp;lt;w:rPr&amp;gt;&amp;lt;w:b /&amp;gt;&amp;lt;/w:rPr&amp;gt;&amp;lt;w:t&amp;gt;1&amp;lt;/w:t&amp;gt;&amp;lt;/w:r&amp;gt;&amp;lt;w:bookmarkEnd w:id="21" /&amp;gt;&amp;lt;w:r w:rsidRPr="00897D92"&amp;gt;&amp;lt;w:rPr&amp;gt;&amp;lt;w:b /&amp;gt;&amp;lt;/w:rPr&amp;gt;&amp;lt;w:t xml:space="preserve"&amp;gt;.  &amp;lt;/w:t&amp;gt;&amp;lt;/w:r&amp;gt;&amp;lt;w:bookmarkStart w:id="26" w:name="_STATUTE_HEADNOTE__44997aa0_5967_42b9_a9" /&amp;gt;&amp;lt;w:r w:rsidRPr="00897D92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318a8294_4d5d_4f8f_a94" /&amp;gt;&amp;lt;w:bookmarkEnd w:id="26" /&amp;gt;&amp;lt;w:r&amp;gt;&amp;lt;w:t xml:space="preserve"&amp;gt;As used in this section, unless the context otherwise indicates, the &amp;lt;/w:t&amp;gt;&amp;lt;/w:r&amp;gt;&amp;lt;w:bookmarkStart w:id="28" w:name="_LINE__5_5a8d8772_b8f1_4a0d_85f1_5010f4f" /&amp;gt;&amp;lt;w:bookmarkEnd w:id="24" /&amp;gt;&amp;lt;w:r&amp;gt;&amp;lt;w:t xml:space="preserve"&amp;gt;following terms have the following meanings. &amp;lt;/w:t&amp;gt;&amp;lt;/w:r&amp;gt;&amp;lt;w:bookmarkEnd w:id="28" /&amp;gt;&amp;lt;/w:ins&amp;gt;&amp;lt;/w:p&amp;gt;&amp;lt;w:p w:rsidR="00EF2173" w:rsidRDefault="00EF2173" w:rsidP="00EF2173"&amp;gt;&amp;lt;w:pPr&amp;gt;&amp;lt;w:ind w:left="720" /&amp;gt;&amp;lt;w:rPr&amp;gt;&amp;lt;w:ins w:id="29" w:author="BPS" w:date="2021-02-03T13:44:00Z" /&amp;gt;&amp;lt;/w:rPr&amp;gt;&amp;lt;/w:pPr&amp;gt;&amp;lt;w:bookmarkStart w:id="30" w:name="_STATUTE_NUMBER__02a3c312_8b1f_4831_9569" /&amp;gt;&amp;lt;w:bookmarkStart w:id="31" w:name="_STATUTE_P__09606583_c811_465e_93fc_cd53" /&amp;gt;&amp;lt;w:bookmarkStart w:id="32" w:name="_PAR__5_0ee0a09f_31dc_4003_b003_68bcef06" /&amp;gt;&amp;lt;w:bookmarkStart w:id="33" w:name="_LINE__6_4483350e_3db2_42f8_83a1_c71742b" /&amp;gt;&amp;lt;w:bookmarkEnd w:id="23" /&amp;gt;&amp;lt;w:bookmarkEnd w:id="27" /&amp;gt;&amp;lt;w:ins w:id="34" w:author="BPS" w:date="2021-02-03T13:44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5c208a5e_83c9_42ab_b0d" /&amp;gt;&amp;lt;w:r&amp;gt;&amp;lt;w:t xml:space="preserve"&amp;gt;"Fertility preservation services" means &amp;lt;/w:t&amp;gt;&amp;lt;/w:r&amp;gt;&amp;lt;/w:ins&amp;gt;&amp;lt;w:ins w:id="36" w:author="BPS" w:date="2021-02-22T14:43:00Z"&amp;gt;&amp;lt;w:r&amp;gt;&amp;lt;w:t xml:space="preserve"&amp;gt;fertility preservation &amp;lt;/w:t&amp;gt;&amp;lt;/w:r&amp;gt;&amp;lt;/w:ins&amp;gt;&amp;lt;w:ins w:id="37" w:author="BPS" w:date="2021-02-03T13:44:00Z"&amp;gt;&amp;lt;w:r&amp;gt;&amp;lt;w:t xml:space="preserve"&amp;gt;procedures consistent &amp;lt;/w:t&amp;gt;&amp;lt;/w:r&amp;gt;&amp;lt;w:bookmarkStart w:id="38" w:name="_LINE__7_4f7fa381_df45_450c_a45c_ca00a15" /&amp;gt;&amp;lt;w:bookmarkEnd w:id="33" /&amp;gt;&amp;lt;w:r&amp;gt;&amp;lt;w:t xml:space="preserve"&amp;gt;with established medical practice and professional guidelines published by the &amp;lt;/w:t&amp;gt;&amp;lt;/w:r&amp;gt;&amp;lt;w:bookmarkStart w:id="39" w:name="_LINE__8_aa337e91_5f78_4b9c_baea_e5eabb1" /&amp;gt;&amp;lt;w:bookmarkEnd w:id="38" /&amp;gt;&amp;lt;w:r&amp;gt;&amp;lt;w:t&amp;gt;American Society for Reproductive Medicine&amp;lt;/w:t&amp;gt;&amp;lt;/w:r&amp;gt;&amp;lt;/w:ins&amp;gt;&amp;lt;w:ins w:id="40" w:author="BPS" w:date="2021-02-22T14:43:00Z"&amp;gt;&amp;lt;w:r&amp;gt;&amp;lt;w:t xml:space="preserve"&amp;gt; or&amp;lt;/w:t&amp;gt;&amp;lt;/w:r&amp;gt;&amp;lt;/w:ins&amp;gt;&amp;lt;w:ins w:id="41" w:author="BPS" w:date="2021-02-03T13:44:00Z"&amp;gt;&amp;lt;w:r&amp;gt;&amp;lt;w:t xml:space="preserve"&amp;gt; the American Society of Clinical &amp;lt;/w:t&amp;gt;&amp;lt;/w:r&amp;gt;&amp;lt;w:bookmarkStart w:id="42" w:name="_LINE__9_8378e299_1169_4d4a_84f2_79dbaba" /&amp;gt;&amp;lt;w:bookmarkEnd w:id="39" /&amp;gt;&amp;lt;w:r&amp;gt;&amp;lt;w:t xml:space="preserve"&amp;gt;Oncology or &amp;lt;/w:t&amp;gt;&amp;lt;/w:r&amp;gt;&amp;lt;/w:ins&amp;gt;&amp;lt;w:ins w:id="43" w:author="BPS" w:date="2021-02-22T14:44:00Z"&amp;gt;&amp;lt;w:r&amp;gt;&amp;lt;w:t&amp;gt;their&amp;lt;/w:t&amp;gt;&amp;lt;/w:r&amp;gt;&amp;lt;/w:ins&amp;gt;&amp;lt;w:ins w:id="44" w:author="BPS" w:date="2021-02-03T13:44:00Z"&amp;gt;&amp;lt;w:r&amp;gt;&amp;lt;w:t xml:space="preserve"&amp;gt; successor organizations. &amp;lt;/w:t&amp;gt;&amp;lt;/w:r&amp;gt;&amp;lt;w:bookmarkEnd w:id="42" /&amp;gt;&amp;lt;/w:ins&amp;gt;&amp;lt;/w:p&amp;gt;&amp;lt;w:p w:rsidR="00EF2173" w:rsidRDefault="00EF2173" w:rsidP="00EF2173"&amp;gt;&amp;lt;w:pPr&amp;gt;&amp;lt;w:ind w:left="720" /&amp;gt;&amp;lt;w:rPr&amp;gt;&amp;lt;w:ins w:id="45" w:author="BPS" w:date="2021-02-03T13:44:00Z" /&amp;gt;&amp;lt;/w:rPr&amp;gt;&amp;lt;/w:pPr&amp;gt;&amp;lt;w:bookmarkStart w:id="46" w:name="_STATUTE_NUMBER__bdcbf6d8_8612_4a2c_809b" /&amp;gt;&amp;lt;w:bookmarkStart w:id="47" w:name="_STATUTE_P__b9193abf_746c_4a3e_a713_88f1" /&amp;gt;&amp;lt;w:bookmarkStart w:id="48" w:name="_PAR__6_938eb3d4_60f0_4354_bdf7_371b8c19" /&amp;gt;&amp;lt;w:bookmarkStart w:id="49" w:name="_LINE__10_9c94bbb3_94e9_4638_97f9_293a58" /&amp;gt;&amp;lt;w:bookmarkEnd w:id="31" /&amp;gt;&amp;lt;w:bookmarkEnd w:id="32" /&amp;gt;&amp;lt;w:bookmarkEnd w:id="35" /&amp;gt;&amp;lt;w:ins w:id="50" w:author="BPS" w:date="2021-02-03T13:44:00Z"&amp;gt;&amp;lt;w:r&amp;gt;&amp;lt;w:t&amp;gt;B&amp;lt;/w:t&amp;gt;&amp;lt;/w:r&amp;gt;&amp;lt;w:bookmarkEnd w:id="46" /&amp;gt;&amp;lt;w:r&amp;gt;&amp;lt;w:t xml:space="preserve"&amp;gt;.  &amp;lt;/w:t&amp;gt;&amp;lt;/w:r&amp;gt;&amp;lt;w:bookmarkStart w:id="51" w:name="_STATUTE_CONTENT__e89f9b73_707a_4d5d_8d7" /&amp;gt;&amp;lt;w:r&amp;gt;&amp;lt;w:t&amp;gt;"Iatrogenic infertility" means an impairment of fertility caused by surgery&amp;lt;/w:t&amp;gt;&amp;lt;/w:r&amp;gt;&amp;lt;/w:ins&amp;gt;&amp;lt;w:ins w:id="52" w:author="BPS" w:date="2021-02-22T14:44:00Z"&amp;gt;&amp;lt;w:r&amp;gt;&amp;lt;w:t xml:space="preserve"&amp;gt; for the &amp;lt;/w:t&amp;gt;&amp;lt;/w:r&amp;gt;&amp;lt;w:bookmarkStart w:id="53" w:name="_LINE__11_f5d09723_f261_4228_9d6e_862ea3" /&amp;gt;&amp;lt;w:bookmarkEnd w:id="49" /&amp;gt;&amp;lt;w:r&amp;gt;&amp;lt;w:t&amp;gt;treatment of cancer&amp;lt;/w:t&amp;gt;&amp;lt;/w:r&amp;gt;&amp;lt;/w:ins&amp;gt;&amp;lt;w:ins w:id="54" w:author="BPS" w:date="2021-02-03T13:44:00Z"&amp;gt;&amp;lt;w:r&amp;gt;&amp;lt;w:t xml:space="preserve"&amp;gt;, radiation, chemotherapy or any other cancer treatment affecting &amp;lt;/w:t&amp;gt;&amp;lt;/w:r&amp;gt;&amp;lt;w:bookmarkStart w:id="55" w:name="_LINE__12_9a5747bc_b437_46f9_ab2c_8543bb" /&amp;gt;&amp;lt;w:bookmarkEnd w:id="53" /&amp;gt;&amp;lt;w:r&amp;gt;&amp;lt;w:t xml:space="preserve"&amp;gt;reproductive organs or processes. &amp;lt;/w:t&amp;gt;&amp;lt;/w:r&amp;gt;&amp;lt;w:bookmarkEnd w:id="55" /&amp;gt;&amp;lt;/w:ins&amp;gt;&amp;lt;/w:p&amp;gt;&amp;lt;w:p w:rsidR="00EF2173" w:rsidRDefault="00EF2173" w:rsidP="00EF2173"&amp;gt;&amp;lt;w:pPr&amp;gt;&amp;lt;w:ind w:left="360" w:firstLine="360" /&amp;gt;&amp;lt;w:rPr&amp;gt;&amp;lt;w:ins w:id="56" w:author="BPS" w:date="2021-02-03T13:44:00Z" /&amp;gt;&amp;lt;/w:rPr&amp;gt;&amp;lt;/w:pPr&amp;gt;&amp;lt;w:bookmarkStart w:id="57" w:name="_STATUTE_NUMBER__15d23565_8e24_4f7d_8a27" /&amp;gt;&amp;lt;w:bookmarkStart w:id="58" w:name="_STATUTE_SS__d23c60f5_e4fc_4eff_a4ef_697" /&amp;gt;&amp;lt;w:bookmarkStart w:id="59" w:name="_PAR__7_2a060c28_502e_4b36_9be1_86017e1d" /&amp;gt;&amp;lt;w:bookmarkStart w:id="60" w:name="_LINE__13_b2fd1622_cbeb_4d0e_aa0e_a2ff5c" /&amp;gt;&amp;lt;w:bookmarkEnd w:id="22" /&amp;gt;&amp;lt;w:bookmarkEnd w:id="47" /&amp;gt;&amp;lt;w:bookmarkEnd w:id="48" /&amp;gt;&amp;lt;w:bookmarkEnd w:id="51" /&amp;gt;&amp;lt;w:ins w:id="61" w:author="BPS" w:date="2021-02-03T13:44:00Z"&amp;gt;&amp;lt;w:r w:rsidRPr="00897D92"&amp;gt;&amp;lt;w:rPr&amp;gt;&amp;lt;w:b /&amp;gt;&amp;lt;/w:rPr&amp;gt;&amp;lt;w:t&amp;gt;2&amp;lt;/w:t&amp;gt;&amp;lt;/w:r&amp;gt;&amp;lt;w:bookmarkEnd w:id="57" /&amp;gt;&amp;lt;w:r w:rsidRPr="00897D92"&amp;gt;&amp;lt;w:rPr&amp;gt;&amp;lt;w:b /&amp;gt;&amp;lt;/w:rPr&amp;gt;&amp;lt;w:t xml:space="preserve"&amp;gt;.  &amp;lt;/w:t&amp;gt;&amp;lt;/w:r&amp;gt;&amp;lt;w:bookmarkStart w:id="62" w:name="_STATUTE_HEADNOTE__ed616000_4892_4b07_9a" /&amp;gt;&amp;lt;w:r w:rsidRPr="00897D92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63" w:name="_STATUTE_CONTENT__1c005ab1_b30e_4cc4_b17" /&amp;gt;&amp;lt;w:bookmarkEnd w:id="62" /&amp;gt;&amp;lt;w:r&amp;gt;&amp;lt;w:t xml:space="preserve"&amp;gt;Except as provided in subsection 4, a carrier offering a health &amp;lt;/w:t&amp;gt;&amp;lt;/w:r&amp;gt;&amp;lt;w:bookmarkStart w:id="64" w:name="_LINE__14_e6dad5a6_f040_4b08_a67b_ce23c8" /&amp;gt;&amp;lt;w:bookmarkEnd w:id="60" /&amp;gt;&amp;lt;w:r&amp;gt;&amp;lt;w:t xml:space="preserve"&amp;gt;plan in this State shall provide coverage for fertility preservation services for an enrollee &amp;lt;/w:t&amp;gt;&amp;lt;/w:r&amp;gt;&amp;lt;w:bookmarkStart w:id="65" w:name="_LINE__15_4bcc8964_4c3c_4507_bad5_7ad2d2" /&amp;gt;&amp;lt;w:bookmarkEnd w:id="64" /&amp;gt;&amp;lt;w:r&amp;gt;&amp;lt;w:t&amp;gt;who is at least 18 years of age and ha&amp;lt;/w:t&amp;gt;&amp;lt;/w:r&amp;gt;&amp;lt;/w:ins&amp;gt;&amp;lt;w:ins w:id="66" w:author="BPS" w:date="2021-02-22T14:44:00Z"&amp;gt;&amp;lt;w:r&amp;gt;&amp;lt;w:t&amp;gt;s&amp;lt;/w:t&amp;gt;&amp;lt;/w:r&amp;gt;&amp;lt;/w:ins&amp;gt;&amp;lt;w:ins w:id="67" w:author="BPS" w:date="2021-02-03T13:44:00Z"&amp;gt;&amp;lt;w:r&amp;gt;&amp;lt;w:t xml:space="preserve"&amp;gt; been diagnosed with cancer &amp;lt;/w:t&amp;gt;&amp;lt;/w:r&amp;gt;&amp;lt;/w:ins&amp;gt;&amp;lt;w:ins w:id="68" w:author="BPS" w:date="2021-02-22T14:44:00Z"&amp;gt;&amp;lt;w:r&amp;gt;&amp;lt;w:t&amp;gt;for which&amp;lt;/w:t&amp;gt;&amp;lt;/w:r&amp;gt;&amp;lt;/w:ins&amp;gt;&amp;lt;w:ins w:id="69" w:author="BPS" w:date="2021-02-03T13:44:00Z"&amp;gt;&amp;lt;w:r&amp;gt;&amp;lt;w:t xml:space="preserve"&amp;gt; necessary &amp;lt;/w:t&amp;gt;&amp;lt;/w:r&amp;gt;&amp;lt;w:bookmarkStart w:id="70" w:name="_LINE__16_59b4ea9f_2363_4933_85f0_670d61" /&amp;gt;&amp;lt;w:bookmarkEnd w:id="65" /&amp;gt;&amp;lt;w:r&amp;gt;&amp;lt;w:t xml:space="preserve"&amp;gt;cancer treatment may directly or indirectly cause iatrogenic infertility. &amp;lt;/w:t&amp;gt;&amp;lt;/w:r&amp;gt;&amp;lt;w:bookmarkEnd w:id="70" /&amp;gt;&amp;lt;/w:ins&amp;gt;&amp;lt;/w:p&amp;gt;&amp;lt;w:p w:rsidR="00EF2173" w:rsidRDefault="00EF2173" w:rsidP="00EF2173"&amp;gt;&amp;lt;w:pPr&amp;gt;&amp;lt;w:ind w:left="360" w:firstLine="360" /&amp;gt;&amp;lt;w:rPr&amp;gt;&amp;lt;w:ins w:id="71" w:author="BPS" w:date="2021-02-03T13:44:00Z" /&amp;gt;&amp;lt;/w:rPr&amp;gt;&amp;lt;/w:pPr&amp;gt;&amp;lt;w:bookmarkStart w:id="72" w:name="_STATUTE_NUMBER__e980fae0_6dcd_4b4e_9e96" /&amp;gt;&amp;lt;w:bookmarkStart w:id="73" w:name="_STATUTE_SS__fb1a6391_70ec_4cb6_a976_606" /&amp;gt;&amp;lt;w:bookmarkStart w:id="74" w:name="_PAR__8_1e432cce_54a9_4457_9779_70c44856" /&amp;gt;&amp;lt;w:bookmarkStart w:id="75" w:name="_LINE__17_8af44ad0_7df3_4f6f_99a0_4b868e" /&amp;gt;&amp;lt;w:bookmarkEnd w:id="58" /&amp;gt;&amp;lt;w:bookmarkEnd w:id="59" /&amp;gt;&amp;lt;w:bookmarkEnd w:id="63" /&amp;gt;&amp;lt;w:ins w:id="76" w:author="BPS" w:date="2021-02-03T13:44:00Z"&amp;gt;&amp;lt;w:r w:rsidRPr="00897D92"&amp;gt;&amp;lt;w:rPr&amp;gt;&amp;lt;w:b /&amp;gt;&amp;lt;/w:rPr&amp;gt;&amp;lt;w:t&amp;gt;3&amp;lt;/w:t&amp;gt;&amp;lt;/w:r&amp;gt;&amp;lt;w:bookmarkEnd w:id="72" /&amp;gt;&amp;lt;w:r w:rsidRPr="00897D92"&amp;gt;&amp;lt;w:rPr&amp;gt;&amp;lt;w:b /&amp;gt;&amp;lt;/w:rPr&amp;gt;&amp;lt;w:t xml:space="preserve"&amp;gt;.  &amp;lt;/w:t&amp;gt;&amp;lt;/w:r&amp;gt;&amp;lt;w:bookmarkStart w:id="77" w:name="_STATUTE_HEADNOTE__24b64843_7e0c_40be_a4" /&amp;gt;&amp;lt;w:r w:rsidRPr="00897D92"&amp;gt;&amp;lt;w:rPr&amp;gt;&amp;lt;w:b /&amp;gt;&amp;lt;/w:rPr&amp;gt;&amp;lt;w:t&amp;gt;Limits; deductible; copayment; coinsurance.&amp;lt;/w:t&amp;gt;&amp;lt;/w:r&amp;gt;&amp;lt;w:r&amp;gt;&amp;lt;w:t xml:space="preserve"&amp;gt;  &amp;lt;/w:t&amp;gt;&amp;lt;/w:r&amp;gt;&amp;lt;w:bookmarkStart w:id="78" w:name="_STATUTE_CONTENT__43d28316_e1b5_4b4b_859" /&amp;gt;&amp;lt;w:bookmarkEnd w:id="77" /&amp;gt;&amp;lt;w:r&amp;gt;&amp;lt;w:t xml:space="preserve"&amp;gt;A health plan that provides &amp;lt;/w:t&amp;gt;&amp;lt;/w:r&amp;gt;&amp;lt;w:bookmarkStart w:id="79" w:name="_LINE__18_02a881a6_86af_4cc7_8d23_fadabf" /&amp;gt;&amp;lt;w:bookmarkEnd w:id="75" /&amp;gt;&amp;lt;w:r&amp;gt;&amp;lt;w:t xml:space="preserve"&amp;gt;coverage required by this section may contain provisions for maximum benefits and &amp;lt;/w:t&amp;gt;&amp;lt;/w:r&amp;gt;&amp;lt;w:bookmarkStart w:id="80" w:name="_LINE__19_0608127b_ce5f_4ef9_995f_c5dc08" /&amp;gt;&amp;lt;w:bookmarkEnd w:id="79" /&amp;gt;&amp;lt;w:r&amp;gt;&amp;lt;w:t xml:space="preserve"&amp;gt;coinsurance and reasonable limitations, deductibles and exclusions to the extent that these &amp;lt;/w:t&amp;gt;&amp;lt;/w:r&amp;gt;&amp;lt;w:bookmarkStart w:id="81" w:name="_LINE__20_8ce5c317_fdf8_4848_a477_41209d" /&amp;gt;&amp;lt;w:bookmarkEnd w:id="80" /&amp;gt;&amp;lt;w:r&amp;gt;&amp;lt;w:t&amp;gt;provisions are not inconsistent with the requirements of this section.&amp;lt;/w:t&amp;gt;&amp;lt;/w:r&amp;gt;&amp;lt;w:bookmarkEnd w:id="81" /&amp;gt;&amp;lt;/w:ins&amp;gt;&amp;lt;/w:p&amp;gt;&amp;lt;w:p w:rsidR="00EF2173" w:rsidRDefault="00EF2173" w:rsidP="00EF2173"&amp;gt;&amp;lt;w:pPr&amp;gt;&amp;lt;w:ind w:left="360" w:firstLine="360" /&amp;gt;&amp;lt;/w:pPr&amp;gt;&amp;lt;w:bookmarkStart w:id="82" w:name="_STATUTE_NUMBER__1712576b_79d0_46c2_87d1" /&amp;gt;&amp;lt;w:bookmarkStart w:id="83" w:name="_STATUTE_SS__087c2b98_a3ca_4bbb_996f_31d" /&amp;gt;&amp;lt;w:bookmarkStart w:id="84" w:name="_PAR__9_5ce1c01b_50ac_4750_96f2_71447192" /&amp;gt;&amp;lt;w:bookmarkStart w:id="85" w:name="_LINE__21_66e10b43_d676_436f_944b_8c41a9" /&amp;gt;&amp;lt;w:bookmarkEnd w:id="73" /&amp;gt;&amp;lt;w:bookmarkEnd w:id="74" /&amp;gt;&amp;lt;w:bookmarkEnd w:id="78" /&amp;gt;&amp;lt;w:ins w:id="86" w:author="BPS" w:date="2021-02-03T13:44:00Z"&amp;gt;&amp;lt;w:r w:rsidRPr="00897D92"&amp;gt;&amp;lt;w:rPr&amp;gt;&amp;lt;w:b /&amp;gt;&amp;lt;/w:rPr&amp;gt;&amp;lt;w:t&amp;gt;4&amp;lt;/w:t&amp;gt;&amp;lt;/w:r&amp;gt;&amp;lt;w:bookmarkEnd w:id="82" /&amp;gt;&amp;lt;w:r w:rsidRPr="00897D92"&amp;gt;&amp;lt;w:rPr&amp;gt;&amp;lt;w:b /&amp;gt;&amp;lt;/w:rPr&amp;gt;&amp;lt;w:t xml:space="preserve"&amp;gt;.  &amp;lt;/w:t&amp;gt;&amp;lt;/w:r&amp;gt;&amp;lt;w:bookmarkStart w:id="87" w:name="_STATUTE_HEADNOTE__d020c14f_675c_4a6b_bd" /&amp;gt;&amp;lt;w:r w:rsidRPr="00897D92"&amp;gt;&amp;lt;w:rPr&amp;gt;&amp;lt;w:b /&amp;gt;&amp;lt;/w:rPr&amp;gt;&amp;lt;w:t&amp;gt;Exclusion for religious employer.&amp;lt;/w:t&amp;gt;&amp;lt;/w:r&amp;gt;&amp;lt;w:r&amp;gt;&amp;lt;w:t xml:space="preserve"&amp;gt;  &amp;lt;/w:t&amp;gt;&amp;lt;/w:r&amp;gt;&amp;lt;w:bookmarkStart w:id="88" w:name="_STATUTE_CONTENT__32e11c32_2758_4054_983" /&amp;gt;&amp;lt;w:bookmarkEnd w:id="87" /&amp;gt;&amp;lt;w:r&amp;gt;&amp;lt;w:t xml:space="preserve"&amp;gt;A religious employer may request and a carrier &amp;lt;/w:t&amp;gt;&amp;lt;/w:r&amp;gt;&amp;lt;w:bookmarkStart w:id="89" w:name="_LINE__22_0593d92c_6783_48c4_8852_6f53ab" /&amp;gt;&amp;lt;w:bookmarkEnd w:id="85" /&amp;gt;&amp;lt;w:r&amp;gt;&amp;lt;w:t xml:space="preserve"&amp;gt;shall grant an exclusion under the policy or contract for the coverage required by this &amp;lt;/w:t&amp;gt;&amp;lt;/w:r&amp;gt;&amp;lt;w:bookmarkStart w:id="90" w:name="_LINE__23_33863506_f949_44d5_ae8a_e3d138" /&amp;gt;&amp;lt;w:bookmarkEnd w:id="89" /&amp;gt;&amp;lt;w:r&amp;gt;&amp;lt;w:t xml:space="preserve"&amp;gt;section if the required coverage conflicts with the religious employer's bona fide religious &amp;lt;/w:t&amp;gt;&amp;lt;/w:r&amp;gt;&amp;lt;w:bookmarkStart w:id="91" w:name="_LINE__24_5b7ccda6_eef5_40d1_99ed_b1efe7" /&amp;gt;&amp;lt;w:bookmarkEnd w:id="90" /&amp;gt;&amp;lt;w:r&amp;gt;&amp;lt;w:t xml:space="preserve"&amp;gt;beliefs and practices.  A religious employer that obtains an exclusion under this subsection &amp;lt;/w:t&amp;gt;&amp;lt;/w:r&amp;gt;&amp;lt;w:bookmarkStart w:id="92" w:name="_LINE__25_8e7562ea_67b8_4ba5_a676_f53aec" /&amp;gt;&amp;lt;w:bookmarkEnd w:id="91" /&amp;gt;&amp;lt;w:r&amp;gt;&amp;lt;w:t xml:space="preserve"&amp;gt;shall provide prospective enrollees and &amp;lt;/w:t&amp;gt;&amp;lt;/w:r&amp;gt;&amp;lt;/w:ins&amp;gt;&amp;lt;w:ins w:id="93" w:author="BPS" w:date="2021-02-22T14:45:00Z"&amp;gt;&amp;lt;w:r&amp;gt;&amp;lt;w:t&amp;gt;enrollees&amp;lt;/w:t&amp;gt;&amp;lt;/w:r&amp;gt;&amp;lt;/w:ins&amp;gt;&amp;lt;w:ins w:id="94" w:author="BPS" w:date="2021-02-03T13:44:00Z"&amp;gt;&amp;lt;w:r&amp;gt;&amp;lt;w:t xml:space="preserve"&amp;gt; under its policy written notice of the &amp;lt;/w:t&amp;gt;&amp;lt;/w:r&amp;gt;&amp;lt;w:bookmarkStart w:id="95" w:name="_LINE__26_42e18452_b5b2_4405_8617_1e86d7" /&amp;gt;&amp;lt;w:bookmarkEnd w:id="92" /&amp;gt;&amp;lt;w:r&amp;gt;&amp;lt;w:t xml:space="preserve"&amp;gt;exclusion.  For the purposes of this section, "religious employer" means an employer that &amp;lt;/w:t&amp;gt;&amp;lt;/w:r&amp;gt;&amp;lt;w:bookmarkStart w:id="96" w:name="_LINE__27_34ae3042_71bb_476e_b2f9_4a6ff2" /&amp;gt;&amp;lt;w:bookmarkEnd w:id="95" /&amp;gt;&amp;lt;w:r&amp;gt;&amp;lt;w:t xml:space="preserve"&amp;gt;is a church, a convention or association of churches or an elementary or secondary school &amp;lt;/w:t&amp;gt;&amp;lt;/w:r&amp;gt;&amp;lt;w:bookmarkStart w:id="97" w:name="_LINE__28_9b5c748c_dfad_4073_b792_a84398" /&amp;gt;&amp;lt;w:bookmarkEnd w:id="96" /&amp;gt;&amp;lt;w:r&amp;gt;&amp;lt;w:t xml:space="preserve"&amp;gt;that is controlled, operated or principally supported by a church or by a convention or &amp;lt;/w:t&amp;gt;&amp;lt;/w:r&amp;gt;&amp;lt;w:bookmarkStart w:id="98" w:name="_LINE__29_752d214a_096e_40fa_8edd_bfcba1" /&amp;gt;&amp;lt;w:bookmarkEnd w:id="97" /&amp;gt;&amp;lt;w:r&amp;gt;&amp;lt;w:t xml:space="preserve"&amp;gt;association of churches as defined in 26 United States Code, Section 3121(w)(3)(A) and &amp;lt;/w:t&amp;gt;&amp;lt;/w:r&amp;gt;&amp;lt;w:bookmarkStart w:id="99" w:name="_LINE__30_5bdf133a_bc82_4933_bca5_f0655c" /&amp;gt;&amp;lt;w:bookmarkEnd w:id="98" /&amp;gt;&amp;lt;w:r&amp;gt;&amp;lt;w:t&amp;gt;that qualifies as a tax-exempt organization under 26 United States Code, Section 501(c)(3).&amp;lt;/w:t&amp;gt;&amp;lt;/w:r&amp;gt;&amp;lt;/w:ins&amp;gt;&amp;lt;w:bookmarkEnd w:id="99" /&amp;gt;&amp;lt;/w:p&amp;gt;&amp;lt;w:p w:rsidR="00EF2173" w:rsidRDefault="00EF2173" w:rsidP="00EF2173"&amp;gt;&amp;lt;w:pPr&amp;gt;&amp;lt;w:ind w:left="360" w:firstLine="360" /&amp;gt;&amp;lt;/w:pPr&amp;gt;&amp;lt;w:bookmarkStart w:id="100" w:name="_BILL_SECTION_UNALLOCATED__4b311995_8da6" /&amp;gt;&amp;lt;w:bookmarkStart w:id="101" w:name="_PAR__10_6b06e22c_9d51_48ac_a6f9_834b0fa" /&amp;gt;&amp;lt;w:bookmarkStart w:id="102" w:name="_LINE__31_ff36d4a1_37b4_4409_aae9_5c49bb" /&amp;gt;&amp;lt;w:bookmarkEnd w:id="7" /&amp;gt;&amp;lt;w:bookmarkEnd w:id="13" /&amp;gt;&amp;lt;w:bookmarkEnd w:id="16" /&amp;gt;&amp;lt;w:bookmarkEnd w:id="83" /&amp;gt;&amp;lt;w:bookmarkEnd w:id="84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3" w:name="_BILL_SECTION_NUMBER__d5e99d35_8eaa_49eb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Application.&amp;lt;/w:t&amp;gt;&amp;lt;/w:r&amp;gt;&amp;lt;w:r&amp;gt;&amp;lt;w:t xml:space="preserve"&amp;gt;  &amp;lt;/w:t&amp;gt;&amp;lt;/w:r&amp;gt;&amp;lt;w:r w:rsidRPr="00504B24"&amp;gt;&amp;lt;w:t xml:space="preserve"&amp;gt;This Act applies to all policies, contracts and certificates &amp;lt;/w:t&amp;gt;&amp;lt;/w:r&amp;gt;&amp;lt;w:bookmarkStart w:id="104" w:name="_LINE__32_b8f3e12c_3801_4d83_8b15_6f784f" /&amp;gt;&amp;lt;w:bookmarkEnd w:id="102" /&amp;gt;&amp;lt;w:r w:rsidRPr="00504B24"&amp;gt;&amp;lt;w:t xml:space="preserve"&amp;gt;executed, delivered, issued for delivery, continued or renewed in this State on or after &amp;lt;/w:t&amp;gt;&amp;lt;/w:r&amp;gt;&amp;lt;w:bookmarkStart w:id="105" w:name="_LINE__33_606c6818_8209_4980_910d_ad52be" /&amp;gt;&amp;lt;w:bookmarkEnd w:id="104" /&amp;gt;&amp;lt;w:r w:rsidRPr="00504B24"&amp;gt;&amp;lt;w:t xml:space="preserve"&amp;gt;January 1, 2022. &amp;lt;/w:t&amp;gt;&amp;lt;/w:r&amp;gt;&amp;lt;w:r&amp;gt;&amp;lt;w:t xml:space="preserve"&amp;gt; &amp;lt;/w:t&amp;gt;&amp;lt;/w:r&amp;gt;&amp;lt;w:r w:rsidRPr="00504B24"&amp;gt;&amp;lt;w:t xml:space="preserve"&amp;gt;For purposes of this Act, all contracts are deemed to be renewed no later &amp;lt;/w:t&amp;gt;&amp;lt;/w:r&amp;gt;&amp;lt;w:bookmarkStart w:id="106" w:name="_LINE__34_0cf570d1_14e4_4757_b011_664275" /&amp;gt;&amp;lt;w:bookmarkEnd w:id="105" /&amp;gt;&amp;lt;w:r w:rsidRPr="00504B24"&amp;gt;&amp;lt;w:t&amp;gt;than the next yearly anniversary of the contract date.&amp;lt;/w:t&amp;gt;&amp;lt;/w:r&amp;gt;&amp;lt;w:bookmarkEnd w:id="106" /&amp;gt;&amp;lt;/w:p&amp;gt;&amp;lt;w:p w:rsidR="00EF2173" w:rsidRDefault="00EF2173" w:rsidP="00EF2173"&amp;gt;&amp;lt;w:pPr&amp;gt;&amp;lt;w:keepNext /&amp;gt;&amp;lt;w:spacing w:before="240" /&amp;gt;&amp;lt;w:ind w:left="360" /&amp;gt;&amp;lt;w:jc w:val="center" /&amp;gt;&amp;lt;/w:pPr&amp;gt;&amp;lt;w:bookmarkStart w:id="107" w:name="_SUMMARY__831dff0a_f7e8_45fb_9b2e_d469b9" /&amp;gt;&amp;lt;w:bookmarkStart w:id="108" w:name="_PAR__11_daa0e506_1e98_460c_9262_a0a31f9" /&amp;gt;&amp;lt;w:bookmarkStart w:id="109" w:name="_LINE__35_fe089ce9_d10a_4258_b92b_8d41dc" /&amp;gt;&amp;lt;w:bookmarkEnd w:id="8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09" /&amp;gt;&amp;lt;/w:p&amp;gt;&amp;lt;w:p w:rsidR="00EF2173" w:rsidRDefault="00EF2173" w:rsidP="00EF2173"&amp;gt;&amp;lt;w:pPr&amp;gt;&amp;lt;w:ind w:left="360" w:firstLine="360" /&amp;gt;&amp;lt;/w:pPr&amp;gt;&amp;lt;w:bookmarkStart w:id="110" w:name="_PAR__12_572fb24c_e0ab_4074_ab15_7afa27c" /&amp;gt;&amp;lt;w:bookmarkStart w:id="111" w:name="_LINE__36_19217a43_9382_46c6_8550_b04a27" /&amp;gt;&amp;lt;w:bookmarkEnd w:id="108" /&amp;gt;&amp;lt;w:r w:rsidRPr="00504B24"&amp;gt;&amp;lt;w:t xml:space="preserve"&amp;gt;This bill requires &amp;lt;/w:t&amp;gt;&amp;lt;/w:r&amp;gt;&amp;lt;w:r&amp;gt;&amp;lt;w:t xml:space="preserve"&amp;gt;insurance &amp;lt;/w:t&amp;gt;&amp;lt;/w:r&amp;gt;&amp;lt;w:r w:rsidRPr="00504B24"&amp;gt;&amp;lt;w:t xml:space="preserve"&amp;gt;carriers offering health plans in this State to provide &amp;lt;/w:t&amp;gt;&amp;lt;/w:r&amp;gt;&amp;lt;w:bookmarkStart w:id="112" w:name="_LINE__37_35a268d4_9da4_4c70_a958_8d8c09" /&amp;gt;&amp;lt;w:bookmarkEnd w:id="111" /&amp;gt;&amp;lt;w:r w:rsidRPr="00504B24"&amp;gt;&amp;lt;w:t xml:space="preserve"&amp;gt;coverage for fertility preservation services when necessary cancer treatment may directly &amp;lt;/w:t&amp;gt;&amp;lt;/w:r&amp;gt;&amp;lt;w:bookmarkStart w:id="113" w:name="_LINE__38_ef7500f8_935e_4a2a_870c_21d8a6" /&amp;gt;&amp;lt;w:bookmarkEnd w:id="112" /&amp;gt;&amp;lt;w:r w:rsidRPr="00504B24"&amp;gt;&amp;lt;w:t xml:space="preserve"&amp;gt;or indirectly cause infertility.  The requirements of the bill apply to health plans issued or &amp;lt;/w:t&amp;gt;&amp;lt;/w:r&amp;gt;&amp;lt;w:bookmarkStart w:id="114" w:name="_LINE__39_f45e5aad_c8af_4fe3_9cbd_6f3c6c" /&amp;gt;&amp;lt;w:bookmarkEnd w:id="113" /&amp;gt;&amp;lt;w:r w:rsidRPr="00504B24"&amp;gt;&amp;lt;w:t&amp;gt;renewed on or after January 1, 2022.&amp;lt;/w:t&amp;gt;&amp;lt;/w:r&amp;gt;&amp;lt;w:bookmarkEnd w:id="114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EF2173"&amp;gt;&amp;lt;w:r&amp;gt;&amp;lt;w:t xml:space="preserve"&amp;gt; &amp;lt;/w:t&amp;gt;&amp;lt;/w:r&amp;gt;&amp;lt;/w:p&amp;gt;&amp;lt;w:sectPr w:rsidR="00000000" w:rsidSect="00EF21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1A6F" w:rsidRDefault="00EF21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59c4e7_0db5_4bca_bdd0_621bf5a&lt;/BookmarkName&gt;&lt;Tables /&gt;&lt;/ProcessedCheckInPage&gt;&lt;/Pages&gt;&lt;Paragraphs&gt;&lt;CheckInParagraphs&gt;&lt;PageNumber&gt;1&lt;/PageNumber&gt;&lt;BookmarkName&gt;_PAR__1_73b671a1_76c7_41f1_9e5d_dc99e5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c69680_5388_434a_9538_07d873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64bad2_7907_438d_b937_86f4a10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6f947c_8e6f_4097_baf4_5fffac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e0a09f_31dc_4003_b003_68bcef0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8eb3d4_60f0_4354_bdf7_371b8c1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060c28_502e_4b36_9be1_86017e1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432cce_54a9_4457_9779_70c4485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e1c01b_50ac_4750_96f2_71447192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06e22c_9d51_48ac_a6f9_834b0f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a0e506_1e98_460c_9262_a0a31f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2fb24c_e0ab_4074_ab15_7afa27c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