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ertain Notice Requirements for Whistleblower Prot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e3fc20d_65b0_4d46_b7cd_954c264"/>
      <w:bookmarkStart w:id="1" w:name="_DOC_BODY_CONTAINER__90097bff_734f_40d4_"/>
      <w:bookmarkStart w:id="2" w:name="_DOC_BODY__090dfca0_556d_44a1_94bb_c869b"/>
      <w:bookmarkStart w:id="3" w:name="_PAR__1_39498d4e_ea92_4e9d_bad4_d9a3f7e6"/>
      <w:bookmarkStart w:id="4" w:name="_ENACTING_CLAUSE__84e54e3e_ac71_4932_b09"/>
      <w:bookmarkStart w:id="5" w:name="_LINE__1_4b7b51d3_1a2d_46a3_b0a3_ccf4a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9498d4e_ea92_4e9d_bad4_d9a3f7e6"/>
      <w:bookmarkStart w:id="7" w:name="_ENACTING_CLAUSE__84e54e3e_ac71_4932_b09"/>
      <w:bookmarkStart w:id="8" w:name="_DOC_BODY_CONTENT__ce41bd51_7369_4ccf_ab"/>
      <w:bookmarkStart w:id="9" w:name="_BILL_SECTION__aa1220fa_df57_45dd_ac27_a"/>
      <w:bookmarkStart w:id="10" w:name="_PAR__2_37e98710_f64a_4502_b252_df3bd438"/>
      <w:bookmarkStart w:id="11" w:name="_BILL_SECTION_HEADER__287209cb_2aaf_4c1f"/>
      <w:bookmarkStart w:id="12" w:name="_LINE__2_e09c4718_e5ac_40cd_858c_24faa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04780c_fb49_4b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316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37e98710_f64a_4502_b252_df3bd438"/>
      <w:bookmarkStart w:id="15" w:name="_BILL_SECTION_HEADER__287209cb_2aaf_4c1f"/>
      <w:bookmarkStart w:id="16" w:name="_PROCESSED_CHANGE__aa67b775_7b9f_46a3_b3"/>
      <w:bookmarkStart w:id="17" w:name="_STATUTE_S__f5da3483_b0da_42ab_b526_0103"/>
      <w:bookmarkStart w:id="18" w:name="_PAR__3_2124e355_e11d_4dcd_bfb8_11881f8d"/>
      <w:bookmarkStart w:id="19" w:name="_LINE__3_b206caf5_656e_410d_9baa_3af688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29b853d_6b7b_4bb1_a138"/>
      <w:r>
        <w:rPr>
          <w:rFonts w:eastAsia="Arial" w:cs="Arial" w:ascii="Arial" w:hAnsi="Arial"/>
          <w:b/>
          <w:u w:val="single"/>
        </w:rPr>
        <w:t>1316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88e6db5_86b7_4cc2_9c"/>
      <w:r>
        <w:rPr>
          <w:rFonts w:eastAsia="Arial" w:cs="Arial" w:ascii="Arial" w:hAnsi="Arial"/>
          <w:b/>
          <w:u w:val="single"/>
        </w:rPr>
        <w:t>Notice of rights, protections and remed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124e355_e11d_4dcd_bfb8_11881f8d"/>
      <w:bookmarkStart w:id="23" w:name="_STATUTE_SS__2835ef70_4ec4_4cd3_8ce9_2a9"/>
      <w:bookmarkStart w:id="24" w:name="_PAR__4_cf561c55_ba23_46c7_ad1f_6b72c7da"/>
      <w:bookmarkStart w:id="25" w:name="_LINE__4_4cb9afd7_5aa4_4ccf_af97_bbd2633"/>
      <w:bookmarkStart w:id="26" w:name="_STATUTE_NUMBER__84f3fa50_70b6_4da1_b5b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360e355_beb5_4734_a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eb59f815_e96a_465a_9dc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9e67ccc7_da86_48d0_ad3e_5c92271"/>
      <w:bookmarkEnd w:id="25"/>
      <w:r>
        <w:rPr>
          <w:rFonts w:eastAsia="Arial" w:cs="Arial" w:ascii="Arial" w:hAnsi="Arial"/>
          <w:u w:val="single"/>
        </w:rPr>
        <w:t xml:space="preserve">following terms have the following meanings. 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f561c55_ba23_46c7_ad1f_6b72c7da"/>
      <w:bookmarkStart w:id="31" w:name="_PAR__5_4f74d40b_09aa_4e89_bb45_a4d270e5"/>
      <w:bookmarkStart w:id="32" w:name="_STATUTE_P__5d49fcdb_9500_469c_8726_b5fc"/>
      <w:bookmarkStart w:id="33" w:name="_LINE__6_98ba77ab_efe5_423b_8cd1_f3549d3"/>
      <w:bookmarkStart w:id="34" w:name="_STATUTE_NUMBER__fc378b48_adb9_4a1e_84fe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71d38cb4_21f9_4fc6_906"/>
      <w:r>
        <w:rPr>
          <w:rFonts w:eastAsia="Arial" w:cs="Arial" w:ascii="Arial" w:hAnsi="Arial"/>
          <w:u w:val="single"/>
        </w:rPr>
        <w:t xml:space="preserve">"Employee" means a person who performs or formerly performed a service for </w:t>
      </w:r>
      <w:bookmarkStart w:id="36" w:name="_LINE__7_f387fddd_6d73_40d7_83fb_f84d363"/>
      <w:bookmarkEnd w:id="33"/>
      <w:r>
        <w:rPr>
          <w:rFonts w:eastAsia="Arial" w:cs="Arial" w:ascii="Arial" w:hAnsi="Arial"/>
          <w:u w:val="single"/>
        </w:rPr>
        <w:t xml:space="preserve">wages or other remuneration under a contract of hire, expressed or implied, for a public </w:t>
      </w:r>
      <w:bookmarkStart w:id="37" w:name="_LINE__8_de805c24_cb78_42bd_bb13_8df708e"/>
      <w:bookmarkEnd w:id="36"/>
      <w:r>
        <w:rPr>
          <w:rFonts w:eastAsia="Arial" w:cs="Arial" w:ascii="Arial" w:hAnsi="Arial"/>
          <w:u w:val="single"/>
        </w:rPr>
        <w:t>utility, competitive electricity provider or utility contractor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4f74d40b_09aa_4e89_bb45_a4d270e5"/>
      <w:bookmarkStart w:id="39" w:name="_STATUTE_P__5d49fcdb_9500_469c_8726_b5fc"/>
      <w:bookmarkStart w:id="40" w:name="_PAR__6_b67ee442_86c9_4f70_86af_32727f7d"/>
      <w:bookmarkStart w:id="41" w:name="_STATUTE_P__48ccc9d6_faad_4b02_b320_0e3d"/>
      <w:bookmarkStart w:id="42" w:name="_LINE__9_c7afd745_258c_4570_8842_93d6e7d"/>
      <w:bookmarkStart w:id="43" w:name="_STATUTE_NUMBER__8d91f537_62bc_4269_ad05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436d8aaa_16a5_4468_9b0"/>
      <w:r>
        <w:rPr>
          <w:rFonts w:eastAsia="Arial" w:cs="Arial" w:ascii="Arial" w:hAnsi="Arial"/>
          <w:u w:val="single"/>
        </w:rPr>
        <w:t xml:space="preserve">"Employer" means a public utility, competitive electricity provider or utility </w:t>
      </w:r>
      <w:bookmarkStart w:id="45" w:name="_LINE__10_a9664610_e36c_49d7_82f3_195acd"/>
      <w:bookmarkEnd w:id="42"/>
      <w:r>
        <w:rPr>
          <w:rFonts w:eastAsia="Arial" w:cs="Arial" w:ascii="Arial" w:hAnsi="Arial"/>
          <w:u w:val="single"/>
        </w:rPr>
        <w:t>contractor licensed to do business in this State with one or more employees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b67ee442_86c9_4f70_86af_32727f7d"/>
      <w:bookmarkStart w:id="47" w:name="_STATUTE_P__48ccc9d6_faad_4b02_b320_0e3d"/>
      <w:bookmarkStart w:id="48" w:name="_PAR__7_9a04bfc3_34f1_4656_b47b_de759007"/>
      <w:bookmarkStart w:id="49" w:name="_STATUTE_P__6f226f0b_0e9b_4ab7_b543_1540"/>
      <w:bookmarkStart w:id="50" w:name="_LINE__11_9e2eb69b_7d40_4765_9ceb_169e57"/>
      <w:bookmarkStart w:id="51" w:name="_STATUTE_NUMBER__7798d39b_cb92_4652_9c0f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fa603660_0bd8_4d3d_973"/>
      <w:r>
        <w:rPr>
          <w:rFonts w:eastAsia="Arial" w:cs="Arial" w:ascii="Arial" w:hAnsi="Arial"/>
          <w:u w:val="single"/>
        </w:rPr>
        <w:t xml:space="preserve">"Utility contractor" means a person that provides goods or services to a public utility </w:t>
      </w:r>
      <w:bookmarkStart w:id="53" w:name="_LINE__12_8ac60fcb_75a4_42b2_8927_b2197d"/>
      <w:bookmarkEnd w:id="50"/>
      <w:r>
        <w:rPr>
          <w:rFonts w:eastAsia="Arial" w:cs="Arial" w:ascii="Arial" w:hAnsi="Arial"/>
          <w:u w:val="single"/>
        </w:rPr>
        <w:t>or competitive electricity provider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2835ef70_4ec4_4cd3_8ce9_2a9"/>
      <w:bookmarkStart w:id="55" w:name="_PAR__7_9a04bfc3_34f1_4656_b47b_de759007"/>
      <w:bookmarkStart w:id="56" w:name="_STATUTE_P__6f226f0b_0e9b_4ab7_b543_1540"/>
      <w:bookmarkStart w:id="57" w:name="_PAR__8_647c4687_8d11_450e_888f_7dfe79d2"/>
      <w:bookmarkStart w:id="58" w:name="_STATUTE_SS__cc933ca3_86de_49ef_b1c2_563"/>
      <w:bookmarkStart w:id="59" w:name="_LINE__13_8da51a42_39a3_4343_b138_550ba8"/>
      <w:bookmarkStart w:id="60" w:name="_STATUTE_NUMBER__aad8a9ff_da61_4b33_8f08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b2ceca80_a522_48cf_85"/>
      <w:r>
        <w:rPr>
          <w:rFonts w:eastAsia="Arial" w:cs="Arial" w:ascii="Arial" w:hAnsi="Arial"/>
          <w:b/>
          <w:u w:val="single"/>
        </w:rPr>
        <w:t xml:space="preserve">Notice required.  </w:t>
      </w:r>
      <w:bookmarkStart w:id="62" w:name="_STATUTE_CONTENT__ad737788_55e0_4253_af9"/>
      <w:bookmarkEnd w:id="61"/>
      <w:r>
        <w:rPr>
          <w:rFonts w:eastAsia="Arial" w:cs="Arial" w:ascii="Arial" w:hAnsi="Arial"/>
          <w:u w:val="single"/>
        </w:rPr>
        <w:t xml:space="preserve">An employer shall provide a written notice each year to each </w:t>
      </w:r>
      <w:bookmarkStart w:id="63" w:name="_LINE__14_9069c79b_7d85_4f94_bc5d_ccebfc"/>
      <w:bookmarkEnd w:id="59"/>
      <w:r>
        <w:rPr>
          <w:rFonts w:eastAsia="Arial" w:cs="Arial" w:ascii="Arial" w:hAnsi="Arial"/>
          <w:u w:val="single"/>
        </w:rPr>
        <w:t xml:space="preserve">employee advising the employee of the rights, protections and remedies guaranteed under </w:t>
      </w:r>
      <w:bookmarkStart w:id="64" w:name="_LINE__15_a7792166_d1e6_4b4e_88bf_16d43f"/>
      <w:bookmarkEnd w:id="63"/>
      <w:r>
        <w:rPr>
          <w:rFonts w:eastAsia="Arial" w:cs="Arial" w:ascii="Arial" w:hAnsi="Arial"/>
          <w:u w:val="single"/>
        </w:rPr>
        <w:t>section 1316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647c4687_8d11_450e_888f_7dfe79d2"/>
      <w:bookmarkStart w:id="66" w:name="_STATUTE_SS__cc933ca3_86de_49ef_b1c2_563"/>
      <w:bookmarkStart w:id="67" w:name="_STATUTE_SS__266a06d7_aaed_4661_b8b2_601"/>
      <w:bookmarkStart w:id="68" w:name="_PAR__9_5b77cd83_7b39_44cd_b652_1850b6cd"/>
      <w:bookmarkStart w:id="69" w:name="_LINE__16_06c789d4_5e22_4d3f_8d5c_0466da"/>
      <w:bookmarkStart w:id="70" w:name="_STATUTE_NUMBER__3eac0470_6f84_4bf4_ab11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8ef134d1_dcf4_4b3c_92"/>
      <w:r>
        <w:rPr>
          <w:rFonts w:eastAsia="Arial" w:cs="Arial" w:ascii="Arial" w:hAnsi="Arial"/>
          <w:b/>
          <w:u w:val="single"/>
        </w:rPr>
        <w:t xml:space="preserve">Notice requirements.  </w:t>
      </w:r>
      <w:bookmarkStart w:id="72" w:name="_STATUTE_CONTENT__6e393b9f_982a_4c4e_9b1"/>
      <w:bookmarkEnd w:id="71"/>
      <w:r>
        <w:rPr>
          <w:rFonts w:eastAsia="Arial" w:cs="Arial" w:ascii="Arial" w:hAnsi="Arial"/>
          <w:u w:val="single"/>
        </w:rPr>
        <w:t>The notice provided under this section must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5b77cd83_7b39_44cd_b652_1850b6cd"/>
      <w:bookmarkStart w:id="74" w:name="_PAR__10_c909a20b_0277_4502_adbd_167127a"/>
      <w:bookmarkStart w:id="75" w:name="_STATUTE_P__362876a0_1942_47d4_a517_742e"/>
      <w:bookmarkStart w:id="76" w:name="_LINE__17_49a2401e_2fe5_495c_a20d_db2b5f"/>
      <w:bookmarkStart w:id="77" w:name="_STATUTE_NUMBER__7f1c9db6_a7b9_49e6_9ba6"/>
      <w:bookmarkEnd w:id="73"/>
      <w:bookmarkEnd w:id="72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97681ae6_85b9_440d_92f"/>
      <w:r>
        <w:rPr>
          <w:rFonts w:eastAsia="Arial" w:cs="Arial" w:ascii="Arial" w:hAnsi="Arial"/>
          <w:u w:val="single"/>
        </w:rPr>
        <w:t>Be published using at least a 12-point font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c909a20b_0277_4502_adbd_167127a"/>
      <w:bookmarkStart w:id="80" w:name="_STATUTE_P__362876a0_1942_47d4_a517_742e"/>
      <w:bookmarkStart w:id="81" w:name="_PAR__11_628f370d_e0f7_44ec_8192_015726c"/>
      <w:bookmarkStart w:id="82" w:name="_STATUTE_P__09bcbaeb_85cf_4f53_8d4f_e76e"/>
      <w:bookmarkStart w:id="83" w:name="_LINE__18_2a58630b_e5bc_4893_b090_47d915"/>
      <w:bookmarkStart w:id="84" w:name="_STATUTE_NUMBER__34458f9d_42ad_41a0_936b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d8628f22_33db_45a6_b6e"/>
      <w:r>
        <w:rPr>
          <w:rFonts w:eastAsia="Arial" w:cs="Arial" w:ascii="Arial" w:hAnsi="Arial"/>
          <w:u w:val="single"/>
        </w:rPr>
        <w:t>Be written in plain language, in English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628f370d_e0f7_44ec_8192_015726c"/>
      <w:bookmarkStart w:id="87" w:name="_STATUTE_P__09bcbaeb_85cf_4f53_8d4f_e76e"/>
      <w:bookmarkStart w:id="88" w:name="_PAR__12_7283a4a8_20bf_4a93_92d3_7224d08"/>
      <w:bookmarkStart w:id="89" w:name="_STATUTE_P__5e156aed_7c37_4d59_887a_b98d"/>
      <w:bookmarkStart w:id="90" w:name="_LINE__19_610f52aa_9fe5_43ff_ac04_a9d396"/>
      <w:bookmarkStart w:id="91" w:name="_STATUTE_NUMBER__040fe31b_1f29_438f_8d6e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2cb2299a_2955_4d56_813"/>
      <w:r>
        <w:rPr>
          <w:rFonts w:eastAsia="Arial" w:cs="Arial" w:ascii="Arial" w:hAnsi="Arial"/>
          <w:u w:val="single"/>
        </w:rPr>
        <w:t xml:space="preserve">Contain a statement advising the employee that speech outside of working hours </w:t>
      </w:r>
      <w:bookmarkStart w:id="93" w:name="_LINE__20_d3f9bddb_a002_455c_893a_ee2d50"/>
      <w:bookmarkEnd w:id="90"/>
      <w:r>
        <w:rPr>
          <w:rFonts w:eastAsia="Arial" w:cs="Arial" w:ascii="Arial" w:hAnsi="Arial"/>
          <w:u w:val="single"/>
        </w:rPr>
        <w:t>may not be restricted by the employer under the law of this State; and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7283a4a8_20bf_4a93_92d3_7224d08"/>
      <w:bookmarkStart w:id="95" w:name="_STATUTE_P__5e156aed_7c37_4d59_887a_b98d"/>
      <w:bookmarkStart w:id="96" w:name="_PAR__13_1472437e_8298_4338_bd4d_039249c"/>
      <w:bookmarkStart w:id="97" w:name="_STATUTE_P__359842a7_d4eb_4240_a835_2649"/>
      <w:bookmarkStart w:id="98" w:name="_LINE__21_9cce2c77_344d_4af3_881e_3444a7"/>
      <w:bookmarkStart w:id="99" w:name="_STATUTE_NUMBER__5ddc9903_a897_4597_b34f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dd4b86dd_29bc_4683_bc4"/>
      <w:r>
        <w:rPr>
          <w:rFonts w:eastAsia="Arial" w:cs="Arial" w:ascii="Arial" w:hAnsi="Arial"/>
          <w:u w:val="single"/>
        </w:rPr>
        <w:t>Be sent separately from any other communication to the employee.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ce41bd51_7369_4ccf_ab"/>
      <w:bookmarkStart w:id="102" w:name="_BILL_SECTION__aa1220fa_df57_45dd_ac27_a"/>
      <w:bookmarkStart w:id="103" w:name="_PROCESSED_CHANGE__aa67b775_7b9f_46a3_b3"/>
      <w:bookmarkStart w:id="104" w:name="_STATUTE_S__f5da3483_b0da_42ab_b526_0103"/>
      <w:bookmarkStart w:id="105" w:name="_STATUTE_SS__266a06d7_aaed_4661_b8b2_601"/>
      <w:bookmarkStart w:id="106" w:name="_PAR__13_1472437e_8298_4338_bd4d_039249c"/>
      <w:bookmarkStart w:id="107" w:name="_STATUTE_P__359842a7_d4eb_4240_a835_2649"/>
      <w:bookmarkStart w:id="108" w:name="_SUMMARY__701ff1fa_92d8_4cc2_892a_3604ea"/>
      <w:bookmarkStart w:id="109" w:name="_PAR__14_a3911e4a_1498_4f37_8214_0e2c32f"/>
      <w:bookmarkStart w:id="110" w:name="_LINE__22_a3d742f7_0be3_4ee5_acc3_12120e"/>
      <w:bookmarkEnd w:id="101"/>
      <w:bookmarkEnd w:id="102"/>
      <w:bookmarkEnd w:id="103"/>
      <w:bookmarkEnd w:id="104"/>
      <w:bookmarkEnd w:id="105"/>
      <w:bookmarkEnd w:id="106"/>
      <w:bookmarkEnd w:id="107"/>
      <w:bookmarkEnd w:id="100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4_a3911e4a_1498_4f37_8214_0e2c32f"/>
      <w:bookmarkStart w:id="112" w:name="_PAR__15_a88d9839_97aa_49f3_ba98_fb3ee77"/>
      <w:bookmarkStart w:id="113" w:name="_LINE__23_92b1d5a5_071b_48f9_ba33_8c0519"/>
      <w:bookmarkEnd w:id="111"/>
      <w:r>
        <w:rPr>
          <w:rFonts w:eastAsia="Arial" w:cs="Arial" w:ascii="Arial" w:hAnsi="Arial"/>
        </w:rPr>
        <w:t xml:space="preserve">This bill requires a public utility, competitive electricity provider or utility contractor </w:t>
      </w:r>
      <w:bookmarkStart w:id="114" w:name="_LINE__24_2f80ff01_d627_46e7_a68b_17e3fb"/>
      <w:bookmarkEnd w:id="113"/>
      <w:r>
        <w:rPr>
          <w:rFonts w:eastAsia="Arial" w:cs="Arial" w:ascii="Arial" w:hAnsi="Arial"/>
        </w:rPr>
        <w:t xml:space="preserve">licensed to do business in this State with one or more employees to provide a written notice </w:t>
      </w:r>
      <w:bookmarkStart w:id="115" w:name="_LINE__25_df45ebd3_328a_4a72_9f8e_db0457"/>
      <w:bookmarkEnd w:id="114"/>
      <w:r>
        <w:rPr>
          <w:rFonts w:eastAsia="Arial" w:cs="Arial" w:ascii="Arial" w:hAnsi="Arial"/>
        </w:rPr>
        <w:t xml:space="preserve">each year to each employee advising the employee of the rights, protections and remedies </w:t>
      </w:r>
      <w:bookmarkStart w:id="116" w:name="_LINE__26_da859326_8f4a_4231_a931_d74c9a"/>
      <w:bookmarkEnd w:id="115"/>
      <w:r>
        <w:rPr>
          <w:rFonts w:eastAsia="Arial" w:cs="Arial" w:ascii="Arial" w:hAnsi="Arial"/>
        </w:rPr>
        <w:t xml:space="preserve">guaranteed under state law relating to testimony presented by employees of public utilities, </w:t>
      </w:r>
      <w:bookmarkStart w:id="117" w:name="_LINE__27_d48bcc01_ee11_40d5_be88_26252d"/>
      <w:bookmarkEnd w:id="116"/>
      <w:r>
        <w:rPr>
          <w:rFonts w:eastAsia="Arial" w:cs="Arial" w:ascii="Arial" w:hAnsi="Arial"/>
        </w:rPr>
        <w:t xml:space="preserve">competitive electricity providers or utility contractors to legislative committees, to the </w:t>
      </w:r>
      <w:bookmarkStart w:id="118" w:name="_LINE__28_5bbb9288_a0b2_4076_ab4f_a788d1"/>
      <w:bookmarkEnd w:id="117"/>
      <w:r>
        <w:rPr>
          <w:rFonts w:eastAsia="Arial" w:cs="Arial" w:ascii="Arial" w:hAnsi="Arial"/>
        </w:rPr>
        <w:t>Public Utilities Commission and to the Public Advocate.</w:t>
      </w:r>
      <w:bookmarkEnd w:id="0"/>
      <w:bookmarkEnd w:id="1"/>
      <w:bookmarkEnd w:id="2"/>
      <w:bookmarkEnd w:id="108"/>
      <w:bookmarkEnd w:id="112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ertain Notice Requirements for Whistleblower Prot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24</ItemId>
    <LRId>75506</LRId>
    <LRNumber>18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ertain Notice Requirements for Whistleblower Protections</LRTitle>
    <ItemTitle>An Act to Require Certain Notice Requirements for Whistleblower Protections</ItemTitle>
    <ShortTitle1>REQUIRE CERTAIN NOTICE</ShortTitle1>
    <ShortTitle2>REQUIREMENTS FOR WHISTLEBLOWER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0</LatestDraftingActionId>
    <LatestDraftingActionDate>2025-03-06T12:43:46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4780" w:rsidRDefault="00FD4780" w:rsidP="00FD4780"&amp;gt;&amp;lt;w:pPr&amp;gt;&amp;lt;w:ind w:left="360" /&amp;gt;&amp;lt;/w:pPr&amp;gt;&amp;lt;w:bookmarkStart w:id="0" w:name="_ENACTING_CLAUSE__84e54e3e_ac71_4932_b09" /&amp;gt;&amp;lt;w:bookmarkStart w:id="1" w:name="_DOC_BODY__090dfca0_556d_44a1_94bb_c869b" /&amp;gt;&amp;lt;w:bookmarkStart w:id="2" w:name="_DOC_BODY_CONTAINER__90097bff_734f_40d4_" /&amp;gt;&amp;lt;w:bookmarkStart w:id="3" w:name="_PAGE__1_ee3fc20d_65b0_4d46_b7cd_954c264" /&amp;gt;&amp;lt;w:bookmarkStart w:id="4" w:name="_PAR__1_39498d4e_ea92_4e9d_bad4_d9a3f7e6" /&amp;gt;&amp;lt;w:bookmarkStart w:id="5" w:name="_LINE__1_4b7b51d3_1a2d_46a3_b0a3_ccf4a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4780" w:rsidRDefault="00FD4780" w:rsidP="00FD4780"&amp;gt;&amp;lt;w:pPr&amp;gt;&amp;lt;w:ind w:left="360" w:firstLine="360" /&amp;gt;&amp;lt;/w:pPr&amp;gt;&amp;lt;w:bookmarkStart w:id="6" w:name="_BILL_SECTION_HEADER__287209cb_2aaf_4c1f" /&amp;gt;&amp;lt;w:bookmarkStart w:id="7" w:name="_BILL_SECTION__aa1220fa_df57_45dd_ac27_a" /&amp;gt;&amp;lt;w:bookmarkStart w:id="8" w:name="_DOC_BODY_CONTENT__ce41bd51_7369_4ccf_ab" /&amp;gt;&amp;lt;w:bookmarkStart w:id="9" w:name="_PAR__2_37e98710_f64a_4502_b252_df3bd438" /&amp;gt;&amp;lt;w:bookmarkStart w:id="10" w:name="_LINE__2_e09c4718_e5ac_40cd_858c_24faa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04780c_fb49_4b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316-B&amp;lt;/w:t&amp;gt;&amp;lt;/w:r&amp;gt;&amp;lt;w:r&amp;gt;&amp;lt;w:t xml:space="preserve"&amp;gt; is enacted to read:&amp;lt;/w:t&amp;gt;&amp;lt;/w:r&amp;gt;&amp;lt;w:bookmarkEnd w:id="10" /&amp;gt;&amp;lt;/w:p&amp;gt;&amp;lt;w:p w:rsidR="00FD4780" w:rsidRDefault="00FD4780" w:rsidP="00FD4780"&amp;gt;&amp;lt;w:pPr&amp;gt;&amp;lt;w:ind w:left="1080" w:hanging="720" /&amp;gt;&amp;lt;w:rPr&amp;gt;&amp;lt;w:ins w:id="12" w:author="BPS" w:date="2023-02-13T10:03:00Z" /&amp;gt;&amp;lt;w:b /&amp;gt;&amp;lt;/w:rPr&amp;gt;&amp;lt;/w:pPr&amp;gt;&amp;lt;w:bookmarkStart w:id="13" w:name="_STATUTE_S__f5da3483_b0da_42ab_b526_0103" /&amp;gt;&amp;lt;w:bookmarkStart w:id="14" w:name="_PAR__3_2124e355_e11d_4dcd_bfb8_11881f8d" /&amp;gt;&amp;lt;w:bookmarkStart w:id="15" w:name="_LINE__3_b206caf5_656e_410d_9baa_3af6885" /&amp;gt;&amp;lt;w:bookmarkStart w:id="16" w:name="_PROCESSED_CHANGE__aa67b775_7b9f_46a3_b3" /&amp;gt;&amp;lt;w:bookmarkEnd w:id="6" /&amp;gt;&amp;lt;w:bookmarkEnd w:id="9" /&amp;gt;&amp;lt;w:ins w:id="17" w:author="BPS" w:date="2023-02-13T10:03:00Z"&amp;gt;&amp;lt;w:r&amp;gt;&amp;lt;w:rPr&amp;gt;&amp;lt;w:b /&amp;gt;&amp;lt;/w:rPr&amp;gt;&amp;lt;w:t&amp;gt;§&amp;lt;/w:t&amp;gt;&amp;lt;/w:r&amp;gt;&amp;lt;w:bookmarkStart w:id="18" w:name="_STATUTE_NUMBER__029b853d_6b7b_4bb1_a138" /&amp;gt;&amp;lt;w:r&amp;gt;&amp;lt;w:rPr&amp;gt;&amp;lt;w:b /&amp;gt;&amp;lt;/w:rPr&amp;gt;&amp;lt;w:t&amp;gt;1316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88e6db5_86b7_4cc2_9c" /&amp;gt;&amp;lt;w:r&amp;gt;&amp;lt;w:rPr&amp;gt;&amp;lt;w:b /&amp;gt;&amp;lt;/w:rPr&amp;gt;&amp;lt;w:t&amp;gt;Notice of rights, protections and remedies&amp;lt;/w:t&amp;gt;&amp;lt;/w:r&amp;gt;&amp;lt;w:bookmarkEnd w:id="15" /&amp;gt;&amp;lt;w:bookmarkEnd w:id="19" /&amp;gt;&amp;lt;/w:ins&amp;gt;&amp;lt;/w:p&amp;gt;&amp;lt;w:p w:rsidR="00FD4780" w:rsidRDefault="00FD4780" w:rsidP="00FD4780"&amp;gt;&amp;lt;w:pPr&amp;gt;&amp;lt;w:ind w:left="360" w:firstLine="360" /&amp;gt;&amp;lt;w:rPr&amp;gt;&amp;lt;w:ins w:id="20" w:author="BPS" w:date="2023-02-13T10:03:00Z" /&amp;gt;&amp;lt;/w:rPr&amp;gt;&amp;lt;/w:pPr&amp;gt;&amp;lt;w:bookmarkStart w:id="21" w:name="_STATUTE_NUMBER__84f3fa50_70b6_4da1_b5b3" /&amp;gt;&amp;lt;w:bookmarkStart w:id="22" w:name="_STATUTE_SS__2835ef70_4ec4_4cd3_8ce9_2a9" /&amp;gt;&amp;lt;w:bookmarkStart w:id="23" w:name="_PAR__4_cf561c55_ba23_46c7_ad1f_6b72c7da" /&amp;gt;&amp;lt;w:bookmarkStart w:id="24" w:name="_LINE__4_4cb9afd7_5aa4_4ccf_af97_bbd2633" /&amp;gt;&amp;lt;w:bookmarkEnd w:id="14" /&amp;gt;&amp;lt;w:ins w:id="25" w:author="BPS" w:date="2023-02-13T10:03:00Z"&amp;gt;&amp;lt;w:r w:rsidRPr="00CA458F"&amp;gt;&amp;lt;w:rPr&amp;gt;&amp;lt;w:b /&amp;gt;&amp;lt;/w:rPr&amp;gt;&amp;lt;w:t&amp;gt;1&amp;lt;/w:t&amp;gt;&amp;lt;/w:r&amp;gt;&amp;lt;w:bookmarkEnd w:id="21" /&amp;gt;&amp;lt;w:r w:rsidRPr="00CA458F"&amp;gt;&amp;lt;w:rPr&amp;gt;&amp;lt;w:b /&amp;gt;&amp;lt;/w:rPr&amp;gt;&amp;lt;w:t xml:space="preserve"&amp;gt;.  &amp;lt;/w:t&amp;gt;&amp;lt;/w:r&amp;gt;&amp;lt;w:bookmarkStart w:id="26" w:name="_STATUTE_HEADNOTE__1360e355_beb5_4734_a1" /&amp;gt;&amp;lt;w:r w:rsidRPr="00CA458F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eb59f815_e96a_465a_9dc" /&amp;gt;&amp;lt;w:bookmarkEnd w:id="26" /&amp;gt;&amp;lt;w:r&amp;gt;&amp;lt;w:t xml:space="preserve"&amp;gt;As used in this section, unless the context otherwise indicates, the &amp;lt;/w:t&amp;gt;&amp;lt;/w:r&amp;gt;&amp;lt;w:bookmarkStart w:id="28" w:name="_LINE__5_9e67ccc7_da86_48d0_ad3e_5c92271" /&amp;gt;&amp;lt;w:bookmarkEnd w:id="24" /&amp;gt;&amp;lt;w:r&amp;gt;&amp;lt;w:t xml:space="preserve"&amp;gt;following terms have the following meanings.  &amp;lt;/w:t&amp;gt;&amp;lt;/w:r&amp;gt;&amp;lt;w:bookmarkEnd w:id="28" /&amp;gt;&amp;lt;/w:ins&amp;gt;&amp;lt;/w:p&amp;gt;&amp;lt;w:p w:rsidR="00FD4780" w:rsidRDefault="00FD4780" w:rsidP="00FD4780"&amp;gt;&amp;lt;w:pPr&amp;gt;&amp;lt;w:ind w:left="720" /&amp;gt;&amp;lt;w:rPr&amp;gt;&amp;lt;w:ins w:id="29" w:author="BPS" w:date="2023-02-13T10:03:00Z" /&amp;gt;&amp;lt;/w:rPr&amp;gt;&amp;lt;/w:pPr&amp;gt;&amp;lt;w:bookmarkStart w:id="30" w:name="_STATUTE_NUMBER__fc378b48_adb9_4a1e_84fe" /&amp;gt;&amp;lt;w:bookmarkStart w:id="31" w:name="_STATUTE_P__5d49fcdb_9500_469c_8726_b5fc" /&amp;gt;&amp;lt;w:bookmarkStart w:id="32" w:name="_PAR__5_4f74d40b_09aa_4e89_bb45_a4d270e5" /&amp;gt;&amp;lt;w:bookmarkStart w:id="33" w:name="_LINE__6_98ba77ab_efe5_423b_8cd1_f3549d3" /&amp;gt;&amp;lt;w:bookmarkEnd w:id="23" /&amp;gt;&amp;lt;w:bookmarkEnd w:id="27" /&amp;gt;&amp;lt;w:ins w:id="34" w:author="BPS" w:date="2023-02-13T10:03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71d38cb4_21f9_4fc6_906" /&amp;gt;&amp;lt;w:r&amp;gt;&amp;lt;w:t xml:space="preserve"&amp;gt;"Employee" means a person who performs or formerly performed a service for &amp;lt;/w:t&amp;gt;&amp;lt;/w:r&amp;gt;&amp;lt;w:bookmarkStart w:id="36" w:name="_LINE__7_f387fddd_6d73_40d7_83fb_f84d363" /&amp;gt;&amp;lt;w:bookmarkEnd w:id="33" /&amp;gt;&amp;lt;w:r&amp;gt;&amp;lt;w:t xml:space="preserve"&amp;gt;wages or other remuneration under a contract of hire, expressed or implied, for a public &amp;lt;/w:t&amp;gt;&amp;lt;/w:r&amp;gt;&amp;lt;w:bookmarkStart w:id="37" w:name="_LINE__8_de805c24_cb78_42bd_bb13_8df708e" /&amp;gt;&amp;lt;w:bookmarkEnd w:id="36" /&amp;gt;&amp;lt;w:r&amp;gt;&amp;lt;w:t&amp;gt;utility, competitive electricity provider or utility contractor&amp;lt;/w:t&amp;gt;&amp;lt;/w:r&amp;gt;&amp;lt;/w:ins&amp;gt;&amp;lt;w:ins w:id="38" w:author="BPS" w:date="2023-02-14T10:04:00Z"&amp;gt;&amp;lt;w:r&amp;gt;&amp;lt;w:t&amp;gt;.&amp;lt;/w:t&amp;gt;&amp;lt;/w:r&amp;gt;&amp;lt;/w:ins&amp;gt;&amp;lt;w:bookmarkEnd w:id="37" /&amp;gt;&amp;lt;/w:p&amp;gt;&amp;lt;w:p w:rsidR="00FD4780" w:rsidRDefault="00FD4780" w:rsidP="00FD4780"&amp;gt;&amp;lt;w:pPr&amp;gt;&amp;lt;w:ind w:left="720" /&amp;gt;&amp;lt;w:rPr&amp;gt;&amp;lt;w:ins w:id="39" w:author="BPS" w:date="2023-02-13T10:03:00Z" /&amp;gt;&amp;lt;/w:rPr&amp;gt;&amp;lt;/w:pPr&amp;gt;&amp;lt;w:bookmarkStart w:id="40" w:name="_STATUTE_NUMBER__8d91f537_62bc_4269_ad05" /&amp;gt;&amp;lt;w:bookmarkStart w:id="41" w:name="_STATUTE_P__48ccc9d6_faad_4b02_b320_0e3d" /&amp;gt;&amp;lt;w:bookmarkStart w:id="42" w:name="_PAR__6_b67ee442_86c9_4f70_86af_32727f7d" /&amp;gt;&amp;lt;w:bookmarkStart w:id="43" w:name="_LINE__9_c7afd745_258c_4570_8842_93d6e7d" /&amp;gt;&amp;lt;w:bookmarkEnd w:id="31" /&amp;gt;&amp;lt;w:bookmarkEnd w:id="32" /&amp;gt;&amp;lt;w:bookmarkEnd w:id="35" /&amp;gt;&amp;lt;w:ins w:id="44" w:author="BPS" w:date="2023-02-13T10:03:00Z"&amp;gt;&amp;lt;w:r&amp;gt;&amp;lt;w:t&amp;gt;B&amp;lt;/w:t&amp;gt;&amp;lt;/w:r&amp;gt;&amp;lt;w:bookmarkEnd w:id="40" /&amp;gt;&amp;lt;w:r&amp;gt;&amp;lt;w:t xml:space="preserve"&amp;gt;. &amp;lt;/w:t&amp;gt;&amp;lt;/w:r&amp;gt;&amp;lt;w:bookmarkStart w:id="45" w:name="_STATUTE_CONTENT__436d8aaa_16a5_4468_9b0" /&amp;gt;&amp;lt;w:r&amp;gt;&amp;lt;w:t xml:space="preserve"&amp;gt;"Employer" means a public utility, competitive electricity provider or utility &amp;lt;/w:t&amp;gt;&amp;lt;/w:r&amp;gt;&amp;lt;w:bookmarkStart w:id="46" w:name="_LINE__10_a9664610_e36c_49d7_82f3_195acd" /&amp;gt;&amp;lt;w:bookmarkEnd w:id="43" /&amp;gt;&amp;lt;w:r&amp;gt;&amp;lt;w:t&amp;gt;contractor licensed to do business in this State with one or more employees&amp;lt;/w:t&amp;gt;&amp;lt;/w:r&amp;gt;&amp;lt;/w:ins&amp;gt;&amp;lt;w:ins w:id="47" w:author="BPS" w:date="2023-02-14T10:05:00Z"&amp;gt;&amp;lt;w:r&amp;gt;&amp;lt;w:t&amp;gt;.&amp;lt;/w:t&amp;gt;&amp;lt;/w:r&amp;gt;&amp;lt;/w:ins&amp;gt;&amp;lt;w:bookmarkEnd w:id="46" /&amp;gt;&amp;lt;/w:p&amp;gt;&amp;lt;w:p w:rsidR="00FD4780" w:rsidRDefault="00FD4780" w:rsidP="00FD4780"&amp;gt;&amp;lt;w:pPr&amp;gt;&amp;lt;w:ind w:left="720" /&amp;gt;&amp;lt;w:rPr&amp;gt;&amp;lt;w:ins w:id="48" w:author="BPS" w:date="2023-02-13T10:03:00Z" /&amp;gt;&amp;lt;/w:rPr&amp;gt;&amp;lt;/w:pPr&amp;gt;&amp;lt;w:bookmarkStart w:id="49" w:name="_STATUTE_NUMBER__7798d39b_cb92_4652_9c0f" /&amp;gt;&amp;lt;w:bookmarkStart w:id="50" w:name="_STATUTE_P__6f226f0b_0e9b_4ab7_b543_1540" /&amp;gt;&amp;lt;w:bookmarkStart w:id="51" w:name="_PAR__7_9a04bfc3_34f1_4656_b47b_de759007" /&amp;gt;&amp;lt;w:bookmarkStart w:id="52" w:name="_LINE__11_9e2eb69b_7d40_4765_9ceb_169e57" /&amp;gt;&amp;lt;w:bookmarkEnd w:id="41" /&amp;gt;&amp;lt;w:bookmarkEnd w:id="42" /&amp;gt;&amp;lt;w:bookmarkEnd w:id="45" /&amp;gt;&amp;lt;w:ins w:id="53" w:author="BPS" w:date="2023-02-13T10:03:00Z"&amp;gt;&amp;lt;w:r&amp;gt;&amp;lt;w:t&amp;gt;C&amp;lt;/w:t&amp;gt;&amp;lt;/w:r&amp;gt;&amp;lt;w:bookmarkEnd w:id="49" /&amp;gt;&amp;lt;w:r&amp;gt;&amp;lt;w:t xml:space="preserve"&amp;gt;. &amp;lt;/w:t&amp;gt;&amp;lt;/w:r&amp;gt;&amp;lt;w:bookmarkStart w:id="54" w:name="_STATUTE_CONTENT__fa603660_0bd8_4d3d_973" /&amp;gt;&amp;lt;w:r&amp;gt;&amp;lt;w:t xml:space="preserve"&amp;gt;"Utility contractor" means a person that provides goods or services to a public utility &amp;lt;/w:t&amp;gt;&amp;lt;/w:r&amp;gt;&amp;lt;w:bookmarkStart w:id="55" w:name="_LINE__12_8ac60fcb_75a4_42b2_8927_b2197d" /&amp;gt;&amp;lt;w:bookmarkEnd w:id="52" /&amp;gt;&amp;lt;w:r&amp;gt;&amp;lt;w:t&amp;gt;or competitive electricity provider.&amp;lt;/w:t&amp;gt;&amp;lt;/w:r&amp;gt;&amp;lt;w:bookmarkEnd w:id="55" /&amp;gt;&amp;lt;/w:ins&amp;gt;&amp;lt;/w:p&amp;gt;&amp;lt;w:p w:rsidR="00FD4780" w:rsidRDefault="00FD4780" w:rsidP="00FD4780"&amp;gt;&amp;lt;w:pPr&amp;gt;&amp;lt;w:ind w:left="360" w:firstLine="360" /&amp;gt;&amp;lt;w:rPr&amp;gt;&amp;lt;w:ins w:id="56" w:author="BPS" w:date="2023-02-13T10:03:00Z" /&amp;gt;&amp;lt;/w:rPr&amp;gt;&amp;lt;/w:pPr&amp;gt;&amp;lt;w:bookmarkStart w:id="57" w:name="_STATUTE_NUMBER__aad8a9ff_da61_4b33_8f08" /&amp;gt;&amp;lt;w:bookmarkStart w:id="58" w:name="_STATUTE_SS__cc933ca3_86de_49ef_b1c2_563" /&amp;gt;&amp;lt;w:bookmarkStart w:id="59" w:name="_PAR__8_647c4687_8d11_450e_888f_7dfe79d2" /&amp;gt;&amp;lt;w:bookmarkStart w:id="60" w:name="_LINE__13_8da51a42_39a3_4343_b138_550ba8" /&amp;gt;&amp;lt;w:bookmarkEnd w:id="22" /&amp;gt;&amp;lt;w:bookmarkEnd w:id="50" /&amp;gt;&amp;lt;w:bookmarkEnd w:id="51" /&amp;gt;&amp;lt;w:bookmarkEnd w:id="54" /&amp;gt;&amp;lt;w:ins w:id="61" w:author="BPS" w:date="2023-02-13T10:03:00Z"&amp;gt;&amp;lt;w:r&amp;gt;&amp;lt;w:rPr&amp;gt;&amp;lt;w:b /&amp;gt;&amp;lt;/w:rPr&amp;gt;&amp;lt;w:t&amp;gt;2&amp;lt;/w:t&amp;gt;&amp;lt;/w:r&amp;gt;&amp;lt;w:bookmarkEnd w:id="57" /&amp;gt;&amp;lt;w:r&amp;gt;&amp;lt;w:rPr&amp;gt;&amp;lt;w:b /&amp;gt;&amp;lt;/w:rPr&amp;gt;&amp;lt;w:t xml:space="preserve"&amp;gt;.  &amp;lt;/w:t&amp;gt;&amp;lt;/w:r&amp;gt;&amp;lt;w:bookmarkStart w:id="62" w:name="_STATUTE_HEADNOTE__b2ceca80_a522_48cf_85" /&amp;gt;&amp;lt;w:r&amp;gt;&amp;lt;w:rPr&amp;gt;&amp;lt;w:b /&amp;gt;&amp;lt;/w:rPr&amp;gt;&amp;lt;w:t xml:space="preserve"&amp;gt;Notice required.  &amp;lt;/w:t&amp;gt;&amp;lt;/w:r&amp;gt;&amp;lt;w:bookmarkStart w:id="63" w:name="_STATUTE_CONTENT__ad737788_55e0_4253_af9" /&amp;gt;&amp;lt;w:bookmarkEnd w:id="62" /&amp;gt;&amp;lt;w:r w:rsidRPr="00EA4280"&amp;gt;&amp;lt;w:t xml:space="preserve"&amp;gt;An employer shall provide a written notice each year to each &amp;lt;/w:t&amp;gt;&amp;lt;/w:r&amp;gt;&amp;lt;w:bookmarkStart w:id="64" w:name="_LINE__14_9069c79b_7d85_4f94_bc5d_ccebfc" /&amp;gt;&amp;lt;w:bookmarkEnd w:id="60" /&amp;gt;&amp;lt;w:r w:rsidRPr="00EA4280"&amp;gt;&amp;lt;w:t xml:space="preserve"&amp;gt;employee advising the employee of the rights, protections and remedies guaranteed under &amp;lt;/w:t&amp;gt;&amp;lt;/w:r&amp;gt;&amp;lt;w:bookmarkStart w:id="65" w:name="_LINE__15_a7792166_d1e6_4b4e_88bf_16d43f" /&amp;gt;&amp;lt;w:bookmarkEnd w:id="64" /&amp;gt;&amp;lt;w:r w:rsidRPr="00EA4280"&amp;gt;&amp;lt;w:t&amp;gt;section&amp;lt;/w:t&amp;gt;&amp;lt;/w:r&amp;gt;&amp;lt;w:r&amp;gt;&amp;lt;w:t xml:space="preserve"&amp;gt; 1316&amp;lt;/w:t&amp;gt;&amp;lt;/w:r&amp;gt;&amp;lt;w:r w:rsidRPr="00EA4280"&amp;gt;&amp;lt;w:t&amp;gt;.&amp;lt;/w:t&amp;gt;&amp;lt;/w:r&amp;gt;&amp;lt;w:bookmarkEnd w:id="65" /&amp;gt;&amp;lt;/w:ins&amp;gt;&amp;lt;/w:p&amp;gt;&amp;lt;w:p w:rsidR="00FD4780" w:rsidRDefault="00FD4780" w:rsidP="00FD4780"&amp;gt;&amp;lt;w:pPr&amp;gt;&amp;lt;w:ind w:left="360" w:firstLine="360" /&amp;gt;&amp;lt;w:rPr&amp;gt;&amp;lt;w:ins w:id="66" w:author="BPS" w:date="2023-02-13T10:03:00Z" /&amp;gt;&amp;lt;/w:rPr&amp;gt;&amp;lt;/w:pPr&amp;gt;&amp;lt;w:bookmarkStart w:id="67" w:name="_STATUTE_NUMBER__3eac0470_6f84_4bf4_ab11" /&amp;gt;&amp;lt;w:bookmarkStart w:id="68" w:name="_STATUTE_SS__266a06d7_aaed_4661_b8b2_601" /&amp;gt;&amp;lt;w:bookmarkStart w:id="69" w:name="_PAR__9_5b77cd83_7b39_44cd_b652_1850b6cd" /&amp;gt;&amp;lt;w:bookmarkStart w:id="70" w:name="_LINE__16_06c789d4_5e22_4d3f_8d5c_0466da" /&amp;gt;&amp;lt;w:bookmarkEnd w:id="58" /&amp;gt;&amp;lt;w:bookmarkEnd w:id="59" /&amp;gt;&amp;lt;w:bookmarkEnd w:id="63" /&amp;gt;&amp;lt;w:ins w:id="71" w:author="BPS" w:date="2023-02-13T10:03:00Z"&amp;gt;&amp;lt;w:r&amp;gt;&amp;lt;w:rPr&amp;gt;&amp;lt;w:b /&amp;gt;&amp;lt;/w:rPr&amp;gt;&amp;lt;w:t&amp;gt;3&amp;lt;/w:t&amp;gt;&amp;lt;/w:r&amp;gt;&amp;lt;w:bookmarkEnd w:id="67" /&amp;gt;&amp;lt;w:r&amp;gt;&amp;lt;w:rPr&amp;gt;&amp;lt;w:b /&amp;gt;&amp;lt;/w:rPr&amp;gt;&amp;lt;w:t&amp;gt;.&amp;lt;/w:t&amp;gt;&amp;lt;/w:r&amp;gt;&amp;lt;w:r w:rsidRPr="00EA4280"&amp;gt;&amp;lt;w:rPr&amp;gt;&amp;lt;w:b /&amp;gt;&amp;lt;/w:rPr&amp;gt;&amp;lt;w:t xml:space="preserve"&amp;gt;  &amp;lt;/w:t&amp;gt;&amp;lt;/w:r&amp;gt;&amp;lt;w:bookmarkStart w:id="72" w:name="_STATUTE_HEADNOTE__8ef134d1_dcf4_4b3c_92" /&amp;gt;&amp;lt;w:r w:rsidRPr="00EA4280"&amp;gt;&amp;lt;w:rPr&amp;gt;&amp;lt;w:b /&amp;gt;&amp;lt;/w:rPr&amp;gt;&amp;lt;w:t xml:space="preserve"&amp;gt;Notice &amp;lt;/w:t&amp;gt;&amp;lt;/w:r&amp;gt;&amp;lt;/w:ins&amp;gt;&amp;lt;w:ins w:id="73" w:author="BPS" w:date="2023-02-13T10:04:00Z"&amp;gt;&amp;lt;w:r&amp;gt;&amp;lt;w:rPr&amp;gt;&amp;lt;w:b /&amp;gt;&amp;lt;/w:rPr&amp;gt;&amp;lt;w:t&amp;gt;r&amp;lt;/w:t&amp;gt;&amp;lt;/w:r&amp;gt;&amp;lt;/w:ins&amp;gt;&amp;lt;w:ins w:id="74" w:author="BPS" w:date="2023-02-13T10:03:00Z"&amp;gt;&amp;lt;w:r w:rsidRPr="00EA4280"&amp;gt;&amp;lt;w:rPr&amp;gt;&amp;lt;w:b /&amp;gt;&amp;lt;/w:rPr&amp;gt;&amp;lt;w:t xml:space="preserve"&amp;gt;equirements.  &amp;lt;/w:t&amp;gt;&amp;lt;/w:r&amp;gt;&amp;lt;w:bookmarkStart w:id="75" w:name="_STATUTE_CONTENT__6e393b9f_982a_4c4e_9b1" /&amp;gt;&amp;lt;w:bookmarkEnd w:id="72" /&amp;gt;&amp;lt;w:r w:rsidRPr="00EA4280"&amp;gt;&amp;lt;w:t&amp;gt;The notice provided under this section must&amp;lt;/w:t&amp;gt;&amp;lt;/w:r&amp;gt;&amp;lt;/w:ins&amp;gt;&amp;lt;w:ins w:id="76" w:author="BPS" w:date="2023-02-13T10:04:00Z"&amp;gt;&amp;lt;w:r&amp;gt;&amp;lt;w:t&amp;gt;:&amp;lt;/w:t&amp;gt;&amp;lt;/w:r&amp;gt;&amp;lt;/w:ins&amp;gt;&amp;lt;w:bookmarkEnd w:id="70" /&amp;gt;&amp;lt;/w:p&amp;gt;&amp;lt;w:p w:rsidR="00FD4780" w:rsidRDefault="00FD4780" w:rsidP="00FD4780"&amp;gt;&amp;lt;w:pPr&amp;gt;&amp;lt;w:ind w:left="720" /&amp;gt;&amp;lt;w:rPr&amp;gt;&amp;lt;w:ins w:id="77" w:author="BPS" w:date="2023-02-13T10:03:00Z" /&amp;gt;&amp;lt;/w:rPr&amp;gt;&amp;lt;/w:pPr&amp;gt;&amp;lt;w:bookmarkStart w:id="78" w:name="_STATUTE_NUMBER__7f1c9db6_a7b9_49e6_9ba6" /&amp;gt;&amp;lt;w:bookmarkStart w:id="79" w:name="_STATUTE_P__362876a0_1942_47d4_a517_742e" /&amp;gt;&amp;lt;w:bookmarkStart w:id="80" w:name="_PAR__10_c909a20b_0277_4502_adbd_167127a" /&amp;gt;&amp;lt;w:bookmarkStart w:id="81" w:name="_LINE__17_49a2401e_2fe5_495c_a20d_db2b5f" /&amp;gt;&amp;lt;w:bookmarkEnd w:id="69" /&amp;gt;&amp;lt;w:bookmarkEnd w:id="75" /&amp;gt;&amp;lt;w:ins w:id="82" w:author="BPS" w:date="2023-02-13T10:03:00Z"&amp;gt;&amp;lt;w:r&amp;gt;&amp;lt;w:t&amp;gt;A&amp;lt;/w:t&amp;gt;&amp;lt;/w:r&amp;gt;&amp;lt;w:bookmarkEnd w:id="78" /&amp;gt;&amp;lt;w:r&amp;gt;&amp;lt;w:t xml:space="preserve"&amp;gt;. &amp;lt;/w:t&amp;gt;&amp;lt;/w:r&amp;gt;&amp;lt;w:bookmarkStart w:id="83" w:name="_STATUTE_CONTENT__97681ae6_85b9_440d_92f" /&amp;gt;&amp;lt;w:r&amp;gt;&amp;lt;w:t&amp;gt;Be published using at least a 12-point font;&amp;lt;/w:t&amp;gt;&amp;lt;/w:r&amp;gt;&amp;lt;w:bookmarkEnd w:id="81" /&amp;gt;&amp;lt;/w:ins&amp;gt;&amp;lt;/w:p&amp;gt;&amp;lt;w:p w:rsidR="00FD4780" w:rsidRDefault="00FD4780" w:rsidP="00FD4780"&amp;gt;&amp;lt;w:pPr&amp;gt;&amp;lt;w:ind w:left="720" /&amp;gt;&amp;lt;w:rPr&amp;gt;&amp;lt;w:ins w:id="84" w:author="BPS" w:date="2023-02-13T10:03:00Z" /&amp;gt;&amp;lt;/w:rPr&amp;gt;&amp;lt;/w:pPr&amp;gt;&amp;lt;w:bookmarkStart w:id="85" w:name="_STATUTE_NUMBER__34458f9d_42ad_41a0_936b" /&amp;gt;&amp;lt;w:bookmarkStart w:id="86" w:name="_STATUTE_P__09bcbaeb_85cf_4f53_8d4f_e76e" /&amp;gt;&amp;lt;w:bookmarkStart w:id="87" w:name="_PAR__11_628f370d_e0f7_44ec_8192_015726c" /&amp;gt;&amp;lt;w:bookmarkStart w:id="88" w:name="_LINE__18_2a58630b_e5bc_4893_b090_47d915" /&amp;gt;&amp;lt;w:bookmarkEnd w:id="79" /&amp;gt;&amp;lt;w:bookmarkEnd w:id="80" /&amp;gt;&amp;lt;w:bookmarkEnd w:id="83" /&amp;gt;&amp;lt;w:ins w:id="89" w:author="BPS" w:date="2023-02-13T10:03:00Z"&amp;gt;&amp;lt;w:r&amp;gt;&amp;lt;w:t&amp;gt;B&amp;lt;/w:t&amp;gt;&amp;lt;/w:r&amp;gt;&amp;lt;w:bookmarkEnd w:id="85" /&amp;gt;&amp;lt;w:r&amp;gt;&amp;lt;w:t xml:space="preserve"&amp;gt;. &amp;lt;/w:t&amp;gt;&amp;lt;/w:r&amp;gt;&amp;lt;w:bookmarkStart w:id="90" w:name="_STATUTE_CONTENT__d8628f22_33db_45a6_b6e" /&amp;gt;&amp;lt;w:r&amp;gt;&amp;lt;w:t&amp;gt;Be written in plain language, in English;&amp;lt;/w:t&amp;gt;&amp;lt;/w:r&amp;gt;&amp;lt;w:bookmarkEnd w:id="88" /&amp;gt;&amp;lt;/w:ins&amp;gt;&amp;lt;/w:p&amp;gt;&amp;lt;w:p w:rsidR="00FD4780" w:rsidRDefault="00FD4780" w:rsidP="00FD4780"&amp;gt;&amp;lt;w:pPr&amp;gt;&amp;lt;w:ind w:left="720" /&amp;gt;&amp;lt;w:rPr&amp;gt;&amp;lt;w:ins w:id="91" w:author="BPS" w:date="2023-02-13T10:03:00Z" /&amp;gt;&amp;lt;/w:rPr&amp;gt;&amp;lt;/w:pPr&amp;gt;&amp;lt;w:bookmarkStart w:id="92" w:name="_STATUTE_NUMBER__040fe31b_1f29_438f_8d6e" /&amp;gt;&amp;lt;w:bookmarkStart w:id="93" w:name="_STATUTE_P__5e156aed_7c37_4d59_887a_b98d" /&amp;gt;&amp;lt;w:bookmarkStart w:id="94" w:name="_PAR__12_7283a4a8_20bf_4a93_92d3_7224d08" /&amp;gt;&amp;lt;w:bookmarkStart w:id="95" w:name="_LINE__19_610f52aa_9fe5_43ff_ac04_a9d396" /&amp;gt;&amp;lt;w:bookmarkEnd w:id="86" /&amp;gt;&amp;lt;w:bookmarkEnd w:id="87" /&amp;gt;&amp;lt;w:bookmarkEnd w:id="90" /&amp;gt;&amp;lt;w:ins w:id="96" w:author="BPS" w:date="2023-02-13T10:03:00Z"&amp;gt;&amp;lt;w:r&amp;gt;&amp;lt;w:t&amp;gt;C&amp;lt;/w:t&amp;gt;&amp;lt;/w:r&amp;gt;&amp;lt;w:bookmarkEnd w:id="92" /&amp;gt;&amp;lt;w:r&amp;gt;&amp;lt;w:t xml:space="preserve"&amp;gt;. &amp;lt;/w:t&amp;gt;&amp;lt;/w:r&amp;gt;&amp;lt;w:bookmarkStart w:id="97" w:name="_STATUTE_CONTENT__2cb2299a_2955_4d56_813" /&amp;gt;&amp;lt;w:r&amp;gt;&amp;lt;w:t xml:space="preserve"&amp;gt;Contain a statement advising the employee that speech outside of working hours &amp;lt;/w:t&amp;gt;&amp;lt;/w:r&amp;gt;&amp;lt;w:bookmarkStart w:id="98" w:name="_LINE__20_d3f9bddb_a002_455c_893a_ee2d50" /&amp;gt;&amp;lt;w:bookmarkEnd w:id="95" /&amp;gt;&amp;lt;w:r&amp;gt;&amp;lt;w:t&amp;gt;may not be restricted by the employer under the law of this State; and&amp;lt;/w:t&amp;gt;&amp;lt;/w:r&amp;gt;&amp;lt;w:bookmarkEnd w:id="98" /&amp;gt;&amp;lt;/w:ins&amp;gt;&amp;lt;/w:p&amp;gt;&amp;lt;w:p w:rsidR="00FD4780" w:rsidRDefault="00FD4780" w:rsidP="00FD4780"&amp;gt;&amp;lt;w:pPr&amp;gt;&amp;lt;w:ind w:left="720" /&amp;gt;&amp;lt;/w:pPr&amp;gt;&amp;lt;w:bookmarkStart w:id="99" w:name="_STATUTE_NUMBER__5ddc9903_a897_4597_b34f" /&amp;gt;&amp;lt;w:bookmarkStart w:id="100" w:name="_STATUTE_P__359842a7_d4eb_4240_a835_2649" /&amp;gt;&amp;lt;w:bookmarkStart w:id="101" w:name="_PAR__13_1472437e_8298_4338_bd4d_039249c" /&amp;gt;&amp;lt;w:bookmarkStart w:id="102" w:name="_LINE__21_9cce2c77_344d_4af3_881e_3444a7" /&amp;gt;&amp;lt;w:bookmarkEnd w:id="93" /&amp;gt;&amp;lt;w:bookmarkEnd w:id="94" /&amp;gt;&amp;lt;w:bookmarkEnd w:id="97" /&amp;gt;&amp;lt;w:ins w:id="103" w:author="BPS" w:date="2023-02-13T10:03:00Z"&amp;gt;&amp;lt;w:r&amp;gt;&amp;lt;w:t&amp;gt;D&amp;lt;/w:t&amp;gt;&amp;lt;/w:r&amp;gt;&amp;lt;w:bookmarkEnd w:id="99" /&amp;gt;&amp;lt;w:r&amp;gt;&amp;lt;w:t xml:space="preserve"&amp;gt;. &amp;lt;/w:t&amp;gt;&amp;lt;/w:r&amp;gt;&amp;lt;w:bookmarkStart w:id="104" w:name="_STATUTE_CONTENT__dd4b86dd_29bc_4683_bc4" /&amp;gt;&amp;lt;w:r&amp;gt;&amp;lt;w:t&amp;gt;Be sent separately from any other communication to the employee.&amp;lt;/w:t&amp;gt;&amp;lt;/w:r&amp;gt;&amp;lt;/w:ins&amp;gt;&amp;lt;w:bookmarkEnd w:id="102" /&amp;gt;&amp;lt;/w:p&amp;gt;&amp;lt;w:p w:rsidR="00FD4780" w:rsidRDefault="00FD4780" w:rsidP="00FD4780"&amp;gt;&amp;lt;w:pPr&amp;gt;&amp;lt;w:keepNext /&amp;gt;&amp;lt;w:spacing w:before="240" /&amp;gt;&amp;lt;w:ind w:left="360" /&amp;gt;&amp;lt;w:jc w:val="center" /&amp;gt;&amp;lt;/w:pPr&amp;gt;&amp;lt;w:bookmarkStart w:id="105" w:name="_SUMMARY__701ff1fa_92d8_4cc2_892a_3604ea" /&amp;gt;&amp;lt;w:bookmarkStart w:id="106" w:name="_PAR__14_a3911e4a_1498_4f37_8214_0e2c32f" /&amp;gt;&amp;lt;w:bookmarkStart w:id="107" w:name="_LINE__22_a3d742f7_0be3_4ee5_acc3_12120e" /&amp;gt;&amp;lt;w:bookmarkEnd w:id="7" /&amp;gt;&amp;lt;w:bookmarkEnd w:id="8" /&amp;gt;&amp;lt;w:bookmarkEnd w:id="13" /&amp;gt;&amp;lt;w:bookmarkEnd w:id="16" /&amp;gt;&amp;lt;w:bookmarkEnd w:id="68" /&amp;gt;&amp;lt;w:bookmarkEnd w:id="100" /&amp;gt;&amp;lt;w:bookmarkEnd w:id="101" /&amp;gt;&amp;lt;w:bookmarkEnd w:id="104" /&amp;gt;&amp;lt;w:r&amp;gt;&amp;lt;w:rPr&amp;gt;&amp;lt;w:b /&amp;gt;&amp;lt;w:sz w:val="24" /&amp;gt;&amp;lt;/w:rPr&amp;gt;&amp;lt;w:t&amp;gt;SUMMARY&amp;lt;/w:t&amp;gt;&amp;lt;/w:r&amp;gt;&amp;lt;w:bookmarkEnd w:id="107" /&amp;gt;&amp;lt;/w:p&amp;gt;&amp;lt;w:p w:rsidR="00FD4780" w:rsidRDefault="00FD4780" w:rsidP="00FD4780"&amp;gt;&amp;lt;w:pPr&amp;gt;&amp;lt;w:ind w:left="360" w:firstLine="360" /&amp;gt;&amp;lt;/w:pPr&amp;gt;&amp;lt;w:bookmarkStart w:id="108" w:name="_PAR__15_a88d9839_97aa_49f3_ba98_fb3ee77" /&amp;gt;&amp;lt;w:bookmarkStart w:id="109" w:name="_LINE__23_92b1d5a5_071b_48f9_ba33_8c0519" /&amp;gt;&amp;lt;w:bookmarkEnd w:id="106" /&amp;gt;&amp;lt;w:r w:rsidRPr="00666581"&amp;gt;&amp;lt;w:t&amp;gt;This bill requires a public utility&amp;lt;/w:t&amp;gt;&amp;lt;/w:r&amp;gt;&amp;lt;w:r&amp;gt;&amp;lt;w:t xml:space="preserve"&amp;gt;, &amp;lt;/w:t&amp;gt;&amp;lt;/w:r&amp;gt;&amp;lt;w:r w:rsidRPr="00666581"&amp;gt;&amp;lt;w:t&amp;gt;competitive electricity provider&amp;lt;/w:t&amp;gt;&amp;lt;/w:r&amp;gt;&amp;lt;w:r&amp;gt;&amp;lt;w:t xml:space="preserve"&amp;gt; or utility contractor&amp;lt;/w:t&amp;gt;&amp;lt;/w:r&amp;gt;&amp;lt;w:r w:rsidRPr="00666581"&amp;gt;&amp;lt;w:t xml:space="preserve"&amp;gt; &amp;lt;/w:t&amp;gt;&amp;lt;/w:r&amp;gt;&amp;lt;w:bookmarkStart w:id="110" w:name="_LINE__24_2f80ff01_d627_46e7_a68b_17e3fb" /&amp;gt;&amp;lt;w:bookmarkEnd w:id="109" /&amp;gt;&amp;lt;w:r w:rsidRPr="00666581"&amp;gt;&amp;lt;w:t xml:space="preserve"&amp;gt;licensed to do business in this State with one or more employees to provide a written notice &amp;lt;/w:t&amp;gt;&amp;lt;/w:r&amp;gt;&amp;lt;w:bookmarkStart w:id="111" w:name="_LINE__25_df45ebd3_328a_4a72_9f8e_db0457" /&amp;gt;&amp;lt;w:bookmarkEnd w:id="110" /&amp;gt;&amp;lt;w:r w:rsidRPr="00666581"&amp;gt;&amp;lt;w:t xml:space="preserve"&amp;gt;each year to each employee advising the employee of the rights, protections and remedies &amp;lt;/w:t&amp;gt;&amp;lt;/w:r&amp;gt;&amp;lt;w:bookmarkStart w:id="112" w:name="_LINE__26_da859326_8f4a_4231_a931_d74c9a" /&amp;gt;&amp;lt;w:bookmarkEnd w:id="111" /&amp;gt;&amp;lt;w:r w:rsidRPr="00666581"&amp;gt;&amp;lt;w:t xml:space="preserve"&amp;gt;guaranteed under &amp;lt;/w:t&amp;gt;&amp;lt;/w:r&amp;gt;&amp;lt;w:r&amp;gt;&amp;lt;w:t&amp;gt;s&amp;lt;/w:t&amp;gt;&amp;lt;/w:r&amp;gt;&amp;lt;w:r w:rsidRPr="00666581"&amp;gt;&amp;lt;w:t&amp;gt;tate law relating to testimony presented by employees of public utilities&amp;lt;/w:t&amp;gt;&amp;lt;/w:r&amp;gt;&amp;lt;w:r&amp;gt;&amp;lt;w:t&amp;gt;,&amp;lt;/w:t&amp;gt;&amp;lt;/w:r&amp;gt;&amp;lt;w:r w:rsidRPr="00666581"&amp;gt;&amp;lt;w:t xml:space="preserve"&amp;gt; &amp;lt;/w:t&amp;gt;&amp;lt;/w:r&amp;gt;&amp;lt;w:bookmarkStart w:id="113" w:name="_LINE__27_d48bcc01_ee11_40d5_be88_26252d" /&amp;gt;&amp;lt;w:bookmarkEnd w:id="112" /&amp;gt;&amp;lt;w:r w:rsidRPr="00666581"&amp;gt;&amp;lt;w:t&amp;gt;competitive electricity providers&amp;lt;/w:t&amp;gt;&amp;lt;/w:r&amp;gt;&amp;lt;w:r&amp;gt;&amp;lt;w:t xml:space="preserve"&amp;gt; or utility contractors&amp;lt;/w:t&amp;gt;&amp;lt;/w:r&amp;gt;&amp;lt;w:r w:rsidRPr="00666581"&amp;gt;&amp;lt;w:t xml:space="preserve"&amp;gt; to legislative committees&amp;lt;/w:t&amp;gt;&amp;lt;/w:r&amp;gt;&amp;lt;w:r&amp;gt;&amp;lt;w:t&amp;gt;,&amp;lt;/w:t&amp;gt;&amp;lt;/w:r&amp;gt;&amp;lt;w:r w:rsidRPr="00666581"&amp;gt;&amp;lt;w:t xml:space="preserve"&amp;gt; to the &amp;lt;/w:t&amp;gt;&amp;lt;/w:r&amp;gt;&amp;lt;w:bookmarkStart w:id="114" w:name="_LINE__28_5bbb9288_a0b2_4076_ab4f_a788d1" /&amp;gt;&amp;lt;w:bookmarkEnd w:id="113" /&amp;gt;&amp;lt;w:r w:rsidRPr="00666581"&amp;gt;&amp;lt;w:t&amp;gt;Public Utilities Commission&amp;lt;/w:t&amp;gt;&amp;lt;/w:r&amp;gt;&amp;lt;w:r&amp;gt;&amp;lt;w:t xml:space="preserve"&amp;gt; and to the Public Advocate&amp;lt;/w:t&amp;gt;&amp;lt;/w:r&amp;gt;&amp;lt;w:r w:rsidRPr="00666581"&amp;gt;&amp;lt;w:t&amp;gt;.&amp;lt;/w:t&amp;gt;&amp;lt;/w:r&amp;gt;&amp;lt;w:bookmarkEnd w:id="114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FD4780"&amp;gt;&amp;lt;w:r&amp;gt;&amp;lt;w:t xml:space="preserve"&amp;gt; &amp;lt;/w:t&amp;gt;&amp;lt;/w:r&amp;gt;&amp;lt;/w:p&amp;gt;&amp;lt;w:sectPr w:rsidR="00000000" w:rsidSect="00FD47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4670" w:rsidRDefault="00FD47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3fc20d_65b0_4d46_b7cd_954c264&lt;/BookmarkName&gt;&lt;Tables /&gt;&lt;/ProcessedCheckInPage&gt;&lt;/Pages&gt;&lt;Paragraphs&gt;&lt;CheckInParagraphs&gt;&lt;PageNumber&gt;1&lt;/PageNumber&gt;&lt;BookmarkName&gt;_PAR__1_39498d4e_ea92_4e9d_bad4_d9a3f7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e98710_f64a_4502_b252_df3bd43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24e355_e11d_4dcd_bfb8_11881f8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561c55_ba23_46c7_ad1f_6b72c7d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74d40b_09aa_4e89_bb45_a4d270e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7ee442_86c9_4f70_86af_32727f7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04bfc3_34f1_4656_b47b_de75900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7c4687_8d11_450e_888f_7dfe79d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b77cd83_7b39_44cd_b652_1850b6c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909a20b_0277_4502_adbd_167127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8f370d_e0f7_44ec_8192_015726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283a4a8_20bf_4a93_92d3_7224d0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472437e_8298_4338_bd4d_039249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3911e4a_1498_4f37_8214_0e2c32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88d9839_97aa_49f3_ba98_fb3ee77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