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Maine's Economic Growth by Investing in Innovative, Next-generation Technology and Researc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758b04_6452_4e69_9e8f_87374f0"/>
      <w:bookmarkStart w:id="1" w:name="_DOC_BODY_CONTAINER__bbcdcb41_6830_4517_"/>
      <w:bookmarkStart w:id="2" w:name="_DOC_BODY__4444e1e1_4242_4635_a7e6_d5c12"/>
      <w:bookmarkStart w:id="3" w:name="_PAR__1_879b4a77_3eda_41a8_a89b_d9e1572f"/>
      <w:bookmarkStart w:id="4" w:name="_ENACTING_CLAUSE__12c134ce_255a_4bc2_b43"/>
      <w:bookmarkStart w:id="5" w:name="_LINE__1_379768bb_26cf_4911_b560_998eb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79b4a77_3eda_41a8_a89b_d9e1572f"/>
      <w:bookmarkStart w:id="7" w:name="_ENACTING_CLAUSE__12c134ce_255a_4bc2_b43"/>
      <w:bookmarkStart w:id="8" w:name="_PAR__2_8b2bfa56_6801_48ed_bf65_e313a3ee"/>
      <w:bookmarkStart w:id="9" w:name="_DOC_BODY_CONTENT__5f618ff4_768f_48d7_8b"/>
      <w:bookmarkStart w:id="10" w:name="_CONCEPT_DRAFT__f57e3fb0_ab5c_4c53_99d7_"/>
      <w:bookmarkStart w:id="11" w:name="_LINE__2_732b83a6_f14a_4c72_ad7f_285c2e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b2bfa56_6801_48ed_bf65_e313a3ee"/>
      <w:bookmarkStart w:id="13" w:name="_DOC_BODY_CONTENT__5f618ff4_768f_48d7_8b"/>
      <w:bookmarkStart w:id="14" w:name="_CONCEPT_DRAFT__f57e3fb0_ab5c_4c53_99d7_"/>
      <w:bookmarkStart w:id="15" w:name="_SUMMARY__499f63e1_897e_4583_9675_f5f7df"/>
      <w:bookmarkStart w:id="16" w:name="_PAR__3_79f5b0da_0203_400f_ae52_713e4cc2"/>
      <w:bookmarkStart w:id="17" w:name="_LINE__3_d93561a8_74c3_465d_802a_9c28dd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9f5b0da_0203_400f_ae52_713e4cc2"/>
      <w:bookmarkStart w:id="19" w:name="_PAR__4_1f20f6ab_5a00_4e28_91ad_054e09e6"/>
      <w:bookmarkStart w:id="20" w:name="_LINE__4_65bfe5a5_3d48_4090_acfe_250e28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f20f6ab_5a00_4e28_91ad_054e09e6"/>
      <w:bookmarkStart w:id="22" w:name="_PAR__5_1ff27543_f409_4573_b692_14ac57cf"/>
      <w:bookmarkStart w:id="23" w:name="_LINE__5_559181bf_f77f_4df9_a969_cb72fc3"/>
      <w:bookmarkStart w:id="24" w:name="_LINE__5_f055e634_5e72_4f56_b44c_53603b6"/>
      <w:bookmarkEnd w:id="21"/>
      <w:r>
        <w:rPr>
          <w:rFonts w:eastAsia="Arial" w:cs="Arial" w:ascii="Arial" w:hAnsi="Arial"/>
        </w:rPr>
        <w:t xml:space="preserve">This bill proposes to enact measures in response to the Governor's Economic Recovery </w:t>
      </w:r>
      <w:bookmarkStart w:id="25" w:name="_LINE__6_aad83674_1814_4ac1_a700_6ace57d"/>
      <w:bookmarkStart w:id="26" w:name="_LINE__6_d5aeb446_e56f_48d7_a11c_2305aa4"/>
      <w:bookmarkEnd w:id="23"/>
      <w:bookmarkEnd w:id="24"/>
      <w:r>
        <w:rPr>
          <w:rFonts w:eastAsia="Arial" w:cs="Arial" w:ascii="Arial" w:hAnsi="Arial"/>
        </w:rPr>
        <w:t xml:space="preserve">Committee's recommendations for growing and sustaining Maine's economy.  The </w:t>
      </w:r>
      <w:bookmarkStart w:id="27" w:name="_LINE__7_8a82a1e0_a90c_4803_92f2_c00a24f"/>
      <w:bookmarkEnd w:id="26"/>
      <w:r>
        <w:rPr>
          <w:rFonts w:eastAsia="Arial" w:cs="Arial" w:ascii="Arial" w:hAnsi="Arial"/>
        </w:rPr>
        <w:t xml:space="preserve">measures will enhance Maine's production of bioproducts through its </w:t>
      </w:r>
      <w:bookmarkStart w:id="28" w:name="_LINE__7_d70bcc0f_31d9_4898_8da2_f7d0d90"/>
      <w:bookmarkEnd w:id="25"/>
      <w:r>
        <w:rPr>
          <w:rFonts w:eastAsia="Arial" w:cs="Arial" w:ascii="Arial" w:hAnsi="Arial"/>
        </w:rPr>
        <w:t xml:space="preserve">agriculture, forestry </w:t>
      </w:r>
      <w:bookmarkStart w:id="29" w:name="_LINE__8_d1be305e_8e6e_4403_be25_938eee5"/>
      <w:bookmarkEnd w:id="27"/>
      <w:r>
        <w:rPr>
          <w:rFonts w:eastAsia="Arial" w:cs="Arial" w:ascii="Arial" w:hAnsi="Arial"/>
        </w:rPr>
        <w:t xml:space="preserve">and fisheries industries working in collaboration with research centers </w:t>
      </w:r>
      <w:bookmarkStart w:id="30" w:name="_LINE__8_5443fc23_4868_46e5_a217_383ce9b"/>
      <w:bookmarkEnd w:id="28"/>
      <w:r>
        <w:rPr>
          <w:rFonts w:eastAsia="Arial" w:cs="Arial" w:ascii="Arial" w:hAnsi="Arial"/>
        </w:rPr>
        <w:t xml:space="preserve">throughout the State </w:t>
      </w:r>
      <w:bookmarkStart w:id="31" w:name="_LINE__9_a5718afe_cdc2_45cf_850d_11417ce"/>
      <w:bookmarkEnd w:id="29"/>
      <w:r>
        <w:rPr>
          <w:rFonts w:eastAsia="Arial" w:cs="Arial" w:ascii="Arial" w:hAnsi="Arial"/>
        </w:rPr>
        <w:t xml:space="preserve">and will create </w:t>
      </w:r>
      <w:bookmarkStart w:id="32" w:name="_LINE__9_59eff6cb_a0b3_4524_ab7a_e5cfbbe"/>
      <w:bookmarkEnd w:id="30"/>
      <w:r>
        <w:rPr>
          <w:rFonts w:eastAsia="Arial" w:cs="Arial" w:ascii="Arial" w:hAnsi="Arial"/>
        </w:rPr>
        <w:t>commercially viable, next-generation technologies</w:t>
      </w:r>
      <w:bookmarkStart w:id="33" w:name="_LINE__10_85ee85c8_5871_4127_8ce2_37af87"/>
      <w:bookmarkEnd w:id="32"/>
      <w:r>
        <w:rPr>
          <w:rFonts w:eastAsia="Arial" w:cs="Arial" w:ascii="Arial" w:hAnsi="Arial"/>
        </w:rPr>
        <w:t xml:space="preserve">.  The measures will also </w:t>
      </w:r>
      <w:bookmarkStart w:id="34" w:name="_LINE__10_7a129d06_62ab_404d_a185_4db129"/>
      <w:bookmarkEnd w:id="31"/>
      <w:r>
        <w:rPr>
          <w:rFonts w:eastAsia="Arial" w:cs="Arial" w:ascii="Arial" w:hAnsi="Arial"/>
        </w:rPr>
        <w:t xml:space="preserve">enable the State to leverage its assets in industry, research </w:t>
      </w:r>
      <w:bookmarkStart w:id="35" w:name="_LINE__11_7ce4ac57_623b_47ca_a0ed_6a6de1"/>
      <w:bookmarkEnd w:id="33"/>
      <w:r>
        <w:rPr>
          <w:rFonts w:eastAsia="Arial" w:cs="Arial" w:ascii="Arial" w:hAnsi="Arial"/>
        </w:rPr>
        <w:t xml:space="preserve">universities, community colleges </w:t>
      </w:r>
      <w:bookmarkStart w:id="36" w:name="_LINE__11_048ec2d2_86a7_4e22_986b_b44096"/>
      <w:bookmarkEnd w:id="34"/>
      <w:r>
        <w:rPr>
          <w:rFonts w:eastAsia="Arial" w:cs="Arial" w:ascii="Arial" w:hAnsi="Arial"/>
        </w:rPr>
        <w:t xml:space="preserve">and public sector partnerships </w:t>
      </w:r>
      <w:bookmarkStart w:id="37" w:name="_LINE__12_e765d3a8_c7e1_4c28_b891_7d5a4b"/>
      <w:bookmarkEnd w:id="35"/>
      <w:r>
        <w:rPr>
          <w:rFonts w:eastAsia="Arial" w:cs="Arial" w:ascii="Arial" w:hAnsi="Arial"/>
        </w:rPr>
        <w:t xml:space="preserve">to adopt innovative, commercially viable technologies and </w:t>
      </w:r>
      <w:bookmarkStart w:id="38" w:name="_LINE__12_acf9079a_da4d_498b_b3a7_386ebd"/>
      <w:bookmarkEnd w:id="36"/>
      <w:r>
        <w:rPr>
          <w:rFonts w:eastAsia="Arial" w:cs="Arial" w:ascii="Arial" w:hAnsi="Arial"/>
        </w:rPr>
        <w:t xml:space="preserve">increase workforce development, including the creation of </w:t>
      </w:r>
      <w:bookmarkStart w:id="39" w:name="_LINE__13_9fdf4fd1_c787_4f5a_ae55_17ee58"/>
      <w:bookmarkEnd w:id="37"/>
      <w:r>
        <w:rPr>
          <w:rFonts w:eastAsia="Arial" w:cs="Arial" w:ascii="Arial" w:hAnsi="Arial"/>
        </w:rPr>
        <w:t xml:space="preserve">retraining </w:t>
      </w:r>
      <w:bookmarkStart w:id="40" w:name="_LINE__14_17f0bb70_0f2d_4e11_a7bd_145d47"/>
      <w:bookmarkEnd w:id="39"/>
      <w:r>
        <w:rPr>
          <w:rFonts w:eastAsia="Arial" w:cs="Arial" w:ascii="Arial" w:hAnsi="Arial"/>
        </w:rPr>
        <w:t xml:space="preserve">opportunities using </w:t>
      </w:r>
      <w:bookmarkStart w:id="41" w:name="_LINE__13_ff3ec008_d99e_4572_9eb1_ad79b7"/>
      <w:bookmarkEnd w:id="38"/>
      <w:r>
        <w:rPr>
          <w:rFonts w:eastAsia="Arial" w:cs="Arial" w:ascii="Arial" w:hAnsi="Arial"/>
        </w:rPr>
        <w:t xml:space="preserve">the current workforce's skills to encourage Maine residents to stay in </w:t>
      </w:r>
      <w:bookmarkStart w:id="42" w:name="_LINE__15_34019971_1519_48d2_a425_5f60fa"/>
      <w:bookmarkEnd w:id="40"/>
      <w:r>
        <w:rPr>
          <w:rFonts w:eastAsia="Arial" w:cs="Arial" w:ascii="Arial" w:hAnsi="Arial"/>
        </w:rPr>
        <w:t xml:space="preserve">Maine instead of </w:t>
      </w:r>
      <w:bookmarkStart w:id="43" w:name="_LINE__14_b8ae95ac_7389_4410_891c_8da7e4"/>
      <w:bookmarkEnd w:id="41"/>
      <w:r>
        <w:rPr>
          <w:rFonts w:eastAsia="Arial" w:cs="Arial" w:ascii="Arial" w:hAnsi="Arial"/>
        </w:rPr>
        <w:t>taking their skills and knowledge to another state.</w:t>
      </w:r>
      <w:bookmarkEnd w:id="0"/>
      <w:bookmarkEnd w:id="1"/>
      <w:bookmarkEnd w:id="2"/>
      <w:bookmarkEnd w:id="15"/>
      <w:bookmarkEnd w:id="22"/>
      <w:bookmarkEnd w:id="42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Maine's Economic Growth by Investing in Innovative, Next-generation Technology and Resear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82</ItemId>
    <LRId>67589</LRId>
    <LRNumber>156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Maine's Economic Growth by Investing in Innovative, Next-generation Technology and Research</LRTitle>
    <ItemTitle>An Act To Advance Maine's Economic Growth by Investing in Innovative, Next-generation Technology and Research</ItemTitle>
    <ShortTitle1>ADVANCE MAINE'S ECONOMIC</ShortTitle1>
    <ShortTitle2>GROWTH BY INVESTING IN</ShortTitle2>
    <SponsorFirstName>Amanda</SponsorFirstName>
    <SponsorLastName>Collamore</SponsorLastName>
    <SponsorChamberPrefix>Rep.</SponsorChamberPrefix>
    <SponsorFrom>Pittsfield</SponsorFrom>
    <DraftingCycleCount>2</DraftingCycleCount>
    <LatestDraftingActionId>124</LatestDraftingActionId>
    <LatestDraftingActionDate>2021-01-31T16:23:10</LatestDraftingActionDate>
    <LatestDrafterName>jpooley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4699" w:rsidRDefault="00814699" w:rsidP="00814699"&amp;gt;&amp;lt;w:pPr&amp;gt;&amp;lt;w:ind w:left="360" /&amp;gt;&amp;lt;/w:pPr&amp;gt;&amp;lt;w:bookmarkStart w:id="0" w:name="_ENACTING_CLAUSE__12c134ce_255a_4bc2_b43" /&amp;gt;&amp;lt;w:bookmarkStart w:id="1" w:name="_DOC_BODY__4444e1e1_4242_4635_a7e6_d5c12" /&amp;gt;&amp;lt;w:bookmarkStart w:id="2" w:name="_DOC_BODY_CONTAINER__bbcdcb41_6830_4517_" /&amp;gt;&amp;lt;w:bookmarkStart w:id="3" w:name="_PAGE__1_a0758b04_6452_4e69_9e8f_87374f0" /&amp;gt;&amp;lt;w:bookmarkStart w:id="4" w:name="_PAR__1_879b4a77_3eda_41a8_a89b_d9e1572f" /&amp;gt;&amp;lt;w:bookmarkStart w:id="5" w:name="_LINE__1_379768bb_26cf_4911_b560_998eb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4699" w:rsidRDefault="00814699" w:rsidP="00814699"&amp;gt;&amp;lt;w:pPr&amp;gt;&amp;lt;w:spacing w:before="240" /&amp;gt;&amp;lt;w:ind w:left="360" /&amp;gt;&amp;lt;w:jc w:val="center" /&amp;gt;&amp;lt;/w:pPr&amp;gt;&amp;lt;w:bookmarkStart w:id="6" w:name="_CONCEPT_DRAFT__f57e3fb0_ab5c_4c53_99d7_" /&amp;gt;&amp;lt;w:bookmarkStart w:id="7" w:name="_DOC_BODY_CONTENT__5f618ff4_768f_48d7_8b" /&amp;gt;&amp;lt;w:bookmarkStart w:id="8" w:name="_PAR__2_8b2bfa56_6801_48ed_bf65_e313a3ee" /&amp;gt;&amp;lt;w:bookmarkStart w:id="9" w:name="_LINE__2_732b83a6_f14a_4c72_ad7f_285c2e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14699" w:rsidRDefault="00814699" w:rsidP="00814699"&amp;gt;&amp;lt;w:pPr&amp;gt;&amp;lt;w:keepNext /&amp;gt;&amp;lt;w:spacing w:before="240" /&amp;gt;&amp;lt;w:ind w:left="360" /&amp;gt;&amp;lt;w:jc w:val="center" /&amp;gt;&amp;lt;/w:pPr&amp;gt;&amp;lt;w:bookmarkStart w:id="10" w:name="_SUMMARY__499f63e1_897e_4583_9675_f5f7df" /&amp;gt;&amp;lt;w:bookmarkStart w:id="11" w:name="_PAR__3_79f5b0da_0203_400f_ae52_713e4cc2" /&amp;gt;&amp;lt;w:bookmarkStart w:id="12" w:name="_LINE__3_d93561a8_74c3_465d_802a_9c28dd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14699" w:rsidRDefault="00814699" w:rsidP="00814699"&amp;gt;&amp;lt;w:pPr&amp;gt;&amp;lt;w:ind w:left="360" w:firstLine="360" /&amp;gt;&amp;lt;/w:pPr&amp;gt;&amp;lt;w:bookmarkStart w:id="13" w:name="_PAR__4_1f20f6ab_5a00_4e28_91ad_054e09e6" /&amp;gt;&amp;lt;w:bookmarkStart w:id="14" w:name="_LINE__4_65bfe5a5_3d48_4090_acfe_250e288" /&amp;gt;&amp;lt;w:bookmarkEnd w:id="11" /&amp;gt;&amp;lt;w:r&amp;gt;&amp;lt;w:t&amp;gt;This bill is a concept draft pursuant to Joint Rule 208.&amp;lt;/w:t&amp;gt;&amp;lt;/w:r&amp;gt;&amp;lt;w:bookmarkEnd w:id="14" /&amp;gt;&amp;lt;/w:p&amp;gt;&amp;lt;w:p w:rsidR="00814699" w:rsidRDefault="00814699" w:rsidP="00814699"&amp;gt;&amp;lt;w:pPr&amp;gt;&amp;lt;w:ind w:left="360" w:firstLine="360" /&amp;gt;&amp;lt;/w:pPr&amp;gt;&amp;lt;w:bookmarkStart w:id="15" w:name="_LINE__5_f055e634_5e72_4f56_b44c_53603b6" /&amp;gt;&amp;lt;w:bookmarkStart w:id="16" w:name="_PAR__5_1ff27543_f409_4573_b692_14ac57cf" /&amp;gt;&amp;lt;w:bookmarkStart w:id="17" w:name="_LINE__5_559181bf_f77f_4df9_a969_cb72fc3" /&amp;gt;&amp;lt;w:bookmarkEnd w:id="13" /&amp;gt;&amp;lt;w:r w:rsidRPr="00C2152A"&amp;gt;&amp;lt;w:t xml:space="preserve"&amp;gt;This bill proposes to enact measures in response to the Governor's Economic Recovery &amp;lt;/w:t&amp;gt;&amp;lt;/w:r&amp;gt;&amp;lt;w:bookmarkStart w:id="18" w:name="_LINE__6_aad83674_1814_4ac1_a700_6ace57d" /&amp;gt;&amp;lt;w:bookmarkStart w:id="19" w:name="_LINE__6_d5aeb446_e56f_48d7_a11c_2305aa4" /&amp;gt;&amp;lt;w:bookmarkEnd w:id="15" /&amp;gt;&amp;lt;w:bookmarkEnd w:id="17" /&amp;gt;&amp;lt;w:r w:rsidRPr="00C2152A"&amp;gt;&amp;lt;w:t xml:space="preserve"&amp;gt;Committee's recommendations for growing and sustaining Maine's economy.  &amp;lt;/w:t&amp;gt;&amp;lt;/w:r&amp;gt;&amp;lt;w:r&amp;gt;&amp;lt;w:t xml:space="preserve"&amp;gt;The &amp;lt;/w:t&amp;gt;&amp;lt;/w:r&amp;gt;&amp;lt;w:bookmarkStart w:id="20" w:name="_LINE__7_8a82a1e0_a90c_4803_92f2_c00a24f" /&amp;gt;&amp;lt;w:bookmarkEnd w:id="19" /&amp;gt;&amp;lt;w:r&amp;gt;&amp;lt;w:t&amp;gt;measures will enhance Maine's production of bioproducts t&amp;lt;/w:t&amp;gt;&amp;lt;/w:r&amp;gt;&amp;lt;w:r w:rsidRPr="00C2152A"&amp;gt;&amp;lt;w:t xml:space="preserve"&amp;gt;hrough its &amp;lt;/w:t&amp;gt;&amp;lt;/w:r&amp;gt;&amp;lt;w:bookmarkStart w:id="21" w:name="_LINE__7_d70bcc0f_31d9_4898_8da2_f7d0d90" /&amp;gt;&amp;lt;w:bookmarkEnd w:id="18" /&amp;gt;&amp;lt;w:r w:rsidRPr="00C2152A"&amp;gt;&amp;lt;w:t xml:space="preserve"&amp;gt;agriculture, forestry &amp;lt;/w:t&amp;gt;&amp;lt;/w:r&amp;gt;&amp;lt;w:bookmarkStart w:id="22" w:name="_LINE__8_d1be305e_8e6e_4403_be25_938eee5" /&amp;gt;&amp;lt;w:bookmarkEnd w:id="20" /&amp;gt;&amp;lt;w:r w:rsidRPr="00C2152A"&amp;gt;&amp;lt;w:t xml:space="preserve"&amp;gt;and fisheries industries working in collaboration with research centers &amp;lt;/w:t&amp;gt;&amp;lt;/w:r&amp;gt;&amp;lt;w:bookmarkStart w:id="23" w:name="_LINE__8_5443fc23_4868_46e5_a217_383ce9b" /&amp;gt;&amp;lt;w:bookmarkEnd w:id="21" /&amp;gt;&amp;lt;w:r w:rsidRPr="00C2152A"&amp;gt;&amp;lt;w:t&amp;gt;throughout the State&amp;lt;/w:t&amp;gt;&amp;lt;/w:r&amp;gt;&amp;lt;w:r&amp;gt;&amp;lt;w:t xml:space="preserve"&amp;gt; &amp;lt;/w:t&amp;gt;&amp;lt;/w:r&amp;gt;&amp;lt;w:bookmarkStart w:id="24" w:name="_LINE__9_a5718afe_cdc2_45cf_850d_11417ce" /&amp;gt;&amp;lt;w:bookmarkEnd w:id="22" /&amp;gt;&amp;lt;w:r&amp;gt;&amp;lt;w:t&amp;gt;and will create&amp;lt;/w:t&amp;gt;&amp;lt;/w:r&amp;gt;&amp;lt;w:r w:rsidRPr="00C2152A"&amp;gt;&amp;lt;w:t xml:space="preserve"&amp;gt; &amp;lt;/w:t&amp;gt;&amp;lt;/w:r&amp;gt;&amp;lt;w:bookmarkStart w:id="25" w:name="_LINE__9_59eff6cb_a0b3_4524_ab7a_e5cfbbe" /&amp;gt;&amp;lt;w:bookmarkEnd w:id="23" /&amp;gt;&amp;lt;w:r w:rsidRPr="00C2152A"&amp;gt;&amp;lt;w:t&amp;gt;commercially viable, next-generation technologies&amp;lt;/w:t&amp;gt;&amp;lt;/w:r&amp;gt;&amp;lt;w:bookmarkStart w:id="26" w:name="_LINE__10_85ee85c8_5871_4127_8ce2_37af87" /&amp;gt;&amp;lt;w:bookmarkEnd w:id="25" /&amp;gt;&amp;lt;w:r w:rsidRPr="00C2152A"&amp;gt;&amp;lt;w:t xml:space="preserve"&amp;gt;.  &amp;lt;/w:t&amp;gt;&amp;lt;/w:r&amp;gt;&amp;lt;w:r&amp;gt;&amp;lt;w:t xml:space="preserve"&amp;gt;The measures will also &amp;lt;/w:t&amp;gt;&amp;lt;/w:r&amp;gt;&amp;lt;w:bookmarkStart w:id="27" w:name="_LINE__10_7a129d06_62ab_404d_a185_4db129" /&amp;gt;&amp;lt;w:bookmarkEnd w:id="24" /&amp;gt;&amp;lt;w:r&amp;gt;&amp;lt;w:t&amp;gt;enable the State to l&amp;lt;/w:t&amp;gt;&amp;lt;/w:r&amp;gt;&amp;lt;w:r w:rsidRPr="00C2152A"&amp;gt;&amp;lt;w:t&amp;gt;everag&amp;lt;/w:t&amp;gt;&amp;lt;/w:r&amp;gt;&amp;lt;w:r&amp;gt;&amp;lt;w:t&amp;gt;e&amp;lt;/w:t&amp;gt;&amp;lt;/w:r&amp;gt;&amp;lt;w:r w:rsidRPr="00C2152A"&amp;gt;&amp;lt;w:t xml:space="preserve"&amp;gt; its assets in industry, research &amp;lt;/w:t&amp;gt;&amp;lt;/w:r&amp;gt;&amp;lt;w:bookmarkStart w:id="28" w:name="_LINE__11_7ce4ac57_623b_47ca_a0ed_6a6de1" /&amp;gt;&amp;lt;w:bookmarkEnd w:id="26" /&amp;gt;&amp;lt;w:r w:rsidRPr="00C2152A"&amp;gt;&amp;lt;w:t xml:space="preserve"&amp;gt;universities, community colleges &amp;lt;/w:t&amp;gt;&amp;lt;/w:r&amp;gt;&amp;lt;w:bookmarkStart w:id="29" w:name="_LINE__11_048ec2d2_86a7_4e22_986b_b44096" /&amp;gt;&amp;lt;w:bookmarkEnd w:id="27" /&amp;gt;&amp;lt;w:r w:rsidRPr="00C2152A"&amp;gt;&amp;lt;w:t xml:space="preserve"&amp;gt;and public sector partnerships &amp;lt;/w:t&amp;gt;&amp;lt;/w:r&amp;gt;&amp;lt;w:bookmarkStart w:id="30" w:name="_LINE__12_e765d3a8_c7e1_4c28_b891_7d5a4b" /&amp;gt;&amp;lt;w:bookmarkEnd w:id="28" /&amp;gt;&amp;lt;w:r&amp;gt;&amp;lt;w:t&amp;gt;to adopt&amp;lt;/w:t&amp;gt;&amp;lt;/w:r&amp;gt;&amp;lt;w:r w:rsidRPr="00C2152A"&amp;gt;&amp;lt;w:t xml:space="preserve"&amp;gt; innovative&amp;lt;/w:t&amp;gt;&amp;lt;/w:r&amp;gt;&amp;lt;w:r&amp;gt;&amp;lt;w:t&amp;gt;, commercially viable&amp;lt;/w:t&amp;gt;&amp;lt;/w:r&amp;gt;&amp;lt;w:r w:rsidRPr="00C2152A"&amp;gt;&amp;lt;w:t xml:space="preserve"&amp;gt; technolog&amp;lt;/w:t&amp;gt;&amp;lt;/w:r&amp;gt;&amp;lt;w:r&amp;gt;&amp;lt;w:t&amp;gt;ies&amp;lt;/w:t&amp;gt;&amp;lt;/w:r&amp;gt;&amp;lt;w:r w:rsidRPr="00C2152A"&amp;gt;&amp;lt;w:t xml:space="preserve"&amp;gt; and &amp;lt;/w:t&amp;gt;&amp;lt;/w:r&amp;gt;&amp;lt;w:bookmarkStart w:id="31" w:name="_LINE__12_acf9079a_da4d_498b_b3a7_386ebd" /&amp;gt;&amp;lt;w:bookmarkEnd w:id="29" /&amp;gt;&amp;lt;w:r&amp;gt;&amp;lt;w:t xml:space="preserve"&amp;gt;increase &amp;lt;/w:t&amp;gt;&amp;lt;/w:r&amp;gt;&amp;lt;w:r w:rsidRPr="00C2152A"&amp;gt;&amp;lt;w:t&amp;gt;workforce development&amp;lt;/w:t&amp;gt;&amp;lt;/w:r&amp;gt;&amp;lt;w:r&amp;gt;&amp;lt;w:t xml:space="preserve"&amp;gt;, including the creation of &amp;lt;/w:t&amp;gt;&amp;lt;/w:r&amp;gt;&amp;lt;w:bookmarkStart w:id="32" w:name="_LINE__13_9fdf4fd1_c787_4f5a_ae55_17ee58" /&amp;gt;&amp;lt;w:bookmarkEnd w:id="30" /&amp;gt;&amp;lt;w:r w:rsidRPr="00C2152A"&amp;gt;&amp;lt;w:t xml:space="preserve"&amp;gt;retraining &amp;lt;/w:t&amp;gt;&amp;lt;/w:r&amp;gt;&amp;lt;w:bookmarkStart w:id="33" w:name="_LINE__14_17f0bb70_0f2d_4e11_a7bd_145d47" /&amp;gt;&amp;lt;w:bookmarkEnd w:id="32" /&amp;gt;&amp;lt;w:r w:rsidRPr="00C2152A"&amp;gt;&amp;lt;w:t xml:space="preserve"&amp;gt;opportunities using &amp;lt;/w:t&amp;gt;&amp;lt;/w:r&amp;gt;&amp;lt;w:bookmarkStart w:id="34" w:name="_LINE__13_ff3ec008_d99e_4572_9eb1_ad79b7" /&amp;gt;&amp;lt;w:bookmarkEnd w:id="31" /&amp;gt;&amp;lt;w:r w:rsidRPr="00C2152A"&amp;gt;&amp;lt;w:t xml:space="preserve"&amp;gt;the current workforce's skills &amp;lt;/w:t&amp;gt;&amp;lt;/w:r&amp;gt;&amp;lt;w:r&amp;gt;&amp;lt;w:t&amp;gt;to&amp;lt;/w:t&amp;gt;&amp;lt;/w:r&amp;gt;&amp;lt;w:r w:rsidRPr="00C2152A"&amp;gt;&amp;lt;w:t xml:space="preserve"&amp;gt; encourage Maine&amp;lt;/w:t&amp;gt;&amp;lt;/w:r&amp;gt;&amp;lt;w:r&amp;gt;&amp;lt;w:t xml:space="preserve"&amp;gt; resident&amp;lt;/w:t&amp;gt;&amp;lt;/w:r&amp;gt;&amp;lt;w:r w:rsidRPr="00C2152A"&amp;gt;&amp;lt;w:t xml:space="preserve"&amp;gt;s to stay in &amp;lt;/w:t&amp;gt;&amp;lt;/w:r&amp;gt;&amp;lt;w:bookmarkStart w:id="35" w:name="_LINE__15_34019971_1519_48d2_a425_5f60fa" /&amp;gt;&amp;lt;w:bookmarkEnd w:id="33" /&amp;gt;&amp;lt;w:r w:rsidRPr="00C2152A"&amp;gt;&amp;lt;w:t xml:space="preserve"&amp;gt;Maine instead of &amp;lt;/w:t&amp;gt;&amp;lt;/w:r&amp;gt;&amp;lt;w:bookmarkStart w:id="36" w:name="_LINE__14_b8ae95ac_7389_4410_891c_8da7e4" /&amp;gt;&amp;lt;w:bookmarkEnd w:id="34" /&amp;gt;&amp;lt;w:r w:rsidRPr="00C2152A"&amp;gt;&amp;lt;w:t&amp;gt;taking their skills and knowledge to another state.&amp;lt;/w:t&amp;gt;&amp;lt;/w:r&amp;gt;&amp;lt;w:bookmarkEnd w:id="35" /&amp;gt;&amp;lt;w:bookmarkEnd w:id="36" /&amp;gt;&amp;lt;/w:p&amp;gt;&amp;lt;w:bookmarkEnd w:id="1" /&amp;gt;&amp;lt;w:bookmarkEnd w:id="2" /&amp;gt;&amp;lt;w:bookmarkEnd w:id="3" /&amp;gt;&amp;lt;w:bookmarkEnd w:id="10" /&amp;gt;&amp;lt;w:bookmarkEnd w:id="16" /&amp;gt;&amp;lt;w:p w:rsidR="00000000" w:rsidRDefault="00814699"&amp;gt;&amp;lt;w:r&amp;gt;&amp;lt;w:t xml:space="preserve"&amp;gt; &amp;lt;/w:t&amp;gt;&amp;lt;/w:r&amp;gt;&amp;lt;/w:p&amp;gt;&amp;lt;w:sectPr w:rsidR="00000000" w:rsidSect="008146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13E6" w:rsidRDefault="008146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758b04_6452_4e69_9e8f_87374f0&lt;/BookmarkName&gt;&lt;Tables /&gt;&lt;/ProcessedCheckInPage&gt;&lt;/Pages&gt;&lt;Paragraphs&gt;&lt;CheckInParagraphs&gt;&lt;PageNumber&gt;1&lt;/PageNumber&gt;&lt;BookmarkName&gt;_PAR__1_879b4a77_3eda_41a8_a89b_d9e157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2bfa56_6801_48ed_bf65_e313a3e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f5b0da_0203_400f_ae52_713e4cc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20f6ab_5a00_4e28_91ad_054e09e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f27543_f409_4573_b692_14ac57cf&lt;/BookmarkName&gt;&lt;StartingLineNumber&gt;5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