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ransition from a Fossil Fuel-based to an Electrical Energy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17564c_7b12_4166_941d_32b1400"/>
      <w:bookmarkStart w:id="1" w:name="_DOC_BODY_CONTAINER__3d659f79_7488_4950_"/>
      <w:bookmarkStart w:id="2" w:name="_DOC_BODY__fe35ddde_b32a_4bd0_ab7d_ba6c0"/>
      <w:bookmarkStart w:id="3" w:name="_PAR__1_60c485b4_0f7f_4288_8b18_eac61334"/>
      <w:bookmarkStart w:id="4" w:name="_ENACTING_CLAUSE__d2bef76d_92b7_46ac_8f0"/>
      <w:bookmarkStart w:id="5" w:name="_LINE__1_576d6ecb_fafc_4c12_88d0_b0b94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0c485b4_0f7f_4288_8b18_eac61334"/>
      <w:bookmarkStart w:id="7" w:name="_ENACTING_CLAUSE__d2bef76d_92b7_46ac_8f0"/>
      <w:bookmarkStart w:id="8" w:name="_PAR__2_b8cdeed2_c1b1_4a8b_b075_69d02b15"/>
      <w:bookmarkStart w:id="9" w:name="_DOC_BODY_CONTENT__5c5870b4_1e3b_44df_a8"/>
      <w:bookmarkStart w:id="10" w:name="_CONCEPT_DRAFT__e82a3983_451a_4fcd_befe_"/>
      <w:bookmarkStart w:id="11" w:name="_LINE__2_01b13f1e_4fba_4622_a6b2_37ec0e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8cdeed2_c1b1_4a8b_b075_69d02b15"/>
      <w:bookmarkStart w:id="13" w:name="_DOC_BODY_CONTENT__5c5870b4_1e3b_44df_a8"/>
      <w:bookmarkStart w:id="14" w:name="_CONCEPT_DRAFT__e82a3983_451a_4fcd_befe_"/>
      <w:bookmarkStart w:id="15" w:name="_SUMMARY__fa5a68a4_0ef8_4c0a_aafd_124180"/>
      <w:bookmarkStart w:id="16" w:name="_PAR__3_72828039_f3f2_444e_8cd8_6b64c01a"/>
      <w:bookmarkStart w:id="17" w:name="_LINE__3_9b7e05e2_aade_4b25_8c41_27083a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2828039_f3f2_444e_8cd8_6b64c01a"/>
      <w:bookmarkStart w:id="19" w:name="_PAR__4_ae4b33ff_2bb5_417e_9ec3_78461169"/>
      <w:bookmarkStart w:id="20" w:name="_LINE__4_761bd40a_d87d_4727_838b_43aa82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e4b33ff_2bb5_417e_9ec3_78461169"/>
      <w:bookmarkStart w:id="22" w:name="_PAR__5_412a7d29_34cf_4006_b221_db620445"/>
      <w:bookmarkStart w:id="23" w:name="_LINE__5_98d98649_3dbf_4249_9dcc_4786a36"/>
      <w:bookmarkEnd w:id="21"/>
      <w:r>
        <w:rPr>
          <w:rFonts w:eastAsia="Arial" w:cs="Arial" w:ascii="Arial" w:hAnsi="Arial"/>
        </w:rPr>
        <w:t xml:space="preserve">This bill proposes to support the transition from a fossil fuel-based to an electrical </w:t>
      </w:r>
      <w:bookmarkStart w:id="24" w:name="_LINE__6_2c3d3500_f2ca_4bc4_99f6_41d1504"/>
      <w:bookmarkEnd w:id="23"/>
      <w:r>
        <w:rPr>
          <w:rFonts w:eastAsia="Arial" w:cs="Arial" w:ascii="Arial" w:hAnsi="Arial"/>
        </w:rPr>
        <w:t>energy economy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ransition from a Fossil Fuel-based to an Electrical Energy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1</ItemId>
    <LRId>67929</LRId>
    <LRNumber>187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Transition from a Fossil Fuel-based to an Electrical Energy Economy</LRTitle>
    <ItemTitle>An Act To Transition from a Fossil Fuel-based to an Electrical Energy Economy</ItemTitle>
    <ShortTitle1>TRANSITION FROM A FOSSIL FUEL-</ShortTitle1>
    <ShortTitle2>BASED TO AN ELECTRICAL ENERGY 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24</LatestDraftingActionId>
    <LatestDraftingActionDate>2021-01-31T16:23:10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29EE" w:rsidRDefault="002C29EE" w:rsidP="002C29EE"&amp;gt;&amp;lt;w:pPr&amp;gt;&amp;lt;w:ind w:left="360" /&amp;gt;&amp;lt;/w:pPr&amp;gt;&amp;lt;w:bookmarkStart w:id="0" w:name="_ENACTING_CLAUSE__d2bef76d_92b7_46ac_8f0" /&amp;gt;&amp;lt;w:bookmarkStart w:id="1" w:name="_DOC_BODY__fe35ddde_b32a_4bd0_ab7d_ba6c0" /&amp;gt;&amp;lt;w:bookmarkStart w:id="2" w:name="_DOC_BODY_CONTAINER__3d659f79_7488_4950_" /&amp;gt;&amp;lt;w:bookmarkStart w:id="3" w:name="_PAGE__1_ec17564c_7b12_4166_941d_32b1400" /&amp;gt;&amp;lt;w:bookmarkStart w:id="4" w:name="_PAR__1_60c485b4_0f7f_4288_8b18_eac61334" /&amp;gt;&amp;lt;w:bookmarkStart w:id="5" w:name="_LINE__1_576d6ecb_fafc_4c12_88d0_b0b94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29EE" w:rsidRDefault="002C29EE" w:rsidP="002C29EE"&amp;gt;&amp;lt;w:pPr&amp;gt;&amp;lt;w:spacing w:before="240" /&amp;gt;&amp;lt;w:ind w:left="360" /&amp;gt;&amp;lt;w:jc w:val="center" /&amp;gt;&amp;lt;/w:pPr&amp;gt;&amp;lt;w:bookmarkStart w:id="6" w:name="_CONCEPT_DRAFT__e82a3983_451a_4fcd_befe_" /&amp;gt;&amp;lt;w:bookmarkStart w:id="7" w:name="_DOC_BODY_CONTENT__5c5870b4_1e3b_44df_a8" /&amp;gt;&amp;lt;w:bookmarkStart w:id="8" w:name="_PAR__2_b8cdeed2_c1b1_4a8b_b075_69d02b15" /&amp;gt;&amp;lt;w:bookmarkStart w:id="9" w:name="_LINE__2_01b13f1e_4fba_4622_a6b2_37ec0e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C29EE" w:rsidRDefault="002C29EE" w:rsidP="002C29EE"&amp;gt;&amp;lt;w:pPr&amp;gt;&amp;lt;w:keepNext /&amp;gt;&amp;lt;w:spacing w:before="240" /&amp;gt;&amp;lt;w:ind w:left="360" /&amp;gt;&amp;lt;w:jc w:val="center" /&amp;gt;&amp;lt;/w:pPr&amp;gt;&amp;lt;w:bookmarkStart w:id="10" w:name="_SUMMARY__fa5a68a4_0ef8_4c0a_aafd_124180" /&amp;gt;&amp;lt;w:bookmarkStart w:id="11" w:name="_PAR__3_72828039_f3f2_444e_8cd8_6b64c01a" /&amp;gt;&amp;lt;w:bookmarkStart w:id="12" w:name="_LINE__3_9b7e05e2_aade_4b25_8c41_27083a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C29EE" w:rsidRDefault="002C29EE" w:rsidP="002C29EE"&amp;gt;&amp;lt;w:pPr&amp;gt;&amp;lt;w:ind w:left="360" w:firstLine="360" /&amp;gt;&amp;lt;/w:pPr&amp;gt;&amp;lt;w:bookmarkStart w:id="13" w:name="_PAR__4_ae4b33ff_2bb5_417e_9ec3_78461169" /&amp;gt;&amp;lt;w:bookmarkStart w:id="14" w:name="_LINE__4_761bd40a_d87d_4727_838b_43aa82b" /&amp;gt;&amp;lt;w:bookmarkEnd w:id="11" /&amp;gt;&amp;lt;w:r&amp;gt;&amp;lt;w:t&amp;gt;This bill is a concept draft pursuant to Joint Rule 208.&amp;lt;/w:t&amp;gt;&amp;lt;/w:r&amp;gt;&amp;lt;w:bookmarkEnd w:id="14" /&amp;gt;&amp;lt;/w:p&amp;gt;&amp;lt;w:p w:rsidR="002C29EE" w:rsidRDefault="002C29EE" w:rsidP="002C29EE"&amp;gt;&amp;lt;w:pPr&amp;gt;&amp;lt;w:ind w:left="360" w:firstLine="360" /&amp;gt;&amp;lt;/w:pPr&amp;gt;&amp;lt;w:bookmarkStart w:id="15" w:name="_PAR__5_412a7d29_34cf_4006_b221_db620445" /&amp;gt;&amp;lt;w:bookmarkStart w:id="16" w:name="_LINE__5_98d98649_3dbf_4249_9dcc_4786a36" /&amp;gt;&amp;lt;w:bookmarkEnd w:id="13" /&amp;gt;&amp;lt;w:r&amp;gt;&amp;lt;w:t xml:space="preserve"&amp;gt;This bill proposes to support the transition from a fossil fuel-based to an electrical &amp;lt;/w:t&amp;gt;&amp;lt;/w:r&amp;gt;&amp;lt;w:bookmarkStart w:id="17" w:name="_LINE__6_2c3d3500_f2ca_4bc4_99f6_41d1504" /&amp;gt;&amp;lt;w:bookmarkEnd w:id="16" /&amp;gt;&amp;lt;w:r&amp;gt;&amp;lt;w:t&amp;gt;energy economy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C29EE"&amp;gt;&amp;lt;w:r&amp;gt;&amp;lt;w:t xml:space="preserve"&amp;gt; &amp;lt;/w:t&amp;gt;&amp;lt;/w:r&amp;gt;&amp;lt;/w:p&amp;gt;&amp;lt;w:sectPr w:rsidR="00000000" w:rsidSect="002C29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3531" w:rsidRDefault="002C29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17564c_7b12_4166_941d_32b1400&lt;/BookmarkName&gt;&lt;Tables /&gt;&lt;/ProcessedCheckInPage&gt;&lt;/Pages&gt;&lt;Paragraphs&gt;&lt;CheckInParagraphs&gt;&lt;PageNumber&gt;1&lt;/PageNumber&gt;&lt;BookmarkName&gt;_PAR__1_60c485b4_0f7f_4288_8b18_eac613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cdeed2_c1b1_4a8b_b075_69d02b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828039_f3f2_444e_8cd8_6b64c0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e4b33ff_2bb5_417e_9ec3_7846116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2a7d29_34cf_4006_b221_db62044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