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ree Admission to State Parks and Historic Sites for the Immediate Family Members of Veterans and Active Military Personne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c3732ac_624b_49a5_8c04_646f1de"/>
      <w:bookmarkStart w:id="1" w:name="_DOC_BODY_CONTAINER__cef3898d_2a10_402c_"/>
      <w:bookmarkStart w:id="2" w:name="_DOC_BODY__1a930acd_289f_4b52_90c7_441cb"/>
      <w:bookmarkStart w:id="3" w:name="_PAR__1_1d2c0aa5_0bca_4513_b515_64c8c726"/>
      <w:bookmarkStart w:id="4" w:name="_ENACTING_CLAUSE__7a7e2375_a5dc_4ff8_8a1"/>
      <w:bookmarkStart w:id="5" w:name="_LINE__1_2344abc6_8091_4070_a104_38e765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d2c0aa5_0bca_4513_b515_64c8c726"/>
      <w:bookmarkStart w:id="7" w:name="_ENACTING_CLAUSE__7a7e2375_a5dc_4ff8_8a1"/>
      <w:bookmarkStart w:id="8" w:name="_DOC_BODY_CONTENT__4c5594ce_a04c_4ef4_8c"/>
      <w:bookmarkStart w:id="9" w:name="_BILL_SECTION__e2f6af12_c7f7_4878_b1f6_9"/>
      <w:bookmarkStart w:id="10" w:name="_PAR__2_19f26c2a_1644_4a40_b4aa_395bb19e"/>
      <w:bookmarkStart w:id="11" w:name="_BILL_SECTION_HEADER__d432f82d_d177_4c25"/>
      <w:bookmarkStart w:id="12" w:name="_LINE__2_82d971e4_4a2c_454b_9877_b31eab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910a83c_0319_478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819-A,</w:t>
      </w:r>
      <w:r>
        <w:rPr>
          <w:rFonts w:eastAsia="Arial" w:cs="Arial" w:ascii="Arial" w:hAnsi="Arial"/>
        </w:rPr>
        <w:t xml:space="preserve"> as amended by PL 2009, c. 440, §1, is further amended </w:t>
      </w:r>
      <w:bookmarkStart w:id="14" w:name="_LINE__3_3e4a896b_06bc_45f0_877f_143d3a4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19f26c2a_1644_4a40_b4aa_395bb19e"/>
      <w:bookmarkStart w:id="16" w:name="_BILL_SECTION_HEADER__d432f82d_d177_4c25"/>
      <w:bookmarkStart w:id="17" w:name="_STATUTE_S__97109e7a_008b_43c4_b7e7_0368"/>
      <w:bookmarkStart w:id="18" w:name="_PAR__3_275df455_7f09_457b_8c5c_598738b2"/>
      <w:bookmarkStart w:id="19" w:name="_LINE__4_4b2bfd9d_fd84_4a12_bbe2_2ceedd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039549b6_54cd_4496_bed6"/>
      <w:r>
        <w:rPr>
          <w:rFonts w:eastAsia="Arial" w:cs="Arial" w:ascii="Arial" w:hAnsi="Arial"/>
          <w:b/>
        </w:rPr>
        <w:t>1819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cccb919_ae10_4859_86"/>
      <w:r>
        <w:rPr>
          <w:rFonts w:eastAsia="Arial" w:cs="Arial" w:ascii="Arial" w:hAnsi="Arial"/>
          <w:b/>
        </w:rPr>
        <w:t>Day use passes for certain veterans</w:t>
      </w:r>
      <w:bookmarkStart w:id="22" w:name="_PROCESSED_CHANGE__c65eb4ff_d487_4da6_8d"/>
      <w:r>
        <w:rPr>
          <w:rFonts w:eastAsia="Arial" w:cs="Arial" w:ascii="Arial" w:hAnsi="Arial"/>
          <w:b/>
          <w:u w:val="single"/>
        </w:rPr>
        <w:t>; immediate family members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275df455_7f09_457b_8c5c_598738b2"/>
      <w:bookmarkStart w:id="24" w:name="_PAR__4_95439b73_3689_4eab_85a5_3401f21c"/>
      <w:bookmarkStart w:id="25" w:name="_STATUTE_P__2dfc3bec_e0c1_4b14_9206_673a"/>
      <w:bookmarkStart w:id="26" w:name="_STATUTE_CONTENT__dba2602b_cb1d_43ff_a81"/>
      <w:bookmarkStart w:id="27" w:name="_LINE__5_78801514_8e93_48ff_9b01_7bbc9fb"/>
      <w:bookmarkEnd w:id="23"/>
      <w:bookmarkEnd w:id="24"/>
      <w:bookmarkEnd w:id="25"/>
      <w:r>
        <w:rPr>
          <w:rFonts w:eastAsia="Arial" w:cs="Arial" w:ascii="Arial" w:hAnsi="Arial"/>
        </w:rPr>
        <w:t xml:space="preserve">Notwithstanding </w:t>
      </w:r>
      <w:bookmarkStart w:id="28" w:name="_CROSS_REFERENCE__251c1a9e_9436_4557_958"/>
      <w:r>
        <w:rPr>
          <w:rFonts w:eastAsia="Arial" w:cs="Arial" w:ascii="Arial" w:hAnsi="Arial"/>
        </w:rPr>
        <w:t>section 1819</w:t>
      </w:r>
      <w:bookmarkEnd w:id="28"/>
      <w:r>
        <w:rPr>
          <w:rFonts w:eastAsia="Arial" w:cs="Arial" w:ascii="Arial" w:hAnsi="Arial"/>
        </w:rPr>
        <w:t xml:space="preserve">, the commissioner shall enter into a memorandum of </w:t>
      </w:r>
      <w:bookmarkStart w:id="29" w:name="_LINE__6_b6e5e6cc_cadc_42b4_893c_480eb4a"/>
      <w:bookmarkEnd w:id="27"/>
      <w:r>
        <w:rPr>
          <w:rFonts w:eastAsia="Arial" w:cs="Arial" w:ascii="Arial" w:hAnsi="Arial"/>
        </w:rPr>
        <w:t xml:space="preserve">agreement with the Department of Defense, Veterans and Emergency Management for the </w:t>
      </w:r>
      <w:bookmarkStart w:id="30" w:name="_LINE__7_890adb76_c803_4217_a4a6_d7f2ae9"/>
      <w:bookmarkEnd w:id="29"/>
      <w:r>
        <w:rPr>
          <w:rFonts w:eastAsia="Arial" w:cs="Arial" w:ascii="Arial" w:hAnsi="Arial"/>
        </w:rPr>
        <w:t xml:space="preserve">issuance of a free day use pass to state parks and historic sites to each veteran determined </w:t>
      </w:r>
      <w:bookmarkStart w:id="31" w:name="_LINE__8_27fa4bc5_2245_411f_862a_f38614f"/>
      <w:bookmarkEnd w:id="30"/>
      <w:r>
        <w:rPr>
          <w:rFonts w:eastAsia="Arial" w:cs="Arial" w:ascii="Arial" w:hAnsi="Arial"/>
        </w:rPr>
        <w:t xml:space="preserve">by the Department of Defense, Veterans and Emergency Management to meet the criteria </w:t>
      </w:r>
      <w:bookmarkStart w:id="32" w:name="_LINE__9_987066fd_ea97_429c_9e56_fe011b4"/>
      <w:bookmarkEnd w:id="31"/>
      <w:r>
        <w:rPr>
          <w:rFonts w:eastAsia="Arial" w:cs="Arial" w:ascii="Arial" w:hAnsi="Arial"/>
        </w:rPr>
        <w:t xml:space="preserve">established in </w:t>
      </w:r>
      <w:bookmarkStart w:id="33" w:name="_CROSS_REFERENCE__1e335b52_c78f_425a_969"/>
      <w:r>
        <w:rPr>
          <w:rFonts w:eastAsia="Arial" w:cs="Arial" w:ascii="Arial" w:hAnsi="Arial"/>
        </w:rPr>
        <w:t>Title 37</w:t>
        <w:noBreakHyphen/>
        <w:t>B, section 8</w:t>
      </w:r>
      <w:bookmarkStart w:id="34" w:name="_PROCESSED_CHANGE__4b21317f_a5ad_4854_94"/>
      <w:bookmarkEnd w:id="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hat veteran's immediate family members</w:t>
      </w:r>
      <w:bookmarkEnd w:id="34"/>
      <w:r>
        <w:rPr>
          <w:rFonts w:eastAsia="Arial" w:cs="Arial" w:ascii="Arial" w:hAnsi="Arial"/>
        </w:rPr>
        <w:t xml:space="preserve">.  The pass </w:t>
      </w:r>
      <w:bookmarkStart w:id="35" w:name="_LINE__10_82f0873b_17b2_4092_8fc7_a189ab"/>
      <w:bookmarkEnd w:id="32"/>
      <w:r>
        <w:rPr>
          <w:rFonts w:eastAsia="Arial" w:cs="Arial" w:ascii="Arial" w:hAnsi="Arial"/>
        </w:rPr>
        <w:t>entitles the holder to admission free of charge to all state parks and historic sites.</w:t>
      </w:r>
      <w:bookmarkStart w:id="36" w:name="_PROCESSED_CHANGE__7d6715bf_9e16_4dd6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</w:t>
      </w:r>
      <w:bookmarkStart w:id="37" w:name="_LINE__11_c71df192_d0fb_40bd_a896_ed2e4f"/>
      <w:bookmarkEnd w:id="35"/>
      <w:r>
        <w:rPr>
          <w:rFonts w:eastAsia="Arial" w:cs="Arial" w:ascii="Arial" w:hAnsi="Arial"/>
          <w:u w:val="single"/>
        </w:rPr>
        <w:t xml:space="preserve">purposes of this section, "immediate family members" means the veteran's spouse, </w:t>
      </w:r>
      <w:bookmarkStart w:id="38" w:name="_LINE__12_0f475d64_79de_413b_9495_0c6e88"/>
      <w:bookmarkEnd w:id="37"/>
      <w:r>
        <w:rPr>
          <w:rFonts w:eastAsia="Arial" w:cs="Arial" w:ascii="Arial" w:hAnsi="Arial"/>
          <w:u w:val="single"/>
        </w:rPr>
        <w:t>domestic partner and dependent children.</w:t>
      </w:r>
      <w:bookmarkEnd w:id="26"/>
      <w:bookmarkEnd w:id="36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e2f6af12_c7f7_4878_b1f6_9"/>
      <w:bookmarkStart w:id="40" w:name="_STATUTE_S__97109e7a_008b_43c4_b7e7_0368"/>
      <w:bookmarkStart w:id="41" w:name="_PAR__4_95439b73_3689_4eab_85a5_3401f21c"/>
      <w:bookmarkStart w:id="42" w:name="_STATUTE_P__2dfc3bec_e0c1_4b14_9206_673a"/>
      <w:bookmarkStart w:id="43" w:name="_BILL_SECTION__2422061a_d6ee_445c_86fb_5"/>
      <w:bookmarkStart w:id="44" w:name="_PAR__5_56519eea_813b_49c8_bfc0_349f29d4"/>
      <w:bookmarkStart w:id="45" w:name="_BILL_SECTION_HEADER__585fa2d9_67ae_43ef"/>
      <w:bookmarkStart w:id="46" w:name="_LINE__13_e1a113c9_9df5_40e9_8a4a_7b19a5"/>
      <w:bookmarkEnd w:id="39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24b40c87_a945_41a4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>.  12 MRSA §1819-B,</w:t>
      </w:r>
      <w:r>
        <w:rPr>
          <w:rFonts w:eastAsia="Arial" w:cs="Arial" w:ascii="Arial" w:hAnsi="Arial"/>
        </w:rPr>
        <w:t xml:space="preserve"> as enacted by PL 2009, c. 220, §2, is amended to read:</w:t>
      </w:r>
      <w:bookmarkEnd w:id="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" w:name="_PAR__5_56519eea_813b_49c8_bfc0_349f29d4"/>
      <w:bookmarkStart w:id="49" w:name="_BILL_SECTION_HEADER__585fa2d9_67ae_43ef"/>
      <w:bookmarkStart w:id="50" w:name="_STATUTE_S__3681a07d_aaef_40e6_882d_8445"/>
      <w:bookmarkStart w:id="51" w:name="_PAR__6_fd2f2c2f_71e4_4347_bfa5_64fe3546"/>
      <w:bookmarkStart w:id="52" w:name="_LINE__14_b51f2d96_cce6_45a3_88ed_439753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>§</w:t>
      </w:r>
      <w:bookmarkStart w:id="53" w:name="_STATUTE_NUMBER__095160fe_6108_4b07_a1d9"/>
      <w:r>
        <w:rPr>
          <w:rFonts w:eastAsia="Arial" w:cs="Arial" w:ascii="Arial" w:hAnsi="Arial"/>
          <w:b/>
        </w:rPr>
        <w:t>1819-B</w:t>
      </w:r>
      <w:bookmarkEnd w:id="53"/>
      <w:r>
        <w:rPr>
          <w:rFonts w:eastAsia="Arial" w:cs="Arial" w:ascii="Arial" w:hAnsi="Arial"/>
          <w:b/>
        </w:rPr>
        <w:t xml:space="preserve">.  </w:t>
      </w:r>
      <w:bookmarkStart w:id="54" w:name="_STATUTE_HEADNOTE__7823b034_4906_4713_bf"/>
      <w:r>
        <w:rPr>
          <w:rFonts w:eastAsia="Arial" w:cs="Arial" w:ascii="Arial" w:hAnsi="Arial"/>
          <w:b/>
        </w:rPr>
        <w:t>Day use passes for active military personnel</w:t>
      </w:r>
      <w:bookmarkStart w:id="55" w:name="_PROCESSED_CHANGE__1dc8e15c_c54a_4556_b4"/>
      <w:r>
        <w:rPr>
          <w:rFonts w:eastAsia="Arial" w:cs="Arial" w:ascii="Arial" w:hAnsi="Arial"/>
          <w:b/>
          <w:u w:val="single"/>
        </w:rPr>
        <w:t>; immediate family members</w:t>
      </w:r>
      <w:bookmarkEnd w:id="52"/>
      <w:bookmarkEnd w:id="54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fd2f2c2f_71e4_4347_bfa5_64fe3546"/>
      <w:bookmarkStart w:id="57" w:name="_PAR__7_c0f020af_ff34_4aaf_a804_67870600"/>
      <w:bookmarkStart w:id="58" w:name="_STATUTE_P__f9f94f49_b7b9_4948_b8ab_b81d"/>
      <w:bookmarkStart w:id="59" w:name="_STATUTE_CONTENT__7bbda5cf_db74_49a0_ac6"/>
      <w:bookmarkStart w:id="60" w:name="_LINE__15_c5116764_fcff_4257_a6d2_da2aca"/>
      <w:bookmarkEnd w:id="56"/>
      <w:bookmarkEnd w:id="57"/>
      <w:bookmarkEnd w:id="58"/>
      <w:r>
        <w:rPr>
          <w:rFonts w:eastAsia="Arial" w:cs="Arial" w:ascii="Arial" w:hAnsi="Arial"/>
        </w:rPr>
        <w:t xml:space="preserve">Notwithstanding </w:t>
      </w:r>
      <w:bookmarkStart w:id="61" w:name="_CROSS_REFERENCE__f7c521aa_03e4_48b0_a43"/>
      <w:r>
        <w:rPr>
          <w:rFonts w:eastAsia="Arial" w:cs="Arial" w:ascii="Arial" w:hAnsi="Arial"/>
        </w:rPr>
        <w:t>section 1819</w:t>
      </w:r>
      <w:bookmarkEnd w:id="61"/>
      <w:r>
        <w:rPr>
          <w:rFonts w:eastAsia="Arial" w:cs="Arial" w:ascii="Arial" w:hAnsi="Arial"/>
        </w:rPr>
        <w:t xml:space="preserve">, the commissioner shall enter into a memorandum of </w:t>
      </w:r>
      <w:bookmarkStart w:id="62" w:name="_LINE__16_4ab6feeb_12bc_491c_94f6_4c6d54"/>
      <w:bookmarkEnd w:id="60"/>
      <w:r>
        <w:rPr>
          <w:rFonts w:eastAsia="Arial" w:cs="Arial" w:ascii="Arial" w:hAnsi="Arial"/>
        </w:rPr>
        <w:t xml:space="preserve">agreement with the Department of Defense, Veterans and Emergency Management for the </w:t>
      </w:r>
      <w:bookmarkStart w:id="63" w:name="_LINE__17_e3e1b013_5795_4571_afd0_d2085a"/>
      <w:bookmarkEnd w:id="62"/>
      <w:r>
        <w:rPr>
          <w:rFonts w:eastAsia="Arial" w:cs="Arial" w:ascii="Arial" w:hAnsi="Arial"/>
        </w:rPr>
        <w:t xml:space="preserve">issuance of a free day use pass to state parks and historic sites to each active duty military </w:t>
      </w:r>
      <w:bookmarkStart w:id="64" w:name="_LINE__18_457e5895_42f5_4d50_a63a_2554bd"/>
      <w:bookmarkEnd w:id="63"/>
      <w:r>
        <w:rPr>
          <w:rFonts w:eastAsia="Arial" w:cs="Arial" w:ascii="Arial" w:hAnsi="Arial"/>
        </w:rPr>
        <w:t xml:space="preserve">member determined by the Department of Defense, Veterans and Emergency Management </w:t>
      </w:r>
      <w:bookmarkStart w:id="65" w:name="_LINE__19_0d9c7a4f_4b34_4601_8fac_f03ad2"/>
      <w:bookmarkEnd w:id="64"/>
      <w:r>
        <w:rPr>
          <w:rFonts w:eastAsia="Arial" w:cs="Arial" w:ascii="Arial" w:hAnsi="Arial"/>
        </w:rPr>
        <w:t xml:space="preserve">to meet the criteria established in </w:t>
      </w:r>
      <w:bookmarkStart w:id="66" w:name="_CROSS_REFERENCE__41e47bc2_9118_4795_9af"/>
      <w:r>
        <w:rPr>
          <w:rFonts w:eastAsia="Arial" w:cs="Arial" w:ascii="Arial" w:hAnsi="Arial"/>
        </w:rPr>
        <w:t>Title 37</w:t>
        <w:noBreakHyphen/>
        <w:t>B, section 7</w:t>
      </w:r>
      <w:bookmarkStart w:id="67" w:name="_PROCESSED_CHANGE__925a7f6c_7753_41a2_89"/>
      <w:bookmarkEnd w:id="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at active duty military </w:t>
      </w:r>
      <w:bookmarkStart w:id="68" w:name="_LINE__20_b1d8367a_9bb0_4702_8416_31c4df"/>
      <w:bookmarkEnd w:id="65"/>
      <w:r>
        <w:rPr>
          <w:rFonts w:eastAsia="Arial" w:cs="Arial" w:ascii="Arial" w:hAnsi="Arial"/>
          <w:u w:val="single"/>
        </w:rPr>
        <w:t>member's immediate family members</w:t>
      </w:r>
      <w:bookmarkEnd w:id="67"/>
      <w:r>
        <w:rPr>
          <w:rFonts w:eastAsia="Arial" w:cs="Arial" w:ascii="Arial" w:hAnsi="Arial"/>
        </w:rPr>
        <w:t>.  The pass entitles the holder</w:t>
      </w:r>
      <w:bookmarkStart w:id="69" w:name="_PROCESSED_CHANGE__3dd1e609_3a0c_41bb_be"/>
      <w:r>
        <w:rPr>
          <w:rFonts w:eastAsia="Arial" w:cs="Arial" w:ascii="Arial" w:hAnsi="Arial"/>
          <w:strike/>
        </w:rPr>
        <w:t xml:space="preserve">, and the holder's spouse </w:t>
      </w:r>
      <w:bookmarkStart w:id="70" w:name="_LINE__21_4f910e1b_a33c_468d_b556_6facdf"/>
      <w:bookmarkEnd w:id="68"/>
      <w:r>
        <w:rPr>
          <w:rFonts w:eastAsia="Arial" w:cs="Arial" w:ascii="Arial" w:hAnsi="Arial"/>
          <w:strike/>
        </w:rPr>
        <w:t>and children when accompanied by the holder,</w:t>
      </w:r>
      <w:bookmarkEnd w:id="69"/>
      <w:r>
        <w:rPr>
          <w:rFonts w:eastAsia="Arial" w:cs="Arial" w:ascii="Arial" w:hAnsi="Arial"/>
        </w:rPr>
        <w:t xml:space="preserve"> to admission free of charge to all state parks </w:t>
      </w:r>
      <w:bookmarkStart w:id="71" w:name="_LINE__22_2d5e5b7a_a9b2_450b_ad59_aa8967"/>
      <w:bookmarkEnd w:id="70"/>
      <w:r>
        <w:rPr>
          <w:rFonts w:eastAsia="Arial" w:cs="Arial" w:ascii="Arial" w:hAnsi="Arial"/>
        </w:rPr>
        <w:t>and historic sites.</w:t>
      </w:r>
      <w:bookmarkStart w:id="72" w:name="_PROCESSED_CHANGE__c358b304_b017_4a58_b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purposes of this section, "immediate family members" means the </w:t>
      </w:r>
      <w:bookmarkStart w:id="73" w:name="_LINE__23_7094fdd5_976a_42d0_8400_6ab172"/>
      <w:bookmarkEnd w:id="71"/>
      <w:r>
        <w:rPr>
          <w:rFonts w:eastAsia="Arial" w:cs="Arial" w:ascii="Arial" w:hAnsi="Arial"/>
          <w:u w:val="single"/>
        </w:rPr>
        <w:t>active duty military member’s spouse, domestic partner and dependent children.</w:t>
      </w:r>
      <w:bookmarkEnd w:id="59"/>
      <w:bookmarkEnd w:id="72"/>
      <w:bookmarkEnd w:id="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4" w:name="_DOC_BODY_CONTENT__4c5594ce_a04c_4ef4_8c"/>
      <w:bookmarkStart w:id="75" w:name="_BILL_SECTION__2422061a_d6ee_445c_86fb_5"/>
      <w:bookmarkStart w:id="76" w:name="_STATUTE_S__3681a07d_aaef_40e6_882d_8445"/>
      <w:bookmarkStart w:id="77" w:name="_PAR__7_c0f020af_ff34_4aaf_a804_67870600"/>
      <w:bookmarkStart w:id="78" w:name="_STATUTE_P__f9f94f49_b7b9_4948_b8ab_b81d"/>
      <w:bookmarkStart w:id="79" w:name="_SUMMARY__0b55c540_b0a0_4358_bc02_ceadaf"/>
      <w:bookmarkStart w:id="80" w:name="_PAR__8_1db2bcf0_e5df_4cd3_a819_7293d0d2"/>
      <w:bookmarkStart w:id="81" w:name="_LINE__24_90ed3e99_765d_42c6_90f7_ffa7e7"/>
      <w:bookmarkEnd w:id="74"/>
      <w:bookmarkEnd w:id="75"/>
      <w:bookmarkEnd w:id="76"/>
      <w:bookmarkEnd w:id="77"/>
      <w:bookmarkEnd w:id="78"/>
      <w:bookmarkEnd w:id="80"/>
      <w:r>
        <w:rPr>
          <w:rFonts w:eastAsia="Arial" w:cs="Arial" w:ascii="Arial" w:hAnsi="Arial"/>
          <w:b/>
          <w:sz w:val="24"/>
        </w:rPr>
        <w:t>SUMMARY</w:t>
      </w:r>
      <w:bookmarkEnd w:id="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2" w:name="_PAR__8_1db2bcf0_e5df_4cd3_a819_7293d0d2"/>
      <w:bookmarkStart w:id="83" w:name="_PAR__9_b14af5ab_4ce2_41a1_8cec_a843e060"/>
      <w:bookmarkStart w:id="84" w:name="_LINE__25_ba6e29d3_4f41_429b_89ca_d31292"/>
      <w:bookmarkEnd w:id="82"/>
      <w:r>
        <w:rPr>
          <w:rFonts w:eastAsia="Arial" w:cs="Arial" w:ascii="Arial" w:hAnsi="Arial"/>
        </w:rPr>
        <w:t xml:space="preserve">This bill directs the Commissioner of Agriculture, Conservation and Forestry to issue </w:t>
      </w:r>
      <w:bookmarkStart w:id="85" w:name="_LINE__26_a65c308b_5db1_458f_a9ae_20e37c"/>
      <w:bookmarkEnd w:id="84"/>
      <w:r>
        <w:rPr>
          <w:rFonts w:eastAsia="Arial" w:cs="Arial" w:ascii="Arial" w:hAnsi="Arial"/>
        </w:rPr>
        <w:t xml:space="preserve">free day use passes to state parks and historic sites to immediate family members of </w:t>
      </w:r>
      <w:bookmarkStart w:id="86" w:name="_LINE__27_1a055331_a91b_424e_8a04_5ffc21"/>
      <w:bookmarkEnd w:id="85"/>
      <w:r>
        <w:rPr>
          <w:rFonts w:eastAsia="Arial" w:cs="Arial" w:ascii="Arial" w:hAnsi="Arial"/>
        </w:rPr>
        <w:t xml:space="preserve">qualifying veterans and active duty military members as determined by the Department of </w:t>
      </w:r>
      <w:bookmarkStart w:id="87" w:name="_LINE__28_8d56dab6_485a_4154_b1c2_a908b6"/>
      <w:bookmarkEnd w:id="86"/>
      <w:r>
        <w:rPr>
          <w:rFonts w:eastAsia="Arial" w:cs="Arial" w:ascii="Arial" w:hAnsi="Arial"/>
        </w:rPr>
        <w:t xml:space="preserve">Defense, Veterans and Emergency Management.  The language of the bill allows </w:t>
      </w:r>
      <w:bookmarkStart w:id="88" w:name="_LINE__29_dc192dca_6f19_42ec_bbff_4c8b3f"/>
      <w:bookmarkEnd w:id="87"/>
      <w:r>
        <w:rPr>
          <w:rFonts w:eastAsia="Arial" w:cs="Arial" w:ascii="Arial" w:hAnsi="Arial"/>
        </w:rPr>
        <w:t xml:space="preserve">immediate family members to hold their own passes, rather than only permitting family </w:t>
      </w:r>
      <w:bookmarkStart w:id="89" w:name="_LINE__30_8acd7ed4_9fd8_45f1_87cc_59eaab"/>
      <w:bookmarkEnd w:id="88"/>
      <w:r>
        <w:rPr>
          <w:rFonts w:eastAsia="Arial" w:cs="Arial" w:ascii="Arial" w:hAnsi="Arial"/>
        </w:rPr>
        <w:t xml:space="preserve">members to use the qualifying veteran's or active duty military member's pass. The bill </w:t>
      </w:r>
      <w:bookmarkStart w:id="90" w:name="_LINE__31_1190e7bd_fbcb_4442_953b_883e8b"/>
      <w:bookmarkEnd w:id="89"/>
      <w:r>
        <w:rPr>
          <w:rFonts w:eastAsia="Arial" w:cs="Arial" w:ascii="Arial" w:hAnsi="Arial"/>
        </w:rPr>
        <w:t xml:space="preserve">defines "immediate family members" as the spouse, domestic partner and dependent </w:t>
      </w:r>
      <w:bookmarkStart w:id="91" w:name="_LINE__32_9ae926e1_39cd_4823_ac2d_047ab2"/>
      <w:bookmarkEnd w:id="90"/>
      <w:r>
        <w:rPr>
          <w:rFonts w:eastAsia="Arial" w:cs="Arial" w:ascii="Arial" w:hAnsi="Arial"/>
        </w:rPr>
        <w:t>children of a veteran or active duty military member.</w:t>
      </w:r>
      <w:bookmarkEnd w:id="0"/>
      <w:bookmarkEnd w:id="1"/>
      <w:bookmarkEnd w:id="2"/>
      <w:bookmarkEnd w:id="79"/>
      <w:bookmarkEnd w:id="83"/>
      <w:bookmarkEnd w:id="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5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ree Admission to State Parks and Historic Sites for the Immediate Family Members of Veterans and Active Military Personne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34</ItemId>
    <LRId>74714</LRId>
    <LRNumber>105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ree Admission to State Parks and Historic Sites for the Immediate Family Members of Veterans and Active Military Personnel</LRTitle>
    <ItemTitle>An Act to Provide Free Admission to State Parks and Historic Sites for the Immediate Family Members of Veterans and Active Military Personnel</ItemTitle>
    <ShortTitle1>PROVIDE FREE ADMISSION TO</ShortTitle1>
    <ShortTitle2>STATE PARKS AND HISTORIC SITES</ShortTitle2>
    <SponsorFirstName>Allison</SponsorFirstName>
    <SponsorLastName>Hepler</SponsorLastName>
    <SponsorChamberPrefix>Rep.</SponsorChamberPrefix>
    <SponsorFrom>Woolwich</SponsorFrom>
    <DraftingCycleCount>1</DraftingCycleCount>
    <LatestDraftingActionId>130</LatestDraftingActionId>
    <LatestDraftingActionDate>2025-03-05T12:52:41</LatestDraftingActionDate>
    <LatestDrafterName>REMiller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54CF8" w:rsidRDefault="00354CF8" w:rsidP="00354CF8"&amp;gt;&amp;lt;w:pPr&amp;gt;&amp;lt;w:ind w:left="360" /&amp;gt;&amp;lt;/w:pPr&amp;gt;&amp;lt;w:bookmarkStart w:id="0" w:name="_ENACTING_CLAUSE__7a7e2375_a5dc_4ff8_8a1" /&amp;gt;&amp;lt;w:bookmarkStart w:id="1" w:name="_DOC_BODY__1a930acd_289f_4b52_90c7_441cb" /&amp;gt;&amp;lt;w:bookmarkStart w:id="2" w:name="_DOC_BODY_CONTAINER__cef3898d_2a10_402c_" /&amp;gt;&amp;lt;w:bookmarkStart w:id="3" w:name="_PAGE__1_0c3732ac_624b_49a5_8c04_646f1de" /&amp;gt;&amp;lt;w:bookmarkStart w:id="4" w:name="_PAR__1_1d2c0aa5_0bca_4513_b515_64c8c726" /&amp;gt;&amp;lt;w:bookmarkStart w:id="5" w:name="_LINE__1_2344abc6_8091_4070_a104_38e765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54CF8" w:rsidRDefault="00354CF8" w:rsidP="00354CF8"&amp;gt;&amp;lt;w:pPr&amp;gt;&amp;lt;w:ind w:left="360" w:firstLine="360" /&amp;gt;&amp;lt;/w:pPr&amp;gt;&amp;lt;w:bookmarkStart w:id="6" w:name="_BILL_SECTION_HEADER__d432f82d_d177_4c25" /&amp;gt;&amp;lt;w:bookmarkStart w:id="7" w:name="_BILL_SECTION__e2f6af12_c7f7_4878_b1f6_9" /&amp;gt;&amp;lt;w:bookmarkStart w:id="8" w:name="_DOC_BODY_CONTENT__4c5594ce_a04c_4ef4_8c" /&amp;gt;&amp;lt;w:bookmarkStart w:id="9" w:name="_PAR__2_19f26c2a_1644_4a40_b4aa_395bb19e" /&amp;gt;&amp;lt;w:bookmarkStart w:id="10" w:name="_LINE__2_82d971e4_4a2c_454b_9877_b31eab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910a83c_0319_478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819-A,&amp;lt;/w:t&amp;gt;&amp;lt;/w:r&amp;gt;&amp;lt;w:r&amp;gt;&amp;lt;w:t xml:space="preserve"&amp;gt; as amended by PL 2009, c. 440, §1, is further amended &amp;lt;/w:t&amp;gt;&amp;lt;/w:r&amp;gt;&amp;lt;w:bookmarkStart w:id="12" w:name="_LINE__3_3e4a896b_06bc_45f0_877f_143d3a4" /&amp;gt;&amp;lt;w:bookmarkEnd w:id="10" /&amp;gt;&amp;lt;w:r&amp;gt;&amp;lt;w:t&amp;gt;to read:&amp;lt;/w:t&amp;gt;&amp;lt;/w:r&amp;gt;&amp;lt;w:bookmarkEnd w:id="12" /&amp;gt;&amp;lt;/w:p&amp;gt;&amp;lt;w:p w:rsidR="00354CF8" w:rsidRDefault="00354CF8" w:rsidP="00354CF8"&amp;gt;&amp;lt;w:pPr&amp;gt;&amp;lt;w:ind w:left="1080" w:hanging="720" /&amp;gt;&amp;lt;/w:pPr&amp;gt;&amp;lt;w:bookmarkStart w:id="13" w:name="_STATUTE_S__97109e7a_008b_43c4_b7e7_0368" /&amp;gt;&amp;lt;w:bookmarkStart w:id="14" w:name="_PAR__3_275df455_7f09_457b_8c5c_598738b2" /&amp;gt;&amp;lt;w:bookmarkStart w:id="15" w:name="_LINE__4_4b2bfd9d_fd84_4a12_bbe2_2ceedd1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039549b6_54cd_4496_bed6" /&amp;gt;&amp;lt;w:r&amp;gt;&amp;lt;w:rPr&amp;gt;&amp;lt;w:b /&amp;gt;&amp;lt;/w:rPr&amp;gt;&amp;lt;w:t&amp;gt;1819-A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4cccb919_ae10_4859_86" /&amp;gt;&amp;lt;w:r&amp;gt;&amp;lt;w:rPr&amp;gt;&amp;lt;w:b /&amp;gt;&amp;lt;/w:rPr&amp;gt;&amp;lt;w:t&amp;gt;Day use passes for certain veterans&amp;lt;/w:t&amp;gt;&amp;lt;/w:r&amp;gt;&amp;lt;w:bookmarkStart w:id="18" w:name="_PROCESSED_CHANGE__c65eb4ff_d487_4da6_8d" /&amp;gt;&amp;lt;w:ins w:id="19" w:author="BPS" w:date="2023-03-17T12:32:00Z"&amp;gt;&amp;lt;w:r&amp;gt;&amp;lt;w:rPr&amp;gt;&amp;lt;w:b /&amp;gt;&amp;lt;/w:rPr&amp;gt;&amp;lt;w:t&amp;gt;; immediate family members&amp;lt;/w:t&amp;gt;&amp;lt;/w:r&amp;gt;&amp;lt;/w:ins&amp;gt;&amp;lt;w:bookmarkEnd w:id="15" /&amp;gt;&amp;lt;w:bookmarkEnd w:id="17" /&amp;gt;&amp;lt;w:bookmarkEnd w:id="18" /&amp;gt;&amp;lt;/w:p&amp;gt;&amp;lt;w:p w:rsidR="00354CF8" w:rsidRDefault="00354CF8" w:rsidP="00354CF8"&amp;gt;&amp;lt;w:pPr&amp;gt;&amp;lt;w:ind w:left="360" w:firstLine="360" /&amp;gt;&amp;lt;/w:pPr&amp;gt;&amp;lt;w:bookmarkStart w:id="20" w:name="_STATUTE_CONTENT__dba2602b_cb1d_43ff_a81" /&amp;gt;&amp;lt;w:bookmarkStart w:id="21" w:name="_STATUTE_P__2dfc3bec_e0c1_4b14_9206_673a" /&amp;gt;&amp;lt;w:bookmarkStart w:id="22" w:name="_PAR__4_95439b73_3689_4eab_85a5_3401f21c" /&amp;gt;&amp;lt;w:bookmarkStart w:id="23" w:name="_LINE__5_78801514_8e93_48ff_9b01_7bbc9fb" /&amp;gt;&amp;lt;w:bookmarkEnd w:id="14" /&amp;gt;&amp;lt;w:r&amp;gt;&amp;lt;w:t xml:space="preserve"&amp;gt;Notwithstanding &amp;lt;/w:t&amp;gt;&amp;lt;/w:r&amp;gt;&amp;lt;w:bookmarkStart w:id="24" w:name="_CROSS_REFERENCE__251c1a9e_9436_4557_958" /&amp;gt;&amp;lt;w:r&amp;gt;&amp;lt;w:t&amp;gt;section 1819&amp;lt;/w:t&amp;gt;&amp;lt;/w:r&amp;gt;&amp;lt;w:bookmarkEnd w:id="24" /&amp;gt;&amp;lt;w:r&amp;gt;&amp;lt;w:t xml:space="preserve"&amp;gt;, the commissioner shall enter into a memorandum of &amp;lt;/w:t&amp;gt;&amp;lt;/w:r&amp;gt;&amp;lt;w:bookmarkStart w:id="25" w:name="_LINE__6_b6e5e6cc_cadc_42b4_893c_480eb4a" /&amp;gt;&amp;lt;w:bookmarkEnd w:id="23" /&amp;gt;&amp;lt;w:r&amp;gt;&amp;lt;w:t xml:space="preserve"&amp;gt;agreement with the Department of Defense, Veterans and Emergency Management for the &amp;lt;/w:t&amp;gt;&amp;lt;/w:r&amp;gt;&amp;lt;w:bookmarkStart w:id="26" w:name="_LINE__7_890adb76_c803_4217_a4a6_d7f2ae9" /&amp;gt;&amp;lt;w:bookmarkEnd w:id="25" /&amp;gt;&amp;lt;w:r&amp;gt;&amp;lt;w:t xml:space="preserve"&amp;gt;issuance of a free day use pass to state parks and historic sites to each veteran determined &amp;lt;/w:t&amp;gt;&amp;lt;/w:r&amp;gt;&amp;lt;w:bookmarkStart w:id="27" w:name="_LINE__8_27fa4bc5_2245_411f_862a_f38614f" /&amp;gt;&amp;lt;w:bookmarkEnd w:id="26" /&amp;gt;&amp;lt;w:r&amp;gt;&amp;lt;w:t xml:space="preserve"&amp;gt;by the Department of Defense, Veterans and Emergency Management to meet the criteria &amp;lt;/w:t&amp;gt;&amp;lt;/w:r&amp;gt;&amp;lt;w:bookmarkStart w:id="28" w:name="_LINE__9_987066fd_ea97_429c_9e56_fe011b4" /&amp;gt;&amp;lt;w:bookmarkEnd w:id="27" /&amp;gt;&amp;lt;w:r&amp;gt;&amp;lt;w:t xml:space="preserve"&amp;gt;established in &amp;lt;/w:t&amp;gt;&amp;lt;/w:r&amp;gt;&amp;lt;w:bookmarkStart w:id="29" w:name="_CROSS_REFERENCE__1e335b52_c78f_425a_969" /&amp;gt;&amp;lt;w:r&amp;gt;&amp;lt;w:t&amp;gt;Title 37‑B, section 8&amp;lt;/w:t&amp;gt;&amp;lt;/w:r&amp;gt;&amp;lt;w:bookmarkStart w:id="30" w:name="_PROCESSED_CHANGE__4b21317f_a5ad_4854_94" /&amp;gt;&amp;lt;w:bookmarkEnd w:id="29" /&amp;gt;&amp;lt;w:r&amp;gt;&amp;lt;w:t xml:space="preserve"&amp;gt; &amp;lt;/w:t&amp;gt;&amp;lt;/w:r&amp;gt;&amp;lt;w:ins w:id="31" w:author="BPS" w:date="2023-03-17T12:32:00Z"&amp;gt;&amp;lt;w:r&amp;gt;&amp;lt;w:t&amp;gt;and that veteran's immediate family members&amp;lt;/w:t&amp;gt;&amp;lt;/w:r&amp;gt;&amp;lt;/w:ins&amp;gt;&amp;lt;w:bookmarkEnd w:id="30" /&amp;gt;&amp;lt;w:r&amp;gt;&amp;lt;w:t xml:space="preserve"&amp;gt;.  The pass &amp;lt;/w:t&amp;gt;&amp;lt;/w:r&amp;gt;&amp;lt;w:bookmarkStart w:id="32" w:name="_LINE__10_82f0873b_17b2_4092_8fc7_a189ab" /&amp;gt;&amp;lt;w:bookmarkEnd w:id="28" /&amp;gt;&amp;lt;w:r&amp;gt;&amp;lt;w:t&amp;gt;entitles the holder to admission free of charge to all state parks and historic sites.&amp;lt;/w:t&amp;gt;&amp;lt;/w:r&amp;gt;&amp;lt;w:bookmarkStart w:id="33" w:name="_PROCESSED_CHANGE__7d6715bf_9e16_4dd6_9a" /&amp;gt;&amp;lt;w:r w:rsidRPr="009559F0"&amp;gt;&amp;lt;w:t xml:space="preserve"&amp;gt; &amp;lt;/w:t&amp;gt;&amp;lt;/w:r&amp;gt;&amp;lt;w:ins w:id="34" w:author="BPS" w:date="2023-03-17T12:33:00Z"&amp;gt;&amp;lt;w:r w:rsidRPr="009559F0"&amp;gt;&amp;lt;w:t xml:space="preserve"&amp;gt;For &amp;lt;/w:t&amp;gt;&amp;lt;/w:r&amp;gt;&amp;lt;w:bookmarkStart w:id="35" w:name="_LINE__11_c71df192_d0fb_40bd_a896_ed2e4f" /&amp;gt;&amp;lt;w:bookmarkEnd w:id="32" /&amp;gt;&amp;lt;w:r w:rsidRPr="009559F0"&amp;gt;&amp;lt;w:t xml:space="preserve"&amp;gt;purposes of this section, &amp;lt;/w:t&amp;gt;&amp;lt;/w:r&amp;gt;&amp;lt;w:r&amp;gt;&amp;lt;w:t&amp;gt;"&amp;lt;/w:t&amp;gt;&amp;lt;/w:r&amp;gt;&amp;lt;w:r w:rsidRPr="009559F0"&amp;gt;&amp;lt;w:t&amp;gt;immediate family members&amp;lt;/w:t&amp;gt;&amp;lt;/w:r&amp;gt;&amp;lt;w:r&amp;gt;&amp;lt;w:t&amp;gt;"&amp;lt;/w:t&amp;gt;&amp;lt;/w:r&amp;gt;&amp;lt;w:r w:rsidRPr="009559F0"&amp;gt;&amp;lt;w:t xml:space="preserve"&amp;gt; means the veteran&amp;lt;/w:t&amp;gt;&amp;lt;/w:r&amp;gt;&amp;lt;w:r&amp;gt;&amp;lt;w:t&amp;gt;'&amp;lt;/w:t&amp;gt;&amp;lt;/w:r&amp;gt;&amp;lt;w:r w:rsidRPr="009559F0"&amp;gt;&amp;lt;w:t xml:space="preserve"&amp;gt;s spouse, &amp;lt;/w:t&amp;gt;&amp;lt;/w:r&amp;gt;&amp;lt;w:bookmarkStart w:id="36" w:name="_LINE__12_0f475d64_79de_413b_9495_0c6e88" /&amp;gt;&amp;lt;w:bookmarkEnd w:id="35" /&amp;gt;&amp;lt;w:r w:rsidRPr="009559F0"&amp;gt;&amp;lt;w:t xml:space="preserve"&amp;gt;domestic partner &amp;lt;/w:t&amp;gt;&amp;lt;/w:r&amp;gt;&amp;lt;/w:ins&amp;gt;&amp;lt;w:ins w:id="37" w:author="BPS" w:date="2023-03-22T14:33:00Z"&amp;gt;&amp;lt;w:r&amp;gt;&amp;lt;w:t&amp;gt;and&amp;lt;/w:t&amp;gt;&amp;lt;/w:r&amp;gt;&amp;lt;/w:ins&amp;gt;&amp;lt;w:ins w:id="38" w:author="BPS" w:date="2023-03-17T12:33:00Z"&amp;gt;&amp;lt;w:r w:rsidRPr="009559F0"&amp;gt;&amp;lt;w:t xml:space="preserve"&amp;gt; dependent children.&amp;lt;/w:t&amp;gt;&amp;lt;/w:r&amp;gt;&amp;lt;/w:ins&amp;gt;&amp;lt;w:bookmarkEnd w:id="20" /&amp;gt;&amp;lt;w:bookmarkEnd w:id="33" /&amp;gt;&amp;lt;w:bookmarkEnd w:id="36" /&amp;gt;&amp;lt;/w:p&amp;gt;&amp;lt;w:p w:rsidR="00354CF8" w:rsidRDefault="00354CF8" w:rsidP="00354CF8"&amp;gt;&amp;lt;w:pPr&amp;gt;&amp;lt;w:ind w:left="360" w:firstLine="360" /&amp;gt;&amp;lt;/w:pPr&amp;gt;&amp;lt;w:bookmarkStart w:id="39" w:name="_BILL_SECTION_HEADER__585fa2d9_67ae_43ef" /&amp;gt;&amp;lt;w:bookmarkStart w:id="40" w:name="_BILL_SECTION__2422061a_d6ee_445c_86fb_5" /&amp;gt;&amp;lt;w:bookmarkStart w:id="41" w:name="_PAR__5_56519eea_813b_49c8_bfc0_349f29d4" /&amp;gt;&amp;lt;w:bookmarkStart w:id="42" w:name="_LINE__13_e1a113c9_9df5_40e9_8a4a_7b19a5" /&amp;gt;&amp;lt;w:bookmarkEnd w:id="7" /&amp;gt;&amp;lt;w:bookmarkEnd w:id="13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43" w:name="_BILL_SECTION_NUMBER__24b40c87_a945_41a4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12 MRSA §1819-B,&amp;lt;/w:t&amp;gt;&amp;lt;/w:r&amp;gt;&amp;lt;w:r&amp;gt;&amp;lt;w:t xml:space="preserve"&amp;gt; as enacted by PL 2009, c. 220, §2, is amended to read:&amp;lt;/w:t&amp;gt;&amp;lt;/w:r&amp;gt;&amp;lt;w:bookmarkEnd w:id="42" /&amp;gt;&amp;lt;/w:p&amp;gt;&amp;lt;w:p w:rsidR="00354CF8" w:rsidRDefault="00354CF8" w:rsidP="00354CF8"&amp;gt;&amp;lt;w:pPr&amp;gt;&amp;lt;w:ind w:left="1080" w:hanging="720" /&amp;gt;&amp;lt;/w:pPr&amp;gt;&amp;lt;w:bookmarkStart w:id="44" w:name="_STATUTE_S__3681a07d_aaef_40e6_882d_8445" /&amp;gt;&amp;lt;w:bookmarkStart w:id="45" w:name="_PAR__6_fd2f2c2f_71e4_4347_bfa5_64fe3546" /&amp;gt;&amp;lt;w:bookmarkStart w:id="46" w:name="_LINE__14_b51f2d96_cce6_45a3_88ed_439753" /&amp;gt;&amp;lt;w:bookmarkEnd w:id="39" /&amp;gt;&amp;lt;w:bookmarkEnd w:id="41" /&amp;gt;&amp;lt;w:r&amp;gt;&amp;lt;w:rPr&amp;gt;&amp;lt;w:b /&amp;gt;&amp;lt;/w:rPr&amp;gt;&amp;lt;w:t&amp;gt;§&amp;lt;/w:t&amp;gt;&amp;lt;/w:r&amp;gt;&amp;lt;w:bookmarkStart w:id="47" w:name="_STATUTE_NUMBER__095160fe_6108_4b07_a1d9" /&amp;gt;&amp;lt;w:r&amp;gt;&amp;lt;w:rPr&amp;gt;&amp;lt;w:b /&amp;gt;&amp;lt;/w:rPr&amp;gt;&amp;lt;w:t&amp;gt;1819-B&amp;lt;/w:t&amp;gt;&amp;lt;/w:r&amp;gt;&amp;lt;w:bookmarkEnd w:id="47" /&amp;gt;&amp;lt;w:r&amp;gt;&amp;lt;w:rPr&amp;gt;&amp;lt;w:b /&amp;gt;&amp;lt;/w:rPr&amp;gt;&amp;lt;w:t xml:space="preserve"&amp;gt;.  &amp;lt;/w:t&amp;gt;&amp;lt;/w:r&amp;gt;&amp;lt;w:bookmarkStart w:id="48" w:name="_STATUTE_HEADNOTE__7823b034_4906_4713_bf" /&amp;gt;&amp;lt;w:r&amp;gt;&amp;lt;w:rPr&amp;gt;&amp;lt;w:b /&amp;gt;&amp;lt;/w:rPr&amp;gt;&amp;lt;w:t&amp;gt;Day use passes for active military personnel&amp;lt;/w:t&amp;gt;&amp;lt;/w:r&amp;gt;&amp;lt;w:bookmarkStart w:id="49" w:name="_PROCESSED_CHANGE__1dc8e15c_c54a_4556_b4" /&amp;gt;&amp;lt;w:ins w:id="50" w:author="BPS" w:date="2023-03-17T12:35:00Z"&amp;gt;&amp;lt;w:r&amp;gt;&amp;lt;w:rPr&amp;gt;&amp;lt;w:b /&amp;gt;&amp;lt;/w:rPr&amp;gt;&amp;lt;w:t&amp;gt;; immediate family members&amp;lt;/w:t&amp;gt;&amp;lt;/w:r&amp;gt;&amp;lt;/w:ins&amp;gt;&amp;lt;w:bookmarkEnd w:id="46" /&amp;gt;&amp;lt;w:bookmarkEnd w:id="48" /&amp;gt;&amp;lt;w:bookmarkEnd w:id="49" /&amp;gt;&amp;lt;/w:p&amp;gt;&amp;lt;w:p w:rsidR="00354CF8" w:rsidRDefault="00354CF8" w:rsidP="00354CF8"&amp;gt;&amp;lt;w:pPr&amp;gt;&amp;lt;w:ind w:left="360" w:firstLine="360" /&amp;gt;&amp;lt;/w:pPr&amp;gt;&amp;lt;w:bookmarkStart w:id="51" w:name="_STATUTE_CONTENT__7bbda5cf_db74_49a0_ac6" /&amp;gt;&amp;lt;w:bookmarkStart w:id="52" w:name="_STATUTE_P__f9f94f49_b7b9_4948_b8ab_b81d" /&amp;gt;&amp;lt;w:bookmarkStart w:id="53" w:name="_PAR__7_c0f020af_ff34_4aaf_a804_67870600" /&amp;gt;&amp;lt;w:bookmarkStart w:id="54" w:name="_LINE__15_c5116764_fcff_4257_a6d2_da2aca" /&amp;gt;&amp;lt;w:bookmarkEnd w:id="45" /&amp;gt;&amp;lt;w:r&amp;gt;&amp;lt;w:t xml:space="preserve"&amp;gt;Notwithstanding &amp;lt;/w:t&amp;gt;&amp;lt;/w:r&amp;gt;&amp;lt;w:bookmarkStart w:id="55" w:name="_CROSS_REFERENCE__f7c521aa_03e4_48b0_a43" /&amp;gt;&amp;lt;w:r&amp;gt;&amp;lt;w:t&amp;gt;section 1819&amp;lt;/w:t&amp;gt;&amp;lt;/w:r&amp;gt;&amp;lt;w:bookmarkEnd w:id="55" /&amp;gt;&amp;lt;w:r&amp;gt;&amp;lt;w:t xml:space="preserve"&amp;gt;, the commissioner shall enter into a memorandum of &amp;lt;/w:t&amp;gt;&amp;lt;/w:r&amp;gt;&amp;lt;w:bookmarkStart w:id="56" w:name="_LINE__16_4ab6feeb_12bc_491c_94f6_4c6d54" /&amp;gt;&amp;lt;w:bookmarkEnd w:id="54" /&amp;gt;&amp;lt;w:r&amp;gt;&amp;lt;w:t xml:space="preserve"&amp;gt;agreement with the Department of Defense, Veterans and Emergency Management for the &amp;lt;/w:t&amp;gt;&amp;lt;/w:r&amp;gt;&amp;lt;w:bookmarkStart w:id="57" w:name="_LINE__17_e3e1b013_5795_4571_afd0_d2085a" /&amp;gt;&amp;lt;w:bookmarkEnd w:id="56" /&amp;gt;&amp;lt;w:r&amp;gt;&amp;lt;w:t xml:space="preserve"&amp;gt;issuance of a free day use pass to state parks and historic sites to each active duty military &amp;lt;/w:t&amp;gt;&amp;lt;/w:r&amp;gt;&amp;lt;w:bookmarkStart w:id="58" w:name="_LINE__18_457e5895_42f5_4d50_a63a_2554bd" /&amp;gt;&amp;lt;w:bookmarkEnd w:id="57" /&amp;gt;&amp;lt;w:r&amp;gt;&amp;lt;w:t xml:space="preserve"&amp;gt;member determined by the Department of Defense, Veterans and Emergency Management &amp;lt;/w:t&amp;gt;&amp;lt;/w:r&amp;gt;&amp;lt;w:bookmarkStart w:id="59" w:name="_LINE__19_0d9c7a4f_4b34_4601_8fac_f03ad2" /&amp;gt;&amp;lt;w:bookmarkEnd w:id="58" /&amp;gt;&amp;lt;w:r&amp;gt;&amp;lt;w:t xml:space="preserve"&amp;gt;to meet the criteria established in &amp;lt;/w:t&amp;gt;&amp;lt;/w:r&amp;gt;&amp;lt;w:bookmarkStart w:id="60" w:name="_CROSS_REFERENCE__41e47bc2_9118_4795_9af" /&amp;gt;&amp;lt;w:r&amp;gt;&amp;lt;w:t&amp;gt;Title 37‑B, section 7&amp;lt;/w:t&amp;gt;&amp;lt;/w:r&amp;gt;&amp;lt;w:bookmarkStart w:id="61" w:name="_PROCESSED_CHANGE__925a7f6c_7753_41a2_89" /&amp;gt;&amp;lt;w:bookmarkEnd w:id="60" /&amp;gt;&amp;lt;w:r&amp;gt;&amp;lt;w:t xml:space="preserve"&amp;gt; &amp;lt;/w:t&amp;gt;&amp;lt;/w:r&amp;gt;&amp;lt;w:ins w:id="62" w:author="BPS" w:date="2023-03-17T12:35:00Z"&amp;gt;&amp;lt;w:r&amp;gt;&amp;lt;w:t xml:space="preserve"&amp;gt;and that active duty military &amp;lt;/w:t&amp;gt;&amp;lt;/w:r&amp;gt;&amp;lt;w:bookmarkStart w:id="63" w:name="_LINE__20_b1d8367a_9bb0_4702_8416_31c4df" /&amp;gt;&amp;lt;w:bookmarkEnd w:id="59" /&amp;gt;&amp;lt;w:r&amp;gt;&amp;lt;w:t&amp;gt;member's immediate family mem&amp;lt;/w:t&amp;gt;&amp;lt;/w:r&amp;gt;&amp;lt;/w:ins&amp;gt;&amp;lt;w:ins w:id="64" w:author="BPS" w:date="2023-03-17T12:36:00Z"&amp;gt;&amp;lt;w:r&amp;gt;&amp;lt;w:t&amp;gt;bers&amp;lt;/w:t&amp;gt;&amp;lt;/w:r&amp;gt;&amp;lt;/w:ins&amp;gt;&amp;lt;w:bookmarkEnd w:id="61" /&amp;gt;&amp;lt;w:r&amp;gt;&amp;lt;w:t&amp;gt;.  The pass entitles the holder&amp;lt;/w:t&amp;gt;&amp;lt;/w:r&amp;gt;&amp;lt;w:bookmarkStart w:id="65" w:name="_PROCESSED_CHANGE__3dd1e609_3a0c_41bb_be" /&amp;gt;&amp;lt;w:del w:id="66" w:author="BPS" w:date="2023-03-17T12:36:00Z"&amp;gt;&amp;lt;w:r w:rsidDel="009559F0"&amp;gt;&amp;lt;w:delText xml:space="preserve"&amp;gt;, and the holder's spouse &amp;lt;/w:delText&amp;gt;&amp;lt;/w:r&amp;gt;&amp;lt;w:bookmarkStart w:id="67" w:name="_LINE__21_4f910e1b_a33c_468d_b556_6facdf" /&amp;gt;&amp;lt;w:bookmarkEnd w:id="63" /&amp;gt;&amp;lt;w:r w:rsidDel="009559F0"&amp;gt;&amp;lt;w:delText&amp;gt;and children when accompanied by the holder,&amp;lt;/w:delText&amp;gt;&amp;lt;/w:r&amp;gt;&amp;lt;/w:del&amp;gt;&amp;lt;w:bookmarkEnd w:id="65" /&amp;gt;&amp;lt;w:r&amp;gt;&amp;lt;w:t xml:space="preserve"&amp;gt; to admission free of charge to all state parks &amp;lt;/w:t&amp;gt;&amp;lt;/w:r&amp;gt;&amp;lt;w:bookmarkStart w:id="68" w:name="_LINE__22_2d5e5b7a_a9b2_450b_ad59_aa8967" /&amp;gt;&amp;lt;w:bookmarkEnd w:id="67" /&amp;gt;&amp;lt;w:r&amp;gt;&amp;lt;w:t&amp;gt;and historic sites.&amp;lt;/w:t&amp;gt;&amp;lt;/w:r&amp;gt;&amp;lt;w:bookmarkStart w:id="69" w:name="_PROCESSED_CHANGE__c358b304_b017_4a58_b2" /&amp;gt;&amp;lt;w:r&amp;gt;&amp;lt;w:t xml:space="preserve"&amp;gt;  &amp;lt;/w:t&amp;gt;&amp;lt;/w:r&amp;gt;&amp;lt;w:ins w:id="70" w:author="BPS" w:date="2023-03-17T12:36:00Z"&amp;gt;&amp;lt;w:r w:rsidRPr="009559F0"&amp;gt;&amp;lt;w:t xml:space="preserve"&amp;gt;For purposes of this section, &amp;lt;/w:t&amp;gt;&amp;lt;/w:r&amp;gt;&amp;lt;w:r&amp;gt;&amp;lt;w:t&amp;gt;"&amp;lt;/w:t&amp;gt;&amp;lt;/w:r&amp;gt;&amp;lt;w:r w:rsidRPr="009559F0"&amp;gt;&amp;lt;w:t&amp;gt;immediate family members&amp;lt;/w:t&amp;gt;&amp;lt;/w:r&amp;gt;&amp;lt;w:r&amp;gt;&amp;lt;w:t&amp;gt;"&amp;lt;/w:t&amp;gt;&amp;lt;/w:r&amp;gt;&amp;lt;w:r w:rsidRPr="009559F0"&amp;gt;&amp;lt;w:t xml:space="preserve"&amp;gt; means the &amp;lt;/w:t&amp;gt;&amp;lt;/w:r&amp;gt;&amp;lt;w:bookmarkStart w:id="71" w:name="_LINE__23_7094fdd5_976a_42d0_8400_6ab172" /&amp;gt;&amp;lt;w:bookmarkEnd w:id="68" /&amp;gt;&amp;lt;w:r w:rsidRPr="009559F0"&amp;gt;&amp;lt;w:t xml:space="preserve"&amp;gt;active duty military member’s spouse, domestic partner &amp;lt;/w:t&amp;gt;&amp;lt;/w:r&amp;gt;&amp;lt;/w:ins&amp;gt;&amp;lt;w:ins w:id="72" w:author="BPS" w:date="2023-03-22T14:33:00Z"&amp;gt;&amp;lt;w:r&amp;gt;&amp;lt;w:t&amp;gt;and&amp;lt;/w:t&amp;gt;&amp;lt;/w:r&amp;gt;&amp;lt;/w:ins&amp;gt;&amp;lt;w:ins w:id="73" w:author="BPS" w:date="2023-03-17T12:36:00Z"&amp;gt;&amp;lt;w:r w:rsidRPr="009559F0"&amp;gt;&amp;lt;w:t xml:space="preserve"&amp;gt; dependent children.&amp;lt;/w:t&amp;gt;&amp;lt;/w:r&amp;gt;&amp;lt;/w:ins&amp;gt;&amp;lt;w:bookmarkEnd w:id="51" /&amp;gt;&amp;lt;w:bookmarkEnd w:id="69" /&amp;gt;&amp;lt;w:bookmarkEnd w:id="71" /&amp;gt;&amp;lt;/w:p&amp;gt;&amp;lt;w:p w:rsidR="00354CF8" w:rsidRDefault="00354CF8" w:rsidP="00354CF8"&amp;gt;&amp;lt;w:pPr&amp;gt;&amp;lt;w:keepNext /&amp;gt;&amp;lt;w:spacing w:before="240" /&amp;gt;&amp;lt;w:ind w:left="360" /&amp;gt;&amp;lt;w:jc w:val="center" /&amp;gt;&amp;lt;/w:pPr&amp;gt;&amp;lt;w:bookmarkStart w:id="74" w:name="_SUMMARY__0b55c540_b0a0_4358_bc02_ceadaf" /&amp;gt;&amp;lt;w:bookmarkStart w:id="75" w:name="_PAR__8_1db2bcf0_e5df_4cd3_a819_7293d0d2" /&amp;gt;&amp;lt;w:bookmarkStart w:id="76" w:name="_LINE__24_90ed3e99_765d_42c6_90f7_ffa7e7" /&amp;gt;&amp;lt;w:bookmarkEnd w:id="8" /&amp;gt;&amp;lt;w:bookmarkEnd w:id="40" /&amp;gt;&amp;lt;w:bookmarkEnd w:id="44" /&amp;gt;&amp;lt;w:bookmarkEnd w:id="52" /&amp;gt;&amp;lt;w:bookmarkEnd w:id="53" /&amp;gt;&amp;lt;w:r&amp;gt;&amp;lt;w:rPr&amp;gt;&amp;lt;w:b /&amp;gt;&amp;lt;w:sz w:val="24" /&amp;gt;&amp;lt;/w:rPr&amp;gt;&amp;lt;w:t&amp;gt;SUMMARY&amp;lt;/w:t&amp;gt;&amp;lt;/w:r&amp;gt;&amp;lt;w:bookmarkEnd w:id="76" /&amp;gt;&amp;lt;/w:p&amp;gt;&amp;lt;w:p w:rsidR="00354CF8" w:rsidRDefault="00354CF8" w:rsidP="00354CF8"&amp;gt;&amp;lt;w:pPr&amp;gt;&amp;lt;w:ind w:left="360" w:firstLine="360" /&amp;gt;&amp;lt;/w:pPr&amp;gt;&amp;lt;w:bookmarkStart w:id="77" w:name="_PAR__9_b14af5ab_4ce2_41a1_8cec_a843e060" /&amp;gt;&amp;lt;w:bookmarkStart w:id="78" w:name="_LINE__25_ba6e29d3_4f41_429b_89ca_d31292" /&amp;gt;&amp;lt;w:bookmarkEnd w:id="75" /&amp;gt;&amp;lt;w:r w:rsidRPr="00655BEB"&amp;gt;&amp;lt;w:t xml:space="preserve"&amp;gt;This &amp;lt;/w:t&amp;gt;&amp;lt;/w:r&amp;gt;&amp;lt;w:r&amp;gt;&amp;lt;w:t&amp;gt;bill&amp;lt;/w:t&amp;gt;&amp;lt;/w:r&amp;gt;&amp;lt;w:r w:rsidRPr="00655BEB"&amp;gt;&amp;lt;w:t xml:space="preserve"&amp;gt; directs the Commissioner of Agriculture, Conservation and Forestry to issue &amp;lt;/w:t&amp;gt;&amp;lt;/w:r&amp;gt;&amp;lt;w:bookmarkStart w:id="79" w:name="_LINE__26_a65c308b_5db1_458f_a9ae_20e37c" /&amp;gt;&amp;lt;w:bookmarkEnd w:id="78" /&amp;gt;&amp;lt;w:r w:rsidRPr="00655BEB"&amp;gt;&amp;lt;w:t xml:space="preserve"&amp;gt;free day use passes to state parks and historic sites to immediate family members of &amp;lt;/w:t&amp;gt;&amp;lt;/w:r&amp;gt;&amp;lt;w:bookmarkStart w:id="80" w:name="_LINE__27_1a055331_a91b_424e_8a04_5ffc21" /&amp;gt;&amp;lt;w:bookmarkEnd w:id="79" /&amp;gt;&amp;lt;w:r w:rsidRPr="00655BEB"&amp;gt;&amp;lt;w:t xml:space="preserve"&amp;gt;qualifying veterans and active duty military members as determined by the Department of &amp;lt;/w:t&amp;gt;&amp;lt;/w:r&amp;gt;&amp;lt;w:bookmarkStart w:id="81" w:name="_LINE__28_8d56dab6_485a_4154_b1c2_a908b6" /&amp;gt;&amp;lt;w:bookmarkEnd w:id="80" /&amp;gt;&amp;lt;w:r w:rsidRPr="00655BEB"&amp;gt;&amp;lt;w:t xml:space="preserve"&amp;gt;Defense, Veterans and Emergency Management.  &amp;lt;/w:t&amp;gt;&amp;lt;/w:r&amp;gt;&amp;lt;w:r&amp;gt;&amp;lt;w:t xml:space="preserve"&amp;gt;The language of the bill allows &amp;lt;/w:t&amp;gt;&amp;lt;/w:r&amp;gt;&amp;lt;w:bookmarkStart w:id="82" w:name="_LINE__29_dc192dca_6f19_42ec_bbff_4c8b3f" /&amp;gt;&amp;lt;w:bookmarkEnd w:id="81" /&amp;gt;&amp;lt;w:r&amp;gt;&amp;lt;w:t xml:space="preserve"&amp;gt;immediate family members to hold their own passes, rather than only permitting family &amp;lt;/w:t&amp;gt;&amp;lt;/w:r&amp;gt;&amp;lt;w:bookmarkStart w:id="83" w:name="_LINE__30_8acd7ed4_9fd8_45f1_87cc_59eaab" /&amp;gt;&amp;lt;w:bookmarkEnd w:id="82" /&amp;gt;&amp;lt;w:r&amp;gt;&amp;lt;w:t xml:space="preserve"&amp;gt;members to use the qualifying veteran's or active duty military member's pass. &amp;lt;/w:t&amp;gt;&amp;lt;/w:r&amp;gt;&amp;lt;w:r w:rsidRPr="00655BEB"&amp;gt;&amp;lt;w:t xml:space="preserve"&amp;gt;The &amp;lt;/w:t&amp;gt;&amp;lt;/w:r&amp;gt;&amp;lt;w:r&amp;gt;&amp;lt;w:t&amp;gt;bill&amp;lt;/w:t&amp;gt;&amp;lt;/w:r&amp;gt;&amp;lt;w:r w:rsidRPr="00655BEB"&amp;gt;&amp;lt;w:t xml:space="preserve"&amp;gt; &amp;lt;/w:t&amp;gt;&amp;lt;/w:r&amp;gt;&amp;lt;w:bookmarkStart w:id="84" w:name="_LINE__31_1190e7bd_fbcb_4442_953b_883e8b" /&amp;gt;&amp;lt;w:bookmarkEnd w:id="83" /&amp;gt;&amp;lt;w:r w:rsidRPr="00655BEB"&amp;gt;&amp;lt;w:t xml:space="preserve"&amp;gt;defines "immediate family members" as the spouse, domestic partner and dependent &amp;lt;/w:t&amp;gt;&amp;lt;/w:r&amp;gt;&amp;lt;w:bookmarkStart w:id="85" w:name="_LINE__32_9ae926e1_39cd_4823_ac2d_047ab2" /&amp;gt;&amp;lt;w:bookmarkEnd w:id="84" /&amp;gt;&amp;lt;w:r w:rsidRPr="00655BEB"&amp;gt;&amp;lt;w:t&amp;gt;children of a veteran or active duty military member.&amp;lt;/w:t&amp;gt;&amp;lt;/w:r&amp;gt;&amp;lt;w:bookmarkEnd w:id="85" /&amp;gt;&amp;lt;/w:p&amp;gt;&amp;lt;w:bookmarkEnd w:id="1" /&amp;gt;&amp;lt;w:bookmarkEnd w:id="2" /&amp;gt;&amp;lt;w:bookmarkEnd w:id="3" /&amp;gt;&amp;lt;w:bookmarkEnd w:id="74" /&amp;gt;&amp;lt;w:bookmarkEnd w:id="77" /&amp;gt;&amp;lt;w:p w:rsidR="00000000" w:rsidRDefault="00354CF8"&amp;gt;&amp;lt;w:r&amp;gt;&amp;lt;w:t xml:space="preserve"&amp;gt; &amp;lt;/w:t&amp;gt;&amp;lt;/w:r&amp;gt;&amp;lt;/w:p&amp;gt;&amp;lt;w:sectPr w:rsidR="00000000" w:rsidSect="00354CF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E4462" w:rsidRDefault="00354CF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c3732ac_624b_49a5_8c04_646f1de&lt;/BookmarkName&gt;&lt;Tables /&gt;&lt;/ProcessedCheckInPage&gt;&lt;/Pages&gt;&lt;Paragraphs&gt;&lt;CheckInParagraphs&gt;&lt;PageNumber&gt;1&lt;/PageNumber&gt;&lt;BookmarkName&gt;_PAR__1_1d2c0aa5_0bca_4513_b515_64c8c72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9f26c2a_1644_4a40_b4aa_395bb19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75df455_7f09_457b_8c5c_598738b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5439b73_3689_4eab_85a5_3401f21c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6519eea_813b_49c8_bfc0_349f29d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d2f2c2f_71e4_4347_bfa5_64fe354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0f020af_ff34_4aaf_a804_67870600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db2bcf0_e5df_4cd3_a819_7293d0d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14af5ab_4ce2_41a1_8cec_a843e060&lt;/BookmarkName&gt;&lt;StartingLineNumber&gt;25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