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a Person Operating a Watercraft for Recreational Purposes to Ensure All Passengers Under 13 Years of Age Wear Coast Guard Approved Personal Flotation De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481af0_4a44_4ec5_b4f8_079ccb8"/>
      <w:bookmarkStart w:id="1" w:name="_DOC_BODY_CONTAINER__43fc49a7_ff54_48aa_"/>
      <w:bookmarkStart w:id="2" w:name="_DOC_BODY__b2246bbc_1a91_4fdc_9af7_45084"/>
      <w:bookmarkStart w:id="3" w:name="_PAR__1_067f9cca_0370_4d6b_9430_62ca6309"/>
      <w:bookmarkStart w:id="4" w:name="_ENACTING_CLAUSE__216155d7_0bbd_43e7_adb"/>
      <w:bookmarkStart w:id="5" w:name="_LINE__1_999964c4_d6aa_40f8_bbbf_3da8cf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67f9cca_0370_4d6b_9430_62ca6309"/>
      <w:bookmarkStart w:id="7" w:name="_ENACTING_CLAUSE__216155d7_0bbd_43e7_adb"/>
      <w:bookmarkStart w:id="8" w:name="_DOC_BODY_CONTENT__071f5c0d_c28f_4ae1_ae"/>
      <w:bookmarkStart w:id="9" w:name="_BILL_SECTION__111cb298_4df5_4e61_8877_3"/>
      <w:bookmarkStart w:id="10" w:name="_PAR__2_8f6a3c97_75b4_4a9c_9edd_63d8a1d7"/>
      <w:bookmarkStart w:id="11" w:name="_BILL_SECTION_HEADER__0f987b0d_d736_45b9"/>
      <w:bookmarkStart w:id="12" w:name="_LINE__2_67cf0ba2_1533_40c5_a13b_28151c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aca1c1f_046d_4fdd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12 MRSA §13068-A, sub-§4, ¶A,</w:t>
      </w:r>
      <w:r>
        <w:rPr>
          <w:rFonts w:eastAsia="Arial" w:cs="Arial" w:ascii="Arial" w:hAnsi="Arial"/>
        </w:rPr>
        <w:t xml:space="preserve"> as amended by PL 2023, c. 228, §§13 </w:t>
      </w:r>
      <w:bookmarkStart w:id="14" w:name="_LINE__3_ac150676_59f4_44ff_acef_3e8df06"/>
      <w:bookmarkEnd w:id="12"/>
      <w:r>
        <w:rPr>
          <w:rFonts w:eastAsia="Arial" w:cs="Arial" w:ascii="Arial" w:hAnsi="Arial"/>
        </w:rPr>
        <w:t>and 14, is further amended by enacting a new subparagraph (2-A) to read:</w:t>
      </w:r>
      <w:bookmarkEnd w:id="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5" w:name="_PAR__2_8f6a3c97_75b4_4a9c_9edd_63d8a1d7"/>
      <w:bookmarkStart w:id="16" w:name="_BILL_SECTION_HEADER__0f987b0d_d736_45b9"/>
      <w:bookmarkStart w:id="17" w:name="_PROCESSED_CHANGE__61899cf7_10d7_4db2_a7"/>
      <w:bookmarkStart w:id="18" w:name="_PAR__3_da49ceda_6c04_43f4_9201_fadf6bbd"/>
      <w:bookmarkStart w:id="19" w:name="_STATUTE_SP__43a273aa_d471_4ef8_9f78_146"/>
      <w:bookmarkStart w:id="20" w:name="_LINE__4_12d0a0f8_19bc_46ca_b760_64ea5cd"/>
      <w:bookmarkEnd w:id="15"/>
      <w:bookmarkEnd w:id="16"/>
      <w:bookmarkEnd w:id="17"/>
      <w:bookmarkEnd w:id="18"/>
      <w:bookmarkEnd w:id="19"/>
      <w:r>
        <w:rPr>
          <w:rFonts w:eastAsia="Arial" w:cs="Arial" w:ascii="Arial" w:hAnsi="Arial"/>
          <w:u w:val="single"/>
        </w:rPr>
        <w:t>(</w:t>
      </w:r>
      <w:bookmarkStart w:id="21" w:name="_STATUTE_NUMBER__2805cd1a_d49c_4826_90fb"/>
      <w:r>
        <w:rPr>
          <w:rFonts w:eastAsia="Arial" w:cs="Arial" w:ascii="Arial" w:hAnsi="Arial"/>
          <w:u w:val="single"/>
        </w:rPr>
        <w:t>2-A</w:t>
      </w:r>
      <w:bookmarkEnd w:id="21"/>
      <w:r>
        <w:rPr>
          <w:rFonts w:eastAsia="Arial" w:cs="Arial" w:ascii="Arial" w:hAnsi="Arial"/>
          <w:u w:val="single"/>
        </w:rPr>
        <w:t xml:space="preserve">)  </w:t>
      </w:r>
      <w:bookmarkStart w:id="22" w:name="_STATUTE_CONTENT__26b5bd72_9357_4994_a46"/>
      <w:r>
        <w:rPr>
          <w:rFonts w:eastAsia="Arial" w:cs="Arial" w:ascii="Arial" w:hAnsi="Arial"/>
          <w:u w:val="single"/>
        </w:rPr>
        <w:t xml:space="preserve">Fails to ensure that all passenger children who have not attained 13 years of </w:t>
      </w:r>
      <w:bookmarkStart w:id="23" w:name="_LINE__5_c102bb7e_f119_4974_9e5e_eb97063"/>
      <w:bookmarkEnd w:id="20"/>
      <w:r>
        <w:rPr>
          <w:rFonts w:eastAsia="Arial" w:cs="Arial" w:ascii="Arial" w:hAnsi="Arial"/>
          <w:u w:val="single"/>
        </w:rPr>
        <w:t xml:space="preserve">age are wearing an appropriate Coast Guard approved personal flotation device </w:t>
      </w:r>
      <w:bookmarkStart w:id="24" w:name="_LINE__6_b9279e7c_b33f_4f36_bf83_69a98b9"/>
      <w:bookmarkEnd w:id="23"/>
      <w:r>
        <w:rPr>
          <w:rFonts w:eastAsia="Arial" w:cs="Arial" w:ascii="Arial" w:hAnsi="Arial"/>
          <w:u w:val="single"/>
        </w:rPr>
        <w:t>while on board the watercraft when the watercraft is used for recreational purposes;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071f5c0d_c28f_4ae1_ae"/>
      <w:bookmarkStart w:id="26" w:name="_BILL_SECTION__111cb298_4df5_4e61_8877_3"/>
      <w:bookmarkStart w:id="27" w:name="_PROCESSED_CHANGE__61899cf7_10d7_4db2_a7"/>
      <w:bookmarkStart w:id="28" w:name="_PAR__3_da49ceda_6c04_43f4_9201_fadf6bbd"/>
      <w:bookmarkStart w:id="29" w:name="_STATUTE_SP__43a273aa_d471_4ef8_9f78_146"/>
      <w:bookmarkStart w:id="30" w:name="_SUMMARY__8e76ad06_3b12_48a8_8709_365818"/>
      <w:bookmarkStart w:id="31" w:name="_PAR__4_6781af56_3b1c_48f5_9ea7_a1127e76"/>
      <w:bookmarkStart w:id="32" w:name="_LINE__7_4f33b3a8_74f1_449d_bdc9_4202e0a"/>
      <w:bookmarkEnd w:id="25"/>
      <w:bookmarkEnd w:id="26"/>
      <w:bookmarkEnd w:id="27"/>
      <w:bookmarkEnd w:id="28"/>
      <w:bookmarkEnd w:id="29"/>
      <w:bookmarkEnd w:id="22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6781af56_3b1c_48f5_9ea7_a1127e76"/>
      <w:bookmarkStart w:id="34" w:name="_PAR__5_444a6c8f_845f_40d1_a296_f4aca2d6"/>
      <w:bookmarkStart w:id="35" w:name="_LINE__8_55fae2bd_b04c_4311_84b4_13e9a58"/>
      <w:bookmarkEnd w:id="33"/>
      <w:bookmarkEnd w:id="34"/>
      <w:r>
        <w:rPr>
          <w:rFonts w:eastAsia="Arial" w:cs="Arial" w:ascii="Arial" w:hAnsi="Arial"/>
        </w:rPr>
        <w:t xml:space="preserve">This bill modifies the provisions of law governing operation of a watercraft to prohibit </w:t>
      </w:r>
      <w:bookmarkStart w:id="36" w:name="_LINE__9_05cd8fa1_d32d_4908_a054_d5b8221"/>
      <w:bookmarkEnd w:id="35"/>
      <w:r>
        <w:rPr>
          <w:rFonts w:eastAsia="Arial" w:cs="Arial" w:ascii="Arial" w:hAnsi="Arial"/>
        </w:rPr>
        <w:t xml:space="preserve">a person from operating a watercraft unless all passenger children who are under 13 years </w:t>
      </w:r>
      <w:bookmarkStart w:id="37" w:name="_LINE__10_292840dd_bb3f_4279_8bbf_e2e779"/>
      <w:bookmarkEnd w:id="36"/>
      <w:r>
        <w:rPr>
          <w:rFonts w:eastAsia="Arial" w:cs="Arial" w:ascii="Arial" w:hAnsi="Arial"/>
        </w:rPr>
        <w:t xml:space="preserve">of age are wearing an appropriate Coast Guard approved personal flotation device while </w:t>
      </w:r>
      <w:bookmarkStart w:id="38" w:name="_LINE__11_1178355c_d77c_4652_8312_a270dd"/>
      <w:bookmarkEnd w:id="37"/>
      <w:r>
        <w:rPr>
          <w:rFonts w:eastAsia="Arial" w:cs="Arial" w:ascii="Arial" w:hAnsi="Arial"/>
        </w:rPr>
        <w:t xml:space="preserve">on board the watercraft when the watercraft is used for recreational purposes, whether or </w:t>
      </w:r>
      <w:bookmarkStart w:id="39" w:name="_LINE__12_553668a2_6536_4231_ab1e_87ffe8"/>
      <w:bookmarkEnd w:id="38"/>
      <w:r>
        <w:rPr>
          <w:rFonts w:eastAsia="Arial" w:cs="Arial" w:ascii="Arial" w:hAnsi="Arial"/>
        </w:rPr>
        <w:t xml:space="preserve">not the watercraft is under way. An exception to this requirement applies to canoes owned </w:t>
      </w:r>
      <w:bookmarkStart w:id="40" w:name="_LINE__13_ee5b296e_d834_45dc_8581_1097e5"/>
      <w:bookmarkEnd w:id="39"/>
      <w:r>
        <w:rPr>
          <w:rFonts w:eastAsia="Arial" w:cs="Arial" w:ascii="Arial" w:hAnsi="Arial"/>
        </w:rPr>
        <w:t>by youth camps and log rafts subject to certain conditions.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444a6c8f_845f_40d1_a296_f4aca2d6"/>
      <w:bookmarkStart w:id="42" w:name="_PAR__6_fbae8659_b37d_424d_b727_5745b651"/>
      <w:bookmarkStart w:id="43" w:name="_LINE__14_8df8f590_0d73_4414_b96d_c1f00e"/>
      <w:bookmarkEnd w:id="41"/>
      <w:r>
        <w:rPr>
          <w:rFonts w:eastAsia="Arial" w:cs="Arial" w:ascii="Arial" w:hAnsi="Arial"/>
        </w:rPr>
        <w:t xml:space="preserve">A person who violates this provision commits a civil violation. After multiple </w:t>
      </w:r>
      <w:bookmarkStart w:id="44" w:name="_LINE__15_6ea8c39c_a926_4818_8b4c_bafcf3"/>
      <w:bookmarkEnd w:id="43"/>
      <w:r>
        <w:rPr>
          <w:rFonts w:eastAsia="Arial" w:cs="Arial" w:ascii="Arial" w:hAnsi="Arial"/>
        </w:rPr>
        <w:t xml:space="preserve">adjudications for violations of the inland fisheries and wildlife laws within a 5-year period, </w:t>
      </w:r>
      <w:bookmarkStart w:id="45" w:name="_LINE__16_43df2e74_72f1_4ff6_ab15_e21cf3"/>
      <w:bookmarkEnd w:id="44"/>
      <w:r>
        <w:rPr>
          <w:rFonts w:eastAsia="Arial" w:cs="Arial" w:ascii="Arial" w:hAnsi="Arial"/>
        </w:rPr>
        <w:t>a person who violates this provision commits a Class E crime.</w:t>
      </w:r>
      <w:bookmarkEnd w:id="0"/>
      <w:bookmarkEnd w:id="1"/>
      <w:bookmarkEnd w:id="2"/>
      <w:bookmarkEnd w:id="30"/>
      <w:bookmarkEnd w:id="42"/>
      <w:bookmarkEnd w:id="4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91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a Person Operating a Watercraft for Recreational Purposes to Ensure All Passengers Under 13 Years of Age Wear Coast Guard Approved Personal Flotation De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396</ItemId>
    <LRId>74575</LRId>
    <LRNumber>91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a Person Operating a Watercraft for Recreational Purposes to Ensure All Passengers Under 13 Years of Age Wear Coast Guard Approved Personal Flotation Devices</LRTitle>
    <ItemTitle>An Act to Require a Person Operating a Watercraft for Recreational Purposes to Ensure All Passengers Under 13 Years of Age Wear Coast Guard Approved Personal Flotation Devices</ItemTitle>
    <ShortTitle1>REQUIRE A PERSON OPERATING A</ShortTitle1>
    <ShortTitle2>WATERCRAFT FOR RECREATIONAL</ShortTitle2>
    <SponsorFirstName>Allison</SponsorFirstName>
    <SponsorLastName>Hepler</SponsorLastName>
    <SponsorChamberPrefix>Rep.</SponsorChamberPrefix>
    <SponsorFrom>Woolwich</SponsorFrom>
    <DraftingCycleCount>1</DraftingCycleCount>
    <LatestDraftingActionId>130</LatestDraftingActionId>
    <LatestDraftingActionDate>2025-03-05T12:52:41</LatestDraftingActionDate>
    <LatestDrafterName>REMiller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32E89" w:rsidRDefault="00532E89" w:rsidP="00532E89"&amp;gt;&amp;lt;w:pPr&amp;gt;&amp;lt;w:ind w:left="360" /&amp;gt;&amp;lt;/w:pPr&amp;gt;&amp;lt;w:bookmarkStart w:id="0" w:name="_ENACTING_CLAUSE__216155d7_0bbd_43e7_adb" /&amp;gt;&amp;lt;w:bookmarkStart w:id="1" w:name="_DOC_BODY__b2246bbc_1a91_4fdc_9af7_45084" /&amp;gt;&amp;lt;w:bookmarkStart w:id="2" w:name="_DOC_BODY_CONTAINER__43fc49a7_ff54_48aa_" /&amp;gt;&amp;lt;w:bookmarkStart w:id="3" w:name="_PAGE__1_80481af0_4a44_4ec5_b4f8_079ccb8" /&amp;gt;&amp;lt;w:bookmarkStart w:id="4" w:name="_PAR__1_067f9cca_0370_4d6b_9430_62ca6309" /&amp;gt;&amp;lt;w:bookmarkStart w:id="5" w:name="_LINE__1_999964c4_d6aa_40f8_bbbf_3da8cf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32E89" w:rsidRDefault="00532E89" w:rsidP="00532E89"&amp;gt;&amp;lt;w:pPr&amp;gt;&amp;lt;w:ind w:left="360" w:firstLine="360" /&amp;gt;&amp;lt;/w:pPr&amp;gt;&amp;lt;w:bookmarkStart w:id="6" w:name="_BILL_SECTION_HEADER__0f987b0d_d736_45b9" /&amp;gt;&amp;lt;w:bookmarkStart w:id="7" w:name="_BILL_SECTION__111cb298_4df5_4e61_8877_3" /&amp;gt;&amp;lt;w:bookmarkStart w:id="8" w:name="_DOC_BODY_CONTENT__071f5c0d_c28f_4ae1_ae" /&amp;gt;&amp;lt;w:bookmarkStart w:id="9" w:name="_PAR__2_8f6a3c97_75b4_4a9c_9edd_63d8a1d7" /&amp;gt;&amp;lt;w:bookmarkStart w:id="10" w:name="_LINE__2_67cf0ba2_1533_40c5_a13b_28151c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aca1c1f_046d_4fdd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12 MRSA §13068-A, sub-§4, ¶A,&amp;lt;/w:t&amp;gt;&amp;lt;/w:r&amp;gt;&amp;lt;w:r&amp;gt;&amp;lt;w:t xml:space="preserve"&amp;gt; as amended by PL 2023, c. 228, §§13 &amp;lt;/w:t&amp;gt;&amp;lt;/w:r&amp;gt;&amp;lt;w:bookmarkStart w:id="12" w:name="_LINE__3_ac150676_59f4_44ff_acef_3e8df06" /&amp;gt;&amp;lt;w:bookmarkEnd w:id="10" /&amp;gt;&amp;lt;w:r&amp;gt;&amp;lt;w:t&amp;gt;and 14, is further amended by enacting a new subparagraph (2-A) to read:&amp;lt;/w:t&amp;gt;&amp;lt;/w:r&amp;gt;&amp;lt;w:bookmarkEnd w:id="12" /&amp;gt;&amp;lt;/w:p&amp;gt;&amp;lt;w:p w:rsidR="00532E89" w:rsidRDefault="00532E89" w:rsidP="00532E89"&amp;gt;&amp;lt;w:pPr&amp;gt;&amp;lt;w:ind w:left="1080" /&amp;gt;&amp;lt;/w:pPr&amp;gt;&amp;lt;w:bookmarkStart w:id="13" w:name="_STATUTE_SP__43a273aa_d471_4ef8_9f78_146" /&amp;gt;&amp;lt;w:bookmarkStart w:id="14" w:name="_PAR__3_da49ceda_6c04_43f4_9201_fadf6bbd" /&amp;gt;&amp;lt;w:bookmarkStart w:id="15" w:name="_LINE__4_12d0a0f8_19bc_46ca_b760_64ea5cd" /&amp;gt;&amp;lt;w:bookmarkStart w:id="16" w:name="_PROCESSED_CHANGE__61899cf7_10d7_4db2_a7" /&amp;gt;&amp;lt;w:bookmarkEnd w:id="6" /&amp;gt;&amp;lt;w:bookmarkEnd w:id="9" /&amp;gt;&amp;lt;w:ins w:id="17" w:author="BPS" w:date="2025-02-28T12:37:00Z"&amp;gt;&amp;lt;w:r&amp;gt;&amp;lt;w:t&amp;gt;(&amp;lt;/w:t&amp;gt;&amp;lt;/w:r&amp;gt;&amp;lt;w:bookmarkStart w:id="18" w:name="_STATUTE_NUMBER__2805cd1a_d49c_4826_90fb" /&amp;gt;&amp;lt;w:r&amp;gt;&amp;lt;w:t&amp;gt;2-A&amp;lt;/w:t&amp;gt;&amp;lt;/w:r&amp;gt;&amp;lt;w:bookmarkEnd w:id="18" /&amp;gt;&amp;lt;w:r&amp;gt;&amp;lt;w:t xml:space="preserve"&amp;gt;)  &amp;lt;/w:t&amp;gt;&amp;lt;/w:r&amp;gt;&amp;lt;w:bookmarkStart w:id="19" w:name="_STATUTE_CONTENT__26b5bd72_9357_4994_a46" /&amp;gt;&amp;lt;w:r w:rsidRPr="00022337"&amp;gt;&amp;lt;w:t&amp;gt;Fails to ensure that all passenger children who have not attained 13&amp;lt;/w:t&amp;gt;&amp;lt;/w:r&amp;gt;&amp;lt;/w:ins&amp;gt;&amp;lt;w:ins w:id="20" w:author="BPS" w:date="2025-03-03T10:25:00Z"&amp;gt;&amp;lt;w:r&amp;gt;&amp;lt;w:t xml:space="preserve"&amp;gt; years of &amp;lt;/w:t&amp;gt;&amp;lt;/w:r&amp;gt;&amp;lt;w:bookmarkStart w:id="21" w:name="_LINE__5_c102bb7e_f119_4974_9e5e_eb97063" /&amp;gt;&amp;lt;w:bookmarkEnd w:id="15" /&amp;gt;&amp;lt;w:r&amp;gt;&amp;lt;w:t&amp;gt;age&amp;lt;/w:t&amp;gt;&amp;lt;/w:r&amp;gt;&amp;lt;/w:ins&amp;gt;&amp;lt;w:ins w:id="22" w:author="BPS" w:date="2025-02-28T12:37:00Z"&amp;gt;&amp;lt;w:r w:rsidRPr="00022337"&amp;gt;&amp;lt;w:t xml:space="preserve"&amp;gt; are wearing an appropriate Coast Guard approved personal flotation device &amp;lt;/w:t&amp;gt;&amp;lt;/w:r&amp;gt;&amp;lt;w:bookmarkStart w:id="23" w:name="_LINE__6_b9279e7c_b33f_4f36_bf83_69a98b9" /&amp;gt;&amp;lt;w:bookmarkEnd w:id="21" /&amp;gt;&amp;lt;w:r w:rsidRPr="00022337"&amp;gt;&amp;lt;w:t&amp;gt;while on board the watercraft when&amp;lt;/w:t&amp;gt;&amp;lt;/w:r&amp;gt;&amp;lt;/w:ins&amp;gt;&amp;lt;w:ins w:id="24" w:author="BPS" w:date="2025-03-03T10:25:00Z"&amp;gt;&amp;lt;w:r&amp;gt;&amp;lt;w:t xml:space="preserve"&amp;gt; the watercraft is&amp;lt;/w:t&amp;gt;&amp;lt;/w:r&amp;gt;&amp;lt;/w:ins&amp;gt;&amp;lt;w:ins w:id="25" w:author="BPS" w:date="2025-02-28T12:37:00Z"&amp;gt;&amp;lt;w:r w:rsidRPr="00022337"&amp;gt;&amp;lt;w:t xml:space="preserve"&amp;gt; used for recreational purposes;&amp;lt;/w:t&amp;gt;&amp;lt;/w:r&amp;gt;&amp;lt;/w:ins&amp;gt;&amp;lt;w:bookmarkEnd w:id="23" /&amp;gt;&amp;lt;/w:p&amp;gt;&amp;lt;w:p w:rsidR="00532E89" w:rsidRDefault="00532E89" w:rsidP="00532E89"&amp;gt;&amp;lt;w:pPr&amp;gt;&amp;lt;w:keepNext /&amp;gt;&amp;lt;w:spacing w:before="240" /&amp;gt;&amp;lt;w:ind w:left="360" /&amp;gt;&amp;lt;w:jc w:val="center" /&amp;gt;&amp;lt;/w:pPr&amp;gt;&amp;lt;w:bookmarkStart w:id="26" w:name="_SUMMARY__8e76ad06_3b12_48a8_8709_365818" /&amp;gt;&amp;lt;w:bookmarkStart w:id="27" w:name="_PAR__4_6781af56_3b1c_48f5_9ea7_a1127e76" /&amp;gt;&amp;lt;w:bookmarkStart w:id="28" w:name="_LINE__7_4f33b3a8_74f1_449d_bdc9_4202e0a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8" /&amp;gt;&amp;lt;/w:p&amp;gt;&amp;lt;w:p w:rsidR="00532E89" w:rsidRDefault="00532E89" w:rsidP="00532E89"&amp;gt;&amp;lt;w:pPr&amp;gt;&amp;lt;w:ind w:left="360" w:firstLine="360" /&amp;gt;&amp;lt;/w:pPr&amp;gt;&amp;lt;w:bookmarkStart w:id="29" w:name="_PAR__5_444a6c8f_845f_40d1_a296_f4aca2d6" /&amp;gt;&amp;lt;w:bookmarkStart w:id="30" w:name="_LINE__8_55fae2bd_b04c_4311_84b4_13e9a58" /&amp;gt;&amp;lt;w:bookmarkEnd w:id="27" /&amp;gt;&amp;lt;w:r&amp;gt;&amp;lt;w:t&amp;gt;Th&amp;lt;/w:t&amp;gt;&amp;lt;/w:r&amp;gt;&amp;lt;w:r&amp;gt;&amp;lt;w:t&amp;gt;is&amp;lt;/w:t&amp;gt;&amp;lt;/w:r&amp;gt;&amp;lt;w:r&amp;gt;&amp;lt;w:t xml:space="preserve"&amp;gt; &amp;lt;/w:t&amp;gt;&amp;lt;/w:r&amp;gt;&amp;lt;w:r&amp;gt;&amp;lt;w:t xml:space="preserve"&amp;gt;bill modifies the provisions of law governing operation of a watercraft to prohibit &amp;lt;/w:t&amp;gt;&amp;lt;/w:r&amp;gt;&amp;lt;w:bookmarkStart w:id="31" w:name="_LINE__9_05cd8fa1_d32d_4908_a054_d5b8221" /&amp;gt;&amp;lt;w:bookmarkEnd w:id="30" /&amp;gt;&amp;lt;w:r&amp;gt;&amp;lt;w:t xml:space="preserve"&amp;gt;a person from operating a watercraft unless all passenger children who are under 13 years &amp;lt;/w:t&amp;gt;&amp;lt;/w:r&amp;gt;&amp;lt;w:bookmarkStart w:id="32" w:name="_LINE__10_292840dd_bb3f_4279_8bbf_e2e779" /&amp;gt;&amp;lt;w:bookmarkEnd w:id="31" /&amp;gt;&amp;lt;w:r&amp;gt;&amp;lt;w:t xml:space="preserve"&amp;gt;of age are wearing an appropriate Coast Guard approved personal flotation device while &amp;lt;/w:t&amp;gt;&amp;lt;/w:r&amp;gt;&amp;lt;w:bookmarkStart w:id="33" w:name="_LINE__11_1178355c_d77c_4652_8312_a270dd" /&amp;gt;&amp;lt;w:bookmarkEnd w:id="32" /&amp;gt;&amp;lt;w:r&amp;gt;&amp;lt;w:t xml:space="preserve"&amp;gt;on board the watercraft when the watercraft is used for recreational purposes, whether or &amp;lt;/w:t&amp;gt;&amp;lt;/w:r&amp;gt;&amp;lt;w:bookmarkStart w:id="34" w:name="_LINE__12_553668a2_6536_4231_ab1e_87ffe8" /&amp;gt;&amp;lt;w:bookmarkEnd w:id="33" /&amp;gt;&amp;lt;w:r&amp;gt;&amp;lt;w:t xml:space="preserve"&amp;gt;not the watercraft is under way. An exception to this requirement applies to canoes owned &amp;lt;/w:t&amp;gt;&amp;lt;/w:r&amp;gt;&amp;lt;w:bookmarkStart w:id="35" w:name="_LINE__13_ee5b296e_d834_45dc_8581_1097e5" /&amp;gt;&amp;lt;w:bookmarkEnd w:id="34" /&amp;gt;&amp;lt;w:r&amp;gt;&amp;lt;w:t&amp;gt;by youth camps and log rafts subject to certain conditions.&amp;lt;/w:t&amp;gt;&amp;lt;/w:r&amp;gt;&amp;lt;w:bookmarkEnd w:id="35" /&amp;gt;&amp;lt;/w:p&amp;gt;&amp;lt;w:p w:rsidR="00532E89" w:rsidRDefault="00532E89" w:rsidP="00532E89"&amp;gt;&amp;lt;w:pPr&amp;gt;&amp;lt;w:ind w:left="360" w:firstLine="360" /&amp;gt;&amp;lt;/w:pPr&amp;gt;&amp;lt;w:bookmarkStart w:id="36" w:name="_PAR__6_fbae8659_b37d_424d_b727_5745b651" /&amp;gt;&amp;lt;w:bookmarkStart w:id="37" w:name="_LINE__14_8df8f590_0d73_4414_b96d_c1f00e" /&amp;gt;&amp;lt;w:bookmarkEnd w:id="29" /&amp;gt;&amp;lt;w:r&amp;gt;&amp;lt;w:t xml:space="preserve"&amp;gt;A person who violates this provision commits a civil violation. After multiple &amp;lt;/w:t&amp;gt;&amp;lt;/w:r&amp;gt;&amp;lt;w:bookmarkStart w:id="38" w:name="_LINE__15_6ea8c39c_a926_4818_8b4c_bafcf3" /&amp;gt;&amp;lt;w:bookmarkEnd w:id="37" /&amp;gt;&amp;lt;w:r&amp;gt;&amp;lt;w:t&amp;gt;adjudications for violations of the i&amp;lt;/w:t&amp;gt;&amp;lt;/w:r&amp;gt;&amp;lt;w:r&amp;gt;&amp;lt;w:t xml:space="preserve"&amp;gt;nland &amp;lt;/w:t&amp;gt;&amp;lt;/w:r&amp;gt;&amp;lt;w:r&amp;gt;&amp;lt;w:t&amp;gt;f&amp;lt;/w:t&amp;gt;&amp;lt;/w:r&amp;gt;&amp;lt;w:r&amp;gt;&amp;lt;w:t xml:space="preserve"&amp;gt;isheries &amp;lt;/w:t&amp;gt;&amp;lt;/w:r&amp;gt;&amp;lt;w:r&amp;gt;&amp;lt;w:t&amp;gt;and w&amp;lt;/w:t&amp;gt;&amp;lt;/w:r&amp;gt;&amp;lt;w:r&amp;gt;&amp;lt;w:t xml:space="preserve"&amp;gt;ildlife &amp;lt;/w:t&amp;gt;&amp;lt;/w:r&amp;gt;&amp;lt;w:r&amp;gt;&amp;lt;w:t xml:space="preserve"&amp;gt;laws within a 5-year period, &amp;lt;/w:t&amp;gt;&amp;lt;/w:r&amp;gt;&amp;lt;w:bookmarkStart w:id="39" w:name="_LINE__16_43df2e74_72f1_4ff6_ab15_e21cf3" /&amp;gt;&amp;lt;w:bookmarkEnd w:id="38" /&amp;gt;&amp;lt;w:r&amp;gt;&amp;lt;w:t&amp;gt;a person who violates this provision commits a Class E crime.&amp;lt;/w:t&amp;gt;&amp;lt;/w:r&amp;gt;&amp;lt;w:bookmarkEnd w:id="39" /&amp;gt;&amp;lt;/w:p&amp;gt;&amp;lt;w:bookmarkEnd w:id="1" /&amp;gt;&amp;lt;w:bookmarkEnd w:id="2" /&amp;gt;&amp;lt;w:bookmarkEnd w:id="3" /&amp;gt;&amp;lt;w:bookmarkEnd w:id="26" /&amp;gt;&amp;lt;w:bookmarkEnd w:id="36" /&amp;gt;&amp;lt;w:p w:rsidR="00000000" w:rsidRDefault="00532E89"&amp;gt;&amp;lt;w:r&amp;gt;&amp;lt;w:t xml:space="preserve"&amp;gt; &amp;lt;/w:t&amp;gt;&amp;lt;/w:r&amp;gt;&amp;lt;/w:p&amp;gt;&amp;lt;w:sectPr w:rsidR="00000000" w:rsidSect="00532E89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8E12D4" w:rsidRDefault="00532E89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91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481af0_4a44_4ec5_b4f8_079ccb8&lt;/BookmarkName&gt;&lt;Tables /&gt;&lt;/ProcessedCheckInPage&gt;&lt;/Pages&gt;&lt;Paragraphs&gt;&lt;CheckInParagraphs&gt;&lt;PageNumber&gt;1&lt;/PageNumber&gt;&lt;BookmarkName&gt;_PAR__1_067f9cca_0370_4d6b_9430_62ca630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8f6a3c97_75b4_4a9c_9edd_63d8a1d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a49ceda_6c04_43f4_9201_fadf6bbd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6781af56_3b1c_48f5_9ea7_a1127e76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4a6c8f_845f_40d1_a296_f4aca2d6&lt;/BookmarkName&gt;&lt;StartingLineNumber&gt;8&lt;/StartingLineNumber&gt;&lt;EndingLineNumber&gt;13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fbae8659_b37d_424d_b727_5745b651&lt;/BookmarkName&gt;&lt;StartingLineNumber&gt;14&lt;/StartingLineNumber&gt;&lt;EndingLineNumber&gt;1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