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eet the State's Obligation To Pay 55 Percent of Education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c88f170_7850_49ab_"/>
      <w:bookmarkStart w:id="1" w:name="_DOC_BODY__2012f07a_f30d_4716_bcc8_2d523"/>
      <w:bookmarkStart w:id="2" w:name="_PAGE__1_c76a7bda_b1bd_48f7_a322_55ba622"/>
      <w:bookmarkStart w:id="3" w:name="_PAR__1_a6b38b99_8e95_496f_9f3e_6d3404aa"/>
      <w:bookmarkStart w:id="4" w:name="_ENACTING_CLAUSE__30fde87f_db95_4c12_a9c"/>
      <w:bookmarkStart w:id="5" w:name="_LINE__1_bb4ac5a7_132e_4eaf_9df2_1ec59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b38b99_8e95_496f_9f3e_6d3404aa"/>
      <w:bookmarkStart w:id="7" w:name="_ENACTING_CLAUSE__30fde87f_db95_4c12_a9c"/>
      <w:bookmarkStart w:id="8" w:name="_DOC_BODY_CONTENT__af6b1902_22ea_4059_a4"/>
      <w:bookmarkStart w:id="9" w:name="_BILL_SECTION__2492cd5c_2828_416f_8fe8_a"/>
      <w:bookmarkStart w:id="10" w:name="_PAR__2_e96b5927_573d_421f_b563_c49a9352"/>
      <w:bookmarkStart w:id="11" w:name="_BILL_SECTION_HEADER__5f4c84eb_c95e_4cd3"/>
      <w:bookmarkStart w:id="12" w:name="_LINE__2_a4a88acf_5d8c_47aa_a4d4_86b17b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5b1d7e_7fa8_40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87, sub-§1,</w:t>
      </w:r>
      <w:r>
        <w:rPr>
          <w:rFonts w:eastAsia="Arial" w:cs="Arial" w:ascii="Arial" w:hAnsi="Arial"/>
        </w:rPr>
        <w:t xml:space="preserve"> as amended by PL 2003, c. 414, Pt. B, §18 and </w:t>
      </w:r>
      <w:bookmarkStart w:id="14" w:name="_LINE__3_1c78bbcc_5971_4782_a0d2_7c06041"/>
      <w:bookmarkEnd w:id="12"/>
      <w:r>
        <w:rPr>
          <w:rFonts w:eastAsia="Arial" w:cs="Arial" w:ascii="Arial" w:hAnsi="Arial"/>
        </w:rPr>
        <w:t>affected by c. 614, §9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96b5927_573d_421f_b563_c49a9352"/>
      <w:bookmarkStart w:id="16" w:name="_BILL_SECTION_HEADER__5f4c84eb_c95e_4cd3"/>
      <w:bookmarkStart w:id="17" w:name="_STATUTE_SS__e6c1c1f3_9211_42f0_90b9_e08"/>
      <w:bookmarkStart w:id="18" w:name="_PAR__3_d47425ce_eaeb_450b_822c_3ebb1847"/>
      <w:bookmarkStart w:id="19" w:name="_LINE__4_cbc1d8d7_37cc_4c2f_824f_9027afd"/>
      <w:bookmarkStart w:id="20" w:name="_STATUTE_NUMBER__51c110d6_529e_4b3d_b49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617612_11c0_4c36_88"/>
      <w:r>
        <w:rPr>
          <w:rFonts w:eastAsia="Arial" w:cs="Arial" w:ascii="Arial" w:hAnsi="Arial"/>
          <w:b/>
        </w:rPr>
        <w:t>Appropri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552aa5_b324_4cdb_b1b"/>
      <w:r>
        <w:rPr>
          <w:rFonts w:eastAsia="Arial" w:cs="Arial" w:ascii="Arial" w:hAnsi="Arial"/>
        </w:rPr>
        <w:t>The money in the State Lottery Fund may be appropriated only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d47425ce_eaeb_450b_822c_3ebb1847"/>
      <w:bookmarkStart w:id="24" w:name="_PAR__4_76fbc275_1d36_4bb0_8ffe_bcf11d00"/>
      <w:bookmarkStart w:id="25" w:name="_STATUTE_P__26131bdf_622f_4fb6_a164_a786"/>
      <w:bookmarkStart w:id="26" w:name="_LINE__5_4e9c81d8_294c_45be_843c_d670b76"/>
      <w:bookmarkStart w:id="27" w:name="_STATUTE_NUMBER__2b079507_d39a_40e4_922d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a505390c_3078_4975_8db"/>
      <w:r>
        <w:rPr>
          <w:rFonts w:eastAsia="Arial" w:cs="Arial" w:ascii="Arial" w:hAnsi="Arial"/>
        </w:rPr>
        <w:t>For the payment of prizes to the holders of winning lottery tickets or shares;</w:t>
      </w:r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76fbc275_1d36_4bb0_8ffe_bcf11d00"/>
      <w:bookmarkStart w:id="30" w:name="_STATUTE_P__26131bdf_622f_4fb6_a164_a786"/>
      <w:bookmarkStart w:id="31" w:name="_PAR__5_efcc2cd6_b30b_4a64_b9f8_f38d590c"/>
      <w:bookmarkStart w:id="32" w:name="_STATUTE_P__f41f3b16_7974_40e5_904e_f9b0"/>
      <w:bookmarkStart w:id="33" w:name="_LINE__6_3164bed4_88e0_40fd_8cfa_0e7373b"/>
      <w:bookmarkStart w:id="34" w:name="_STATUTE_NUMBER__02299420_2816_4275_8073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B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63668224_6c99_4867_a25"/>
      <w:r>
        <w:rPr>
          <w:rFonts w:eastAsia="Arial" w:cs="Arial" w:ascii="Arial" w:hAnsi="Arial"/>
        </w:rPr>
        <w:t>For the expense of the division in its operation of the lottery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efcc2cd6_b30b_4a64_b9f8_f38d590c"/>
      <w:bookmarkStart w:id="37" w:name="_STATUTE_P__f41f3b16_7974_40e5_904e_f9b0"/>
      <w:bookmarkStart w:id="38" w:name="_PAR__6_ffe20d95_6bd2_48c1_8378_76e23822"/>
      <w:bookmarkStart w:id="39" w:name="_STATUTE_P__16a4cd1a_5349_47cb_ab7a_602d"/>
      <w:bookmarkStart w:id="40" w:name="_LINE__7_81195250_84f8_4efd_9f3c_f7758ff"/>
      <w:bookmarkStart w:id="41" w:name="_STATUTE_NUMBER__087b247a_5d7c_4818_bc87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8894fe30_0d45_4b43_8cc"/>
      <w:r>
        <w:rPr>
          <w:rFonts w:eastAsia="Arial" w:cs="Arial" w:ascii="Arial" w:hAnsi="Arial"/>
        </w:rPr>
        <w:t xml:space="preserve">For payment to the General Fund; </w:t>
      </w:r>
      <w:bookmarkStart w:id="43" w:name="_PROCESSED_CHANGE__088a1dcd_55cc_4c8c_82"/>
      <w:r>
        <w:rPr>
          <w:rFonts w:eastAsia="Arial" w:cs="Arial" w:ascii="Arial" w:hAnsi="Arial"/>
          <w:strike/>
        </w:rPr>
        <w:t>and</w:t>
      </w:r>
      <w:bookmarkEnd w:id="40"/>
      <w:bookmarkEnd w:id="42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6_ffe20d95_6bd2_48c1_8378_76e23822"/>
      <w:bookmarkStart w:id="45" w:name="_STATUTE_P__16a4cd1a_5349_47cb_ab7a_602d"/>
      <w:bookmarkStart w:id="46" w:name="_PAR__7_85430e63_791a_407d_8633_1fe6e3b2"/>
      <w:bookmarkStart w:id="47" w:name="_STATUTE_P__a5d3bb27_6123_4107_91b1_a7cd"/>
      <w:bookmarkStart w:id="48" w:name="_LINE__8_68d483b8_7eb7_4751_9f9d_025b169"/>
      <w:bookmarkStart w:id="49" w:name="_STATUTE_NUMBER__71385604_55c9_4054_8f4e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D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70a3d627_3490_43b1_8ab"/>
      <w:r>
        <w:rPr>
          <w:rFonts w:eastAsia="Arial" w:cs="Arial" w:ascii="Arial" w:hAnsi="Arial"/>
        </w:rPr>
        <w:t xml:space="preserve">For payment to the Maine Outdoor Heritage Fund pursuant to </w:t>
      </w:r>
      <w:bookmarkStart w:id="51" w:name="_CROSS_REFERENCE__3500e31f_9a83_46a6_93d"/>
      <w:r>
        <w:rPr>
          <w:rFonts w:eastAsia="Arial" w:cs="Arial" w:ascii="Arial" w:hAnsi="Arial"/>
        </w:rPr>
        <w:t xml:space="preserve">Title 12, section </w:t>
      </w:r>
      <w:bookmarkStart w:id="52" w:name="_LINE__9_8616ecf8_4dcd_4226_a164_1d26ce0"/>
      <w:bookmarkEnd w:id="48"/>
      <w:r>
        <w:rPr>
          <w:rFonts w:eastAsia="Arial" w:cs="Arial" w:ascii="Arial" w:hAnsi="Arial"/>
        </w:rPr>
        <w:t>10302</w:t>
      </w:r>
      <w:bookmarkStart w:id="53" w:name="_PROCESSED_CHANGE__ed873a6f_80cb_4fed_97"/>
      <w:bookmarkEnd w:id="51"/>
      <w:r>
        <w:rPr>
          <w:rFonts w:eastAsia="Arial" w:cs="Arial" w:ascii="Arial" w:hAnsi="Arial"/>
          <w:strike/>
        </w:rPr>
        <w:t>.</w:t>
      </w:r>
      <w:bookmarkStart w:id="54" w:name="_PROCESSED_CHANGE__0f2757f8_c65e_41d3_97"/>
      <w:bookmarkEnd w:id="53"/>
      <w:r>
        <w:rPr>
          <w:rFonts w:eastAsia="Arial" w:cs="Arial" w:ascii="Arial" w:hAnsi="Arial"/>
          <w:u w:val="single"/>
        </w:rPr>
        <w:t>; and</w:t>
      </w:r>
      <w:bookmarkEnd w:id="50"/>
      <w:bookmarkEnd w:id="52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85430e63_791a_407d_8633_1fe6e3b2"/>
      <w:bookmarkStart w:id="56" w:name="_STATUTE_P__a5d3bb27_6123_4107_91b1_a7cd"/>
      <w:bookmarkStart w:id="57" w:name="_PROCESSED_CHANGE__6ed511c6_c5b2_47fd_b4"/>
      <w:bookmarkStart w:id="58" w:name="_PAR__8_85229a6c_eb43_4b69_bce3_942bc500"/>
      <w:bookmarkStart w:id="59" w:name="_STATUTE_P__3e9a357c_c1f3_48e6_babb_6959"/>
      <w:bookmarkStart w:id="60" w:name="_LINE__10_57145e45_637b_4152_8d35_4d7207"/>
      <w:bookmarkStart w:id="61" w:name="_STATUTE_NUMBER__af4a16ab_325b_4090_b9f7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E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1a8500aa_70a6_4a33_be6"/>
      <w:r>
        <w:rPr>
          <w:rFonts w:eastAsia="Arial" w:cs="Arial" w:ascii="Arial" w:hAnsi="Arial"/>
          <w:u w:val="single"/>
        </w:rPr>
        <w:t xml:space="preserve">For payment to the Department of Education for general purpose aid for local </w:t>
      </w:r>
      <w:bookmarkStart w:id="63" w:name="_LINE__11_b2b3defb_6211_4949_aa32_cb58e9"/>
      <w:bookmarkEnd w:id="60"/>
      <w:r>
        <w:rPr>
          <w:rFonts w:eastAsia="Arial" w:cs="Arial" w:ascii="Arial" w:hAnsi="Arial"/>
          <w:u w:val="single"/>
        </w:rPr>
        <w:t>school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2492cd5c_2828_416f_8fe8_a"/>
      <w:bookmarkStart w:id="65" w:name="_STATUTE_SS__e6c1c1f3_9211_42f0_90b9_e08"/>
      <w:bookmarkStart w:id="66" w:name="_PROCESSED_CHANGE__6ed511c6_c5b2_47fd_b4"/>
      <w:bookmarkStart w:id="67" w:name="_PAR__8_85229a6c_eb43_4b69_bce3_942bc500"/>
      <w:bookmarkStart w:id="68" w:name="_STATUTE_P__3e9a357c_c1f3_48e6_babb_6959"/>
      <w:bookmarkStart w:id="69" w:name="_BILL_SECTION__8c63604e_d794_491e_a3ea_f"/>
      <w:bookmarkStart w:id="70" w:name="_PAR__9_36150dc9_ecb5_4e6b_a36f_6efff7eb"/>
      <w:bookmarkStart w:id="71" w:name="_BILL_SECTION_HEADER__cfc648e4_1d14_4392"/>
      <w:bookmarkStart w:id="72" w:name="_LINE__12_61003d49_2c74_48bb_a2e4_54c1c6"/>
      <w:bookmarkEnd w:id="64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44d5427_9ffb_4961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8 MRSA §387, sub-§2,</w:t>
      </w:r>
      <w:r>
        <w:rPr>
          <w:rFonts w:eastAsia="Arial" w:cs="Arial" w:ascii="Arial" w:hAnsi="Arial"/>
        </w:rPr>
        <w:t xml:space="preserve"> as enacted by PL 1987, c. 505, §2, is amended to </w:t>
      </w:r>
      <w:bookmarkStart w:id="74" w:name="_LINE__13_5d790dfe_31a6_4e2b_9201_3a1e76"/>
      <w:bookmarkEnd w:id="72"/>
      <w:r>
        <w:rPr>
          <w:rFonts w:eastAsia="Arial" w:cs="Arial" w:ascii="Arial" w:hAnsi="Arial"/>
        </w:rPr>
        <w:t>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36150dc9_ecb5_4e6b_a36f_6efff7eb"/>
      <w:bookmarkStart w:id="76" w:name="_BILL_SECTION_HEADER__cfc648e4_1d14_4392"/>
      <w:bookmarkStart w:id="77" w:name="_PAR__10_814859e6_8398_4bd9_99b4_7b4e4fa"/>
      <w:bookmarkStart w:id="78" w:name="_STATUTE_SS__87a310b7_4f9f_48b8_903b_476"/>
      <w:bookmarkStart w:id="79" w:name="_LINE__14_f74a881d_c2d2_43d3_b806_747120"/>
      <w:bookmarkStart w:id="80" w:name="_STATUTE_NUMBER__1356fbc1_6ab2_40a1_a3a6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2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a6718363_6485_4079_bd"/>
      <w:r>
        <w:rPr>
          <w:rFonts w:eastAsia="Arial" w:cs="Arial" w:ascii="Arial" w:hAnsi="Arial"/>
          <w:b/>
        </w:rPr>
        <w:t>Apportionment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ef57c23b_a9ee_4115_b50"/>
      <w:r>
        <w:rPr>
          <w:rFonts w:eastAsia="Arial" w:cs="Arial" w:ascii="Arial" w:hAnsi="Arial"/>
        </w:rPr>
        <w:t xml:space="preserve">The money in the State Lottery Fund </w:t>
      </w:r>
      <w:bookmarkStart w:id="83" w:name="_PROCESSED_CHANGE__747f4444_ee4d_4c96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4" w:name="_PROCESSED_CHANGE__fda7ab92_4d45_46e2_ae"/>
      <w:bookmarkEnd w:id="8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4"/>
      <w:r>
        <w:rPr>
          <w:rFonts w:eastAsia="Arial" w:cs="Arial" w:ascii="Arial" w:hAnsi="Arial"/>
        </w:rPr>
        <w:t xml:space="preserve">be apportioned </w:t>
      </w:r>
      <w:bookmarkStart w:id="85" w:name="_LINE__15_957de133_bbca_4fa8_88d2_80d2c5"/>
      <w:bookmarkEnd w:id="79"/>
      <w:r>
        <w:rPr>
          <w:rFonts w:eastAsia="Arial" w:cs="Arial" w:ascii="Arial" w:hAnsi="Arial"/>
        </w:rPr>
        <w:t xml:space="preserve">so that not less than 45% of the total ticket sales received in the lottery will be disbursed as </w:t>
      </w:r>
      <w:bookmarkStart w:id="86" w:name="_LINE__16_8674e3f3_3962_45a9_9d3e_b2b436"/>
      <w:bookmarkEnd w:id="85"/>
      <w:r>
        <w:rPr>
          <w:rFonts w:eastAsia="Arial" w:cs="Arial" w:ascii="Arial" w:hAnsi="Arial"/>
        </w:rPr>
        <w:t xml:space="preserve">prizes to holders of winning tickets.  All other money, less reasonable costs for the proper </w:t>
      </w:r>
      <w:bookmarkStart w:id="87" w:name="_LINE__17_64943898_2f8d_4672_aa13_47f702"/>
      <w:bookmarkEnd w:id="86"/>
      <w:r>
        <w:rPr>
          <w:rFonts w:eastAsia="Arial" w:cs="Arial" w:ascii="Arial" w:hAnsi="Arial"/>
        </w:rPr>
        <w:t xml:space="preserve">administration of the State Lottery, </w:t>
      </w:r>
      <w:bookmarkStart w:id="88" w:name="_PROCESSED_CHANGE__ab559be2_fa22_426a_bb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89" w:name="_PROCESSED_CHANGE__b264cbbb_a305_447e_b2"/>
      <w:bookmarkEnd w:id="88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9"/>
      <w:r>
        <w:rPr>
          <w:rFonts w:eastAsia="Arial" w:cs="Arial" w:ascii="Arial" w:hAnsi="Arial"/>
        </w:rPr>
        <w:t>the State's share.</w:t>
      </w:r>
      <w:bookmarkEnd w:id="82"/>
      <w:r>
        <w:rPr>
          <w:rFonts w:eastAsia="Arial" w:cs="Arial" w:ascii="Arial" w:hAnsi="Arial"/>
        </w:rPr>
        <w:t xml:space="preserve">  </w:t>
      </w:r>
      <w:bookmarkStart w:id="90" w:name="_PROCESSED_CHANGE__a740218a_76a0_4dbb_9b"/>
      <w:r>
        <w:rPr>
          <w:rFonts w:eastAsia="Arial" w:cs="Arial" w:ascii="Arial" w:hAnsi="Arial"/>
          <w:u w:val="single"/>
        </w:rPr>
        <w:t xml:space="preserve">The commission shall </w:t>
      </w:r>
      <w:bookmarkStart w:id="91" w:name="_LINE__18_5ff06b35_4032_466f_9c43_d959ec"/>
      <w:bookmarkEnd w:id="87"/>
      <w:r>
        <w:rPr>
          <w:rFonts w:eastAsia="Arial" w:cs="Arial" w:ascii="Arial" w:hAnsi="Arial"/>
          <w:u w:val="single"/>
        </w:rPr>
        <w:t xml:space="preserve">provide annually up to 100% of the State's share to the Department of Education for </w:t>
      </w:r>
      <w:bookmarkStart w:id="92" w:name="_LINE__19_74de8cc3_66bf_4cbe_adca_8a8fa9"/>
      <w:bookmarkEnd w:id="91"/>
      <w:r>
        <w:rPr>
          <w:rFonts w:eastAsia="Arial" w:cs="Arial" w:ascii="Arial" w:hAnsi="Arial"/>
          <w:u w:val="single"/>
        </w:rPr>
        <w:t xml:space="preserve">distribution as general purpose aid for local schools as determined pursuant to Title 20-A, </w:t>
      </w:r>
      <w:bookmarkStart w:id="93" w:name="_LINE__20_10aa3edc_ff65_4f09_ade1_81e34d"/>
      <w:bookmarkEnd w:id="92"/>
      <w:r>
        <w:rPr>
          <w:rFonts w:eastAsia="Arial" w:cs="Arial" w:ascii="Arial" w:hAnsi="Arial"/>
          <w:u w:val="single"/>
        </w:rPr>
        <w:t>section 15671, subsection 5-B.</w:t>
      </w:r>
      <w:bookmarkEnd w:id="90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8c63604e_d794_491e_a3ea_f"/>
      <w:bookmarkStart w:id="95" w:name="_PAR__10_814859e6_8398_4bd9_99b4_7b4e4fa"/>
      <w:bookmarkStart w:id="96" w:name="_STATUTE_SS__87a310b7_4f9f_48b8_903b_476"/>
      <w:bookmarkStart w:id="97" w:name="_BILL_SECTION__05d14e90_5c51_43f0_b0a7_c"/>
      <w:bookmarkStart w:id="98" w:name="_PAR__11_d93d48b4_86ca_4ff1_baee_b54b9af"/>
      <w:bookmarkStart w:id="99" w:name="_BILL_SECTION_HEADER__8f6fdccb_e53e_49a0"/>
      <w:bookmarkStart w:id="100" w:name="_LINE__21_d5901410_e257_498c_b434_2b8c3d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c6948744_8a41_4c05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20-A MRSA §15671, sub-§5-B</w:t>
      </w:r>
      <w:r>
        <w:rPr>
          <w:rFonts w:eastAsia="Arial" w:cs="Arial" w:ascii="Arial" w:hAnsi="Arial"/>
        </w:rPr>
        <w:t xml:space="preserve"> is enacted to read: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d93d48b4_86ca_4ff1_baee_b54b9af"/>
      <w:bookmarkStart w:id="103" w:name="_BILL_SECTION_HEADER__8f6fdccb_e53e_49a0"/>
      <w:bookmarkStart w:id="104" w:name="_PROCESSED_CHANGE__e7e28f45_9be9_4ee7_a5"/>
      <w:bookmarkStart w:id="105" w:name="_PAR__12_75a0d411_a2ec_410d_b642_6cdcae5"/>
      <w:bookmarkStart w:id="106" w:name="_STATUTE_SS__15f5e139_258b_484e_ac27_c42"/>
      <w:bookmarkStart w:id="107" w:name="_LINE__22_d8924c76_faed_42fd_a32c_ce9347"/>
      <w:bookmarkStart w:id="108" w:name="_STATUTE_NUMBER__5002e1a8_ede9_49e3_a17e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5-B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3fabd2b6_645c_4c57_b3"/>
      <w:r>
        <w:rPr>
          <w:rFonts w:eastAsia="Arial" w:cs="Arial" w:ascii="Arial" w:hAnsi="Arial"/>
          <w:b/>
          <w:u w:val="single"/>
        </w:rPr>
        <w:t xml:space="preserve">Funds from the State Lottery Fund or consumers' tax on spirits revenues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dc54df69_27f7_4dc4_92c"/>
      <w:bookmarkStart w:id="111" w:name="_LINE__23_028fe478_e2be_4df9_b673_353c98"/>
      <w:bookmarkEnd w:id="107"/>
      <w:bookmarkEnd w:id="109"/>
      <w:r>
        <w:rPr>
          <w:rFonts w:eastAsia="Arial" w:cs="Arial" w:ascii="Arial" w:hAnsi="Arial"/>
          <w:u w:val="single"/>
        </w:rPr>
        <w:t xml:space="preserve">Beginning in fiscal year 2021-22, the commissioner shall determine and notify the State </w:t>
      </w:r>
      <w:bookmarkStart w:id="112" w:name="_LINE__24_8bdf0533_54d6_4ed0_b445_4c6bed"/>
      <w:bookmarkEnd w:id="111"/>
      <w:r>
        <w:rPr>
          <w:rFonts w:eastAsia="Arial" w:cs="Arial" w:ascii="Arial" w:hAnsi="Arial"/>
          <w:u w:val="single"/>
        </w:rPr>
        <w:t xml:space="preserve">Liquor and Lottery Commission of the additional funds necessary for the state share </w:t>
      </w:r>
      <w:bookmarkStart w:id="113" w:name="_LINE__25_8dedc44b_dd9b_4131_adfa_1ac09e"/>
      <w:bookmarkEnd w:id="112"/>
      <w:r>
        <w:rPr>
          <w:rFonts w:eastAsia="Arial" w:cs="Arial" w:ascii="Arial" w:hAnsi="Arial"/>
          <w:u w:val="single"/>
        </w:rPr>
        <w:t xml:space="preserve">percentage of the total cost of funding public education from kindergarten to grade 12 to </w:t>
      </w:r>
      <w:bookmarkStart w:id="114" w:name="_LINE__26_14298fb2_3ef3_485c_9e9f_ec1900"/>
      <w:bookmarkEnd w:id="113"/>
      <w:r>
        <w:rPr>
          <w:rFonts w:eastAsia="Arial" w:cs="Arial" w:ascii="Arial" w:hAnsi="Arial"/>
          <w:u w:val="single"/>
        </w:rPr>
        <w:t xml:space="preserve">reach 55% pursuant to subsection 7, paragraph B.  Revenues received by the department </w:t>
      </w:r>
      <w:bookmarkStart w:id="115" w:name="_LINE__27_dcf8900c_acc1_4eac_91e9_4af0bc"/>
      <w:bookmarkEnd w:id="114"/>
      <w:r>
        <w:rPr>
          <w:rFonts w:eastAsia="Arial" w:cs="Arial" w:ascii="Arial" w:hAnsi="Arial"/>
          <w:u w:val="single"/>
        </w:rPr>
        <w:t xml:space="preserve">from the State Lottery Fund and the consumers' tax on spirits pursuant to Title 8, section </w:t>
      </w:r>
      <w:bookmarkStart w:id="116" w:name="_LINE__28_b4dc1608_5dfe_4a92_94a8_27d989"/>
      <w:bookmarkEnd w:id="115"/>
      <w:r>
        <w:rPr>
          <w:rFonts w:eastAsia="Arial" w:cs="Arial" w:ascii="Arial" w:hAnsi="Arial"/>
          <w:u w:val="single"/>
        </w:rPr>
        <w:t xml:space="preserve">387 and Title 28-A, section 1651, subsection 4, respectively, must be distributed as general </w:t>
      </w:r>
      <w:bookmarkStart w:id="117" w:name="_LINE__29_83f3e620_c1e2_4510_80e3_d91401"/>
      <w:bookmarkEnd w:id="116"/>
      <w:r>
        <w:rPr>
          <w:rFonts w:eastAsia="Arial" w:cs="Arial" w:ascii="Arial" w:hAnsi="Arial"/>
          <w:u w:val="single"/>
        </w:rPr>
        <w:t xml:space="preserve">purpose aid for local schools, and each school administrative unit shall make its own </w:t>
      </w:r>
      <w:bookmarkStart w:id="118" w:name="_LINE__30_d5b979a1_a406_4704_a3e2_f30b2f"/>
      <w:bookmarkEnd w:id="117"/>
      <w:r>
        <w:rPr>
          <w:rFonts w:eastAsia="Arial" w:cs="Arial" w:ascii="Arial" w:hAnsi="Arial"/>
          <w:u w:val="single"/>
        </w:rPr>
        <w:t xml:space="preserve">determination as to how to allocate these resources.  Revenues provided to the department </w:t>
      </w:r>
      <w:bookmarkStart w:id="119" w:name="_LINE__31_d18323e8_2788_46ae_a830_909352"/>
      <w:bookmarkEnd w:id="118"/>
      <w:r>
        <w:rPr>
          <w:rFonts w:eastAsia="Arial" w:cs="Arial" w:ascii="Arial" w:hAnsi="Arial"/>
          <w:u w:val="single"/>
        </w:rPr>
        <w:t xml:space="preserve">for general purpose aid for local schools under this subsection must supplement and not </w:t>
      </w:r>
      <w:bookmarkStart w:id="120" w:name="_LINE__32_f936a4cc_2531_477d_8156_c1de29"/>
      <w:bookmarkEnd w:id="119"/>
      <w:r>
        <w:rPr>
          <w:rFonts w:eastAsia="Arial" w:cs="Arial" w:ascii="Arial" w:hAnsi="Arial"/>
          <w:u w:val="single"/>
        </w:rPr>
        <w:t xml:space="preserve">supplant General Fund appropriations for the purpose of ensuring that the State achieves </w:t>
      </w:r>
      <w:bookmarkStart w:id="121" w:name="_LINE__33_5a7ce1e1_ad5e_4803_ae68_3f244f"/>
      <w:bookmarkEnd w:id="120"/>
      <w:r>
        <w:rPr>
          <w:rFonts w:eastAsia="Arial" w:cs="Arial" w:ascii="Arial" w:hAnsi="Arial"/>
          <w:u w:val="single"/>
        </w:rPr>
        <w:t>the state share percentage of 55% under subsection 7, paragraph B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BILL_SECTION__05d14e90_5c51_43f0_b0a7_c"/>
      <w:bookmarkStart w:id="123" w:name="_PROCESSED_CHANGE__e7e28f45_9be9_4ee7_a5"/>
      <w:bookmarkStart w:id="124" w:name="_PAR__12_75a0d411_a2ec_410d_b642_6cdcae5"/>
      <w:bookmarkStart w:id="125" w:name="_STATUTE_SS__15f5e139_258b_484e_ac27_c42"/>
      <w:bookmarkStart w:id="126" w:name="_BILL_SECTION__724fa69a_9771_439e_9624_7"/>
      <w:bookmarkStart w:id="127" w:name="_PAR__13_77e54623_34c1_4a42_acaa_4e10622"/>
      <w:bookmarkStart w:id="128" w:name="_BILL_SECTION_HEADER__74a678c2_3006_4ad9"/>
      <w:bookmarkStart w:id="129" w:name="_LINE__34_6ba80fae_bf9a_41e8_95ae_22808c"/>
      <w:bookmarkEnd w:id="122"/>
      <w:bookmarkEnd w:id="123"/>
      <w:bookmarkEnd w:id="124"/>
      <w:bookmarkEnd w:id="125"/>
      <w:bookmarkEnd w:id="110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3c0d9a53_95ff_4b92"/>
      <w:r>
        <w:rPr>
          <w:rFonts w:eastAsia="Arial" w:cs="Arial" w:ascii="Arial" w:hAnsi="Arial"/>
          <w:b/>
          <w:sz w:val="24"/>
        </w:rPr>
        <w:t>4</w:t>
      </w:r>
      <w:bookmarkEnd w:id="130"/>
      <w:r>
        <w:rPr>
          <w:rFonts w:eastAsia="Arial" w:cs="Arial" w:ascii="Arial" w:hAnsi="Arial"/>
          <w:b/>
          <w:sz w:val="24"/>
        </w:rPr>
        <w:t>.  28-A MRSA §1651, sub-§4,</w:t>
      </w:r>
      <w:r>
        <w:rPr>
          <w:rFonts w:eastAsia="Arial" w:cs="Arial" w:ascii="Arial" w:hAnsi="Arial"/>
        </w:rPr>
        <w:t xml:space="preserve"> as amended by PL 2005, c. 539, §10, is further </w:t>
      </w:r>
      <w:bookmarkStart w:id="131" w:name="_LINE__35_99c3ff0e_f216_469c_87ef_b30515"/>
      <w:bookmarkEnd w:id="129"/>
      <w:r>
        <w:rPr>
          <w:rFonts w:eastAsia="Arial" w:cs="Arial" w:ascii="Arial" w:hAnsi="Arial"/>
        </w:rPr>
        <w:t>amended to read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3_77e54623_34c1_4a42_acaa_4e10622"/>
      <w:bookmarkStart w:id="133" w:name="_BILL_SECTION_HEADER__74a678c2_3006_4ad9"/>
      <w:bookmarkStart w:id="134" w:name="_PAR__14_8d35738f_d5a8_449c_af8f_a8b0803"/>
      <w:bookmarkStart w:id="135" w:name="_STATUTE_SS__b5d15eb9_b3b0_4fe5_8952_d81"/>
      <w:bookmarkStart w:id="136" w:name="_LINE__36_d8a7adb1_51f2_40f1_9e81_2a4281"/>
      <w:bookmarkStart w:id="137" w:name="_STATUTE_NUMBER__0a19ffbb_098d_4327_895f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4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3247b22b_3c47_422c_bb"/>
      <w:r>
        <w:rPr>
          <w:rFonts w:eastAsia="Arial" w:cs="Arial" w:ascii="Arial" w:hAnsi="Arial"/>
          <w:b/>
        </w:rPr>
        <w:t xml:space="preserve">Net revenue deposited to </w:t>
      </w:r>
      <w:bookmarkStart w:id="139" w:name="_PROCESSED_CHANGE__83759604_072c_43c9_9f"/>
      <w:r>
        <w:rPr>
          <w:rFonts w:eastAsia="Arial" w:cs="Arial" w:ascii="Arial" w:hAnsi="Arial"/>
          <w:b/>
          <w:strike/>
        </w:rPr>
        <w:t>General Fund</w:t>
      </w:r>
      <w:bookmarkStart w:id="140" w:name="_PROCESSED_CHANGE__f85e325d_dff5_42a9_a0"/>
      <w:bookmarkEnd w:id="1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epartment of Education</w:t>
      </w:r>
      <w:bookmarkEnd w:id="140"/>
      <w:r>
        <w:rPr>
          <w:rFonts w:eastAsia="Arial" w:cs="Arial" w:ascii="Arial" w:hAnsi="Arial"/>
          <w:b/>
        </w:rPr>
        <w:t>.</w:t>
      </w:r>
      <w:bookmarkEnd w:id="1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" w:name="_STATUTE_CONTENT__077fcc59_2fc4_4c78_82c"/>
      <w:r>
        <w:rPr>
          <w:rFonts w:eastAsia="Arial" w:cs="Arial" w:ascii="Arial" w:hAnsi="Arial"/>
        </w:rPr>
        <w:t xml:space="preserve">All net </w:t>
      </w:r>
      <w:bookmarkStart w:id="142" w:name="_LINE__37_caf4d8f7_f7f6_40d3_a9e1_5aa452"/>
      <w:bookmarkEnd w:id="136"/>
      <w:r>
        <w:rPr>
          <w:rFonts w:eastAsia="Arial" w:cs="Arial" w:ascii="Arial" w:hAnsi="Arial"/>
        </w:rPr>
        <w:t xml:space="preserve">revenues derived from the tax under this section must be credited to the </w:t>
      </w:r>
      <w:bookmarkStart w:id="143" w:name="_PROCESSED_CHANGE__3ec2450e_2e4a_4f7c_82"/>
      <w:r>
        <w:rPr>
          <w:rFonts w:eastAsia="Arial" w:cs="Arial" w:ascii="Arial" w:hAnsi="Arial"/>
          <w:strike/>
        </w:rPr>
        <w:t>General Fund</w:t>
      </w:r>
      <w:bookmarkStart w:id="144" w:name="_PROCESSED_CHANGE__ec689ef5_d212_4aba_81"/>
      <w:bookmarkEnd w:id="143"/>
      <w:r>
        <w:rPr>
          <w:rFonts w:eastAsia="Arial" w:cs="Arial" w:ascii="Arial" w:hAnsi="Arial"/>
        </w:rPr>
        <w:t xml:space="preserve"> </w:t>
      </w:r>
      <w:bookmarkStart w:id="145" w:name="_LINE__38_87842cd8_6c94_41c2_8ee9_c71c63"/>
      <w:bookmarkEnd w:id="142"/>
      <w:r>
        <w:rPr>
          <w:rFonts w:eastAsia="Arial" w:cs="Arial" w:ascii="Arial" w:hAnsi="Arial"/>
          <w:u w:val="single"/>
        </w:rPr>
        <w:t xml:space="preserve">Department of Education to be distributed as general purpose aid for local schools pursuant </w:t>
      </w:r>
      <w:bookmarkStart w:id="146" w:name="_LINE__39_91a80533_0075_465e_b8f3_14d048"/>
      <w:bookmarkEnd w:id="145"/>
      <w:r>
        <w:rPr>
          <w:rFonts w:eastAsia="Arial" w:cs="Arial" w:ascii="Arial" w:hAnsi="Arial"/>
          <w:u w:val="single"/>
        </w:rPr>
        <w:t>to Title 20-A, section 15671, subsection 5-B</w:t>
      </w:r>
      <w:bookmarkEnd w:id="144"/>
      <w:r>
        <w:rPr>
          <w:rFonts w:eastAsia="Arial" w:cs="Arial" w:ascii="Arial" w:hAnsi="Arial"/>
        </w:rPr>
        <w:t>.</w:t>
      </w:r>
      <w:bookmarkEnd w:id="141"/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PAGE__1_c76a7bda_b1bd_48f7_a322_55ba622"/>
      <w:bookmarkStart w:id="148" w:name="_DOC_BODY_CONTENT__af6b1902_22ea_4059_a4"/>
      <w:bookmarkStart w:id="149" w:name="_BILL_SECTION__724fa69a_9771_439e_9624_7"/>
      <w:bookmarkStart w:id="150" w:name="_PAR__14_8d35738f_d5a8_449c_af8f_a8b0803"/>
      <w:bookmarkStart w:id="151" w:name="_STATUTE_SS__b5d15eb9_b3b0_4fe5_8952_d81"/>
      <w:bookmarkStart w:id="152" w:name="_PAGE__2_8b4ce4cc_4da8_470c_bf68_4297e79"/>
      <w:bookmarkStart w:id="153" w:name="_SUMMARY__21b51da8_83cf_4cc8_b6bf_5f2cc5"/>
      <w:bookmarkStart w:id="154" w:name="_PAR__1_c369acb1_8bd6_4569_b235_c46b0642"/>
      <w:bookmarkStart w:id="155" w:name="_LINE__1_0c1873ac_60e2_45a4_84f4_df11c3f"/>
      <w:bookmarkEnd w:id="147"/>
      <w:bookmarkEnd w:id="148"/>
      <w:bookmarkEnd w:id="149"/>
      <w:bookmarkEnd w:id="150"/>
      <w:bookmarkEnd w:id="151"/>
      <w:bookmarkEnd w:id="154"/>
      <w:r>
        <w:rPr>
          <w:rFonts w:eastAsia="Arial" w:cs="Arial" w:ascii="Arial" w:hAnsi="Arial"/>
          <w:b/>
          <w:sz w:val="24"/>
        </w:rPr>
        <w:t>SUMMARY</w:t>
      </w:r>
      <w:bookmarkEnd w:id="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" w:name="_PAR__1_c369acb1_8bd6_4569_b235_c46b0642"/>
      <w:bookmarkStart w:id="157" w:name="_PAR__2_faecc7c1_e786_4d7c_854e_688c04d4"/>
      <w:bookmarkStart w:id="158" w:name="_LINE__2_99d56d98_c7f3_4cff_8fb7_f9b6c9d"/>
      <w:bookmarkEnd w:id="156"/>
      <w:r>
        <w:rPr>
          <w:rFonts w:eastAsia="Arial" w:cs="Arial" w:ascii="Arial" w:hAnsi="Arial"/>
        </w:rPr>
        <w:t xml:space="preserve">This bill provides state funding for 55% of the total cost of education by applying up </w:t>
      </w:r>
      <w:bookmarkStart w:id="159" w:name="_LINE__3_53f0a457_8de8_41d8_8e2c_50b9b6c"/>
      <w:bookmarkEnd w:id="158"/>
      <w:r>
        <w:rPr>
          <w:rFonts w:eastAsia="Arial" w:cs="Arial" w:ascii="Arial" w:hAnsi="Arial"/>
        </w:rPr>
        <w:t>to 100% of all lottery and alcohol revenues toward the total cost of education.</w:t>
      </w:r>
      <w:bookmarkEnd w:id="0"/>
      <w:bookmarkEnd w:id="1"/>
      <w:bookmarkEnd w:id="152"/>
      <w:bookmarkEnd w:id="153"/>
      <w:bookmarkEnd w:id="157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eet the State's Obligation To Pay 55 Percent of Education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68</ItemId>
    <LRId>66673</LRId>
    <LRNumber>62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eet the State's Obligation To Pay 55 Percent of Education Costs</LRTitle>
    <ItemTitle>An Act To Meet the State's Obligation To Pay 55 Percent of Education Costs</ItemTitle>
    <ShortTitle1>MEET THE STATE'S OBLIGATION TO</ShortTitle1>
    <ShortTitle2>PAY 55% OF EDUCATION COSTS</ShortTitle2>
    <SponsorFirstName>John</SponsorFirstName>
    <SponsorLastName>Tuttle</SponsorLastName>
    <SponsorNameSuffix>Jr.</SponsorNameSuffix>
    <SponsorChamberPrefix>Rep.</SponsorChamberPrefix>
    <SponsorFrom>Sanford</SponsorFrom>
    <DraftingCycleCount>1</DraftingCycleCount>
    <LatestDraftingActionId>124</LatestDraftingActionId>
    <LatestDraftingActionDate>2021-01-31T16:23:10</LatestDraftingActionDate>
    <LatestDrafterName>HRisler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244A" w:rsidRDefault="009F244A" w:rsidP="009F244A"&amp;gt;&amp;lt;w:pPr&amp;gt;&amp;lt;w:ind w:left="360" /&amp;gt;&amp;lt;/w:pPr&amp;gt;&amp;lt;w:bookmarkStart w:id="0" w:name="_ENACTING_CLAUSE__30fde87f_db95_4c12_a9c" /&amp;gt;&amp;lt;w:bookmarkStart w:id="1" w:name="_DOC_BODY__2012f07a_f30d_4716_bcc8_2d523" /&amp;gt;&amp;lt;w:bookmarkStart w:id="2" w:name="_DOC_BODY_CONTAINER__9c88f170_7850_49ab_" /&amp;gt;&amp;lt;w:bookmarkStart w:id="3" w:name="_PAGE__1_c76a7bda_b1bd_48f7_a322_55ba622" /&amp;gt;&amp;lt;w:bookmarkStart w:id="4" w:name="_PAR__1_a6b38b99_8e95_496f_9f3e_6d3404aa" /&amp;gt;&amp;lt;w:bookmarkStart w:id="5" w:name="_LINE__1_bb4ac5a7_132e_4eaf_9df2_1ec59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244A" w:rsidRDefault="009F244A" w:rsidP="009F244A"&amp;gt;&amp;lt;w:pPr&amp;gt;&amp;lt;w:ind w:left="360" w:firstLine="360" /&amp;gt;&amp;lt;/w:pPr&amp;gt;&amp;lt;w:bookmarkStart w:id="6" w:name="_BILL_SECTION_HEADER__5f4c84eb_c95e_4cd3" /&amp;gt;&amp;lt;w:bookmarkStart w:id="7" w:name="_BILL_SECTION__2492cd5c_2828_416f_8fe8_a" /&amp;gt;&amp;lt;w:bookmarkStart w:id="8" w:name="_DOC_BODY_CONTENT__af6b1902_22ea_4059_a4" /&amp;gt;&amp;lt;w:bookmarkStart w:id="9" w:name="_PAR__2_e96b5927_573d_421f_b563_c49a9352" /&amp;gt;&amp;lt;w:bookmarkStart w:id="10" w:name="_LINE__2_a4a88acf_5d8c_47aa_a4d4_86b17b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5b1d7e_7fa8_40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87, sub-§1,&amp;lt;/w:t&amp;gt;&amp;lt;/w:r&amp;gt;&amp;lt;w:r&amp;gt;&amp;lt;w:t xml:space="preserve"&amp;gt; as amended by PL 2003, c. 414, Pt. B, §18 and &amp;lt;/w:t&amp;gt;&amp;lt;/w:r&amp;gt;&amp;lt;w:bookmarkStart w:id="12" w:name="_LINE__3_1c78bbcc_5971_4782_a0d2_7c06041" /&amp;gt;&amp;lt;w:bookmarkEnd w:id="10" /&amp;gt;&amp;lt;w:r&amp;gt;&amp;lt;w:t&amp;gt;affected by c. 614, §9, is further amended to read:&amp;lt;/w:t&amp;gt;&amp;lt;/w:r&amp;gt;&amp;lt;w:bookmarkEnd w:id="12" /&amp;gt;&amp;lt;/w:p&amp;gt;&amp;lt;w:p w:rsidR="009F244A" w:rsidRDefault="009F244A" w:rsidP="009F244A"&amp;gt;&amp;lt;w:pPr&amp;gt;&amp;lt;w:ind w:left="360" w:firstLine="360" /&amp;gt;&amp;lt;/w:pPr&amp;gt;&amp;lt;w:bookmarkStart w:id="13" w:name="_STATUTE_NUMBER__51c110d6_529e_4b3d_b494" /&amp;gt;&amp;lt;w:bookmarkStart w:id="14" w:name="_STATUTE_SS__e6c1c1f3_9211_42f0_90b9_e08" /&amp;gt;&amp;lt;w:bookmarkStart w:id="15" w:name="_PAR__3_d47425ce_eaeb_450b_822c_3ebb1847" /&amp;gt;&amp;lt;w:bookmarkStart w:id="16" w:name="_LINE__4_cbc1d8d7_37cc_4c2f_824f_9027af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617612_11c0_4c36_88" /&amp;gt;&amp;lt;w:r&amp;gt;&amp;lt;w:rPr&amp;gt;&amp;lt;w:b /&amp;gt;&amp;lt;/w:rPr&amp;gt;&amp;lt;w:t&amp;gt;Appropri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552aa5_b324_4cdb_b1b" /&amp;gt;&amp;lt;w:r&amp;gt;&amp;lt;w:t&amp;gt;The money in the State Lottery Fund may be appropriated only:&amp;lt;/w:t&amp;gt;&amp;lt;/w:r&amp;gt;&amp;lt;w:bookmarkEnd w:id="16" /&amp;gt;&amp;lt;w:bookmarkEnd w:id="18" /&amp;gt;&amp;lt;/w:p&amp;gt;&amp;lt;w:p w:rsidR="009F244A" w:rsidRDefault="009F244A" w:rsidP="009F244A"&amp;gt;&amp;lt;w:pPr&amp;gt;&amp;lt;w:ind w:left="720" /&amp;gt;&amp;lt;/w:pPr&amp;gt;&amp;lt;w:bookmarkStart w:id="19" w:name="_STATUTE_NUMBER__2b079507_d39a_40e4_922d" /&amp;gt;&amp;lt;w:bookmarkStart w:id="20" w:name="_STATUTE_P__26131bdf_622f_4fb6_a164_a786" /&amp;gt;&amp;lt;w:bookmarkStart w:id="21" w:name="_PAR__4_76fbc275_1d36_4bb0_8ffe_bcf11d00" /&amp;gt;&amp;lt;w:bookmarkStart w:id="22" w:name="_LINE__5_4e9c81d8_294c_45be_843c_d670b76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a505390c_3078_4975_8db" /&amp;gt;&amp;lt;w:r&amp;gt;&amp;lt;w:t&amp;gt;For the payment of prizes to the holders of winning lottery tickets or shares;&amp;lt;/w:t&amp;gt;&amp;lt;/w:r&amp;gt;&amp;lt;w:bookmarkEnd w:id="22" /&amp;gt;&amp;lt;w:bookmarkEnd w:id="23" /&amp;gt;&amp;lt;/w:p&amp;gt;&amp;lt;w:p w:rsidR="009F244A" w:rsidRDefault="009F244A" w:rsidP="009F244A"&amp;gt;&amp;lt;w:pPr&amp;gt;&amp;lt;w:ind w:left="720" /&amp;gt;&amp;lt;/w:pPr&amp;gt;&amp;lt;w:bookmarkStart w:id="24" w:name="_STATUTE_NUMBER__02299420_2816_4275_8073" /&amp;gt;&amp;lt;w:bookmarkStart w:id="25" w:name="_STATUTE_P__f41f3b16_7974_40e5_904e_f9b0" /&amp;gt;&amp;lt;w:bookmarkStart w:id="26" w:name="_PAR__5_efcc2cd6_b30b_4a64_b9f8_f38d590c" /&amp;gt;&amp;lt;w:bookmarkStart w:id="27" w:name="_LINE__6_3164bed4_88e0_40fd_8cfa_0e7373b" /&amp;gt;&amp;lt;w:bookmarkEnd w:id="20" /&amp;gt;&amp;lt;w:bookmarkEnd w:id="21" /&amp;gt;&amp;lt;w:r&amp;gt;&amp;lt;w:t&amp;gt;B&amp;lt;/w:t&amp;gt;&amp;lt;/w:r&amp;gt;&amp;lt;w:bookmarkEnd w:id="24" /&amp;gt;&amp;lt;w:r&amp;gt;&amp;lt;w:t xml:space="preserve"&amp;gt;.  &amp;lt;/w:t&amp;gt;&amp;lt;/w:r&amp;gt;&amp;lt;w:bookmarkStart w:id="28" w:name="_STATUTE_CONTENT__63668224_6c99_4867_a25" /&amp;gt;&amp;lt;w:r&amp;gt;&amp;lt;w:t&amp;gt;For the expense of the division in its operation of the lottery;&amp;lt;/w:t&amp;gt;&amp;lt;/w:r&amp;gt;&amp;lt;w:bookmarkEnd w:id="27" /&amp;gt;&amp;lt;w:bookmarkEnd w:id="28" /&amp;gt;&amp;lt;/w:p&amp;gt;&amp;lt;w:p w:rsidR="009F244A" w:rsidRDefault="009F244A" w:rsidP="009F244A"&amp;gt;&amp;lt;w:pPr&amp;gt;&amp;lt;w:ind w:left="720" /&amp;gt;&amp;lt;/w:pPr&amp;gt;&amp;lt;w:bookmarkStart w:id="29" w:name="_STATUTE_NUMBER__087b247a_5d7c_4818_bc87" /&amp;gt;&amp;lt;w:bookmarkStart w:id="30" w:name="_STATUTE_P__16a4cd1a_5349_47cb_ab7a_602d" /&amp;gt;&amp;lt;w:bookmarkStart w:id="31" w:name="_PAR__6_ffe20d95_6bd2_48c1_8378_76e23822" /&amp;gt;&amp;lt;w:bookmarkStart w:id="32" w:name="_LINE__7_81195250_84f8_4efd_9f3c_f7758ff" /&amp;gt;&amp;lt;w:bookmarkEnd w:id="25" /&amp;gt;&amp;lt;w:bookmarkEnd w:id="26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8894fe30_0d45_4b43_8cc" /&amp;gt;&amp;lt;w:r&amp;gt;&amp;lt;w:t xml:space="preserve"&amp;gt;For payment to the General Fund; &amp;lt;/w:t&amp;gt;&amp;lt;/w:r&amp;gt;&amp;lt;w:bookmarkStart w:id="34" w:name="_PROCESSED_CHANGE__088a1dcd_55cc_4c8c_82" /&amp;gt;&amp;lt;w:del w:id="35" w:author="BPS" w:date="2021-01-12T13:57:00Z"&amp;gt;&amp;lt;w:r w:rsidDel="00EF6398"&amp;gt;&amp;lt;w:delText&amp;gt;and&amp;lt;/w:delText&amp;gt;&amp;lt;/w:r&amp;gt;&amp;lt;/w:del&amp;gt;&amp;lt;w:bookmarkEnd w:id="32" /&amp;gt;&amp;lt;w:bookmarkEnd w:id="33" /&amp;gt;&amp;lt;w:bookmarkEnd w:id="34" /&amp;gt;&amp;lt;/w:p&amp;gt;&amp;lt;w:p w:rsidR="009F244A" w:rsidRDefault="009F244A" w:rsidP="009F244A"&amp;gt;&amp;lt;w:pPr&amp;gt;&amp;lt;w:ind w:left="720" /&amp;gt;&amp;lt;/w:pPr&amp;gt;&amp;lt;w:bookmarkStart w:id="36" w:name="_STATUTE_NUMBER__71385604_55c9_4054_8f4e" /&amp;gt;&amp;lt;w:bookmarkStart w:id="37" w:name="_STATUTE_P__a5d3bb27_6123_4107_91b1_a7cd" /&amp;gt;&amp;lt;w:bookmarkStart w:id="38" w:name="_PAR__7_85430e63_791a_407d_8633_1fe6e3b2" /&amp;gt;&amp;lt;w:bookmarkStart w:id="39" w:name="_LINE__8_68d483b8_7eb7_4751_9f9d_025b169" /&amp;gt;&amp;lt;w:bookmarkEnd w:id="30" /&amp;gt;&amp;lt;w:bookmarkEnd w:id="31" /&amp;gt;&amp;lt;w:r&amp;gt;&amp;lt;w:t&amp;gt;D&amp;lt;/w:t&amp;gt;&amp;lt;/w:r&amp;gt;&amp;lt;w:bookmarkEnd w:id="36" /&amp;gt;&amp;lt;w:r&amp;gt;&amp;lt;w:t xml:space="preserve"&amp;gt;.  &amp;lt;/w:t&amp;gt;&amp;lt;/w:r&amp;gt;&amp;lt;w:bookmarkStart w:id="40" w:name="_STATUTE_CONTENT__70a3d627_3490_43b1_8ab" /&amp;gt;&amp;lt;w:r&amp;gt;&amp;lt;w:t xml:space="preserve"&amp;gt;For payment to the Maine Outdoor Heritage Fund pursuant to &amp;lt;/w:t&amp;gt;&amp;lt;/w:r&amp;gt;&amp;lt;w:bookmarkStart w:id="41" w:name="_CROSS_REFERENCE__3500e31f_9a83_46a6_93d" /&amp;gt;&amp;lt;w:r&amp;gt;&amp;lt;w:t xml:space="preserve"&amp;gt;Title 12, section &amp;lt;/w:t&amp;gt;&amp;lt;/w:r&amp;gt;&amp;lt;w:bookmarkStart w:id="42" w:name="_LINE__9_8616ecf8_4dcd_4226_a164_1d26ce0" /&amp;gt;&amp;lt;w:bookmarkEnd w:id="39" /&amp;gt;&amp;lt;w:r&amp;gt;&amp;lt;w:t&amp;gt;10302&amp;lt;/w:t&amp;gt;&amp;lt;/w:r&amp;gt;&amp;lt;w:bookmarkStart w:id="43" w:name="_PROCESSED_CHANGE__ed873a6f_80cb_4fed_97" /&amp;gt;&amp;lt;w:bookmarkEnd w:id="41" /&amp;gt;&amp;lt;w:del w:id="44" w:author="BPS" w:date="2021-01-12T13:57:00Z"&amp;gt;&amp;lt;w:r w:rsidDel="00EF6398"&amp;gt;&amp;lt;w:delText&amp;gt;.&amp;lt;/w:delText&amp;gt;&amp;lt;/w:r&amp;gt;&amp;lt;/w:del&amp;gt;&amp;lt;w:bookmarkStart w:id="45" w:name="_PROCESSED_CHANGE__0f2757f8_c65e_41d3_97" /&amp;gt;&amp;lt;w:bookmarkEnd w:id="43" /&amp;gt;&amp;lt;w:ins w:id="46" w:author="BPS" w:date="2021-01-12T13:57:00Z"&amp;gt;&amp;lt;w:r&amp;gt;&amp;lt;w:t&amp;gt;; and&amp;lt;/w:t&amp;gt;&amp;lt;/w:r&amp;gt;&amp;lt;/w:ins&amp;gt;&amp;lt;w:bookmarkEnd w:id="40" /&amp;gt;&amp;lt;w:bookmarkEnd w:id="42" /&amp;gt;&amp;lt;w:bookmarkEnd w:id="45" /&amp;gt;&amp;lt;/w:p&amp;gt;&amp;lt;w:p w:rsidR="009F244A" w:rsidRDefault="009F244A" w:rsidP="009F244A"&amp;gt;&amp;lt;w:pPr&amp;gt;&amp;lt;w:ind w:left="720" /&amp;gt;&amp;lt;/w:pPr&amp;gt;&amp;lt;w:bookmarkStart w:id="47" w:name="_STATUTE_NUMBER__af4a16ab_325b_4090_b9f7" /&amp;gt;&amp;lt;w:bookmarkStart w:id="48" w:name="_STATUTE_P__3e9a357c_c1f3_48e6_babb_6959" /&amp;gt;&amp;lt;w:bookmarkStart w:id="49" w:name="_PAR__8_85229a6c_eb43_4b69_bce3_942bc500" /&amp;gt;&amp;lt;w:bookmarkStart w:id="50" w:name="_LINE__10_57145e45_637b_4152_8d35_4d7207" /&amp;gt;&amp;lt;w:bookmarkStart w:id="51" w:name="_PROCESSED_CHANGE__6ed511c6_c5b2_47fd_b4" /&amp;gt;&amp;lt;w:bookmarkEnd w:id="37" /&amp;gt;&amp;lt;w:bookmarkEnd w:id="38" /&amp;gt;&amp;lt;w:ins w:id="52" w:author="BPS" w:date="2021-01-12T13:58:00Z"&amp;gt;&amp;lt;w:r&amp;gt;&amp;lt;w:t&amp;gt;E&amp;lt;/w:t&amp;gt;&amp;lt;/w:r&amp;gt;&amp;lt;w:bookmarkEnd w:id="47" /&amp;gt;&amp;lt;w:r&amp;gt;&amp;lt;w:t xml:space="preserve"&amp;gt;.  &amp;lt;/w:t&amp;gt;&amp;lt;/w:r&amp;gt;&amp;lt;w:bookmarkStart w:id="53" w:name="_STATUTE_CONTENT__1a8500aa_70a6_4a33_be6" /&amp;gt;&amp;lt;w:r w:rsidRPr="00EF6398"&amp;gt;&amp;lt;w:t xml:space="preserve"&amp;gt;For payment to the Department of Education for general purpose aid for local &amp;lt;/w:t&amp;gt;&amp;lt;/w:r&amp;gt;&amp;lt;w:bookmarkStart w:id="54" w:name="_LINE__11_b2b3defb_6211_4949_aa32_cb58e9" /&amp;gt;&amp;lt;w:bookmarkEnd w:id="50" /&amp;gt;&amp;lt;w:r w:rsidRPr="00EF6398"&amp;gt;&amp;lt;w:t&amp;gt;schools&amp;lt;/w:t&amp;gt;&amp;lt;/w:r&amp;gt;&amp;lt;w:r&amp;gt;&amp;lt;w:t&amp;gt;.&amp;lt;/w:t&amp;gt;&amp;lt;/w:r&amp;gt;&amp;lt;/w:ins&amp;gt;&amp;lt;w:bookmarkEnd w:id="54" /&amp;gt;&amp;lt;/w:p&amp;gt;&amp;lt;w:p w:rsidR="009F244A" w:rsidRDefault="009F244A" w:rsidP="009F244A"&amp;gt;&amp;lt;w:pPr&amp;gt;&amp;lt;w:ind w:left="360" w:firstLine="360" /&amp;gt;&amp;lt;/w:pPr&amp;gt;&amp;lt;w:bookmarkStart w:id="55" w:name="_BILL_SECTION_HEADER__cfc648e4_1d14_4392" /&amp;gt;&amp;lt;w:bookmarkStart w:id="56" w:name="_BILL_SECTION__8c63604e_d794_491e_a3ea_f" /&amp;gt;&amp;lt;w:bookmarkStart w:id="57" w:name="_PAR__9_36150dc9_ecb5_4e6b_a36f_6efff7eb" /&amp;gt;&amp;lt;w:bookmarkStart w:id="58" w:name="_LINE__12_61003d49_2c74_48bb_a2e4_54c1c6" /&amp;gt;&amp;lt;w:bookmarkEnd w:id="7" /&amp;gt;&amp;lt;w:bookmarkEnd w:id="14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344d5427_9ffb_4961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8 MRSA §387, sub-§2,&amp;lt;/w:t&amp;gt;&amp;lt;/w:r&amp;gt;&amp;lt;w:r&amp;gt;&amp;lt;w:t xml:space="preserve"&amp;gt; as enacted by PL 1987, c. 505, §2, is amended to &amp;lt;/w:t&amp;gt;&amp;lt;/w:r&amp;gt;&amp;lt;w:bookmarkStart w:id="60" w:name="_LINE__13_5d790dfe_31a6_4e2b_9201_3a1e76" /&amp;gt;&amp;lt;w:bookmarkEnd w:id="58" /&amp;gt;&amp;lt;w:r&amp;gt;&amp;lt;w:t&amp;gt;read:&amp;lt;/w:t&amp;gt;&amp;lt;/w:r&amp;gt;&amp;lt;w:bookmarkEnd w:id="60" /&amp;gt;&amp;lt;/w:p&amp;gt;&amp;lt;w:p w:rsidR="009F244A" w:rsidRDefault="009F244A" w:rsidP="009F244A"&amp;gt;&amp;lt;w:pPr&amp;gt;&amp;lt;w:ind w:left="360" w:firstLine="360" /&amp;gt;&amp;lt;/w:pPr&amp;gt;&amp;lt;w:bookmarkStart w:id="61" w:name="_STATUTE_NUMBER__1356fbc1_6ab2_40a1_a3a6" /&amp;gt;&amp;lt;w:bookmarkStart w:id="62" w:name="_STATUTE_SS__87a310b7_4f9f_48b8_903b_476" /&amp;gt;&amp;lt;w:bookmarkStart w:id="63" w:name="_PAR__10_814859e6_8398_4bd9_99b4_7b4e4fa" /&amp;gt;&amp;lt;w:bookmarkStart w:id="64" w:name="_LINE__14_f74a881d_c2d2_43d3_b806_747120" /&amp;gt;&amp;lt;w:bookmarkEnd w:id="55" /&amp;gt;&amp;lt;w:bookmarkEnd w:id="57" /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a6718363_6485_4079_bd" /&amp;gt;&amp;lt;w:r&amp;gt;&amp;lt;w:rPr&amp;gt;&amp;lt;w:b /&amp;gt;&amp;lt;/w:rPr&amp;gt;&amp;lt;w:t&amp;gt;Apportionment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ef57c23b_a9ee_4115_b50" /&amp;gt;&amp;lt;w:r&amp;gt;&amp;lt;w:t xml:space="preserve"&amp;gt;The money in the State Lottery Fund &amp;lt;/w:t&amp;gt;&amp;lt;/w:r&amp;gt;&amp;lt;w:bookmarkStart w:id="67" w:name="_PROCESSED_CHANGE__747f4444_ee4d_4c96_a5" /&amp;gt;&amp;lt;w:del w:id="68" w:author="BPS" w:date="2021-01-12T14:03:00Z"&amp;gt;&amp;lt;w:r w:rsidDel="00EF6398"&amp;gt;&amp;lt;w:delText&amp;gt;shall&amp;lt;/w:delText&amp;gt;&amp;lt;/w:r&amp;gt;&amp;lt;/w:del&amp;gt;&amp;lt;w:r&amp;gt;&amp;lt;w:t xml:space="preserve"&amp;gt; &amp;lt;/w:t&amp;gt;&amp;lt;/w:r&amp;gt;&amp;lt;w:bookmarkStart w:id="69" w:name="_PROCESSED_CHANGE__fda7ab92_4d45_46e2_ae" /&amp;gt;&amp;lt;w:bookmarkEnd w:id="67" /&amp;gt;&amp;lt;w:ins w:id="70" w:author="BPS" w:date="2021-01-12T14:03:00Z"&amp;gt;&amp;lt;w:r&amp;gt;&amp;lt;w:t&amp;gt;must&amp;lt;/w:t&amp;gt;&amp;lt;/w:r&amp;gt;&amp;lt;/w:ins&amp;gt;&amp;lt;w:r&amp;gt;&amp;lt;w:t xml:space="preserve"&amp;gt; &amp;lt;/w:t&amp;gt;&amp;lt;/w:r&amp;gt;&amp;lt;w:bookmarkEnd w:id="69" /&amp;gt;&amp;lt;w:r&amp;gt;&amp;lt;w:t xml:space="preserve"&amp;gt;be apportioned &amp;lt;/w:t&amp;gt;&amp;lt;/w:r&amp;gt;&amp;lt;w:bookmarkStart w:id="71" w:name="_LINE__15_957de133_bbca_4fa8_88d2_80d2c5" /&amp;gt;&amp;lt;w:bookmarkEnd w:id="64" /&amp;gt;&amp;lt;w:r&amp;gt;&amp;lt;w:t xml:space="preserve"&amp;gt;so that not less than 45% of the total ticket sales received in the lottery will be disbursed as &amp;lt;/w:t&amp;gt;&amp;lt;/w:r&amp;gt;&amp;lt;w:bookmarkStart w:id="72" w:name="_LINE__16_8674e3f3_3962_45a9_9d3e_b2b436" /&amp;gt;&amp;lt;w:bookmarkEnd w:id="71" /&amp;gt;&amp;lt;w:r&amp;gt;&amp;lt;w:t xml:space="preserve"&amp;gt;prizes to holders of winning tickets.  All other money, less reasonable costs for the proper &amp;lt;/w:t&amp;gt;&amp;lt;/w:r&amp;gt;&amp;lt;w:bookmarkStart w:id="73" w:name="_LINE__17_64943898_2f8d_4672_aa13_47f702" /&amp;gt;&amp;lt;w:bookmarkEnd w:id="72" /&amp;gt;&amp;lt;w:r&amp;gt;&amp;lt;w:t xml:space="preserve"&amp;gt;administration of the State Lottery, &amp;lt;/w:t&amp;gt;&amp;lt;/w:r&amp;gt;&amp;lt;w:bookmarkStart w:id="74" w:name="_PROCESSED_CHANGE__ab559be2_fa22_426a_bb" /&amp;gt;&amp;lt;w:del w:id="75" w:author="BPS" w:date="2021-01-12T14:04:00Z"&amp;gt;&amp;lt;w:r w:rsidDel="00EF6398"&amp;gt;&amp;lt;w:delText&amp;gt;shall be&amp;lt;/w:delText&amp;gt;&amp;lt;/w:r&amp;gt;&amp;lt;/w:del&amp;gt;&amp;lt;w:r&amp;gt;&amp;lt;w:t xml:space="preserve"&amp;gt; &amp;lt;/w:t&amp;gt;&amp;lt;/w:r&amp;gt;&amp;lt;w:bookmarkStart w:id="76" w:name="_PROCESSED_CHANGE__b264cbbb_a305_447e_b2" /&amp;gt;&amp;lt;w:bookmarkEnd w:id="74" /&amp;gt;&amp;lt;w:ins w:id="77" w:author="BPS" w:date="2021-01-12T14:04:00Z"&amp;gt;&amp;lt;w:r&amp;gt;&amp;lt;w:t&amp;gt;is&amp;lt;/w:t&amp;gt;&amp;lt;/w:r&amp;gt;&amp;lt;/w:ins&amp;gt;&amp;lt;w:r&amp;gt;&amp;lt;w:t xml:space="preserve"&amp;gt; &amp;lt;/w:t&amp;gt;&amp;lt;/w:r&amp;gt;&amp;lt;w:bookmarkEnd w:id="76" /&amp;gt;&amp;lt;w:r&amp;gt;&amp;lt;w:t&amp;gt;the State's share.&amp;lt;/w:t&amp;gt;&amp;lt;/w:r&amp;gt;&amp;lt;w:bookmarkEnd w:id="66" /&amp;gt;&amp;lt;w:r w:rsidRPr="00EF6398"&amp;gt;&amp;lt;w:t xml:space="preserve"&amp;gt; &amp;lt;/w:t&amp;gt;&amp;lt;/w:r&amp;gt;&amp;lt;w:r&amp;gt;&amp;lt;w:t xml:space="preserve"&amp;gt; &amp;lt;/w:t&amp;gt;&amp;lt;/w:r&amp;gt;&amp;lt;w:bookmarkStart w:id="78" w:name="_PROCESSED_CHANGE__a740218a_76a0_4dbb_9b" /&amp;gt;&amp;lt;w:ins w:id="79" w:author="BPS" w:date="2021-01-19T08:42:00Z"&amp;gt;&amp;lt;w:r w:rsidRPr="009513C9"&amp;gt;&amp;lt;w:t xml:space="preserve"&amp;gt;The commission shall &amp;lt;/w:t&amp;gt;&amp;lt;/w:r&amp;gt;&amp;lt;w:bookmarkStart w:id="80" w:name="_LINE__18_5ff06b35_4032_466f_9c43_d959ec" /&amp;gt;&amp;lt;w:bookmarkEnd w:id="73" /&amp;gt;&amp;lt;w:r w:rsidRPr="009513C9"&amp;gt;&amp;lt;w:t xml:space="preserve"&amp;gt;provide annually up to 100% of the State's share to the Department of Education for &amp;lt;/w:t&amp;gt;&amp;lt;/w:r&amp;gt;&amp;lt;w:bookmarkStart w:id="81" w:name="_LINE__19_74de8cc3_66bf_4cbe_adca_8a8fa9" /&amp;gt;&amp;lt;w:bookmarkEnd w:id="80" /&amp;gt;&amp;lt;w:r w:rsidRPr="009513C9"&amp;gt;&amp;lt;w:t&amp;gt;distribution as general purpose aid for local schools as determined pursuant to Title 20&amp;lt;/w:t&amp;gt;&amp;lt;/w:r&amp;gt;&amp;lt;w:r&amp;gt;&amp;lt;w:t&amp;gt;-A&amp;lt;/w:t&amp;gt;&amp;lt;/w:r&amp;gt;&amp;lt;w:r w:rsidRPr="009513C9"&amp;gt;&amp;lt;w:t xml:space="preserve"&amp;gt;, &amp;lt;/w:t&amp;gt;&amp;lt;/w:r&amp;gt;&amp;lt;w:bookmarkStart w:id="82" w:name="_LINE__20_10aa3edc_ff65_4f09_ade1_81e34d" /&amp;gt;&amp;lt;w:bookmarkEnd w:id="81" /&amp;gt;&amp;lt;w:r w:rsidRPr="009513C9"&amp;gt;&amp;lt;w:t&amp;gt;section 15671, subsection 5-B.&amp;lt;/w:t&amp;gt;&amp;lt;/w:r&amp;gt;&amp;lt;/w:ins&amp;gt;&amp;lt;w:bookmarkEnd w:id="78" /&amp;gt;&amp;lt;w:bookmarkEnd w:id="82" /&amp;gt;&amp;lt;/w:p&amp;gt;&amp;lt;w:p w:rsidR="009F244A" w:rsidRDefault="009F244A" w:rsidP="009F244A"&amp;gt;&amp;lt;w:pPr&amp;gt;&amp;lt;w:ind w:left="360" w:firstLine="360" /&amp;gt;&amp;lt;/w:pPr&amp;gt;&amp;lt;w:bookmarkStart w:id="83" w:name="_BILL_SECTION_HEADER__8f6fdccb_e53e_49a0" /&amp;gt;&amp;lt;w:bookmarkStart w:id="84" w:name="_BILL_SECTION__05d14e90_5c51_43f0_b0a7_c" /&amp;gt;&amp;lt;w:bookmarkStart w:id="85" w:name="_PAR__11_d93d48b4_86ca_4ff1_baee_b54b9af" /&amp;gt;&amp;lt;w:bookmarkStart w:id="86" w:name="_LINE__21_d5901410_e257_498c_b434_2b8c3d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87" w:name="_BILL_SECTION_NUMBER__c6948744_8a41_4c05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20-A MRSA §15671, sub-§5-B&amp;lt;/w:t&amp;gt;&amp;lt;/w:r&amp;gt;&amp;lt;w:r&amp;gt;&amp;lt;w:t xml:space="preserve"&amp;gt; is enacted to read:&amp;lt;/w:t&amp;gt;&amp;lt;/w:r&amp;gt;&amp;lt;w:bookmarkEnd w:id="86" /&amp;gt;&amp;lt;/w:p&amp;gt;&amp;lt;w:p w:rsidR="009F244A" w:rsidRDefault="009F244A" w:rsidP="009F244A"&amp;gt;&amp;lt;w:pPr&amp;gt;&amp;lt;w:ind w:left="360" w:firstLine="360" /&amp;gt;&amp;lt;/w:pPr&amp;gt;&amp;lt;w:bookmarkStart w:id="88" w:name="_STATUTE_NUMBER__5002e1a8_ede9_49e3_a17e" /&amp;gt;&amp;lt;w:bookmarkStart w:id="89" w:name="_STATUTE_SS__15f5e139_258b_484e_ac27_c42" /&amp;gt;&amp;lt;w:bookmarkStart w:id="90" w:name="_PAR__12_75a0d411_a2ec_410d_b642_6cdcae5" /&amp;gt;&amp;lt;w:bookmarkStart w:id="91" w:name="_LINE__22_d8924c76_faed_42fd_a32c_ce9347" /&amp;gt;&amp;lt;w:bookmarkStart w:id="92" w:name="_PROCESSED_CHANGE__e7e28f45_9be9_4ee7_a5" /&amp;gt;&amp;lt;w:bookmarkEnd w:id="83" /&amp;gt;&amp;lt;w:bookmarkEnd w:id="85" /&amp;gt;&amp;lt;w:ins w:id="93" w:author="BPS" w:date="2021-01-12T13:54:00Z"&amp;gt;&amp;lt;w:r&amp;gt;&amp;lt;w:rPr&amp;gt;&amp;lt;w:b /&amp;gt;&amp;lt;/w:rPr&amp;gt;&amp;lt;w:t&amp;gt;5-B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3fabd2b6_645c_4c57_b3" /&amp;gt;&amp;lt;w:r&amp;gt;&amp;lt;w:rPr&amp;gt;&amp;lt;w:b /&amp;gt;&amp;lt;/w:rPr&amp;gt;&amp;lt;w:t xml:space="preserve"&amp;gt;Funds from the State Lottery Fund or consumers' tax on &amp;lt;/w:t&amp;gt;&amp;lt;/w:r&amp;gt;&amp;lt;/w:ins&amp;gt;&amp;lt;w:ins w:id="95" w:author="BPS" w:date="2021-01-19T08:42:00Z"&amp;gt;&amp;lt;w:r&amp;gt;&amp;lt;w:rPr&amp;gt;&amp;lt;w:b /&amp;gt;&amp;lt;/w:rPr&amp;gt;&amp;lt;w:t&amp;gt;spirits&amp;lt;/w:t&amp;gt;&amp;lt;/w:r&amp;gt;&amp;lt;/w:ins&amp;gt;&amp;lt;w:ins w:id="96" w:author="BPS" w:date="2021-01-12T13:54:00Z"&amp;gt;&amp;lt;w:r&amp;gt;&amp;lt;w:rPr&amp;gt;&amp;lt;w:b /&amp;gt;&amp;lt;/w:rPr&amp;gt;&amp;lt;w:t xml:space="preserve"&amp;gt; revenues. &amp;lt;/w:t&amp;gt;&amp;lt;/w:r&amp;gt;&amp;lt;w:r&amp;gt;&amp;lt;w:t xml:space="preserve"&amp;gt; &amp;lt;/w:t&amp;gt;&amp;lt;/w:r&amp;gt;&amp;lt;/w:ins&amp;gt;&amp;lt;w:bookmarkStart w:id="97" w:name="_STATUTE_CONTENT__dc54df69_27f7_4dc4_92c" /&amp;gt;&amp;lt;w:bookmarkStart w:id="98" w:name="_LINE__23_028fe478_e2be_4df9_b673_353c98" /&amp;gt;&amp;lt;w:bookmarkEnd w:id="91" /&amp;gt;&amp;lt;w:bookmarkEnd w:id="94" /&amp;gt;&amp;lt;w:ins w:id="99" w:author="BPS" w:date="2021-01-12T14:00:00Z"&amp;gt;&amp;lt;w:r w:rsidRPr="00EF6398"&amp;gt;&amp;lt;w:t xml:space="preserve"&amp;gt;Beginning in fiscal year 2021-22, the &amp;lt;/w:t&amp;gt;&amp;lt;/w:r&amp;gt;&amp;lt;/w:ins&amp;gt;&amp;lt;w:ins w:id="100" w:author="BPS" w:date="2021-01-19T08:42:00Z"&amp;gt;&amp;lt;w:r&amp;gt;&amp;lt;w:t&amp;gt;c&amp;lt;/w:t&amp;gt;&amp;lt;/w:r&amp;gt;&amp;lt;/w:ins&amp;gt;&amp;lt;w:ins w:id="101" w:author="BPS" w:date="2021-01-12T14:00:00Z"&amp;gt;&amp;lt;w:r w:rsidRPr="00EF6398"&amp;gt;&amp;lt;w:t xml:space="preserve"&amp;gt;ommissioner shall determine and notify the State &amp;lt;/w:t&amp;gt;&amp;lt;/w:r&amp;gt;&amp;lt;w:bookmarkStart w:id="102" w:name="_LINE__24_8bdf0533_54d6_4ed0_b445_4c6bed" /&amp;gt;&amp;lt;w:bookmarkEnd w:id="98" /&amp;gt;&amp;lt;w:r w:rsidRPr="00EF6398"&amp;gt;&amp;lt;w:t xml:space="preserve"&amp;gt;Liquor and Lottery Commission of the additional funds necessary for the state share &amp;lt;/w:t&amp;gt;&amp;lt;/w:r&amp;gt;&amp;lt;w:bookmarkStart w:id="103" w:name="_LINE__25_8dedc44b_dd9b_4131_adfa_1ac09e" /&amp;gt;&amp;lt;w:bookmarkEnd w:id="102" /&amp;gt;&amp;lt;w:r w:rsidRPr="00EF6398"&amp;gt;&amp;lt;w:t xml:space="preserve"&amp;gt;percentage of the total cost of funding public education from kindergarten to grade 12 to &amp;lt;/w:t&amp;gt;&amp;lt;/w:r&amp;gt;&amp;lt;w:bookmarkStart w:id="104" w:name="_LINE__26_14298fb2_3ef3_485c_9e9f_ec1900" /&amp;gt;&amp;lt;w:bookmarkEnd w:id="103" /&amp;gt;&amp;lt;w:r w:rsidRPr="00EF6398"&amp;gt;&amp;lt;w:t&amp;gt;reach 55% pursuant to subsection 7, paragraph B.&amp;lt;/w:t&amp;gt;&amp;lt;/w:r&amp;gt;&amp;lt;w:r&amp;gt;&amp;lt;w:t xml:space="preserve"&amp;gt; &amp;lt;/w:t&amp;gt;&amp;lt;/w:r&amp;gt;&amp;lt;w:r w:rsidRPr="00EF6398"&amp;gt;&amp;lt;w:t xml:space="preserve"&amp;gt; Revenues received by the department &amp;lt;/w:t&amp;gt;&amp;lt;/w:r&amp;gt;&amp;lt;w:bookmarkStart w:id="105" w:name="_LINE__27_dcf8900c_acc1_4eac_91e9_4af0bc" /&amp;gt;&amp;lt;w:bookmarkEnd w:id="104" /&amp;gt;&amp;lt;w:r w:rsidRPr="00EF6398"&amp;gt;&amp;lt;w:t xml:space="preserve"&amp;gt;from the State Lottery Fund &amp;lt;/w:t&amp;gt;&amp;lt;/w:r&amp;gt;&amp;lt;/w:ins&amp;gt;&amp;lt;w:ins w:id="106" w:author="BPS" w:date="2021-01-19T08:43:00Z"&amp;gt;&amp;lt;w:r&amp;gt;&amp;lt;w:t&amp;gt;and the&amp;lt;/w:t&amp;gt;&amp;lt;/w:r&amp;gt;&amp;lt;/w:ins&amp;gt;&amp;lt;w:ins w:id="107" w:author="BPS" w:date="2021-01-12T14:00:00Z"&amp;gt;&amp;lt;w:r w:rsidRPr="00EF6398"&amp;gt;&amp;lt;w:t xml:space="preserve"&amp;gt; consumers' tax on &amp;lt;/w:t&amp;gt;&amp;lt;/w:r&amp;gt;&amp;lt;/w:ins&amp;gt;&amp;lt;w:ins w:id="108" w:author="BPS" w:date="2021-01-19T08:43:00Z"&amp;gt;&amp;lt;w:r&amp;gt;&amp;lt;w:t&amp;gt;spirits&amp;lt;/w:t&amp;gt;&amp;lt;/w:r&amp;gt;&amp;lt;/w:ins&amp;gt;&amp;lt;w:ins w:id="109" w:author="BPS" w:date="2021-01-12T14:00:00Z"&amp;gt;&amp;lt;w:r w:rsidRPr="00EF6398"&amp;gt;&amp;lt;w:t xml:space="preserve"&amp;gt; pursuant to Title 8, section &amp;lt;/w:t&amp;gt;&amp;lt;/w:r&amp;gt;&amp;lt;w:bookmarkStart w:id="110" w:name="_LINE__28_b4dc1608_5dfe_4a92_94a8_27d989" /&amp;gt;&amp;lt;w:bookmarkEnd w:id="105" /&amp;gt;&amp;lt;w:r w:rsidRPr="00EF6398"&amp;gt;&amp;lt;w:t&amp;gt;387 and Title 28-A, section 1651, subsection 4&amp;lt;/w:t&amp;gt;&amp;lt;/w:r&amp;gt;&amp;lt;/w:ins&amp;gt;&amp;lt;w:ins w:id="111" w:author="BPS" w:date="2021-01-19T08:43:00Z"&amp;gt;&amp;lt;w:r&amp;gt;&amp;lt;w:t&amp;gt;, respectively,&amp;lt;/w:t&amp;gt;&amp;lt;/w:r&amp;gt;&amp;lt;/w:ins&amp;gt;&amp;lt;w:ins w:id="112" w:author="BPS" w:date="2021-01-12T14:00:00Z"&amp;gt;&amp;lt;w:r w:rsidRPr="00EF6398"&amp;gt;&amp;lt;w:t xml:space="preserve"&amp;gt; must be distributed as general &amp;lt;/w:t&amp;gt;&amp;lt;/w:r&amp;gt;&amp;lt;w:bookmarkStart w:id="113" w:name="_LINE__29_83f3e620_c1e2_4510_80e3_d91401" /&amp;gt;&amp;lt;w:bookmarkEnd w:id="110" /&amp;gt;&amp;lt;w:r w:rsidRPr="00EF6398"&amp;gt;&amp;lt;w:t xml:space="preserve"&amp;gt;purpose aid for local schools, and each school administrative unit shall make its own &amp;lt;/w:t&amp;gt;&amp;lt;/w:r&amp;gt;&amp;lt;w:bookmarkStart w:id="114" w:name="_LINE__30_d5b979a1_a406_4704_a3e2_f30b2f" /&amp;gt;&amp;lt;w:bookmarkEnd w:id="113" /&amp;gt;&amp;lt;w:r w:rsidRPr="00EF6398"&amp;gt;&amp;lt;w:t xml:space="preserve"&amp;gt;determination as to how to allocate these resources. &amp;lt;/w:t&amp;gt;&amp;lt;/w:r&amp;gt;&amp;lt;/w:ins&amp;gt;&amp;lt;w:ins w:id="115" w:author="BPS" w:date="2021-01-12T14:01:00Z"&amp;gt;&amp;lt;w:r&amp;gt;&amp;lt;w:t xml:space="preserve"&amp;gt; &amp;lt;/w:t&amp;gt;&amp;lt;/w:r&amp;gt;&amp;lt;/w:ins&amp;gt;&amp;lt;w:ins w:id="116" w:author="BPS" w:date="2021-01-12T14:00:00Z"&amp;gt;&amp;lt;w:r w:rsidRPr="00EF6398"&amp;gt;&amp;lt;w:t xml:space="preserve"&amp;gt;Revenues provided to the &amp;lt;/w:t&amp;gt;&amp;lt;/w:r&amp;gt;&amp;lt;/w:ins&amp;gt;&amp;lt;w:ins w:id="117" w:author="BPS" w:date="2021-01-19T08:44:00Z"&amp;gt;&amp;lt;w:r&amp;gt;&amp;lt;w:t&amp;gt;d&amp;lt;/w:t&amp;gt;&amp;lt;/w:r&amp;gt;&amp;lt;/w:ins&amp;gt;&amp;lt;w:ins w:id="118" w:author="BPS" w:date="2021-01-12T14:00:00Z"&amp;gt;&amp;lt;w:r w:rsidRPr="00EF6398"&amp;gt;&amp;lt;w:t xml:space="preserve"&amp;gt;epartment &amp;lt;/w:t&amp;gt;&amp;lt;/w:r&amp;gt;&amp;lt;w:bookmarkStart w:id="119" w:name="_LINE__31_d18323e8_2788_46ae_a830_909352" /&amp;gt;&amp;lt;w:bookmarkEnd w:id="114" /&amp;gt;&amp;lt;w:r w:rsidRPr="00EF6398"&amp;gt;&amp;lt;w:t xml:space="preserve"&amp;gt;for general purpose aid for local schools under this subsection must supplement and not &amp;lt;/w:t&amp;gt;&amp;lt;/w:r&amp;gt;&amp;lt;w:bookmarkStart w:id="120" w:name="_LINE__32_f936a4cc_2531_477d_8156_c1de29" /&amp;gt;&amp;lt;w:bookmarkEnd w:id="119" /&amp;gt;&amp;lt;w:r w:rsidRPr="00EF6398"&amp;gt;&amp;lt;w:t xml:space="preserve"&amp;gt;supplant General Fund appropriations for the purpose of ensuring &amp;lt;/w:t&amp;gt;&amp;lt;/w:r&amp;gt;&amp;lt;/w:ins&amp;gt;&amp;lt;w:ins w:id="121" w:author="BPS" w:date="2021-01-28T14:35:00Z"&amp;gt;&amp;lt;w:r&amp;gt;&amp;lt;w:t xml:space="preserve"&amp;gt;that &amp;lt;/w:t&amp;gt;&amp;lt;/w:r&amp;gt;&amp;lt;/w:ins&amp;gt;&amp;lt;w:ins w:id="122" w:author="BPS" w:date="2021-01-12T14:00:00Z"&amp;gt;&amp;lt;w:r w:rsidRPr="00EF6398"&amp;gt;&amp;lt;w:t xml:space="preserve"&amp;gt;the &amp;lt;/w:t&amp;gt;&amp;lt;/w:r&amp;gt;&amp;lt;/w:ins&amp;gt;&amp;lt;w:ins w:id="123" w:author="BPS" w:date="2021-01-28T14:35:00Z"&amp;gt;&amp;lt;w:r&amp;gt;&amp;lt;w:t&amp;gt;S&amp;lt;/w:t&amp;gt;&amp;lt;/w:r&amp;gt;&amp;lt;/w:ins&amp;gt;&amp;lt;w:ins w:id="124" w:author="BPS" w:date="2021-01-12T14:00:00Z"&amp;gt;&amp;lt;w:r w:rsidRPr="00EF6398"&amp;gt;&amp;lt;w:t xml:space="preserve"&amp;gt;tate achieves &amp;lt;/w:t&amp;gt;&amp;lt;/w:r&amp;gt;&amp;lt;w:bookmarkStart w:id="125" w:name="_LINE__33_5a7ce1e1_ad5e_4803_ae68_3f244f" /&amp;gt;&amp;lt;w:bookmarkEnd w:id="120" /&amp;gt;&amp;lt;w:r w:rsidRPr="00EF6398"&amp;gt;&amp;lt;w:t&amp;gt;the state share&amp;lt;/w:t&amp;gt;&amp;lt;/w:r&amp;gt;&amp;lt;/w:ins&amp;gt;&amp;lt;w:ins w:id="126" w:author="BPS" w:date="2021-01-19T08:44:00Z"&amp;gt;&amp;lt;w:r&amp;gt;&amp;lt;w:t xml:space="preserve"&amp;gt; percentage&amp;lt;/w:t&amp;gt;&amp;lt;/w:r&amp;gt;&amp;lt;/w:ins&amp;gt;&amp;lt;w:ins w:id="127" w:author="BPS" w:date="2021-01-12T14:00:00Z"&amp;gt;&amp;lt;w:r w:rsidRPr="00EF6398"&amp;gt;&amp;lt;w:t xml:space="preserve"&amp;gt; of 55% under subsection 7&amp;lt;/w:t&amp;gt;&amp;lt;/w:r&amp;gt;&amp;lt;/w:ins&amp;gt;&amp;lt;w:ins w:id="128" w:author="BPS" w:date="2021-01-12T14:01:00Z"&amp;gt;&amp;lt;w:r&amp;gt;&amp;lt;w:t&amp;gt;,&amp;lt;/w:t&amp;gt;&amp;lt;/w:r&amp;gt;&amp;lt;/w:ins&amp;gt;&amp;lt;w:ins w:id="129" w:author="BPS" w:date="2021-01-12T14:00:00Z"&amp;gt;&amp;lt;w:r w:rsidRPr="00EF6398"&amp;gt;&amp;lt;w:t xml:space="preserve"&amp;gt; paragraph B.&amp;lt;/w:t&amp;gt;&amp;lt;/w:r&amp;gt;&amp;lt;/w:ins&amp;gt;&amp;lt;w:bookmarkEnd w:id="125" /&amp;gt;&amp;lt;/w:p&amp;gt;&amp;lt;w:p w:rsidR="009F244A" w:rsidRDefault="009F244A" w:rsidP="009F244A"&amp;gt;&amp;lt;w:pPr&amp;gt;&amp;lt;w:ind w:left="360" w:firstLine="360" /&amp;gt;&amp;lt;/w:pPr&amp;gt;&amp;lt;w:bookmarkStart w:id="130" w:name="_BILL_SECTION_HEADER__74a678c2_3006_4ad9" /&amp;gt;&amp;lt;w:bookmarkStart w:id="131" w:name="_BILL_SECTION__724fa69a_9771_439e_9624_7" /&amp;gt;&amp;lt;w:bookmarkStart w:id="132" w:name="_PAR__13_77e54623_34c1_4a42_acaa_4e10622" /&amp;gt;&amp;lt;w:bookmarkStart w:id="133" w:name="_LINE__34_6ba80fae_bf9a_41e8_95ae_22808c" /&amp;gt;&amp;lt;w:bookmarkEnd w:id="84" /&amp;gt;&amp;lt;w:bookmarkEnd w:id="89" /&amp;gt;&amp;lt;w:bookmarkEnd w:id="90" /&amp;gt;&amp;lt;w:bookmarkEnd w:id="92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34" w:name="_BILL_SECTION_NUMBER__3c0d9a53_95ff_4b92" /&amp;gt;&amp;lt;w:r&amp;gt;&amp;lt;w:rPr&amp;gt;&amp;lt;w:b /&amp;gt;&amp;lt;w:sz w:val="24" /&amp;gt;&amp;lt;/w:rPr&amp;gt;&amp;lt;w:t&amp;gt;4&amp;lt;/w:t&amp;gt;&amp;lt;/w:r&amp;gt;&amp;lt;w:bookmarkEnd w:id="134" /&amp;gt;&amp;lt;w:r&amp;gt;&amp;lt;w:rPr&amp;gt;&amp;lt;w:b /&amp;gt;&amp;lt;w:sz w:val="24" /&amp;gt;&amp;lt;/w:rPr&amp;gt;&amp;lt;w:t&amp;gt;.  28-A MRSA §1651, sub-§4,&amp;lt;/w:t&amp;gt;&amp;lt;/w:r&amp;gt;&amp;lt;w:r&amp;gt;&amp;lt;w:t xml:space="preserve"&amp;gt; as amended by PL 2005, c. 539, §10, is further &amp;lt;/w:t&amp;gt;&amp;lt;/w:r&amp;gt;&amp;lt;w:bookmarkStart w:id="135" w:name="_LINE__35_99c3ff0e_f216_469c_87ef_b30515" /&amp;gt;&amp;lt;w:bookmarkEnd w:id="133" /&amp;gt;&amp;lt;w:r&amp;gt;&amp;lt;w:t&amp;gt;amended to read:&amp;lt;/w:t&amp;gt;&amp;lt;/w:r&amp;gt;&amp;lt;w:bookmarkEnd w:id="135" /&amp;gt;&amp;lt;/w:p&amp;gt;&amp;lt;w:p w:rsidR="009F244A" w:rsidRDefault="009F244A" w:rsidP="009F244A"&amp;gt;&amp;lt;w:pPr&amp;gt;&amp;lt;w:ind w:left="360" w:firstLine="360" /&amp;gt;&amp;lt;/w:pPr&amp;gt;&amp;lt;w:bookmarkStart w:id="136" w:name="_STATUTE_NUMBER__0a19ffbb_098d_4327_895f" /&amp;gt;&amp;lt;w:bookmarkStart w:id="137" w:name="_STATUTE_SS__b5d15eb9_b3b0_4fe5_8952_d81" /&amp;gt;&amp;lt;w:bookmarkStart w:id="138" w:name="_PAR__14_8d35738f_d5a8_449c_af8f_a8b0803" /&amp;gt;&amp;lt;w:bookmarkStart w:id="139" w:name="_LINE__36_d8a7adb1_51f2_40f1_9e81_2a4281" /&amp;gt;&amp;lt;w:bookmarkEnd w:id="130" /&amp;gt;&amp;lt;w:bookmarkEnd w:id="132" /&amp;gt;&amp;lt;w:r&amp;gt;&amp;lt;w:rPr&amp;gt;&amp;lt;w:b /&amp;gt;&amp;lt;/w:rPr&amp;gt;&amp;lt;w:t&amp;gt;4&amp;lt;/w:t&amp;gt;&amp;lt;/w:r&amp;gt;&amp;lt;w:bookmarkEnd w:id="136" /&amp;gt;&amp;lt;w:r&amp;gt;&amp;lt;w:rPr&amp;gt;&amp;lt;w:b /&amp;gt;&amp;lt;/w:rPr&amp;gt;&amp;lt;w:t xml:space="preserve"&amp;gt;.  &amp;lt;/w:t&amp;gt;&amp;lt;/w:r&amp;gt;&amp;lt;w:bookmarkStart w:id="140" w:name="_STATUTE_HEADNOTE__3247b22b_3c47_422c_bb" /&amp;gt;&amp;lt;w:r&amp;gt;&amp;lt;w:rPr&amp;gt;&amp;lt;w:b /&amp;gt;&amp;lt;/w:rPr&amp;gt;&amp;lt;w:t xml:space="preserve"&amp;gt;Net revenue deposited to &amp;lt;/w:t&amp;gt;&amp;lt;/w:r&amp;gt;&amp;lt;w:bookmarkStart w:id="141" w:name="_PROCESSED_CHANGE__83759604_072c_43c9_9f" /&amp;gt;&amp;lt;w:del w:id="142" w:author="BPS" w:date="2021-01-12T14:01:00Z"&amp;gt;&amp;lt;w:r w:rsidDel="00EF6398"&amp;gt;&amp;lt;w:rPr&amp;gt;&amp;lt;w:b /&amp;gt;&amp;lt;/w:rPr&amp;gt;&amp;lt;w:delText&amp;gt;General Fund&amp;lt;/w:delText&amp;gt;&amp;lt;/w:r&amp;gt;&amp;lt;/w:del&amp;gt;&amp;lt;w:bookmarkStart w:id="143" w:name="_PROCESSED_CHANGE__f85e325d_dff5_42a9_a0" /&amp;gt;&amp;lt;w:bookmarkEnd w:id="141" /&amp;gt;&amp;lt;w:r&amp;gt;&amp;lt;w:rPr&amp;gt;&amp;lt;w:b /&amp;gt;&amp;lt;/w:rPr&amp;gt;&amp;lt;w:t xml:space="preserve"&amp;gt; &amp;lt;/w:t&amp;gt;&amp;lt;/w:r&amp;gt;&amp;lt;w:ins w:id="144" w:author="BPS" w:date="2021-01-12T14:01:00Z"&amp;gt;&amp;lt;w:r&amp;gt;&amp;lt;w:rPr&amp;gt;&amp;lt;w:b /&amp;gt;&amp;lt;/w:rPr&amp;gt;&amp;lt;w:t&amp;gt;Department of Education&amp;lt;/w:t&amp;gt;&amp;lt;/w:r&amp;gt;&amp;lt;/w:ins&amp;gt;&amp;lt;w:bookmarkEnd w:id="143" /&amp;gt;&amp;lt;w:r&amp;gt;&amp;lt;w:rPr&amp;gt;&amp;lt;w:b /&amp;gt;&amp;lt;/w:rPr&amp;gt;&amp;lt;w:t&amp;gt;.&amp;lt;/w:t&amp;gt;&amp;lt;/w:r&amp;gt;&amp;lt;w:bookmarkEnd w:id="1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077fcc59_2fc4_4c78_82c" /&amp;gt;&amp;lt;w:r&amp;gt;&amp;lt;w:t xml:space="preserve"&amp;gt;All net &amp;lt;/w:t&amp;gt;&amp;lt;/w:r&amp;gt;&amp;lt;w:bookmarkStart w:id="146" w:name="_LINE__37_caf4d8f7_f7f6_40d3_a9e1_5aa452" /&amp;gt;&amp;lt;w:bookmarkEnd w:id="139" /&amp;gt;&amp;lt;w:r&amp;gt;&amp;lt;w:t xml:space="preserve"&amp;gt;revenues derived from the tax under this section must be credited to the &amp;lt;/w:t&amp;gt;&amp;lt;/w:r&amp;gt;&amp;lt;w:bookmarkStart w:id="147" w:name="_PROCESSED_CHANGE__3ec2450e_2e4a_4f7c_82" /&amp;gt;&amp;lt;w:del w:id="148" w:author="BPS" w:date="2021-01-12T14:02:00Z"&amp;gt;&amp;lt;w:r w:rsidDel="00EF6398"&amp;gt;&amp;lt;w:delText&amp;gt;General Fund&amp;lt;/w:delText&amp;gt;&amp;lt;/w:r&amp;gt;&amp;lt;/w:del&amp;gt;&amp;lt;w:bookmarkStart w:id="149" w:name="_PROCESSED_CHANGE__ec689ef5_d212_4aba_81" /&amp;gt;&amp;lt;w:bookmarkEnd w:id="147" /&amp;gt;&amp;lt;w:r w:rsidRPr="00EF6398"&amp;gt;&amp;lt;w:t xml:space="preserve"&amp;gt; &amp;lt;/w:t&amp;gt;&amp;lt;/w:r&amp;gt;&amp;lt;w:bookmarkStart w:id="150" w:name="_LINE__38_87842cd8_6c94_41c2_8ee9_c71c63" /&amp;gt;&amp;lt;w:bookmarkEnd w:id="146" /&amp;gt;&amp;lt;w:ins w:id="151" w:author="BPS" w:date="2021-01-12T14:02:00Z"&amp;gt;&amp;lt;w:r w:rsidRPr="00EF6398"&amp;gt;&amp;lt;w:t xml:space="preserve"&amp;gt;Department of Education to be distributed as general purpose aid for local schools pursuant &amp;lt;/w:t&amp;gt;&amp;lt;/w:r&amp;gt;&amp;lt;w:bookmarkStart w:id="152" w:name="_LINE__39_91a80533_0075_465e_b8f3_14d048" /&amp;gt;&amp;lt;w:bookmarkEnd w:id="150" /&amp;gt;&amp;lt;w:r w:rsidRPr="00EF6398"&amp;gt;&amp;lt;w:t&amp;gt;to Title 20&amp;lt;/w:t&amp;gt;&amp;lt;/w:r&amp;gt;&amp;lt;/w:ins&amp;gt;&amp;lt;w:ins w:id="153" w:author="BPS" w:date="2021-01-19T08:45:00Z"&amp;gt;&amp;lt;w:r&amp;gt;&amp;lt;w:t&amp;gt;-A&amp;lt;/w:t&amp;gt;&amp;lt;/w:r&amp;gt;&amp;lt;/w:ins&amp;gt;&amp;lt;w:ins w:id="154" w:author="BPS" w:date="2021-01-12T14:02:00Z"&amp;gt;&amp;lt;w:r w:rsidRPr="00EF6398"&amp;gt;&amp;lt;w:t&amp;gt;, section 15671, subsection 5-B&amp;lt;/w:t&amp;gt;&amp;lt;/w:r&amp;gt;&amp;lt;/w:ins&amp;gt;&amp;lt;w:bookmarkEnd w:id="149" /&amp;gt;&amp;lt;w:r&amp;gt;&amp;lt;w:t&amp;gt;.&amp;lt;/w:t&amp;gt;&amp;lt;/w:r&amp;gt;&amp;lt;w:bookmarkEnd w:id="145" /&amp;gt;&amp;lt;w:bookmarkEnd w:id="152" /&amp;gt;&amp;lt;/w:p&amp;gt;&amp;lt;w:p w:rsidR="009F244A" w:rsidRDefault="009F244A" w:rsidP="009F244A"&amp;gt;&amp;lt;w:pPr&amp;gt;&amp;lt;w:keepNext /&amp;gt;&amp;lt;w:spacing w:before="240" /&amp;gt;&amp;lt;w:ind w:left="360" /&amp;gt;&amp;lt;w:jc w:val="center" /&amp;gt;&amp;lt;/w:pPr&amp;gt;&amp;lt;w:bookmarkStart w:id="155" w:name="_SUMMARY__21b51da8_83cf_4cc8_b6bf_5f2cc5" /&amp;gt;&amp;lt;w:bookmarkStart w:id="156" w:name="_PAGE__2_8b4ce4cc_4da8_470c_bf68_4297e79" /&amp;gt;&amp;lt;w:bookmarkStart w:id="157" w:name="_PAR__1_c369acb1_8bd6_4569_b235_c46b0642" /&amp;gt;&amp;lt;w:bookmarkStart w:id="158" w:name="_LINE__1_0c1873ac_60e2_45a4_84f4_df11c3f" /&amp;gt;&amp;lt;w:bookmarkEnd w:id="3" /&amp;gt;&amp;lt;w:bookmarkEnd w:id="8" /&amp;gt;&amp;lt;w:bookmarkEnd w:id="131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58" /&amp;gt;&amp;lt;/w:p&amp;gt;&amp;lt;w:p w:rsidR="009F244A" w:rsidRDefault="009F244A" w:rsidP="009F244A"&amp;gt;&amp;lt;w:pPr&amp;gt;&amp;lt;w:ind w:left="360" w:firstLine="360" /&amp;gt;&amp;lt;/w:pPr&amp;gt;&amp;lt;w:bookmarkStart w:id="159" w:name="_PAR__2_faecc7c1_e786_4d7c_854e_688c04d4" /&amp;gt;&amp;lt;w:bookmarkStart w:id="160" w:name="_LINE__2_99d56d98_c7f3_4cff_8fb7_f9b6c9d" /&amp;gt;&amp;lt;w:bookmarkEnd w:id="157" /&amp;gt;&amp;lt;w:r w:rsidRPr="00EF6398"&amp;gt;&amp;lt;w:t xml:space="preserve"&amp;gt;This bill &amp;lt;/w:t&amp;gt;&amp;lt;/w:r&amp;gt;&amp;lt;w:r&amp;gt;&amp;lt;w:t&amp;gt;provides&amp;lt;/w:t&amp;gt;&amp;lt;/w:r&amp;gt;&amp;lt;w:r w:rsidRPr="00EF6398"&amp;gt;&amp;lt;w:t xml:space="preserve"&amp;gt; state funding&amp;lt;/w:t&amp;gt;&amp;lt;/w:r&amp;gt;&amp;lt;w:r&amp;gt;&amp;lt;w:t xml:space="preserve"&amp;gt; for 55%&amp;lt;/w:t&amp;gt;&amp;lt;/w:r&amp;gt;&amp;lt;w:r w:rsidRPr="00EF6398"&amp;gt;&amp;lt;w:t xml:space="preserve"&amp;gt; of the total cost of education by &amp;lt;/w:t&amp;gt;&amp;lt;/w:r&amp;gt;&amp;lt;w:r&amp;gt;&amp;lt;w:t&amp;gt;apply&amp;lt;/w:t&amp;gt;&amp;lt;/w:r&amp;gt;&amp;lt;w:r w:rsidRPr="00EF6398"&amp;gt;&amp;lt;w:t xml:space="preserve"&amp;gt;ing up &amp;lt;/w:t&amp;gt;&amp;lt;/w:r&amp;gt;&amp;lt;w:bookmarkStart w:id="161" w:name="_LINE__3_53f0a457_8de8_41d8_8e2c_50b9b6c" /&amp;gt;&amp;lt;w:bookmarkEnd w:id="160" /&amp;gt;&amp;lt;w:r w:rsidRPr="00EF6398"&amp;gt;&amp;lt;w:t xml:space="preserve"&amp;gt;to 100% &amp;lt;/w:t&amp;gt;&amp;lt;/w:r&amp;gt;&amp;lt;w:r&amp;gt;&amp;lt;w:t xml:space="preserve"&amp;gt;of &amp;lt;/w:t&amp;gt;&amp;lt;/w:r&amp;gt;&amp;lt;w:r w:rsidRPr="00EF6398"&amp;gt;&amp;lt;w:t&amp;gt;all lottery and alcohol revenues toward the total cost of education&amp;lt;/w:t&amp;gt;&amp;lt;/w:r&amp;gt;&amp;lt;w:r&amp;gt;&amp;lt;w:t&amp;gt;.&amp;lt;/w:t&amp;gt;&amp;lt;/w:r&amp;gt;&amp;lt;w:bookmarkEnd w:id="161" /&amp;gt;&amp;lt;/w:p&amp;gt;&amp;lt;w:bookmarkEnd w:id="1" /&amp;gt;&amp;lt;w:bookmarkEnd w:id="2" /&amp;gt;&amp;lt;w:bookmarkEnd w:id="155" /&amp;gt;&amp;lt;w:bookmarkEnd w:id="156" /&amp;gt;&amp;lt;w:bookmarkEnd w:id="159" /&amp;gt;&amp;lt;w:p w:rsidR="00000000" w:rsidRDefault="009F244A"&amp;gt;&amp;lt;w:r&amp;gt;&amp;lt;w:t xml:space="preserve"&amp;gt; &amp;lt;/w:t&amp;gt;&amp;lt;/w:r&amp;gt;&amp;lt;/w:p&amp;gt;&amp;lt;w:sectPr w:rsidR="00000000" w:rsidSect="009F24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46F7" w:rsidRDefault="009F24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76a7bda_b1bd_48f7_a322_55ba622&lt;/BookmarkName&gt;&lt;Tables /&gt;&lt;/ProcessedCheckInPage&gt;&lt;ProcessedCheckInPage&gt;&lt;PageNumber&gt;2&lt;/PageNumber&gt;&lt;BookmarkName&gt;_PAGE__2_8b4ce4cc_4da8_470c_bf68_4297e79&lt;/BookmarkName&gt;&lt;Tables /&gt;&lt;/ProcessedCheckInPage&gt;&lt;/Pages&gt;&lt;Paragraphs&gt;&lt;CheckInParagraphs&gt;&lt;PageNumber&gt;1&lt;/PageNumber&gt;&lt;BookmarkName&gt;_PAR__1_a6b38b99_8e95_496f_9f3e_6d3404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6b5927_573d_421f_b563_c49a93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7425ce_eaeb_450b_822c_3ebb184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fbc275_1d36_4bb0_8ffe_bcf11d0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cc2cd6_b30b_4a64_b9f8_f38d590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e20d95_6bd2_48c1_8378_76e2382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430e63_791a_407d_8633_1fe6e3b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229a6c_eb43_4b69_bce3_942bc50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150dc9_ecb5_4e6b_a36f_6efff7e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4859e6_8398_4bd9_99b4_7b4e4f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3d48b4_86ca_4ff1_baee_b54b9a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a0d411_a2ec_410d_b642_6cdcae5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e54623_34c1_4a42_acaa_4e1062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d35738f_d5a8_449c_af8f_a8b0803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369acb1_8bd6_4569_b235_c46b064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aecc7c1_e786_4d7c_854e_688c04d4&lt;/BookmarkName&gt;&lt;StartingLineNumber&gt;2&lt;/StartingLineNumber&gt;&lt;EndingLineNumber&gt;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