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aise the Cap on Retirement Benefits for Certain State Employees and Teachers to Which a Cost-of-living Adjustment Is Ma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87a90ae_f02a_435b_bece_edd577d"/>
      <w:bookmarkStart w:id="1" w:name="_DOC_BODY_CONTAINER__7d5bfe3f_5513_489d_"/>
      <w:bookmarkStart w:id="2" w:name="_DOC_BODY__68ce0aea_3e78_4296_bf00_104be"/>
      <w:bookmarkStart w:id="3" w:name="_PAR__1_a807f71e_e4ca_450e_9071_7caf0001"/>
      <w:bookmarkStart w:id="4" w:name="_ENACTING_CLAUSE__d082b818_7239_48df_946"/>
      <w:bookmarkStart w:id="5" w:name="_LINE__1_94985579_5c3a_4337_bb32_4386fd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07f71e_e4ca_450e_9071_7caf0001"/>
      <w:bookmarkStart w:id="7" w:name="_ENACTING_CLAUSE__d082b818_7239_48df_946"/>
      <w:bookmarkStart w:id="8" w:name="_DOC_BODY_CONTENT__cc3cf941_91e7_4d84_b3"/>
      <w:bookmarkStart w:id="9" w:name="_BILL_SECTION__2d48e6ef_d945_4473_9ac1_3"/>
      <w:bookmarkStart w:id="10" w:name="_PAR__2_d0cdf97e_39bd_4c5a_9ba8_d7a6ff39"/>
      <w:bookmarkStart w:id="11" w:name="_BILL_SECTION_HEADER__4b03d067_3165_408e"/>
      <w:bookmarkStart w:id="12" w:name="_LINE__2_3bc9daae_138e_48a7_8649_6226c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57c2dd8_58fa_459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806, sub-§1, ¶A,</w:t>
      </w:r>
      <w:r>
        <w:rPr>
          <w:rFonts w:eastAsia="Arial" w:cs="Arial" w:ascii="Arial" w:hAnsi="Arial"/>
        </w:rPr>
        <w:t xml:space="preserve"> as amended by PL 2021, c. 635, Pt. NN, §1, </w:t>
      </w:r>
      <w:bookmarkStart w:id="14" w:name="_LINE__3_8cfa3ec2_59bb_403b_bfc8_0b4b8e2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0cdf97e_39bd_4c5a_9ba8_d7a6ff39"/>
      <w:bookmarkStart w:id="16" w:name="_BILL_SECTION_HEADER__4b03d067_3165_408e"/>
      <w:bookmarkStart w:id="17" w:name="_PAR__3_b4855974_2f9b_4f0f_90ce_9a013754"/>
      <w:bookmarkStart w:id="18" w:name="_STATUTE_P__caf54e2b_4c1e_4a0a_be59_57c2"/>
      <w:bookmarkStart w:id="19" w:name="_LINE__4_7d6c4b55_9c86_422b_a0c1_4836303"/>
      <w:bookmarkStart w:id="20" w:name="_STATUTE_NUMBER__eb15faa4_97f5_4b2f_9b0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c173a56_81e2_43a3_bed"/>
      <w:r>
        <w:rPr>
          <w:rFonts w:eastAsia="Arial" w:cs="Arial" w:ascii="Arial" w:hAnsi="Arial"/>
        </w:rPr>
        <w:t xml:space="preserve">Except as provided in </w:t>
      </w:r>
      <w:bookmarkStart w:id="22" w:name="_CROSS_REFERENCE__a274898a_9534_4603_a22"/>
      <w:r>
        <w:rPr>
          <w:rFonts w:eastAsia="Arial" w:cs="Arial" w:ascii="Arial" w:hAnsi="Arial"/>
        </w:rPr>
        <w:t>paragraphs A</w:t>
        <w:noBreakHyphen/>
        <w:t>1</w:t>
      </w:r>
      <w:bookmarkEnd w:id="22"/>
      <w:r>
        <w:rPr>
          <w:rFonts w:eastAsia="Arial" w:cs="Arial" w:ascii="Arial" w:hAnsi="Arial"/>
        </w:rPr>
        <w:t xml:space="preserve">, </w:t>
      </w:r>
      <w:bookmarkStart w:id="23" w:name="_CROSS_REFERENCE__a71161b0_af98_4b5a_9ee"/>
      <w:r>
        <w:rPr>
          <w:rFonts w:eastAsia="Arial" w:cs="Arial" w:ascii="Arial" w:hAnsi="Arial"/>
        </w:rPr>
        <w:t>A</w:t>
        <w:noBreakHyphen/>
        <w:t>2</w:t>
      </w:r>
      <w:bookmarkEnd w:id="23"/>
      <w:r>
        <w:rPr>
          <w:rFonts w:eastAsia="Arial" w:cs="Arial" w:ascii="Arial" w:hAnsi="Arial"/>
        </w:rPr>
        <w:t xml:space="preserve"> and </w:t>
      </w:r>
      <w:bookmarkStart w:id="24" w:name="_CROSS_REFERENCE__b314f4e9_fa3b_4753_85e"/>
      <w:r>
        <w:rPr>
          <w:rFonts w:eastAsia="Arial" w:cs="Arial" w:ascii="Arial" w:hAnsi="Arial"/>
        </w:rPr>
        <w:t>A</w:t>
        <w:noBreakHyphen/>
        <w:t>3</w:t>
      </w:r>
      <w:bookmarkEnd w:id="24"/>
      <w:r>
        <w:rPr>
          <w:rFonts w:eastAsia="Arial" w:cs="Arial" w:ascii="Arial" w:hAnsi="Arial"/>
        </w:rPr>
        <w:t xml:space="preserve">, whenever there is a percentage </w:t>
      </w:r>
      <w:bookmarkStart w:id="25" w:name="_LINE__5_59648a8e_a639_4340_b926_bd1f836"/>
      <w:bookmarkEnd w:id="19"/>
      <w:r>
        <w:rPr>
          <w:rFonts w:eastAsia="Arial" w:cs="Arial" w:ascii="Arial" w:hAnsi="Arial"/>
        </w:rPr>
        <w:t xml:space="preserve">increase in the Consumer Price Index from July 1st to June 30th, the board shall </w:t>
      </w:r>
      <w:bookmarkStart w:id="26" w:name="_LINE__6_42967288_64c6_4e34_a36d_cc5e2bd"/>
      <w:bookmarkEnd w:id="25"/>
      <w:r>
        <w:rPr>
          <w:rFonts w:eastAsia="Arial" w:cs="Arial" w:ascii="Arial" w:hAnsi="Arial"/>
        </w:rPr>
        <w:t xml:space="preserve">automatically make an equal percentage increase in retirement benefits, beginning in </w:t>
      </w:r>
      <w:bookmarkStart w:id="27" w:name="_LINE__7_301e44a3_4408_4f23_952a_3d8039b"/>
      <w:bookmarkEnd w:id="26"/>
      <w:r>
        <w:rPr>
          <w:rFonts w:eastAsia="Arial" w:cs="Arial" w:ascii="Arial" w:hAnsi="Arial"/>
        </w:rPr>
        <w:t xml:space="preserve">September, up to a maximum annual increase of 3%.  Effective July 1, 2011, the </w:t>
      </w:r>
      <w:bookmarkStart w:id="28" w:name="_LINE__8_c2449b5c_d732_449b_ab51_c5e2d6d"/>
      <w:bookmarkEnd w:id="27"/>
      <w:r>
        <w:rPr>
          <w:rFonts w:eastAsia="Arial" w:cs="Arial" w:ascii="Arial" w:hAnsi="Arial"/>
        </w:rPr>
        <w:t xml:space="preserve">increase applies to that portion of the retirement benefit up to $20,000, which amount </w:t>
      </w:r>
      <w:bookmarkStart w:id="29" w:name="_LINE__9_9a242db2_91d5_4e83_aec6_8ad3d7b"/>
      <w:bookmarkEnd w:id="28"/>
      <w:r>
        <w:rPr>
          <w:rFonts w:eastAsia="Arial" w:cs="Arial" w:ascii="Arial" w:hAnsi="Arial"/>
        </w:rPr>
        <w:t xml:space="preserve">must be indexed in subsequent years by the same percentage adjustments granted under </w:t>
      </w:r>
      <w:bookmarkStart w:id="30" w:name="_LINE__10_f3ef4f0c_f2fb_4e7e_a79e_795700"/>
      <w:bookmarkEnd w:id="29"/>
      <w:r>
        <w:rPr>
          <w:rFonts w:eastAsia="Arial" w:cs="Arial" w:ascii="Arial" w:hAnsi="Arial"/>
        </w:rPr>
        <w:t xml:space="preserve">this section.  Effective July 1, 2022, the increase applies to that portion of the retirement </w:t>
      </w:r>
      <w:bookmarkStart w:id="31" w:name="_LINE__11_c3ec5c75_9020_4969_8312_ddf721"/>
      <w:bookmarkEnd w:id="30"/>
      <w:r>
        <w:rPr>
          <w:rFonts w:eastAsia="Arial" w:cs="Arial" w:ascii="Arial" w:hAnsi="Arial"/>
        </w:rPr>
        <w:t xml:space="preserve">benefit up to $24,186.25, which amount must be indexed in subsequent years by the </w:t>
      </w:r>
      <w:bookmarkStart w:id="32" w:name="_LINE__12_19d01fc3_cd7c_4725_9bc3_a931a0"/>
      <w:bookmarkEnd w:id="31"/>
      <w:r>
        <w:rPr>
          <w:rFonts w:eastAsia="Arial" w:cs="Arial" w:ascii="Arial" w:hAnsi="Arial"/>
        </w:rPr>
        <w:t>same percentage adjustments granted under this section.</w:t>
      </w:r>
      <w:bookmarkStart w:id="33" w:name="_PROCESSED_CHANGE__68170f97_30e6_483a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ffective July 1, 2026, for </w:t>
      </w:r>
      <w:bookmarkStart w:id="34" w:name="_LINE__13_1966d173_13bb_42b8_80b0_a251a7"/>
      <w:bookmarkEnd w:id="32"/>
      <w:r>
        <w:rPr>
          <w:rFonts w:eastAsia="Arial" w:cs="Arial" w:ascii="Arial" w:hAnsi="Arial"/>
          <w:u w:val="single"/>
        </w:rPr>
        <w:t xml:space="preserve">retired state employees and teachers who retired on or before June 30, 2011 or their </w:t>
      </w:r>
      <w:bookmarkStart w:id="35" w:name="_LINE__14_cba6040f_d884_48da_a691_72d457"/>
      <w:bookmarkEnd w:id="34"/>
      <w:r>
        <w:rPr>
          <w:rFonts w:eastAsia="Arial" w:cs="Arial" w:ascii="Arial" w:hAnsi="Arial"/>
          <w:u w:val="single"/>
        </w:rPr>
        <w:t xml:space="preserve">beneficiaries, the increase applies to that portion of the retirement benefit up to </w:t>
      </w:r>
      <w:bookmarkStart w:id="36" w:name="_LINE__15_6c92db91_a0e7_4b07_abdd_c111b6"/>
      <w:bookmarkEnd w:id="35"/>
      <w:r>
        <w:rPr>
          <w:rFonts w:eastAsia="Arial" w:cs="Arial" w:ascii="Arial" w:hAnsi="Arial"/>
          <w:u w:val="single"/>
        </w:rPr>
        <w:t xml:space="preserve">$40,000, which amount must be indexed in subsequent years by the same percentage </w:t>
      </w:r>
      <w:bookmarkStart w:id="37" w:name="_LINE__16_18d13ac0_4357_4998_ba81_728d09"/>
      <w:bookmarkEnd w:id="36"/>
      <w:r>
        <w:rPr>
          <w:rFonts w:eastAsia="Arial" w:cs="Arial" w:ascii="Arial" w:hAnsi="Arial"/>
          <w:u w:val="single"/>
        </w:rPr>
        <w:t>adjustments granted under this section.</w:t>
      </w:r>
      <w:bookmarkEnd w:id="21"/>
      <w:bookmarkEnd w:id="33"/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cc3cf941_91e7_4d84_b3"/>
      <w:bookmarkStart w:id="39" w:name="_BILL_SECTION__2d48e6ef_d945_4473_9ac1_3"/>
      <w:bookmarkStart w:id="40" w:name="_PAR__3_b4855974_2f9b_4f0f_90ce_9a013754"/>
      <w:bookmarkStart w:id="41" w:name="_STATUTE_P__caf54e2b_4c1e_4a0a_be59_57c2"/>
      <w:bookmarkStart w:id="42" w:name="_SUMMARY__1a3d923d_4daf_4652_bffd_370809"/>
      <w:bookmarkStart w:id="43" w:name="_PAR__4_275b44bf_a9bc_4523_885b_8bab0de1"/>
      <w:bookmarkStart w:id="44" w:name="_LINE__17_6426cbbb_602a_4a53_8c4d_0de422"/>
      <w:bookmarkEnd w:id="38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4_275b44bf_a9bc_4523_885b_8bab0de1"/>
      <w:bookmarkStart w:id="46" w:name="_PAR__5_b7fc4f3a_32b2_4c8b_9fa6_6f1a99b2"/>
      <w:bookmarkStart w:id="47" w:name="_LINE__18_0fa3d685_5436_47b2_bc6f_9e1850"/>
      <w:bookmarkEnd w:id="45"/>
      <w:r>
        <w:rPr>
          <w:rFonts w:eastAsia="Arial" w:cs="Arial" w:ascii="Arial" w:hAnsi="Arial"/>
        </w:rPr>
        <w:t xml:space="preserve">This bill provides that, effective July 1, 2026, the cost-of-living adjustment applies to </w:t>
      </w:r>
      <w:bookmarkStart w:id="48" w:name="_LINE__19_d4aeeafc_adde_4e33_bdd8_161303"/>
      <w:bookmarkEnd w:id="47"/>
      <w:r>
        <w:rPr>
          <w:rFonts w:eastAsia="Arial" w:cs="Arial" w:ascii="Arial" w:hAnsi="Arial"/>
        </w:rPr>
        <w:t xml:space="preserve">$40,000 of the retirement benefit being paid to retired state employees and retired teachers </w:t>
      </w:r>
      <w:bookmarkStart w:id="49" w:name="_LINE__20_7b1feb45_f1c4_4434_91f0_fba660"/>
      <w:bookmarkEnd w:id="48"/>
      <w:r>
        <w:rPr>
          <w:rFonts w:eastAsia="Arial" w:cs="Arial" w:ascii="Arial" w:hAnsi="Arial"/>
        </w:rPr>
        <w:t>who retired on or before June 30, 2011 or their beneficiaries.</w:t>
      </w:r>
      <w:bookmarkEnd w:id="0"/>
      <w:bookmarkEnd w:id="1"/>
      <w:bookmarkEnd w:id="2"/>
      <w:bookmarkEnd w:id="42"/>
      <w:bookmarkEnd w:id="46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aise the Cap on Retirement Benefits for Certain State Employees and Teachers to Which a Cost-of-living Adjustment Is Ma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10</ItemId>
    <LRId>73684</LRId>
    <LRNumber>3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aise the Cap on Retirement Benefits for Certain State Employees and Teachers to Which a Cost-of-living Adjustment Is Made</LRTitle>
    <ItemTitle>An Act to Raise the Cap on Retirement Benefits for Certain State Employees and Teachers to Which a Cost-of-living Adjustment Is Made</ItemTitle>
    <ShortTitle1>RAISE THE CAP ON RETIREMENT</ShortTitle1>
    <ShortTitle2>BENEFITS FOR CERTAIN STATE EMP</ShortTitle2>
    <SponsorFirstName>Jan</SponsorFirstName>
    <SponsorLastName>Dodge</SponsorLastName>
    <SponsorChamberPrefix>Rep.</SponsorChamberPrefix>
    <SponsorFrom>Belfast</SponsorFrom>
    <DraftingCycleCount>1</DraftingCycleCount>
    <LatestDraftingActionId>137</LatestDraftingActionId>
    <LatestDraftingActionDate>2025-03-12T08:21:21</LatestDraftingActionDate>
    <LatestDrafterName>gaouellette</LatestDrafterName>
    <LatestProoferName>smcsor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0C9F" w:rsidRDefault="00390C9F" w:rsidP="00390C9F"&amp;gt;&amp;lt;w:pPr&amp;gt;&amp;lt;w:ind w:left="360" /&amp;gt;&amp;lt;/w:pPr&amp;gt;&amp;lt;w:bookmarkStart w:id="0" w:name="_ENACTING_CLAUSE__d082b818_7239_48df_946" /&amp;gt;&amp;lt;w:bookmarkStart w:id="1" w:name="_DOC_BODY__68ce0aea_3e78_4296_bf00_104be" /&amp;gt;&amp;lt;w:bookmarkStart w:id="2" w:name="_DOC_BODY_CONTAINER__7d5bfe3f_5513_489d_" /&amp;gt;&amp;lt;w:bookmarkStart w:id="3" w:name="_PAGE__1_687a90ae_f02a_435b_bece_edd577d" /&amp;gt;&amp;lt;w:bookmarkStart w:id="4" w:name="_PAR__1_a807f71e_e4ca_450e_9071_7caf0001" /&amp;gt;&amp;lt;w:bookmarkStart w:id="5" w:name="_LINE__1_94985579_5c3a_4337_bb32_4386fd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90C9F" w:rsidRDefault="00390C9F" w:rsidP="00390C9F"&amp;gt;&amp;lt;w:pPr&amp;gt;&amp;lt;w:ind w:left="360" w:firstLine="360" /&amp;gt;&amp;lt;/w:pPr&amp;gt;&amp;lt;w:bookmarkStart w:id="6" w:name="_BILL_SECTION_HEADER__4b03d067_3165_408e" /&amp;gt;&amp;lt;w:bookmarkStart w:id="7" w:name="_BILL_SECTION__2d48e6ef_d945_4473_9ac1_3" /&amp;gt;&amp;lt;w:bookmarkStart w:id="8" w:name="_DOC_BODY_CONTENT__cc3cf941_91e7_4d84_b3" /&amp;gt;&amp;lt;w:bookmarkStart w:id="9" w:name="_PAR__2_d0cdf97e_39bd_4c5a_9ba8_d7a6ff39" /&amp;gt;&amp;lt;w:bookmarkStart w:id="10" w:name="_LINE__2_3bc9daae_138e_48a7_8649_6226c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57c2dd8_58fa_459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806, sub-§1, ¶A,&amp;lt;/w:t&amp;gt;&amp;lt;/w:r&amp;gt;&amp;lt;w:r&amp;gt;&amp;lt;w:t xml:space="preserve"&amp;gt; as amended by PL 2021, c. 635, Pt. NN, §1, &amp;lt;/w:t&amp;gt;&amp;lt;/w:r&amp;gt;&amp;lt;w:bookmarkStart w:id="12" w:name="_LINE__3_8cfa3ec2_59bb_403b_bfc8_0b4b8e2" /&amp;gt;&amp;lt;w:bookmarkEnd w:id="10" /&amp;gt;&amp;lt;w:r&amp;gt;&amp;lt;w:t&amp;gt;is further amended to read:&amp;lt;/w:t&amp;gt;&amp;lt;/w:r&amp;gt;&amp;lt;w:bookmarkEnd w:id="12" /&amp;gt;&amp;lt;/w:p&amp;gt;&amp;lt;w:p w:rsidR="00390C9F" w:rsidRDefault="00390C9F" w:rsidP="00390C9F"&amp;gt;&amp;lt;w:pPr&amp;gt;&amp;lt;w:ind w:left="720" /&amp;gt;&amp;lt;/w:pPr&amp;gt;&amp;lt;w:bookmarkStart w:id="13" w:name="_STATUTE_NUMBER__eb15faa4_97f5_4b2f_9b00" /&amp;gt;&amp;lt;w:bookmarkStart w:id="14" w:name="_STATUTE_P__caf54e2b_4c1e_4a0a_be59_57c2" /&amp;gt;&amp;lt;w:bookmarkStart w:id="15" w:name="_PAR__3_b4855974_2f9b_4f0f_90ce_9a013754" /&amp;gt;&amp;lt;w:bookmarkStart w:id="16" w:name="_LINE__4_7d6c4b55_9c86_422b_a0c1_4836303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2c173a56_81e2_43a3_bed" /&amp;gt;&amp;lt;w:r&amp;gt;&amp;lt;w:t xml:space="preserve"&amp;gt;Except as provided in &amp;lt;/w:t&amp;gt;&amp;lt;/w:r&amp;gt;&amp;lt;w:bookmarkStart w:id="18" w:name="_CROSS_REFERENCE__a274898a_9534_4603_a22" /&amp;gt;&amp;lt;w:r&amp;gt;&amp;lt;w:t&amp;gt;paragraphs A‑1&amp;lt;/w:t&amp;gt;&amp;lt;/w:r&amp;gt;&amp;lt;w:bookmarkEnd w:id="18" /&amp;gt;&amp;lt;w:r&amp;gt;&amp;lt;w:t xml:space="preserve"&amp;gt;, &amp;lt;/w:t&amp;gt;&amp;lt;/w:r&amp;gt;&amp;lt;w:bookmarkStart w:id="19" w:name="_CROSS_REFERENCE__a71161b0_af98_4b5a_9ee" /&amp;gt;&amp;lt;w:r&amp;gt;&amp;lt;w:t&amp;gt;A‑2&amp;lt;/w:t&amp;gt;&amp;lt;/w:r&amp;gt;&amp;lt;w:bookmarkEnd w:id="19" /&amp;gt;&amp;lt;w:r&amp;gt;&amp;lt;w:t xml:space="preserve"&amp;gt; and &amp;lt;/w:t&amp;gt;&amp;lt;/w:r&amp;gt;&amp;lt;w:bookmarkStart w:id="20" w:name="_CROSS_REFERENCE__b314f4e9_fa3b_4753_85e" /&amp;gt;&amp;lt;w:r&amp;gt;&amp;lt;w:t&amp;gt;A‑3&amp;lt;/w:t&amp;gt;&amp;lt;/w:r&amp;gt;&amp;lt;w:bookmarkEnd w:id="20" /&amp;gt;&amp;lt;w:r&amp;gt;&amp;lt;w:t xml:space="preserve"&amp;gt;, whenever there is a percentage &amp;lt;/w:t&amp;gt;&amp;lt;/w:r&amp;gt;&amp;lt;w:bookmarkStart w:id="21" w:name="_LINE__5_59648a8e_a639_4340_b926_bd1f836" /&amp;gt;&amp;lt;w:bookmarkEnd w:id="16" /&amp;gt;&amp;lt;w:r&amp;gt;&amp;lt;w:t xml:space="preserve"&amp;gt;increase in the Consumer Price Index from July 1st to June 30th, the board shall &amp;lt;/w:t&amp;gt;&amp;lt;/w:r&amp;gt;&amp;lt;w:bookmarkStart w:id="22" w:name="_LINE__6_42967288_64c6_4e34_a36d_cc5e2bd" /&amp;gt;&amp;lt;w:bookmarkEnd w:id="21" /&amp;gt;&amp;lt;w:r&amp;gt;&amp;lt;w:t xml:space="preserve"&amp;gt;automatically make an equal percentage increase in retirement benefits, beginning in &amp;lt;/w:t&amp;gt;&amp;lt;/w:r&amp;gt;&amp;lt;w:bookmarkStart w:id="23" w:name="_LINE__7_301e44a3_4408_4f23_952a_3d8039b" /&amp;gt;&amp;lt;w:bookmarkEnd w:id="22" /&amp;gt;&amp;lt;w:r&amp;gt;&amp;lt;w:t xml:space="preserve"&amp;gt;September, up to a maximum annual increase of 3%.  Effective July 1, 2011, the &amp;lt;/w:t&amp;gt;&amp;lt;/w:r&amp;gt;&amp;lt;w:bookmarkStart w:id="24" w:name="_LINE__8_c2449b5c_d732_449b_ab51_c5e2d6d" /&amp;gt;&amp;lt;w:bookmarkEnd w:id="23" /&amp;gt;&amp;lt;w:r&amp;gt;&amp;lt;w:t xml:space="preserve"&amp;gt;increase applies to that portion of the retirement benefit up to $20,000, which amount &amp;lt;/w:t&amp;gt;&amp;lt;/w:r&amp;gt;&amp;lt;w:bookmarkStart w:id="25" w:name="_LINE__9_9a242db2_91d5_4e83_aec6_8ad3d7b" /&amp;gt;&amp;lt;w:bookmarkEnd w:id="24" /&amp;gt;&amp;lt;w:r&amp;gt;&amp;lt;w:t xml:space="preserve"&amp;gt;must be indexed in subsequent years by the same percentage adjustments granted under &amp;lt;/w:t&amp;gt;&amp;lt;/w:r&amp;gt;&amp;lt;w:bookmarkStart w:id="26" w:name="_LINE__10_f3ef4f0c_f2fb_4e7e_a79e_795700" /&amp;gt;&amp;lt;w:bookmarkEnd w:id="25" /&amp;gt;&amp;lt;w:r&amp;gt;&amp;lt;w:t xml:space="preserve"&amp;gt;this section.  Effective July 1, 2022, the increase applies to that portion of the retirement &amp;lt;/w:t&amp;gt;&amp;lt;/w:r&amp;gt;&amp;lt;w:bookmarkStart w:id="27" w:name="_LINE__11_c3ec5c75_9020_4969_8312_ddf721" /&amp;gt;&amp;lt;w:bookmarkEnd w:id="26" /&amp;gt;&amp;lt;w:r&amp;gt;&amp;lt;w:t xml:space="preserve"&amp;gt;benefit up to $24,186.25, which amount must be indexed in subsequent years by the &amp;lt;/w:t&amp;gt;&amp;lt;/w:r&amp;gt;&amp;lt;w:bookmarkStart w:id="28" w:name="_LINE__12_19d01fc3_cd7c_4725_9bc3_a931a0" /&amp;gt;&amp;lt;w:bookmarkEnd w:id="27" /&amp;gt;&amp;lt;w:r&amp;gt;&amp;lt;w:t&amp;gt;same percentage adjustments granted under this section.&amp;lt;/w:t&amp;gt;&amp;lt;/w:r&amp;gt;&amp;lt;w:bookmarkStart w:id="29" w:name="_PROCESSED_CHANGE__68170f97_30e6_483a_b7" /&amp;gt;&amp;lt;w:r&amp;gt;&amp;lt;w:t xml:space="preserve"&amp;gt; &amp;lt;/w:t&amp;gt;&amp;lt;/w:r&amp;gt;&amp;lt;w:ins w:id="30" w:author="BPS" w:date="2025-02-20T12:39:00Z"&amp;gt;&amp;lt;w:r w:rsidRPr="00647C38"&amp;gt;&amp;lt;w:t xml:space="preserve"&amp;gt;Effective July 1, 2026, &amp;lt;/w:t&amp;gt;&amp;lt;/w:r&amp;gt;&amp;lt;/w:ins&amp;gt;&amp;lt;w:ins w:id="31" w:author="BPS" w:date="2025-03-05T17:41:00Z"&amp;gt;&amp;lt;w:r&amp;gt;&amp;lt;w:t xml:space="preserve"&amp;gt;for &amp;lt;/w:t&amp;gt;&amp;lt;/w:r&amp;gt;&amp;lt;w:bookmarkStart w:id="32" w:name="_LINE__13_1966d173_13bb_42b8_80b0_a251a7" /&amp;gt;&amp;lt;w:bookmarkEnd w:id="28" /&amp;gt;&amp;lt;w:r&amp;gt;&amp;lt;w:t xml:space="preserve"&amp;gt;retired state employees and teachers who retired on or before June 30, 2011 or their &amp;lt;/w:t&amp;gt;&amp;lt;/w:r&amp;gt;&amp;lt;w:bookmarkStart w:id="33" w:name="_LINE__14_cba6040f_d884_48da_a691_72d457" /&amp;gt;&amp;lt;w:bookmarkEnd w:id="32" /&amp;gt;&amp;lt;w:r&amp;gt;&amp;lt;w:t xml:space="preserve"&amp;gt;beneficiaries, &amp;lt;/w:t&amp;gt;&amp;lt;/w:r&amp;gt;&amp;lt;/w:ins&amp;gt;&amp;lt;w:ins w:id="34" w:author="BPS" w:date="2025-02-20T12:39:00Z"&amp;gt;&amp;lt;w:r w:rsidRPr="00647C38"&amp;gt;&amp;lt;w:t xml:space="preserve"&amp;gt;the increase applies to that portion of the retirement benefit up to &amp;lt;/w:t&amp;gt;&amp;lt;/w:r&amp;gt;&amp;lt;w:bookmarkStart w:id="35" w:name="_LINE__15_6c92db91_a0e7_4b07_abdd_c111b6" /&amp;gt;&amp;lt;w:bookmarkEnd w:id="33" /&amp;gt;&amp;lt;w:r w:rsidRPr="00647C38"&amp;gt;&amp;lt;w:t&amp;gt;$40,000&amp;lt;/w:t&amp;gt;&amp;lt;/w:r&amp;gt;&amp;lt;/w:ins&amp;gt;&amp;lt;w:ins w:id="36" w:author="BPS" w:date="2025-03-06T10:24:00Z"&amp;gt;&amp;lt;w:r&amp;gt;&amp;lt;w:t&amp;gt;,&amp;lt;/w:t&amp;gt;&amp;lt;/w:r&amp;gt;&amp;lt;/w:ins&amp;gt;&amp;lt;w:ins w:id="37" w:author="BPS" w:date="2025-02-20T12:39:00Z"&amp;gt;&amp;lt;w:r w:rsidRPr="00647C38"&amp;gt;&amp;lt;w:t xml:space="preserve"&amp;gt; which amount must be indexed in subsequent years by the same percentage &amp;lt;/w:t&amp;gt;&amp;lt;/w:r&amp;gt;&amp;lt;w:bookmarkStart w:id="38" w:name="_LINE__16_18d13ac0_4357_4998_ba81_728d09" /&amp;gt;&amp;lt;w:bookmarkEnd w:id="35" /&amp;gt;&amp;lt;w:r w:rsidRPr="00647C38"&amp;gt;&amp;lt;w:t&amp;gt;adjustments granted under this section.&amp;lt;/w:t&amp;gt;&amp;lt;/w:r&amp;gt;&amp;lt;/w:ins&amp;gt;&amp;lt;w:bookmarkEnd w:id="17" /&amp;gt;&amp;lt;w:bookmarkEnd w:id="29" /&amp;gt;&amp;lt;w:bookmarkEnd w:id="38" /&amp;gt;&amp;lt;/w:p&amp;gt;&amp;lt;w:p w:rsidR="00390C9F" w:rsidRDefault="00390C9F" w:rsidP="00390C9F"&amp;gt;&amp;lt;w:pPr&amp;gt;&amp;lt;w:keepNext /&amp;gt;&amp;lt;w:spacing w:before="240" /&amp;gt;&amp;lt;w:ind w:left="360" /&amp;gt;&amp;lt;w:jc w:val="center" /&amp;gt;&amp;lt;/w:pPr&amp;gt;&amp;lt;w:bookmarkStart w:id="39" w:name="_SUMMARY__1a3d923d_4daf_4652_bffd_370809" /&amp;gt;&amp;lt;w:bookmarkStart w:id="40" w:name="_PAR__4_275b44bf_a9bc_4523_885b_8bab0de1" /&amp;gt;&amp;lt;w:bookmarkStart w:id="41" w:name="_LINE__17_6426cbbb_602a_4a53_8c4d_0de42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1" /&amp;gt;&amp;lt;/w:p&amp;gt;&amp;lt;w:p w:rsidR="00390C9F" w:rsidRDefault="00390C9F" w:rsidP="00390C9F"&amp;gt;&amp;lt;w:pPr&amp;gt;&amp;lt;w:ind w:left="360" w:firstLine="360" /&amp;gt;&amp;lt;/w:pPr&amp;gt;&amp;lt;w:bookmarkStart w:id="42" w:name="_PAR__5_b7fc4f3a_32b2_4c8b_9fa6_6f1a99b2" /&amp;gt;&amp;lt;w:bookmarkStart w:id="43" w:name="_LINE__18_0fa3d685_5436_47b2_bc6f_9e1850" /&amp;gt;&amp;lt;w:bookmarkEnd w:id="40" /&amp;gt;&amp;lt;w:r w:rsidRPr="00647C38"&amp;gt;&amp;lt;w:t&amp;gt;This bill provides that, effective July 1, 202&amp;lt;/w:t&amp;gt;&amp;lt;/w:r&amp;gt;&amp;lt;w:r&amp;gt;&amp;lt;w:t&amp;gt;6&amp;lt;/w:t&amp;gt;&amp;lt;/w:r&amp;gt;&amp;lt;w:r w:rsidRPr="00647C38"&amp;gt;&amp;lt;w:t xml:space="preserve"&amp;gt;, the cost-of-living adjustment applies to &amp;lt;/w:t&amp;gt;&amp;lt;/w:r&amp;gt;&amp;lt;w:bookmarkStart w:id="44" w:name="_LINE__19_d4aeeafc_adde_4e33_bdd8_161303" /&amp;gt;&amp;lt;w:bookmarkEnd w:id="43" /&amp;gt;&amp;lt;w:r w:rsidRPr="00647C38"&amp;gt;&amp;lt;w:t xml:space="preserve"&amp;gt;$40,000 of the retirement benefit being paid to retired state employees and retired teachers &amp;lt;/w:t&amp;gt;&amp;lt;/w:r&amp;gt;&amp;lt;w:bookmarkStart w:id="45" w:name="_LINE__20_7b1feb45_f1c4_4434_91f0_fba660" /&amp;gt;&amp;lt;w:bookmarkEnd w:id="44" /&amp;gt;&amp;lt;w:r w:rsidRPr="00647C38"&amp;gt;&amp;lt;w:t xml:space="preserve"&amp;gt;who retired on or before June 30, 2011 &amp;lt;/w:t&amp;gt;&amp;lt;/w:r&amp;gt;&amp;lt;w:r&amp;gt;&amp;lt;w:t&amp;gt;or&amp;lt;/w:t&amp;gt;&amp;lt;/w:r&amp;gt;&amp;lt;w:r w:rsidRPr="00647C38"&amp;gt;&amp;lt;w:t xml:space="preserve"&amp;gt; their beneficiaries.&amp;lt;/w:t&amp;gt;&amp;lt;/w:r&amp;gt;&amp;lt;w:bookmarkEnd w:id="45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390C9F"&amp;gt;&amp;lt;w:r&amp;gt;&amp;lt;w:t xml:space="preserve"&amp;gt; &amp;lt;/w:t&amp;gt;&amp;lt;/w:r&amp;gt;&amp;lt;/w:p&amp;gt;&amp;lt;w:sectPr w:rsidR="00000000" w:rsidSect="00390C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4412" w:rsidRDefault="00390C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7a90ae_f02a_435b_bece_edd577d&lt;/BookmarkName&gt;&lt;Tables /&gt;&lt;/ProcessedCheckInPage&gt;&lt;/Pages&gt;&lt;Paragraphs&gt;&lt;CheckInParagraphs&gt;&lt;PageNumber&gt;1&lt;/PageNumber&gt;&lt;BookmarkName&gt;_PAR__1_a807f71e_e4ca_450e_9071_7caf00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cdf97e_39bd_4c5a_9ba8_d7a6ff3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855974_2f9b_4f0f_90ce_9a013754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5b44bf_a9bc_4523_885b_8bab0de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fc4f3a_32b2_4c8b_9fa6_6f1a99b2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