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Municipal Authority over Heavy Vehicle Oper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0bdcb30_2a50_4728_bd6d_5ee1cfe"/>
      <w:bookmarkStart w:id="1" w:name="_DOC_BODY_CONTAINER__195dc273_f3c7_4720_"/>
      <w:bookmarkStart w:id="2" w:name="_DOC_BODY__12e920d2_b3ae_4811_b061_f728e"/>
      <w:bookmarkStart w:id="3" w:name="_EMERGENCY_PREAMBLE__afc488af_3478_4290_"/>
      <w:bookmarkStart w:id="4" w:name="_PAR__1_1d6d1656_418d_43d9_8d34_d64b03cb"/>
      <w:bookmarkStart w:id="5" w:name="_LINE__1_a2fec676_d195_460a_86aa_c15465d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7539717a_5ef7_48ec_b6a3_1ba448e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1d6d1656_418d_43d9_8d34_d64b03cb"/>
      <w:bookmarkStart w:id="8" w:name="_PAR__2_86dadaa0_1e6c_4b2f_9281_890bc8bd"/>
      <w:bookmarkStart w:id="9" w:name="_LINE__3_24c097f9_3aae_4f4c_aa2b_e3ad039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amends the law relating to license classes to allow local </w:t>
      </w:r>
      <w:bookmarkStart w:id="10" w:name="_LINE__4_270b3c37_c8c1_4d9d_a910_ed29b1f"/>
      <w:bookmarkEnd w:id="9"/>
      <w:r>
        <w:rPr>
          <w:rFonts w:eastAsia="Arial" w:cs="Arial" w:ascii="Arial" w:hAnsi="Arial"/>
        </w:rPr>
        <w:t xml:space="preserve">units of government to expeditiously address removal of snow or ice from roadways and </w:t>
      </w:r>
      <w:bookmarkStart w:id="11" w:name="_LINE__5_44ed7a21_c581_4012_bf26_56950a6"/>
      <w:bookmarkEnd w:id="10"/>
      <w:r>
        <w:rPr>
          <w:rFonts w:eastAsia="Arial" w:cs="Arial" w:ascii="Arial" w:hAnsi="Arial"/>
        </w:rPr>
        <w:t>needs to take effect during this winter season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86dadaa0_1e6c_4b2f_9281_890bc8bd"/>
      <w:bookmarkStart w:id="13" w:name="_PAR__3_e2f4a666_ea14_456f_8941_a61f83b2"/>
      <w:bookmarkStart w:id="14" w:name="_LINE__6_3715f2d7_06f8_4683_8c1b_2ebefdb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90d40b28_3b71_4089_b794_8193d6f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94095392_c8e7_425a_a382_13e416a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64991d48_295d_49ed_8aec_0500d24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afc488af_3478_4290_"/>
      <w:bookmarkStart w:id="19" w:name="_PAR__3_e2f4a666_ea14_456f_8941_a61f83b2"/>
      <w:bookmarkStart w:id="20" w:name="_PAR__4_ed2ea992_0425_4920_b674_3b27c159"/>
      <w:bookmarkStart w:id="21" w:name="_ENACTING_CLAUSE__2546f2e3_ef01_49e9_95e"/>
      <w:bookmarkStart w:id="22" w:name="_LINE__10_b35d1896_83a9_440e_8e95_46789e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ed2ea992_0425_4920_b674_3b27c159"/>
      <w:bookmarkStart w:id="24" w:name="_ENACTING_CLAUSE__2546f2e3_ef01_49e9_95e"/>
      <w:bookmarkStart w:id="25" w:name="_DOC_BODY_CONTENT__8a8a4cd3_7701_48f5_a6"/>
      <w:bookmarkStart w:id="26" w:name="_BILL_SECTION__d6609184_47a4_4a3c_914a_4"/>
      <w:bookmarkStart w:id="27" w:name="_PAR__5_393db351_f402_48b1_9116_4bdc4908"/>
      <w:bookmarkStart w:id="28" w:name="_BILL_SECTION_HEADER__a57c3f87_f88f_4030"/>
      <w:bookmarkStart w:id="29" w:name="_LINE__11_08e49ae6_ae97_4bf0_9fa5_685be0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9000356c_1408_4014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  29-A MRSA §1252-A</w:t>
      </w:r>
      <w:r>
        <w:rPr>
          <w:rFonts w:eastAsia="Arial" w:cs="Arial" w:ascii="Arial" w:hAnsi="Arial"/>
        </w:rPr>
        <w:t xml:space="preserve"> is enacted to read:</w:t>
      </w:r>
      <w:bookmarkEnd w:id="2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" w:name="_PAR__5_393db351_f402_48b1_9116_4bdc4908"/>
      <w:bookmarkStart w:id="32" w:name="_BILL_SECTION_HEADER__a57c3f87_f88f_4030"/>
      <w:bookmarkStart w:id="33" w:name="_PROCESSED_CHANGE__04a92911_c281_4d9a_9e"/>
      <w:bookmarkStart w:id="34" w:name="_STATUTE_S__9c8cc1f1_d110_4c33_a8a1_14c1"/>
      <w:bookmarkStart w:id="35" w:name="_PAR__6_8c3adedd_07f7_46d0_bd99_b13f3486"/>
      <w:bookmarkStart w:id="36" w:name="_LINE__12_0ed8c6aa_9849_4ae6_876f_558a99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§</w:t>
      </w:r>
      <w:bookmarkStart w:id="37" w:name="_STATUTE_NUMBER__e778aa32_751c_4cac_8719"/>
      <w:r>
        <w:rPr>
          <w:rFonts w:eastAsia="Arial" w:cs="Arial" w:ascii="Arial" w:hAnsi="Arial"/>
          <w:b/>
          <w:u w:val="single"/>
        </w:rPr>
        <w:t>1252-A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5d268cdb_d268_46e9_a3"/>
      <w:r>
        <w:rPr>
          <w:rFonts w:eastAsia="Arial" w:cs="Arial" w:ascii="Arial" w:hAnsi="Arial"/>
          <w:b/>
          <w:u w:val="single"/>
        </w:rPr>
        <w:t>Class M license</w:t>
      </w:r>
      <w:bookmarkEnd w:id="36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8c3adedd_07f7_46d0_bd99_b13f3486"/>
      <w:bookmarkStart w:id="40" w:name="_PAR__7_a437ff3a_559a_4148_a9a4_df3bd486"/>
      <w:bookmarkStart w:id="41" w:name="_STATUTE_CONTENT__f807d8a4_6493_4848_8a9"/>
      <w:bookmarkStart w:id="42" w:name="_STATUTE_P__75a2a44b_79f2_4dee_a98d_efd6"/>
      <w:bookmarkStart w:id="43" w:name="_LINE__13_4d57ce60_0424_4e0b_bb14_8012fd"/>
      <w:bookmarkEnd w:id="39"/>
      <w:bookmarkEnd w:id="40"/>
      <w:bookmarkEnd w:id="41"/>
      <w:bookmarkEnd w:id="42"/>
      <w:r>
        <w:rPr>
          <w:rFonts w:eastAsia="Arial" w:cs="Arial" w:ascii="Arial" w:hAnsi="Arial"/>
          <w:u w:val="single"/>
        </w:rPr>
        <w:t xml:space="preserve">Notwithstanding any provision of law to the contrary, a Class M license may be issued </w:t>
      </w:r>
      <w:bookmarkStart w:id="44" w:name="_LINE__14_1bc9799f_563a_4e21_8fc6_f41cf0"/>
      <w:bookmarkEnd w:id="43"/>
      <w:r>
        <w:rPr>
          <w:rFonts w:eastAsia="Arial" w:cs="Arial" w:ascii="Arial" w:hAnsi="Arial"/>
          <w:u w:val="single"/>
        </w:rPr>
        <w:t xml:space="preserve">to a city, town, county, district or other local unit of government created by or pursuant to </w:t>
      </w:r>
      <w:bookmarkStart w:id="45" w:name="_LINE__15_d4094828_d5ba_456d_8cfe_4f26c9"/>
      <w:bookmarkEnd w:id="44"/>
      <w:r>
        <w:rPr>
          <w:rFonts w:eastAsia="Arial" w:cs="Arial" w:ascii="Arial" w:hAnsi="Arial"/>
          <w:u w:val="single"/>
        </w:rPr>
        <w:t xml:space="preserve">law for the operation of a single motor vehicle or a combination of vehicles that meet the </w:t>
      </w:r>
      <w:bookmarkStart w:id="46" w:name="_LINE__16_9fdb2304_c3fe_48be_a1b8_d57349"/>
      <w:bookmarkEnd w:id="45"/>
      <w:r>
        <w:rPr>
          <w:rFonts w:eastAsia="Arial" w:cs="Arial" w:ascii="Arial" w:hAnsi="Arial"/>
          <w:u w:val="single"/>
        </w:rPr>
        <w:t xml:space="preserve">definition of a Class A or Class B license for the purpose of removing snow or ice from a </w:t>
      </w:r>
      <w:bookmarkStart w:id="47" w:name="_LINE__17_490e20cb_67aa_4ee1_bec0_b6b00b"/>
      <w:bookmarkEnd w:id="46"/>
      <w:r>
        <w:rPr>
          <w:rFonts w:eastAsia="Arial" w:cs="Arial" w:ascii="Arial" w:hAnsi="Arial"/>
          <w:u w:val="single"/>
        </w:rPr>
        <w:t xml:space="preserve">roadway by plowing or sanding within the boundaries of that local unit of government.  A </w:t>
      </w:r>
      <w:bookmarkStart w:id="48" w:name="_LINE__18_943758bc_dce7_4ec7_92eb_9386b8"/>
      <w:bookmarkEnd w:id="47"/>
      <w:r>
        <w:rPr>
          <w:rFonts w:eastAsia="Arial" w:cs="Arial" w:ascii="Arial" w:hAnsi="Arial"/>
          <w:u w:val="single"/>
        </w:rPr>
        <w:t xml:space="preserve">Class M license must be held by that local unit of government and must be assigned to only </w:t>
      </w:r>
      <w:bookmarkStart w:id="49" w:name="_LINE__19_2d3dcedc_ce83_454c_be5f_1b8aef"/>
      <w:bookmarkEnd w:id="48"/>
      <w:r>
        <w:rPr>
          <w:rFonts w:eastAsia="Arial" w:cs="Arial" w:ascii="Arial" w:hAnsi="Arial"/>
          <w:u w:val="single"/>
        </w:rPr>
        <w:t xml:space="preserve">one individual employed by that local unit of government. There is no limit on the number </w:t>
      </w:r>
      <w:bookmarkStart w:id="50" w:name="_LINE__20_4a24c498_7faa_4352_a717_86f71f"/>
      <w:bookmarkEnd w:id="49"/>
      <w:r>
        <w:rPr>
          <w:rFonts w:eastAsia="Arial" w:cs="Arial" w:ascii="Arial" w:hAnsi="Arial"/>
          <w:u w:val="single"/>
        </w:rPr>
        <w:t xml:space="preserve">of Class M licenses issued to a local unit of government. An individual who is assigned to </w:t>
      </w:r>
      <w:bookmarkStart w:id="51" w:name="_LINE__21_4e5e783a_106e_44e5_a96c_12fec8"/>
      <w:bookmarkEnd w:id="50"/>
      <w:r>
        <w:rPr>
          <w:rFonts w:eastAsia="Arial" w:cs="Arial" w:ascii="Arial" w:hAnsi="Arial"/>
          <w:u w:val="single"/>
        </w:rPr>
        <w:t xml:space="preserve">operate a single motor vehicle or a combination of vehicles under a Class M license must </w:t>
      </w:r>
      <w:bookmarkStart w:id="52" w:name="_LINE__22_2d25b0b2_7c8e_47f9_9f66_ed8c9c"/>
      <w:bookmarkEnd w:id="51"/>
      <w:r>
        <w:rPr>
          <w:rFonts w:eastAsia="Arial" w:cs="Arial" w:ascii="Arial" w:hAnsi="Arial"/>
          <w:u w:val="single"/>
        </w:rPr>
        <w:t>pass all required written and road safety tests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DOC_BODY_CONTENT__8a8a4cd3_7701_48f5_a6"/>
      <w:bookmarkStart w:id="54" w:name="_BILL_SECTION__d6609184_47a4_4a3c_914a_4"/>
      <w:bookmarkStart w:id="55" w:name="_PROCESSED_CHANGE__04a92911_c281_4d9a_9e"/>
      <w:bookmarkStart w:id="56" w:name="_STATUTE_S__9c8cc1f1_d110_4c33_a8a1_14c1"/>
      <w:bookmarkStart w:id="57" w:name="_PAR__7_a437ff3a_559a_4148_a9a4_df3bd486"/>
      <w:bookmarkStart w:id="58" w:name="_STATUTE_CONTENT__f807d8a4_6493_4848_8a9"/>
      <w:bookmarkStart w:id="59" w:name="_STATUTE_P__75a2a44b_79f2_4dee_a98d_efd6"/>
      <w:bookmarkStart w:id="60" w:name="_PAR__8_beb641af_caa5_4a8b_81e6_f8e776cb"/>
      <w:bookmarkStart w:id="61" w:name="_EMERGENCY_CLAUSE__e0088347_f7e8_4b09_a6"/>
      <w:bookmarkStart w:id="62" w:name="_LINE__23_547494d4_d815_4dd2_aa4c_ede64c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3" w:name="_LINE__24_ab2e22a4_55cc_4054_9800_89f773"/>
      <w:bookmarkEnd w:id="62"/>
      <w:r>
        <w:rPr>
          <w:rFonts w:eastAsia="Arial" w:cs="Arial" w:ascii="Arial" w:hAnsi="Arial"/>
        </w:rPr>
        <w:t>takes effect when approved.</w:t>
      </w:r>
      <w:bookmarkEnd w:id="6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4" w:name="_PAR__8_beb641af_caa5_4a8b_81e6_f8e776cb"/>
      <w:bookmarkStart w:id="65" w:name="_EMERGENCY_CLAUSE__e0088347_f7e8_4b09_a6"/>
      <w:bookmarkStart w:id="66" w:name="_SUMMARY__96da86b2_685d_40d6_b024_7674cf"/>
      <w:bookmarkStart w:id="67" w:name="_PAR__9_be782aa4_dcb8_418c_b60d_16815cb4"/>
      <w:bookmarkStart w:id="68" w:name="_LINE__25_2c1c2911_51a2_48e0_910a_d26cd4"/>
      <w:bookmarkEnd w:id="64"/>
      <w:bookmarkEnd w:id="65"/>
      <w:bookmarkEnd w:id="67"/>
      <w:r>
        <w:rPr>
          <w:rFonts w:eastAsia="Arial" w:cs="Arial" w:ascii="Arial" w:hAnsi="Arial"/>
          <w:b/>
          <w:sz w:val="24"/>
        </w:rPr>
        <w:t>SUMMARY</w:t>
      </w:r>
      <w:bookmarkEnd w:id="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9" w:name="_PAR__9_be782aa4_dcb8_418c_b60d_16815cb4"/>
      <w:bookmarkStart w:id="70" w:name="_PAR__10_1b6c9081_744b_4ebb_bcb8_86af353"/>
      <w:bookmarkStart w:id="71" w:name="_LINE__26_d06266e3_277a_4d8b_b0d8_688efd"/>
      <w:bookmarkEnd w:id="69"/>
      <w:r>
        <w:rPr>
          <w:rFonts w:eastAsia="Arial" w:cs="Arial" w:ascii="Arial" w:hAnsi="Arial"/>
        </w:rPr>
        <w:t xml:space="preserve">This bill creates a Class M license that may be issued to a local unit of government for </w:t>
      </w:r>
      <w:bookmarkStart w:id="72" w:name="_LINE__27_2793a0c4_68c3_439c_8327_ddd0a6"/>
      <w:bookmarkEnd w:id="71"/>
      <w:r>
        <w:rPr>
          <w:rFonts w:eastAsia="Arial" w:cs="Arial" w:ascii="Arial" w:hAnsi="Arial"/>
        </w:rPr>
        <w:t xml:space="preserve">the operation of a single motor vehicle or combination of vehicles that meet the definition </w:t>
      </w:r>
      <w:bookmarkStart w:id="73" w:name="_LINE__28_d998ae0b_9996_438d_b404_79f941"/>
      <w:bookmarkEnd w:id="72"/>
      <w:r>
        <w:rPr>
          <w:rFonts w:eastAsia="Arial" w:cs="Arial" w:ascii="Arial" w:hAnsi="Arial"/>
        </w:rPr>
        <w:t xml:space="preserve">of a Class A or Class B license for the purpose of removing snow or ice from a roadway </w:t>
      </w:r>
      <w:bookmarkStart w:id="74" w:name="_LINE__29_4c41dc0c_3053_48c4_ba6b_0eec64"/>
      <w:bookmarkEnd w:id="73"/>
      <w:r>
        <w:rPr>
          <w:rFonts w:eastAsia="Arial" w:cs="Arial" w:ascii="Arial" w:hAnsi="Arial"/>
        </w:rPr>
        <w:t xml:space="preserve">by plowing or sanding within the boundaries of that local unit of government.  A Class M </w:t>
      </w:r>
      <w:bookmarkStart w:id="75" w:name="_LINE__30_1f9a2c5e_733d_4b70_a8b6_ad4d4b"/>
      <w:bookmarkEnd w:id="74"/>
      <w:r>
        <w:rPr>
          <w:rFonts w:eastAsia="Arial" w:cs="Arial" w:ascii="Arial" w:hAnsi="Arial"/>
        </w:rPr>
        <w:t xml:space="preserve">license must be held by that local unit of government and must be assigned to only one </w:t>
      </w:r>
      <w:bookmarkStart w:id="76" w:name="_LINE__31_0ff024a2_f86d_43c7_8347_012a42"/>
      <w:bookmarkEnd w:id="75"/>
      <w:r>
        <w:rPr>
          <w:rFonts w:eastAsia="Arial" w:cs="Arial" w:ascii="Arial" w:hAnsi="Arial"/>
        </w:rPr>
        <w:t>individual employed by that local unit of government.</w:t>
      </w:r>
      <w:bookmarkEnd w:id="0"/>
      <w:bookmarkEnd w:id="1"/>
      <w:bookmarkEnd w:id="2"/>
      <w:bookmarkEnd w:id="66"/>
      <w:bookmarkEnd w:id="70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9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Municipal Authority over Heavy Vehicle Oper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75</ItemId>
    <LRId>75757</LRId>
    <LRNumber>209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Municipal Authority over Heavy Vehicle Operation</LRTitle>
    <ItemTitle>An Act Regarding Municipal Authority over Heavy Vehicle Operation</ItemTitle>
    <ShortTitle1>REGARDING MUNICIPAL AUTHORITY</ShortTitle1>
    <ShortTitle2>OVER HEAVY VEHICLE OPERATION</ShortTitle2>
    <SponsorFirstName>Mark</SponsorFirstName>
    <SponsorLastName>Walker</SponsorLastName>
    <SponsorChamberPrefix>Rep.</SponsorChamberPrefix>
    <SponsorFrom>Naples</SponsorFrom>
    <DraftingCycleCount>1</DraftingCycleCount>
    <LatestDraftingActionId>130</LatestDraftingActionId>
    <LatestDraftingActionDate>2025-03-03T09:59:50</LatestDraftingActionDate>
    <LatestDrafterName>knadeau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503DF" w:rsidRDefault="004503DF" w:rsidP="004503DF"&amp;gt;&amp;lt;w:pPr&amp;gt;&amp;lt;w:ind w:left="360" w:firstLine="360" /&amp;gt;&amp;lt;/w:pPr&amp;gt;&amp;lt;w:bookmarkStart w:id="0" w:name="_EMERGENCY_PREAMBLE__afc488af_3478_4290_" /&amp;gt;&amp;lt;w:bookmarkStart w:id="1" w:name="_DOC_BODY__12e920d2_b3ae_4811_b061_f728e" /&amp;gt;&amp;lt;w:bookmarkStart w:id="2" w:name="_DOC_BODY_CONTAINER__195dc273_f3c7_4720_" /&amp;gt;&amp;lt;w:bookmarkStart w:id="3" w:name="_PAGE__1_70bdcb30_2a50_4728_bd6d_5ee1cfe" /&amp;gt;&amp;lt;w:bookmarkStart w:id="4" w:name="_PAR__1_1d6d1656_418d_43d9_8d34_d64b03cb" /&amp;gt;&amp;lt;w:bookmarkStart w:id="5" w:name="_LINE__1_a2fec676_d195_460a_86aa_c15465d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7539717a_5ef7_48ec_b6a3_1ba448e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4503DF" w:rsidRDefault="004503DF" w:rsidP="004503DF"&amp;gt;&amp;lt;w:pPr&amp;gt;&amp;lt;w:ind w:left="360" w:firstLine="360" /&amp;gt;&amp;lt;/w:pPr&amp;gt;&amp;lt;w:bookmarkStart w:id="7" w:name="_PAR__2_86dadaa0_1e6c_4b2f_9281_890bc8bd" /&amp;gt;&amp;lt;w:bookmarkStart w:id="8" w:name="_LINE__3_24c097f9_3aae_4f4c_aa2b_e3ad039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A5588"&amp;gt;&amp;lt;w:t xml:space="preserve"&amp;gt;this legislation amends the law relating to license classes to allow local &amp;lt;/w:t&amp;gt;&amp;lt;/w:r&amp;gt;&amp;lt;w:bookmarkStart w:id="9" w:name="_LINE__4_270b3c37_c8c1_4d9d_a910_ed29b1f" /&amp;gt;&amp;lt;w:bookmarkEnd w:id="8" /&amp;gt;&amp;lt;w:r w:rsidRPr="00EA5588"&amp;gt;&amp;lt;w:t&amp;gt;units of government to expeditiously address removal of snow or ice from roadways&amp;lt;/w:t&amp;gt;&amp;lt;/w:r&amp;gt;&amp;lt;w:r&amp;gt;&amp;lt;w:t xml:space="preserve"&amp;gt; and &amp;lt;/w:t&amp;gt;&amp;lt;/w:r&amp;gt;&amp;lt;w:bookmarkStart w:id="10" w:name="_LINE__5_44ed7a21_c581_4012_bf26_56950a6" /&amp;gt;&amp;lt;w:bookmarkEnd w:id="9" /&amp;gt;&amp;lt;w:r&amp;gt;&amp;lt;w:t&amp;gt;needs to take effect during this winter season&amp;lt;/w:t&amp;gt;&amp;lt;/w:r&amp;gt;&amp;lt;w:r w:rsidRPr="00EA5588"&amp;gt;&amp;lt;w:t&amp;gt;; and&amp;lt;/w:t&amp;gt;&amp;lt;/w:r&amp;gt;&amp;lt;w:bookmarkEnd w:id="10" /&amp;gt;&amp;lt;/w:p&amp;gt;&amp;lt;w:p w:rsidR="004503DF" w:rsidRDefault="004503DF" w:rsidP="004503DF"&amp;gt;&amp;lt;w:pPr&amp;gt;&amp;lt;w:ind w:left="360" w:firstLine="360" /&amp;gt;&amp;lt;/w:pPr&amp;gt;&amp;lt;w:bookmarkStart w:id="11" w:name="_PAR__3_e2f4a666_ea14_456f_8941_a61f83b2" /&amp;gt;&amp;lt;w:bookmarkStart w:id="12" w:name="_LINE__6_3715f2d7_06f8_4683_8c1b_2ebefdb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90d40b28_3b71_4089_b794_8193d6f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94095392_c8e7_425a_a382_13e416a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64991d48_295d_49ed_8aec_0500d24" /&amp;gt;&amp;lt;w:bookmarkEnd w:id="14" /&amp;gt;&amp;lt;w:r&amp;gt;&amp;lt;w:t&amp;gt;therefore,&amp;lt;/w:t&amp;gt;&amp;lt;/w:r&amp;gt;&amp;lt;w:bookmarkEnd w:id="15" /&amp;gt;&amp;lt;/w:p&amp;gt;&amp;lt;w:p w:rsidR="004503DF" w:rsidRDefault="004503DF" w:rsidP="004503DF"&amp;gt;&amp;lt;w:pPr&amp;gt;&amp;lt;w:ind w:left="360" /&amp;gt;&amp;lt;/w:pPr&amp;gt;&amp;lt;w:bookmarkStart w:id="16" w:name="_ENACTING_CLAUSE__2546f2e3_ef01_49e9_95e" /&amp;gt;&amp;lt;w:bookmarkStart w:id="17" w:name="_PAR__4_ed2ea992_0425_4920_b674_3b27c159" /&amp;gt;&amp;lt;w:bookmarkStart w:id="18" w:name="_LINE__10_b35d1896_83a9_440e_8e95_46789e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4503DF" w:rsidRDefault="004503DF" w:rsidP="004503DF"&amp;gt;&amp;lt;w:pPr&amp;gt;&amp;lt;w:ind w:left="360" w:firstLine="360" /&amp;gt;&amp;lt;/w:pPr&amp;gt;&amp;lt;w:bookmarkStart w:id="19" w:name="_BILL_SECTION_HEADER__a57c3f87_f88f_4030" /&amp;gt;&amp;lt;w:bookmarkStart w:id="20" w:name="_BILL_SECTION__d6609184_47a4_4a3c_914a_4" /&amp;gt;&amp;lt;w:bookmarkStart w:id="21" w:name="_DOC_BODY_CONTENT__8a8a4cd3_7701_48f5_a6" /&amp;gt;&amp;lt;w:bookmarkStart w:id="22" w:name="_PAR__5_393db351_f402_48b1_9116_4bdc4908" /&amp;gt;&amp;lt;w:bookmarkStart w:id="23" w:name="_LINE__11_08e49ae6_ae97_4bf0_9fa5_685be0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4" w:name="_BILL_SECTION_NUMBER__9000356c_1408_4014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  29-A MRSA §1252-A&amp;lt;/w:t&amp;gt;&amp;lt;/w:r&amp;gt;&amp;lt;w:r&amp;gt;&amp;lt;w:t xml:space="preserve"&amp;gt; is enacted to read:&amp;lt;/w:t&amp;gt;&amp;lt;/w:r&amp;gt;&amp;lt;w:bookmarkEnd w:id="23" /&amp;gt;&amp;lt;/w:p&amp;gt;&amp;lt;w:p w:rsidR="004503DF" w:rsidRDefault="004503DF" w:rsidP="004503DF"&amp;gt;&amp;lt;w:pPr&amp;gt;&amp;lt;w:ind w:left="1080" w:hanging="720" /&amp;gt;&amp;lt;w:rPr&amp;gt;&amp;lt;w:ins w:id="25" w:author="BPS" w:date="2025-02-24T15:29:00Z" /&amp;gt;&amp;lt;/w:rPr&amp;gt;&amp;lt;/w:pPr&amp;gt;&amp;lt;w:bookmarkStart w:id="26" w:name="_STATUTE_S__9c8cc1f1_d110_4c33_a8a1_14c1" /&amp;gt;&amp;lt;w:bookmarkStart w:id="27" w:name="_PAR__6_8c3adedd_07f7_46d0_bd99_b13f3486" /&amp;gt;&amp;lt;w:bookmarkStart w:id="28" w:name="_LINE__12_0ed8c6aa_9849_4ae6_876f_558a99" /&amp;gt;&amp;lt;w:bookmarkStart w:id="29" w:name="_PROCESSED_CHANGE__04a92911_c281_4d9a_9e" /&amp;gt;&amp;lt;w:bookmarkEnd w:id="19" /&amp;gt;&amp;lt;w:bookmarkEnd w:id="22" /&amp;gt;&amp;lt;w:ins w:id="30" w:author="BPS" w:date="2025-02-24T15:29:00Z"&amp;gt;&amp;lt;w:r&amp;gt;&amp;lt;w:rPr&amp;gt;&amp;lt;w:b /&amp;gt;&amp;lt;/w:rPr&amp;gt;&amp;lt;w:t&amp;gt;§&amp;lt;/w:t&amp;gt;&amp;lt;/w:r&amp;gt;&amp;lt;w:bookmarkStart w:id="31" w:name="_STATUTE_NUMBER__e778aa32_751c_4cac_8719" /&amp;gt;&amp;lt;w:r&amp;gt;&amp;lt;w:rPr&amp;gt;&amp;lt;w:b /&amp;gt;&amp;lt;/w:rPr&amp;gt;&amp;lt;w:t&amp;gt;1252-A&amp;lt;/w:t&amp;gt;&amp;lt;/w:r&amp;gt;&amp;lt;w:bookmarkEnd w:id="31" /&amp;gt;&amp;lt;w:r&amp;gt;&amp;lt;w:rPr&amp;gt;&amp;lt;w:b /&amp;gt;&amp;lt;/w:rPr&amp;gt;&amp;lt;w:t xml:space="preserve"&amp;gt;.  &amp;lt;/w:t&amp;gt;&amp;lt;/w:r&amp;gt;&amp;lt;w:bookmarkStart w:id="32" w:name="_STATUTE_HEADNOTE__5d268cdb_d268_46e9_a3" /&amp;gt;&amp;lt;w:r&amp;gt;&amp;lt;w:rPr&amp;gt;&amp;lt;w:b /&amp;gt;&amp;lt;/w:rPr&amp;gt;&amp;lt;w:t&amp;gt;Class M license&amp;lt;/w:t&amp;gt;&amp;lt;/w:r&amp;gt;&amp;lt;w:bookmarkEnd w:id="28" /&amp;gt;&amp;lt;w:bookmarkEnd w:id="32" /&amp;gt;&amp;lt;/w:ins&amp;gt;&amp;lt;/w:p&amp;gt;&amp;lt;w:p w:rsidR="004503DF" w:rsidRDefault="004503DF" w:rsidP="004503DF"&amp;gt;&amp;lt;w:pPr&amp;gt;&amp;lt;w:ind w:left="360" w:firstLine="360" /&amp;gt;&amp;lt;/w:pPr&amp;gt;&amp;lt;w:bookmarkStart w:id="33" w:name="_STATUTE_P__75a2a44b_79f2_4dee_a98d_efd6" /&amp;gt;&amp;lt;w:bookmarkStart w:id="34" w:name="_STATUTE_CONTENT__f807d8a4_6493_4848_8a9" /&amp;gt;&amp;lt;w:bookmarkStart w:id="35" w:name="_PAR__7_a437ff3a_559a_4148_a9a4_df3bd486" /&amp;gt;&amp;lt;w:bookmarkStart w:id="36" w:name="_LINE__13_4d57ce60_0424_4e0b_bb14_8012fd" /&amp;gt;&amp;lt;w:bookmarkEnd w:id="27" /&amp;gt;&amp;lt;w:ins w:id="37" w:author="BPS" w:date="2025-02-24T15:53:00Z"&amp;gt;&amp;lt;w:r w:rsidRPr="004C1D5F"&amp;gt;&amp;lt;w:t&amp;gt;Notwithstanding any provision of law&amp;lt;/w:t&amp;gt;&amp;lt;/w:r&amp;gt;&amp;lt;/w:ins&amp;gt;&amp;lt;w:ins w:id="38" w:author="BPS" w:date="2025-02-27T11:59:00Z"&amp;gt;&amp;lt;w:r&amp;gt;&amp;lt;w:t xml:space="preserve"&amp;gt; to the contrary&amp;lt;/w:t&amp;gt;&amp;lt;/w:r&amp;gt;&amp;lt;/w:ins&amp;gt;&amp;lt;w:ins w:id="39" w:author="BPS" w:date="2025-02-28T08:17:00Z"&amp;gt;&amp;lt;w:r&amp;gt;&amp;lt;w:t&amp;gt;,&amp;lt;/w:t&amp;gt;&amp;lt;/w:r&amp;gt;&amp;lt;/w:ins&amp;gt;&amp;lt;w:ins w:id="40" w:author="BPS" w:date="2025-02-24T15:53:00Z"&amp;gt;&amp;lt;w:r w:rsidRPr="004C1D5F"&amp;gt;&amp;lt;w:t xml:space="preserve"&amp;gt; a Class M license may be issued &amp;lt;/w:t&amp;gt;&amp;lt;/w:r&amp;gt;&amp;lt;w:bookmarkStart w:id="41" w:name="_LINE__14_1bc9799f_563a_4e21_8fc6_f41cf0" /&amp;gt;&amp;lt;w:bookmarkEnd w:id="36" /&amp;gt;&amp;lt;w:r w:rsidRPr="004C1D5F"&amp;gt;&amp;lt;w:t xml:space="preserve"&amp;gt;to a city, town, county, district or other &amp;lt;/w:t&amp;gt;&amp;lt;/w:r&amp;gt;&amp;lt;/w:ins&amp;gt;&amp;lt;w:ins w:id="42" w:author="BPS" w:date="2025-02-28T08:17:00Z"&amp;gt;&amp;lt;w:r&amp;gt;&amp;lt;w:t&amp;gt;local unit of government&amp;lt;/w:t&amp;gt;&amp;lt;/w:r&amp;gt;&amp;lt;/w:ins&amp;gt;&amp;lt;w:ins w:id="43" w:author="BPS" w:date="2025-02-24T15:53:00Z"&amp;gt;&amp;lt;w:r w:rsidRPr="004C1D5F"&amp;gt;&amp;lt;w:t xml:space="preserve"&amp;gt; created by or pursuant to &amp;lt;/w:t&amp;gt;&amp;lt;/w:r&amp;gt;&amp;lt;w:bookmarkStart w:id="44" w:name="_LINE__15_d4094828_d5ba_456d_8cfe_4f26c9" /&amp;gt;&amp;lt;w:bookmarkEnd w:id="41" /&amp;gt;&amp;lt;w:r w:rsidRPr="004C1D5F"&amp;gt;&amp;lt;w:t xml:space="preserve"&amp;gt;law for the operation of a single motor vehicle or a combination of vehicles that meet the &amp;lt;/w:t&amp;gt;&amp;lt;/w:r&amp;gt;&amp;lt;w:bookmarkStart w:id="45" w:name="_LINE__16_9fdb2304_c3fe_48be_a1b8_d57349" /&amp;gt;&amp;lt;w:bookmarkEnd w:id="44" /&amp;gt;&amp;lt;w:r w:rsidRPr="004C1D5F"&amp;gt;&amp;lt;w:t xml:space="preserve"&amp;gt;definition of a Class A or Class B license for the purpose of removing snow or ice from a &amp;lt;/w:t&amp;gt;&amp;lt;/w:r&amp;gt;&amp;lt;w:bookmarkStart w:id="46" w:name="_LINE__17_490e20cb_67aa_4ee1_bec0_b6b00b" /&amp;gt;&amp;lt;w:bookmarkEnd w:id="45" /&amp;gt;&amp;lt;w:r w:rsidRPr="004C1D5F"&amp;gt;&amp;lt;w:t xml:space="preserve"&amp;gt;roadway by plowing or sanding within the boundaries of that local unit of government.  A &amp;lt;/w:t&amp;gt;&amp;lt;/w:r&amp;gt;&amp;lt;w:bookmarkStart w:id="47" w:name="_LINE__18_943758bc_dce7_4ec7_92eb_9386b8" /&amp;gt;&amp;lt;w:bookmarkEnd w:id="46" /&amp;gt;&amp;lt;w:r w:rsidRPr="004C1D5F"&amp;gt;&amp;lt;w:t xml:space="preserve"&amp;gt;Class M license must be held by that &amp;lt;/w:t&amp;gt;&amp;lt;/w:r&amp;gt;&amp;lt;/w:ins&amp;gt;&amp;lt;w:ins w:id="48" w:author="BPS" w:date="2025-02-28T08:17:00Z"&amp;gt;&amp;lt;w:r&amp;gt;&amp;lt;w:t&amp;gt;local unit of government&amp;lt;/w:t&amp;gt;&amp;lt;/w:r&amp;gt;&amp;lt;/w:ins&amp;gt;&amp;lt;w:ins w:id="49" w:author="BPS" w:date="2025-02-24T15:53:00Z"&amp;gt;&amp;lt;w:r w:rsidRPr="004C1D5F"&amp;gt;&amp;lt;w:t xml:space="preserve"&amp;gt; and must be assigned to only &amp;lt;/w:t&amp;gt;&amp;lt;/w:r&amp;gt;&amp;lt;w:bookmarkStart w:id="50" w:name="_LINE__19_2d3dcedc_ce83_454c_be5f_1b8aef" /&amp;gt;&amp;lt;w:bookmarkEnd w:id="47" /&amp;gt;&amp;lt;w:r w:rsidRPr="004C1D5F"&amp;gt;&amp;lt;w:t xml:space="preserve"&amp;gt;one individual employed by that &amp;lt;/w:t&amp;gt;&amp;lt;/w:r&amp;gt;&amp;lt;/w:ins&amp;gt;&amp;lt;w:ins w:id="51" w:author="BPS" w:date="2025-02-28T08:18:00Z"&amp;gt;&amp;lt;w:r&amp;gt;&amp;lt;w:t&amp;gt;local unit of government&amp;lt;/w:t&amp;gt;&amp;lt;/w:r&amp;gt;&amp;lt;/w:ins&amp;gt;&amp;lt;w:ins w:id="52" w:author="BPS" w:date="2025-02-24T15:53:00Z"&amp;gt;&amp;lt;w:r w:rsidRPr="004C1D5F"&amp;gt;&amp;lt;w:t xml:space="preserve"&amp;gt;. &amp;lt;/w:t&amp;gt;&amp;lt;/w:r&amp;gt;&amp;lt;/w:ins&amp;gt;&amp;lt;w:ins w:id="53" w:author="BPS" w:date="2025-02-27T11:59:00Z"&amp;gt;&amp;lt;w:r&amp;gt;&amp;lt;w:t xml:space="preserve"&amp;gt;There is no limit on the number &amp;lt;/w:t&amp;gt;&amp;lt;/w:r&amp;gt;&amp;lt;w:bookmarkStart w:id="54" w:name="_LINE__20_4a24c498_7faa_4352_a717_86f71f" /&amp;gt;&amp;lt;w:bookmarkEnd w:id="50" /&amp;gt;&amp;lt;w:r&amp;gt;&amp;lt;w:t&amp;gt;of Class M licenses issued to a local unit of government.&amp;lt;/w:t&amp;gt;&amp;lt;/w:r&amp;gt;&amp;lt;/w:ins&amp;gt;&amp;lt;w:ins w:id="55" w:author="BPS" w:date="2025-02-24T15:53:00Z"&amp;gt;&amp;lt;w:r w:rsidRPr="004C1D5F"&amp;gt;&amp;lt;w:t xml:space="preserve"&amp;gt; &amp;lt;/w:t&amp;gt;&amp;lt;/w:r&amp;gt;&amp;lt;/w:ins&amp;gt;&amp;lt;w:ins w:id="56" w:author="BPS" w:date="2025-02-27T11:59:00Z"&amp;gt;&amp;lt;w:r&amp;gt;&amp;lt;w:t&amp;gt;A&amp;lt;/w:t&amp;gt;&amp;lt;/w:r&amp;gt;&amp;lt;/w:ins&amp;gt;&amp;lt;w:ins w:id="57" w:author="BPS" w:date="2025-02-24T15:53:00Z"&amp;gt;&amp;lt;w:r w:rsidRPr="004C1D5F"&amp;gt;&amp;lt;w:t xml:space="preserve"&amp;gt;n individual who is assigned to &amp;lt;/w:t&amp;gt;&amp;lt;/w:r&amp;gt;&amp;lt;w:bookmarkStart w:id="58" w:name="_LINE__21_4e5e783a_106e_44e5_a96c_12fec8" /&amp;gt;&amp;lt;w:bookmarkEnd w:id="54" /&amp;gt;&amp;lt;w:r w:rsidRPr="004C1D5F"&amp;gt;&amp;lt;w:t xml:space="preserve"&amp;gt;operate a single motor vehicle or a combination of vehicles under a Class M license must &amp;lt;/w:t&amp;gt;&amp;lt;/w:r&amp;gt;&amp;lt;w:bookmarkStart w:id="59" w:name="_LINE__22_2d25b0b2_7c8e_47f9_9f66_ed8c9c" /&amp;gt;&amp;lt;w:bookmarkEnd w:id="58" /&amp;gt;&amp;lt;w:r w:rsidRPr="004C1D5F"&amp;gt;&amp;lt;w:t&amp;gt;pass all required written and road safety tests.&amp;lt;/w:t&amp;gt;&amp;lt;/w:r&amp;gt;&amp;lt;/w:ins&amp;gt;&amp;lt;w:bookmarkEnd w:id="59" /&amp;gt;&amp;lt;/w:p&amp;gt;&amp;lt;w:p w:rsidR="004503DF" w:rsidRDefault="004503DF" w:rsidP="004503DF"&amp;gt;&amp;lt;w:pPr&amp;gt;&amp;lt;w:ind w:left="360" w:firstLine="360" /&amp;gt;&amp;lt;/w:pPr&amp;gt;&amp;lt;w:bookmarkStart w:id="60" w:name="_EMERGENCY_CLAUSE__e0088347_f7e8_4b09_a6" /&amp;gt;&amp;lt;w:bookmarkStart w:id="61" w:name="_PAR__8_beb641af_caa5_4a8b_81e6_f8e776cb" /&amp;gt;&amp;lt;w:bookmarkStart w:id="62" w:name="_LINE__23_547494d4_d815_4dd2_aa4c_ede64c" /&amp;gt;&amp;lt;w:bookmarkEnd w:id="20" /&amp;gt;&amp;lt;w:bookmarkEnd w:id="21" /&amp;gt;&amp;lt;w:bookmarkEnd w:id="26" /&amp;gt;&amp;lt;w:bookmarkEnd w:id="29" /&amp;gt;&amp;lt;w:bookmarkEnd w:id="33" /&amp;gt;&amp;lt;w:bookmarkEnd w:id="34" /&amp;gt;&amp;lt;w:bookmarkEnd w:id="3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63" w:name="_LINE__24_ab2e22a4_55cc_4054_9800_89f773" /&amp;gt;&amp;lt;w:bookmarkEnd w:id="62" /&amp;gt;&amp;lt;w:r&amp;gt;&amp;lt;w:t&amp;gt;takes effect when approved.&amp;lt;/w:t&amp;gt;&amp;lt;/w:r&amp;gt;&amp;lt;w:bookmarkEnd w:id="63" /&amp;gt;&amp;lt;/w:p&amp;gt;&amp;lt;w:p w:rsidR="004503DF" w:rsidRDefault="004503DF" w:rsidP="004503DF"&amp;gt;&amp;lt;w:pPr&amp;gt;&amp;lt;w:keepNext /&amp;gt;&amp;lt;w:spacing w:before="240" /&amp;gt;&amp;lt;w:ind w:left="360" /&amp;gt;&amp;lt;w:jc w:val="center" /&amp;gt;&amp;lt;/w:pPr&amp;gt;&amp;lt;w:bookmarkStart w:id="64" w:name="_SUMMARY__96da86b2_685d_40d6_b024_7674cf" /&amp;gt;&amp;lt;w:bookmarkStart w:id="65" w:name="_PAR__9_be782aa4_dcb8_418c_b60d_16815cb4" /&amp;gt;&amp;lt;w:bookmarkStart w:id="66" w:name="_LINE__25_2c1c2911_51a2_48e0_910a_d26cd4" /&amp;gt;&amp;lt;w:bookmarkEnd w:id="60" /&amp;gt;&amp;lt;w:bookmarkEnd w:id="61" /&amp;gt;&amp;lt;w:r&amp;gt;&amp;lt;w:rPr&amp;gt;&amp;lt;w:b /&amp;gt;&amp;lt;w:sz w:val="24" /&amp;gt;&amp;lt;/w:rPr&amp;gt;&amp;lt;w:t&amp;gt;SUMMARY&amp;lt;/w:t&amp;gt;&amp;lt;/w:r&amp;gt;&amp;lt;w:bookmarkEnd w:id="66" /&amp;gt;&amp;lt;/w:p&amp;gt;&amp;lt;w:p w:rsidR="004503DF" w:rsidRDefault="004503DF" w:rsidP="004503DF"&amp;gt;&amp;lt;w:pPr&amp;gt;&amp;lt;w:ind w:left="360" w:firstLine="360" /&amp;gt;&amp;lt;/w:pPr&amp;gt;&amp;lt;w:bookmarkStart w:id="67" w:name="_PAR__10_1b6c9081_744b_4ebb_bcb8_86af353" /&amp;gt;&amp;lt;w:bookmarkStart w:id="68" w:name="_LINE__26_d06266e3_277a_4d8b_b0d8_688efd" /&amp;gt;&amp;lt;w:bookmarkEnd w:id="65" /&amp;gt;&amp;lt;w:r w:rsidRPr="004C1D5F"&amp;gt;&amp;lt;w:t xml:space="preserve"&amp;gt;This bill creates a Class M license that may be issued to a local unit of government for &amp;lt;/w:t&amp;gt;&amp;lt;/w:r&amp;gt;&amp;lt;w:bookmarkStart w:id="69" w:name="_LINE__27_2793a0c4_68c3_439c_8327_ddd0a6" /&amp;gt;&amp;lt;w:bookmarkEnd w:id="68" /&amp;gt;&amp;lt;w:r w:rsidRPr="004C1D5F"&amp;gt;&amp;lt;w:t xml:space="preserve"&amp;gt;the operation of a single motor vehicle or combination of vehicles that meet the definition &amp;lt;/w:t&amp;gt;&amp;lt;/w:r&amp;gt;&amp;lt;w:bookmarkStart w:id="70" w:name="_LINE__28_d998ae0b_9996_438d_b404_79f941" /&amp;gt;&amp;lt;w:bookmarkEnd w:id="69" /&amp;gt;&amp;lt;w:r w:rsidRPr="004C1D5F"&amp;gt;&amp;lt;w:t xml:space="preserve"&amp;gt;of a Class A or Class B license for the purpose of removing snow or ice from a roadway &amp;lt;/w:t&amp;gt;&amp;lt;/w:r&amp;gt;&amp;lt;w:bookmarkStart w:id="71" w:name="_LINE__29_4c41dc0c_3053_48c4_ba6b_0eec64" /&amp;gt;&amp;lt;w:bookmarkEnd w:id="70" /&amp;gt;&amp;lt;w:r w:rsidRPr="004C1D5F"&amp;gt;&amp;lt;w:t xml:space="preserve"&amp;gt;by plowing or sanding within the boundaries of that local unit of government.  A Class M &amp;lt;/w:t&amp;gt;&amp;lt;/w:r&amp;gt;&amp;lt;w:bookmarkStart w:id="72" w:name="_LINE__30_1f9a2c5e_733d_4b70_a8b6_ad4d4b" /&amp;gt;&amp;lt;w:bookmarkEnd w:id="71" /&amp;gt;&amp;lt;w:r w:rsidRPr="004C1D5F"&amp;gt;&amp;lt;w:t xml:space="preserve"&amp;gt;license must be held by that &amp;lt;/w:t&amp;gt;&amp;lt;/w:r&amp;gt;&amp;lt;w:r&amp;gt;&amp;lt;w:t&amp;gt;local unit of government&amp;lt;/w:t&amp;gt;&amp;lt;/w:r&amp;gt;&amp;lt;w:r w:rsidRPr="004C1D5F"&amp;gt;&amp;lt;w:t xml:space="preserve"&amp;gt; and must be assigned to only one &amp;lt;/w:t&amp;gt;&amp;lt;/w:r&amp;gt;&amp;lt;w:bookmarkStart w:id="73" w:name="_LINE__31_0ff024a2_f86d_43c7_8347_012a42" /&amp;gt;&amp;lt;w:bookmarkEnd w:id="72" /&amp;gt;&amp;lt;w:r w:rsidRPr="004C1D5F"&amp;gt;&amp;lt;w:t&amp;gt;individual employed by that local unit of government.&amp;lt;/w:t&amp;gt;&amp;lt;/w:r&amp;gt;&amp;lt;w:bookmarkEnd w:id="73" /&amp;gt;&amp;lt;/w:p&amp;gt;&amp;lt;w:bookmarkEnd w:id="1" /&amp;gt;&amp;lt;w:bookmarkEnd w:id="2" /&amp;gt;&amp;lt;w:bookmarkEnd w:id="3" /&amp;gt;&amp;lt;w:bookmarkEnd w:id="64" /&amp;gt;&amp;lt;w:bookmarkEnd w:id="67" /&amp;gt;&amp;lt;w:p w:rsidR="00000000" w:rsidRDefault="004503DF"&amp;gt;&amp;lt;w:r&amp;gt;&amp;lt;w:t xml:space="preserve"&amp;gt; &amp;lt;/w:t&amp;gt;&amp;lt;/w:r&amp;gt;&amp;lt;/w:p&amp;gt;&amp;lt;w:sectPr w:rsidR="00000000" w:rsidSect="004503D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B5881" w:rsidRDefault="004503D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0bdcb30_2a50_4728_bd6d_5ee1cfe&lt;/BookmarkName&gt;&lt;Tables /&gt;&lt;/ProcessedCheckInPage&gt;&lt;/Pages&gt;&lt;Paragraphs&gt;&lt;CheckInParagraphs&gt;&lt;PageNumber&gt;1&lt;/PageNumber&gt;&lt;BookmarkName&gt;_PAR__1_1d6d1656_418d_43d9_8d34_d64b03c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6dadaa0_1e6c_4b2f_9281_890bc8b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2f4a666_ea14_456f_8941_a61f83b2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d2ea992_0425_4920_b674_3b27c15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93db351_f402_48b1_9116_4bdc490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c3adedd_07f7_46d0_bd99_b13f348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437ff3a_559a_4148_a9a4_df3bd486&lt;/BookmarkName&gt;&lt;StartingLineNumber&gt;13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eb641af_caa5_4a8b_81e6_f8e776cb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e782aa4_dcb8_418c_b60d_16815cb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b6c9081_744b_4ebb_bcb8_86af353&lt;/BookmarkName&gt;&lt;StartingLineNumber&gt;26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