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the Maximum Term of a Medical Cannabis Written Certification to 2 Yea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a5dadd5_725b_4f8e_bc32_1177117"/>
      <w:bookmarkStart w:id="1" w:name="_DOC_BODY_CONTAINER__6d4e7266_fc17_4640_"/>
      <w:bookmarkStart w:id="2" w:name="_DOC_BODY__313ee915_44b4_4b7b_80b9_5122c"/>
      <w:bookmarkStart w:id="3" w:name="_PAR__1_4224a626_ffb4_4083_96a7_1dc3b6aa"/>
      <w:bookmarkStart w:id="4" w:name="_ENACTING_CLAUSE__9e6702ff_b83c_49fe_a1a"/>
      <w:bookmarkStart w:id="5" w:name="_LINE__1_d164f9e3_9f32_4fa1_9b74_982042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224a626_ffb4_4083_96a7_1dc3b6aa"/>
      <w:bookmarkStart w:id="7" w:name="_ENACTING_CLAUSE__9e6702ff_b83c_49fe_a1a"/>
      <w:bookmarkStart w:id="8" w:name="_DOC_BODY_CONTENT__653c1439_6a50_4bc3_8a"/>
      <w:bookmarkStart w:id="9" w:name="_BILL_SECTION__ecbaab5d_6b1a_404f_9392_2"/>
      <w:bookmarkStart w:id="10" w:name="_PAR__2_fa37ec05_ecbb_4431_9e69_5b723651"/>
      <w:bookmarkStart w:id="11" w:name="_BILL_SECTION_HEADER__72dd1ae8_fcf8_4c6e"/>
      <w:bookmarkStart w:id="12" w:name="_LINE__2_3a4cfd4e_bd70_4c90_9128_5dc8b1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90f8caf_5502_445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2423-B, sub-§3,</w:t>
      </w:r>
      <w:r>
        <w:rPr>
          <w:rFonts w:eastAsia="Arial" w:cs="Arial" w:ascii="Arial" w:hAnsi="Arial"/>
        </w:rPr>
        <w:t xml:space="preserve"> as amended by PL 2021, c. 662, §19 and c. </w:t>
      </w:r>
      <w:bookmarkStart w:id="14" w:name="_LINE__3_e464f57c_cbe1_4e8e_b532_fbfdc99"/>
      <w:bookmarkEnd w:id="12"/>
      <w:r>
        <w:rPr>
          <w:rFonts w:eastAsia="Arial" w:cs="Arial" w:ascii="Arial" w:hAnsi="Arial"/>
        </w:rPr>
        <w:t>669, §5, is 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fa37ec05_ecbb_4431_9e69_5b723651"/>
      <w:bookmarkStart w:id="16" w:name="_BILL_SECTION_HEADER__72dd1ae8_fcf8_4c6e"/>
      <w:bookmarkStart w:id="17" w:name="_PAR__3_0b919ab5_e765_4ada_bba8_71eb055e"/>
      <w:bookmarkStart w:id="18" w:name="_STATUTE_SS__4f2caa98_8f26_44c6_9120_2d9"/>
      <w:bookmarkStart w:id="19" w:name="_LINE__4_0869d85f_cd37_45a9_9be3_d9332e7"/>
      <w:bookmarkStart w:id="20" w:name="_STATUTE_NUMBER__7a43a775_43f6_4d0b_bf93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3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ec0573f9_d6f4_4a18_8f"/>
      <w:r>
        <w:rPr>
          <w:rFonts w:eastAsia="Arial" w:cs="Arial" w:ascii="Arial" w:hAnsi="Arial"/>
          <w:b/>
        </w:rPr>
        <w:t>Expiration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3abf8b32_8066_4424_aac"/>
      <w:r>
        <w:rPr>
          <w:rFonts w:eastAsia="Arial" w:cs="Arial" w:ascii="Arial" w:hAnsi="Arial"/>
        </w:rPr>
        <w:t xml:space="preserve">A written certification form for the medical use of cannabis under this </w:t>
      </w:r>
      <w:bookmarkStart w:id="23" w:name="_LINE__5_609652a4_afd1_4c9e_b4af_ec4bb73"/>
      <w:bookmarkEnd w:id="19"/>
      <w:r>
        <w:rPr>
          <w:rFonts w:eastAsia="Arial" w:cs="Arial" w:ascii="Arial" w:hAnsi="Arial"/>
        </w:rPr>
        <w:t xml:space="preserve">section is valid for </w:t>
      </w:r>
      <w:bookmarkStart w:id="24" w:name="_PROCESSED_CHANGE__1d262fe1_d9b6_484e_a9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25" w:name="_PROCESSED_CHANGE__219a45f8_998a_45a1_b0"/>
      <w:bookmarkEnd w:id="24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25"/>
      <w:r>
        <w:rPr>
          <w:rFonts w:eastAsia="Arial" w:cs="Arial" w:ascii="Arial" w:hAnsi="Arial"/>
        </w:rPr>
        <w:t>term</w:t>
      </w:r>
      <w:bookmarkStart w:id="26" w:name="_PROCESSED_CHANGE__116bdc4c_8a24_480d_b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provided by the qualifying patient's medical provider, which </w:t>
      </w:r>
      <w:bookmarkStart w:id="27" w:name="_LINE__6_a816c208_c046_4f51_9023_bdb4945"/>
      <w:bookmarkEnd w:id="23"/>
      <w:r>
        <w:rPr>
          <w:rFonts w:eastAsia="Arial" w:cs="Arial" w:ascii="Arial" w:hAnsi="Arial"/>
          <w:strike/>
        </w:rPr>
        <w:t>must be included in the written certification and which may not exceed one year</w:t>
      </w:r>
      <w:bookmarkStart w:id="28" w:name="_PROCESSED_CHANGE__5e62a812_af0a_4cf8_89"/>
      <w:bookmarkEnd w:id="2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f 2 years</w:t>
      </w:r>
      <w:bookmarkEnd w:id="28"/>
      <w:r>
        <w:rPr>
          <w:rFonts w:eastAsia="Arial" w:cs="Arial" w:ascii="Arial" w:hAnsi="Arial"/>
        </w:rPr>
        <w:t>.</w:t>
      </w:r>
      <w:bookmarkEnd w:id="22"/>
      <w:bookmarkEnd w:id="2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" w:name="_DOC_BODY_CONTENT__653c1439_6a50_4bc3_8a"/>
      <w:bookmarkStart w:id="30" w:name="_BILL_SECTION__ecbaab5d_6b1a_404f_9392_2"/>
      <w:bookmarkStart w:id="31" w:name="_PAR__3_0b919ab5_e765_4ada_bba8_71eb055e"/>
      <w:bookmarkStart w:id="32" w:name="_STATUTE_SS__4f2caa98_8f26_44c6_9120_2d9"/>
      <w:bookmarkStart w:id="33" w:name="_SUMMARY__143b08d2_c38e_4fad_a0d7_2f3b06"/>
      <w:bookmarkStart w:id="34" w:name="_PAR__4_90ba1424_8a9d_4924_8b45_323b3e7f"/>
      <w:bookmarkStart w:id="35" w:name="_LINE__7_a0e0e999_06d6_4c34_87e9_eef7860"/>
      <w:bookmarkEnd w:id="29"/>
      <w:bookmarkEnd w:id="30"/>
      <w:bookmarkEnd w:id="31"/>
      <w:bookmarkEnd w:id="32"/>
      <w:bookmarkEnd w:id="34"/>
      <w:r>
        <w:rPr>
          <w:rFonts w:eastAsia="Arial" w:cs="Arial" w:ascii="Arial" w:hAnsi="Arial"/>
          <w:b/>
          <w:sz w:val="24"/>
        </w:rPr>
        <w:t>SUMMARY</w:t>
      </w:r>
      <w:bookmarkEnd w:id="3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6" w:name="_PAR__4_90ba1424_8a9d_4924_8b45_323b3e7f"/>
      <w:bookmarkStart w:id="37" w:name="_PAR__5_9ac6e8cd_9c16_4fe7_95e7_73c1638b"/>
      <w:bookmarkStart w:id="38" w:name="_LINE__8_465bb3be_c03f_4972_a6bf_bca204f"/>
      <w:bookmarkEnd w:id="36"/>
      <w:r>
        <w:rPr>
          <w:rFonts w:eastAsia="Arial" w:cs="Arial" w:ascii="Arial" w:hAnsi="Arial"/>
        </w:rPr>
        <w:t xml:space="preserve">This bill changes the maximum term for a medical cannabis written certification from </w:t>
      </w:r>
      <w:bookmarkStart w:id="39" w:name="_LINE__9_499f8f28_f5e1_49a4_9c9b_92fae29"/>
      <w:bookmarkEnd w:id="38"/>
      <w:r>
        <w:rPr>
          <w:rFonts w:eastAsia="Arial" w:cs="Arial" w:ascii="Arial" w:hAnsi="Arial"/>
        </w:rPr>
        <w:t>up to one year as determined by a qualifying patient's medical provider to 2 years.</w:t>
      </w:r>
      <w:bookmarkEnd w:id="0"/>
      <w:bookmarkEnd w:id="1"/>
      <w:bookmarkEnd w:id="2"/>
      <w:bookmarkEnd w:id="33"/>
      <w:bookmarkEnd w:id="37"/>
      <w:bookmarkEnd w:id="3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1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the Maximum Term of a Medical Cannabis Written Certification to 2 Yea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815</ItemId>
    <LRId>75997</LRId>
    <LRNumber>2314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the Maximum Term of a Medical Cannabis Written Certification to 2 Years</LRTitle>
    <ItemTitle>An Act to Increase the Maximum Term of a Medical Cannabis Written Certification to 2 Years</ItemTitle>
    <ShortTitle1>INCREASE THE MAXIMUM TERM OF A</ShortTitle1>
    <ShortTitle2>MEDICAL CANNABIS WRITTEN CERTI</ShortTitle2>
    <SponsorFirstName>David</SponsorFirstName>
    <SponsorLastName>Boyer</SponsorLastName>
    <SponsorNameSuffix>Jr.</SponsorNameSuffix>
    <SponsorChamberPrefix>Rep.</SponsorChamberPrefix>
    <SponsorFrom>Poland</SponsorFrom>
    <DraftingCycleCount>1</DraftingCycleCount>
    <LatestDraftingActionId>130</LatestDraftingActionId>
    <LatestDraftingActionDate>2025-03-11T15:19:52</LatestDraftingActionDate>
    <LatestDrafterName>wmilliken</LatestDrafterName>
    <LatestProoferName>sad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37782" w:rsidRDefault="00837782" w:rsidP="00837782"&amp;gt;&amp;lt;w:pPr&amp;gt;&amp;lt;w:ind w:left="360" /&amp;gt;&amp;lt;/w:pPr&amp;gt;&amp;lt;w:bookmarkStart w:id="0" w:name="_ENACTING_CLAUSE__9e6702ff_b83c_49fe_a1a" /&amp;gt;&amp;lt;w:bookmarkStart w:id="1" w:name="_DOC_BODY__313ee915_44b4_4b7b_80b9_5122c" /&amp;gt;&amp;lt;w:bookmarkStart w:id="2" w:name="_DOC_BODY_CONTAINER__6d4e7266_fc17_4640_" /&amp;gt;&amp;lt;w:bookmarkStart w:id="3" w:name="_PAGE__1_2a5dadd5_725b_4f8e_bc32_1177117" /&amp;gt;&amp;lt;w:bookmarkStart w:id="4" w:name="_PAR__1_4224a626_ffb4_4083_96a7_1dc3b6aa" /&amp;gt;&amp;lt;w:bookmarkStart w:id="5" w:name="_LINE__1_d164f9e3_9f32_4fa1_9b74_982042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37782" w:rsidRDefault="00837782" w:rsidP="00837782"&amp;gt;&amp;lt;w:pPr&amp;gt;&amp;lt;w:ind w:left="360" w:firstLine="360" /&amp;gt;&amp;lt;/w:pPr&amp;gt;&amp;lt;w:bookmarkStart w:id="6" w:name="_BILL_SECTION_HEADER__72dd1ae8_fcf8_4c6e" /&amp;gt;&amp;lt;w:bookmarkStart w:id="7" w:name="_BILL_SECTION__ecbaab5d_6b1a_404f_9392_2" /&amp;gt;&amp;lt;w:bookmarkStart w:id="8" w:name="_DOC_BODY_CONTENT__653c1439_6a50_4bc3_8a" /&amp;gt;&amp;lt;w:bookmarkStart w:id="9" w:name="_PAR__2_fa37ec05_ecbb_4431_9e69_5b723651" /&amp;gt;&amp;lt;w:bookmarkStart w:id="10" w:name="_LINE__2_3a4cfd4e_bd70_4c90_9128_5dc8b1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90f8caf_5502_445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2423-B, sub-§3,&amp;lt;/w:t&amp;gt;&amp;lt;/w:r&amp;gt;&amp;lt;w:r&amp;gt;&amp;lt;w:t xml:space="preserve"&amp;gt; as amended by PL 2021, c. 662, §19 and c. &amp;lt;/w:t&amp;gt;&amp;lt;/w:r&amp;gt;&amp;lt;w:bookmarkStart w:id="12" w:name="_LINE__3_e464f57c_cbe1_4e8e_b532_fbfdc99" /&amp;gt;&amp;lt;w:bookmarkEnd w:id="10" /&amp;gt;&amp;lt;w:r&amp;gt;&amp;lt;w:t&amp;gt;669, §5, is further amended to read:&amp;lt;/w:t&amp;gt;&amp;lt;/w:r&amp;gt;&amp;lt;w:bookmarkEnd w:id="12" /&amp;gt;&amp;lt;/w:p&amp;gt;&amp;lt;w:p w:rsidR="00837782" w:rsidRDefault="00837782" w:rsidP="00837782"&amp;gt;&amp;lt;w:pPr&amp;gt;&amp;lt;w:ind w:left="360" w:firstLine="360" /&amp;gt;&amp;lt;/w:pPr&amp;gt;&amp;lt;w:bookmarkStart w:id="13" w:name="_STATUTE_NUMBER__7a43a775_43f6_4d0b_bf93" /&amp;gt;&amp;lt;w:bookmarkStart w:id="14" w:name="_STATUTE_SS__4f2caa98_8f26_44c6_9120_2d9" /&amp;gt;&amp;lt;w:bookmarkStart w:id="15" w:name="_PAR__3_0b919ab5_e765_4ada_bba8_71eb055e" /&amp;gt;&amp;lt;w:bookmarkStart w:id="16" w:name="_LINE__4_0869d85f_cd37_45a9_9be3_d9332e7" /&amp;gt;&amp;lt;w:bookmarkEnd w:id="6" /&amp;gt;&amp;lt;w:bookmarkEnd w:id="9" /&amp;gt;&amp;lt;w:r&amp;gt;&amp;lt;w:rPr&amp;gt;&amp;lt;w:b /&amp;gt;&amp;lt;/w:rPr&amp;gt;&amp;lt;w:t&amp;gt;3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ec0573f9_d6f4_4a18_8f" /&amp;gt;&amp;lt;w:r&amp;gt;&amp;lt;w:rPr&amp;gt;&amp;lt;w:b /&amp;gt;&amp;lt;/w:rPr&amp;gt;&amp;lt;w:t&amp;gt;Expiration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3abf8b32_8066_4424_aac" /&amp;gt;&amp;lt;w:r&amp;gt;&amp;lt;w:t xml:space="preserve"&amp;gt;A written certification form for the medical use of cannabis under this &amp;lt;/w:t&amp;gt;&amp;lt;/w:r&amp;gt;&amp;lt;w:bookmarkStart w:id="19" w:name="_LINE__5_609652a4_afd1_4c9e_b4af_ec4bb73" /&amp;gt;&amp;lt;w:bookmarkEnd w:id="16" /&amp;gt;&amp;lt;w:r&amp;gt;&amp;lt;w:t xml:space="preserve"&amp;gt;section is valid for &amp;lt;/w:t&amp;gt;&amp;lt;/w:r&amp;gt;&amp;lt;w:bookmarkStart w:id="20" w:name="_PROCESSED_CHANGE__1d262fe1_d9b6_484e_a9" /&amp;gt;&amp;lt;w:del w:id="21" w:author="BPS" w:date="2025-03-06T13:06:00Z"&amp;gt;&amp;lt;w:r w:rsidDel="00421CC7"&amp;gt;&amp;lt;w:delText&amp;gt;the&amp;lt;/w:delText&amp;gt;&amp;lt;/w:r&amp;gt;&amp;lt;/w:del&amp;gt;&amp;lt;w:r&amp;gt;&amp;lt;w:t xml:space="preserve"&amp;gt; &amp;lt;/w:t&amp;gt;&amp;lt;/w:r&amp;gt;&amp;lt;w:bookmarkStart w:id="22" w:name="_PROCESSED_CHANGE__219a45f8_998a_45a1_b0" /&amp;gt;&amp;lt;w:bookmarkEnd w:id="20" /&amp;gt;&amp;lt;w:ins w:id="23" w:author="BPS" w:date="2025-03-06T13:06:00Z"&amp;gt;&amp;lt;w:r&amp;gt;&amp;lt;w:t&amp;gt;a&amp;lt;/w:t&amp;gt;&amp;lt;/w:r&amp;gt;&amp;lt;/w:ins&amp;gt;&amp;lt;w:r&amp;gt;&amp;lt;w:t xml:space="preserve"&amp;gt; &amp;lt;/w:t&amp;gt;&amp;lt;/w:r&amp;gt;&amp;lt;w:bookmarkEnd w:id="22" /&amp;gt;&amp;lt;w:r&amp;gt;&amp;lt;w:t&amp;gt;term&amp;lt;/w:t&amp;gt;&amp;lt;/w:r&amp;gt;&amp;lt;w:bookmarkStart w:id="24" w:name="_PROCESSED_CHANGE__116bdc4c_8a24_480d_b9" /&amp;gt;&amp;lt;w:r&amp;gt;&amp;lt;w:t xml:space="preserve"&amp;gt; &amp;lt;/w:t&amp;gt;&amp;lt;/w:r&amp;gt;&amp;lt;w:del w:id="25" w:author="BPS" w:date="2025-03-06T13:07:00Z"&amp;gt;&amp;lt;w:r w:rsidDel="00421CC7"&amp;gt;&amp;lt;w:delText xml:space="preserve"&amp;gt;provided by the qualifying patient's medical provider, which &amp;lt;/w:delText&amp;gt;&amp;lt;/w:r&amp;gt;&amp;lt;w:bookmarkStart w:id="26" w:name="_LINE__6_a816c208_c046_4f51_9023_bdb4945" /&amp;gt;&amp;lt;w:bookmarkEnd w:id="19" /&amp;gt;&amp;lt;w:r w:rsidDel="00421CC7"&amp;gt;&amp;lt;w:delText&amp;gt;must be included in the written certification and which may not exceed&amp;lt;/w:delText&amp;gt;&amp;lt;/w:r&amp;gt;&amp;lt;/w:del&amp;gt;&amp;lt;w:del w:id="27" w:author="BPS" w:date="2025-02-24T12:00:00Z"&amp;gt;&amp;lt;w:r w:rsidDel="00227433"&amp;gt;&amp;lt;w:delText xml:space="preserve"&amp;gt; one year&amp;lt;/w:delText&amp;gt;&amp;lt;/w:r&amp;gt;&amp;lt;/w:del&amp;gt;&amp;lt;w:bookmarkStart w:id="28" w:name="_PROCESSED_CHANGE__5e62a812_af0a_4cf8_89" /&amp;gt;&amp;lt;w:bookmarkEnd w:id="24" /&amp;gt;&amp;lt;w:r&amp;gt;&amp;lt;w:t xml:space="preserve"&amp;gt; &amp;lt;/w:t&amp;gt;&amp;lt;/w:r&amp;gt;&amp;lt;w:ins w:id="29" w:author="BPS" w:date="2025-03-06T13:07:00Z"&amp;gt;&amp;lt;w:r&amp;gt;&amp;lt;w:t xml:space="preserve"&amp;gt;of &amp;lt;/w:t&amp;gt;&amp;lt;/w:r&amp;gt;&amp;lt;/w:ins&amp;gt;&amp;lt;w:ins w:id="30" w:author="BPS" w:date="2025-02-24T12:00:00Z"&amp;gt;&amp;lt;w:r&amp;gt;&amp;lt;w:t&amp;gt;2 years&amp;lt;/w:t&amp;gt;&amp;lt;/w:r&amp;gt;&amp;lt;/w:ins&amp;gt;&amp;lt;w:bookmarkEnd w:id="28" /&amp;gt;&amp;lt;w:r&amp;gt;&amp;lt;w:t&amp;gt;.&amp;lt;/w:t&amp;gt;&amp;lt;/w:r&amp;gt;&amp;lt;w:bookmarkEnd w:id="18" /&amp;gt;&amp;lt;w:bookmarkEnd w:id="26" /&amp;gt;&amp;lt;/w:p&amp;gt;&amp;lt;w:p w:rsidR="00837782" w:rsidRDefault="00837782" w:rsidP="00837782"&amp;gt;&amp;lt;w:pPr&amp;gt;&amp;lt;w:keepNext /&amp;gt;&amp;lt;w:spacing w:before="240" /&amp;gt;&amp;lt;w:ind w:left="360" /&amp;gt;&amp;lt;w:jc w:val="center" /&amp;gt;&amp;lt;/w:pPr&amp;gt;&amp;lt;w:bookmarkStart w:id="31" w:name="_SUMMARY__143b08d2_c38e_4fad_a0d7_2f3b06" /&amp;gt;&amp;lt;w:bookmarkStart w:id="32" w:name="_PAR__4_90ba1424_8a9d_4924_8b45_323b3e7f" /&amp;gt;&amp;lt;w:bookmarkStart w:id="33" w:name="_LINE__7_a0e0e999_06d6_4c34_87e9_eef7860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33" /&amp;gt;&amp;lt;/w:p&amp;gt;&amp;lt;w:p w:rsidR="00837782" w:rsidRDefault="00837782" w:rsidP="00837782"&amp;gt;&amp;lt;w:pPr&amp;gt;&amp;lt;w:ind w:left="360" w:firstLine="360" /&amp;gt;&amp;lt;/w:pPr&amp;gt;&amp;lt;w:bookmarkStart w:id="34" w:name="_PAR__5_9ac6e8cd_9c16_4fe7_95e7_73c1638b" /&amp;gt;&amp;lt;w:bookmarkStart w:id="35" w:name="_LINE__8_465bb3be_c03f_4972_a6bf_bca204f" /&amp;gt;&amp;lt;w:bookmarkEnd w:id="32" /&amp;gt;&amp;lt;w:r&amp;gt;&amp;lt;w:t&amp;gt;This bill changes&amp;lt;/w:t&amp;gt;&amp;lt;/w:r&amp;gt;&amp;lt;w:r&amp;gt;&amp;lt;w:t xml:space="preserve"&amp;gt; &amp;lt;/w:t&amp;gt;&amp;lt;/w:r&amp;gt;&amp;lt;w:r&amp;gt;&amp;lt;w:t xml:space="preserve"&amp;gt;the maximum term for a medical cannabis written certification from &amp;lt;/w:t&amp;gt;&amp;lt;/w:r&amp;gt;&amp;lt;w:bookmarkStart w:id="36" w:name="_LINE__9_499f8f28_f5e1_49a4_9c9b_92fae29" /&amp;gt;&amp;lt;w:bookmarkEnd w:id="35" /&amp;gt;&amp;lt;w:r&amp;gt;&amp;lt;w:t&amp;gt;up to one year as determined by a qualifying patient's medical provider&amp;lt;/w:t&amp;gt;&amp;lt;/w:r&amp;gt;&amp;lt;w:r&amp;gt;&amp;lt;w:t xml:space="preserve"&amp;gt; &amp;lt;/w:t&amp;gt;&amp;lt;/w:r&amp;gt;&amp;lt;w:r&amp;gt;&amp;lt;w:t&amp;gt;to 2 years.&amp;lt;/w:t&amp;gt;&amp;lt;/w:r&amp;gt;&amp;lt;w:bookmarkEnd w:id="36" /&amp;gt;&amp;lt;/w:p&amp;gt;&amp;lt;w:bookmarkEnd w:id="1" /&amp;gt;&amp;lt;w:bookmarkEnd w:id="2" /&amp;gt;&amp;lt;w:bookmarkEnd w:id="3" /&amp;gt;&amp;lt;w:bookmarkEnd w:id="31" /&amp;gt;&amp;lt;w:bookmarkEnd w:id="34" /&amp;gt;&amp;lt;w:p w:rsidR="00000000" w:rsidRDefault="00837782"&amp;gt;&amp;lt;w:r&amp;gt;&amp;lt;w:t xml:space="preserve"&amp;gt; &amp;lt;/w:t&amp;gt;&amp;lt;/w:r&amp;gt;&amp;lt;/w:p&amp;gt;&amp;lt;w:sectPr w:rsidR="00000000" w:rsidSect="0083778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E46AF" w:rsidRDefault="0083778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31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a5dadd5_725b_4f8e_bc32_1177117&lt;/BookmarkName&gt;&lt;Tables /&gt;&lt;/ProcessedCheckInPage&gt;&lt;/Pages&gt;&lt;Paragraphs&gt;&lt;CheckInParagraphs&gt;&lt;PageNumber&gt;1&lt;/PageNumber&gt;&lt;BookmarkName&gt;_PAR__1_4224a626_ffb4_4083_96a7_1dc3b6a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a37ec05_ecbb_4431_9e69_5b723651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b919ab5_e765_4ada_bba8_71eb055e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0ba1424_8a9d_4924_8b45_323b3e7f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ac6e8cd_9c16_4fe7_95e7_73c1638b&lt;/BookmarkName&gt;&lt;StartingLineNumber&gt;8&lt;/StartingLineNumber&gt;&lt;EndingLineNumber&gt;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