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Lower the Energy Burden of Residents by Advancing Climate Change Goal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1ef74dd9_2ee9_4aa8_8d62_9470f8b"/>
      <w:bookmarkStart w:id="1" w:name="_DOC_BODY_CONTAINER__875ac45e_2502_45e6_"/>
      <w:bookmarkStart w:id="2" w:name="_DOC_BODY__3a43e3b3_0c6f_4c7e_8a00_b38bc"/>
      <w:bookmarkStart w:id="3" w:name="_PAR__1_9048541f_1bad_4e33_a169_c805c15c"/>
      <w:bookmarkStart w:id="4" w:name="_ENACTING_CLAUSE__a44c0964_ea2b_4507_bc3"/>
      <w:bookmarkStart w:id="5" w:name="_LINE__1_32c18e59_c1d8_4d37_98e5_32f485c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9048541f_1bad_4e33_a169_c805c15c"/>
      <w:bookmarkStart w:id="7" w:name="_ENACTING_CLAUSE__a44c0964_ea2b_4507_bc3"/>
      <w:bookmarkStart w:id="8" w:name="_DOC_BODY_CONTENT__687c72bb_57a1_41ba_a5"/>
      <w:bookmarkStart w:id="9" w:name="_BILL_SECTION__1cb24bb0_923c_4ba0_9123_3"/>
      <w:bookmarkStart w:id="10" w:name="_PAR__2_1bc869e0_3fe7_4b9c_8403_7a93c083"/>
      <w:bookmarkStart w:id="11" w:name="_BILL_SECTION_HEADER__ec4c609f_7046_4bc3"/>
      <w:bookmarkStart w:id="12" w:name="_LINE__2_293951dc_730c_4b57_b452_e8be238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dafdbc13_bc96_4a75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8 MRSA §577-A, sub-§10,</w:t>
      </w:r>
      <w:r>
        <w:rPr>
          <w:rFonts w:eastAsia="Arial" w:cs="Arial" w:ascii="Arial" w:hAnsi="Arial"/>
        </w:rPr>
        <w:t xml:space="preserve"> as enacted by PL 2019, c. 476, §9, is amended </w:t>
      </w:r>
      <w:bookmarkStart w:id="14" w:name="_LINE__3_1d4c20cd_e119_4ee2_8d47_c312e80"/>
      <w:bookmarkEnd w:id="12"/>
      <w:r>
        <w:rPr>
          <w:rFonts w:eastAsia="Arial" w:cs="Arial" w:ascii="Arial" w:hAnsi="Arial"/>
        </w:rPr>
        <w:t>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1bc869e0_3fe7_4b9c_8403_7a93c083"/>
      <w:bookmarkStart w:id="16" w:name="_BILL_SECTION_HEADER__ec4c609f_7046_4bc3"/>
      <w:bookmarkStart w:id="17" w:name="_PAR__3_4796d29d_3483_4c2d_96d1_fea73baf"/>
      <w:bookmarkStart w:id="18" w:name="_STATUTE_SS__e4fc342e_8f0e_4c3b_ba7e_e11"/>
      <w:bookmarkStart w:id="19" w:name="_LINE__4_7c03b0f5_b535_4eea_a958_e52ec3f"/>
      <w:bookmarkStart w:id="20" w:name="_STATUTE_NUMBER__7ced9ff0_e7ec_40ce_b8bc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10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283bd01f_c66a_47f4_af"/>
      <w:r>
        <w:rPr>
          <w:rFonts w:eastAsia="Arial" w:cs="Arial" w:ascii="Arial" w:hAnsi="Arial"/>
          <w:b/>
        </w:rPr>
        <w:t>Report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41e5bafa_2426_40fd_851"/>
      <w:r>
        <w:rPr>
          <w:rFonts w:eastAsia="Arial" w:cs="Arial" w:ascii="Arial" w:hAnsi="Arial"/>
        </w:rPr>
        <w:t xml:space="preserve">Beginning January 15, 2021, and annually thereafter, the council shall </w:t>
      </w:r>
      <w:bookmarkStart w:id="23" w:name="_LINE__5_01f3cd06_d448_49d7_8488_c52947a"/>
      <w:bookmarkEnd w:id="19"/>
      <w:r>
        <w:rPr>
          <w:rFonts w:eastAsia="Arial" w:cs="Arial" w:ascii="Arial" w:hAnsi="Arial"/>
        </w:rPr>
        <w:t xml:space="preserve">submit a report to the joint standing committee of the Legislature having jurisdiction over </w:t>
      </w:r>
      <w:bookmarkStart w:id="24" w:name="_LINE__6_d12cdcf2_c344_4be6_af1d_cbc50ca"/>
      <w:bookmarkEnd w:id="23"/>
      <w:r>
        <w:rPr>
          <w:rFonts w:eastAsia="Arial" w:cs="Arial" w:ascii="Arial" w:hAnsi="Arial"/>
        </w:rPr>
        <w:t xml:space="preserve">environment and natural resources matters describing the activities of the council, the </w:t>
      </w:r>
      <w:bookmarkStart w:id="25" w:name="_LINE__7_e31175e3_0a90_4d4a_92f5_9c813e5"/>
      <w:bookmarkEnd w:id="24"/>
      <w:r>
        <w:rPr>
          <w:rFonts w:eastAsia="Arial" w:cs="Arial" w:ascii="Arial" w:hAnsi="Arial"/>
        </w:rPr>
        <w:t xml:space="preserve">subcommittee and its working groups over the prior calendar year and including any </w:t>
      </w:r>
      <w:bookmarkStart w:id="26" w:name="_LINE__8_8be6ff24_2e2a_4e29_8f24_04fa6df"/>
      <w:bookmarkEnd w:id="25"/>
      <w:r>
        <w:rPr>
          <w:rFonts w:eastAsia="Arial" w:cs="Arial" w:ascii="Arial" w:hAnsi="Arial"/>
        </w:rPr>
        <w:t>findings and recommendations of the council, including any proposed legislation.</w:t>
      </w:r>
      <w:bookmarkStart w:id="27" w:name="_PROCESSED_CHANGE__df4bd913_531f_46a6_b4"/>
      <w:r>
        <w:rPr>
          <w:rFonts w:eastAsia="Arial" w:cs="Arial" w:ascii="Arial" w:hAnsi="Arial"/>
        </w:rPr>
        <w:t xml:space="preserve">  </w:t>
      </w:r>
      <w:bookmarkStart w:id="28" w:name="_LINE__9_7d4d944c_cd0b_4ec1_bff3_b614ddf"/>
      <w:bookmarkEnd w:id="26"/>
      <w:r>
        <w:rPr>
          <w:rFonts w:eastAsia="Arial" w:cs="Arial" w:ascii="Arial" w:hAnsi="Arial"/>
          <w:u w:val="single"/>
        </w:rPr>
        <w:t xml:space="preserve">Beginning January 15, 2026, the report must include specific recommendations to lower </w:t>
      </w:r>
      <w:bookmarkStart w:id="29" w:name="_LINE__10_719d1694_028a_4603_8812_086876"/>
      <w:bookmarkEnd w:id="28"/>
      <w:r>
        <w:rPr>
          <w:rFonts w:eastAsia="Arial" w:cs="Arial" w:ascii="Arial" w:hAnsi="Arial"/>
          <w:u w:val="single"/>
        </w:rPr>
        <w:t>the energy burden for residents of the State.</w:t>
      </w:r>
      <w:bookmarkEnd w:id="27"/>
      <w:r>
        <w:rPr>
          <w:rFonts w:eastAsia="Arial" w:cs="Arial" w:ascii="Arial" w:hAnsi="Arial"/>
        </w:rPr>
        <w:t xml:space="preserve">  After reviewing the report, the joint standing </w:t>
      </w:r>
      <w:bookmarkStart w:id="30" w:name="_LINE__11_d73691d1_1266_49b2_aaef_0f743e"/>
      <w:bookmarkEnd w:id="29"/>
      <w:r>
        <w:rPr>
          <w:rFonts w:eastAsia="Arial" w:cs="Arial" w:ascii="Arial" w:hAnsi="Arial"/>
        </w:rPr>
        <w:t xml:space="preserve">committee may report out legislation to implement any recommendations contained in the </w:t>
      </w:r>
      <w:bookmarkStart w:id="31" w:name="_LINE__12_0d0aa121_ee7e_49e3_8d1f_69d2ac"/>
      <w:bookmarkEnd w:id="30"/>
      <w:r>
        <w:rPr>
          <w:rFonts w:eastAsia="Arial" w:cs="Arial" w:ascii="Arial" w:hAnsi="Arial"/>
        </w:rPr>
        <w:t>report.</w:t>
      </w:r>
      <w:bookmarkEnd w:id="22"/>
      <w:bookmarkEnd w:id="3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2" w:name="_DOC_BODY_CONTENT__687c72bb_57a1_41ba_a5"/>
      <w:bookmarkStart w:id="33" w:name="_BILL_SECTION__1cb24bb0_923c_4ba0_9123_3"/>
      <w:bookmarkStart w:id="34" w:name="_PAR__3_4796d29d_3483_4c2d_96d1_fea73baf"/>
      <w:bookmarkStart w:id="35" w:name="_STATUTE_SS__e4fc342e_8f0e_4c3b_ba7e_e11"/>
      <w:bookmarkStart w:id="36" w:name="_SUMMARY__de7facc7_6965_4155_bc6c_958482"/>
      <w:bookmarkStart w:id="37" w:name="_PAR__4_e2eb73e3_2b34_4cc7_b931_8e03fcf0"/>
      <w:bookmarkStart w:id="38" w:name="_LINE__13_828eb7ae_b5d3_4ba9_a99a_06db2a"/>
      <w:bookmarkEnd w:id="32"/>
      <w:bookmarkEnd w:id="33"/>
      <w:bookmarkEnd w:id="34"/>
      <w:bookmarkEnd w:id="35"/>
      <w:bookmarkEnd w:id="37"/>
      <w:r>
        <w:rPr>
          <w:rFonts w:eastAsia="Arial" w:cs="Arial" w:ascii="Arial" w:hAnsi="Arial"/>
          <w:b/>
          <w:sz w:val="24"/>
        </w:rPr>
        <w:t>SUMMARY</w:t>
      </w:r>
      <w:bookmarkEnd w:id="3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9" w:name="_PAR__4_e2eb73e3_2b34_4cc7_b931_8e03fcf0"/>
      <w:bookmarkStart w:id="40" w:name="_PAR__5_84e06c38_0fff_4106_84a9_62c133b7"/>
      <w:bookmarkStart w:id="41" w:name="_LINE__14_489f718c_f929_482d_941d_bd23bf"/>
      <w:bookmarkEnd w:id="39"/>
      <w:r>
        <w:rPr>
          <w:rFonts w:eastAsia="Arial" w:cs="Arial" w:ascii="Arial" w:hAnsi="Arial"/>
        </w:rPr>
        <w:t xml:space="preserve">This bill requires the Maine Climate Council to include in its annual report specific </w:t>
      </w:r>
      <w:bookmarkStart w:id="42" w:name="_LINE__15_84bcdece_b196_47a2_b3a5_8b0c41"/>
      <w:bookmarkEnd w:id="41"/>
      <w:r>
        <w:rPr>
          <w:rFonts w:eastAsia="Arial" w:cs="Arial" w:ascii="Arial" w:hAnsi="Arial"/>
        </w:rPr>
        <w:t>recommendations to lower the energy burden for residents of the State.</w:t>
      </w:r>
      <w:bookmarkEnd w:id="0"/>
      <w:bookmarkEnd w:id="1"/>
      <w:bookmarkEnd w:id="2"/>
      <w:bookmarkEnd w:id="36"/>
      <w:bookmarkEnd w:id="40"/>
      <w:bookmarkEnd w:id="4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019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Lower the Energy Burden of Residents by Advancing Climate Change Goal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492</ItemId>
    <LRId>75674</LRId>
    <LRNumber>2019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Lower the Energy Burden of Residents by Advancing Climate Change Goals</LRTitle>
    <ItemTitle>An Act to Lower the Energy Burden of Residents by Advancing Climate Change Goals</ItemTitle>
    <ShortTitle1>LOWER THE ENERGY BURDEN OF</ShortTitle1>
    <ShortTitle2>RESIDENTS BY ADVANCING CLIMATE</ShortTitle2>
    <SponsorFirstName>Sophia</SponsorFirstName>
    <SponsorLastName>Warren</SponsorLastName>
    <SponsorChamberPrefix>Rep.</SponsorChamberPrefix>
    <SponsorFrom>Scarborough</SponsorFrom>
    <DraftingCycleCount>2</DraftingCycleCount>
    <LatestDraftingActionId>130</LatestDraftingActionId>
    <LatestDraftingActionDate>2025-02-24T14:39:21</LatestDraftingActionDate>
    <LatestDrafterName>gaouellette</LatestDrafterName>
    <LatestProoferName>abachelder</LatestProoferName>
    <LatestTechName>rmiller</LatestTechName>
    <CurrentCustodyInitials>OD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8B7A45" w:rsidRDefault="008B7A45" w:rsidP="008B7A45"&amp;gt;&amp;lt;w:pPr&amp;gt;&amp;lt;w:ind w:left="360" /&amp;gt;&amp;lt;/w:pPr&amp;gt;&amp;lt;w:bookmarkStart w:id="0" w:name="_ENACTING_CLAUSE__a44c0964_ea2b_4507_bc3" /&amp;gt;&amp;lt;w:bookmarkStart w:id="1" w:name="_DOC_BODY__3a43e3b3_0c6f_4c7e_8a00_b38bc" /&amp;gt;&amp;lt;w:bookmarkStart w:id="2" w:name="_DOC_BODY_CONTAINER__875ac45e_2502_45e6_" /&amp;gt;&amp;lt;w:bookmarkStart w:id="3" w:name="_PAGE__1_1ef74dd9_2ee9_4aa8_8d62_9470f8b" /&amp;gt;&amp;lt;w:bookmarkStart w:id="4" w:name="_PAR__1_9048541f_1bad_4e33_a169_c805c15c" /&amp;gt;&amp;lt;w:bookmarkStart w:id="5" w:name="_LINE__1_32c18e59_c1d8_4d37_98e5_32f485c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8B7A45" w:rsidRDefault="008B7A45" w:rsidP="008B7A45"&amp;gt;&amp;lt;w:pPr&amp;gt;&amp;lt;w:ind w:left="360" w:firstLine="360" /&amp;gt;&amp;lt;/w:pPr&amp;gt;&amp;lt;w:bookmarkStart w:id="6" w:name="_BILL_SECTION_HEADER__ec4c609f_7046_4bc3" /&amp;gt;&amp;lt;w:bookmarkStart w:id="7" w:name="_BILL_SECTION__1cb24bb0_923c_4ba0_9123_3" /&amp;gt;&amp;lt;w:bookmarkStart w:id="8" w:name="_DOC_BODY_CONTENT__687c72bb_57a1_41ba_a5" /&amp;gt;&amp;lt;w:bookmarkStart w:id="9" w:name="_PAR__2_1bc869e0_3fe7_4b9c_8403_7a93c083" /&amp;gt;&amp;lt;w:bookmarkStart w:id="10" w:name="_LINE__2_293951dc_730c_4b57_b452_e8be238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dafdbc13_bc96_4a75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8 MRSA §577-A, sub-§10,&amp;lt;/w:t&amp;gt;&amp;lt;/w:r&amp;gt;&amp;lt;w:r&amp;gt;&amp;lt;w:t xml:space="preserve"&amp;gt; as enacted by PL 2019, c. 476, §9, is amended &amp;lt;/w:t&amp;gt;&amp;lt;/w:r&amp;gt;&amp;lt;w:bookmarkStart w:id="12" w:name="_LINE__3_1d4c20cd_e119_4ee2_8d47_c312e80" /&amp;gt;&amp;lt;w:bookmarkEnd w:id="10" /&amp;gt;&amp;lt;w:r&amp;gt;&amp;lt;w:t&amp;gt;to read:&amp;lt;/w:t&amp;gt;&amp;lt;/w:r&amp;gt;&amp;lt;w:bookmarkEnd w:id="12" /&amp;gt;&amp;lt;/w:p&amp;gt;&amp;lt;w:p w:rsidR="008B7A45" w:rsidRDefault="008B7A45" w:rsidP="008B7A45"&amp;gt;&amp;lt;w:pPr&amp;gt;&amp;lt;w:ind w:left="360" w:firstLine="360" /&amp;gt;&amp;lt;/w:pPr&amp;gt;&amp;lt;w:bookmarkStart w:id="13" w:name="_STATUTE_NUMBER__7ced9ff0_e7ec_40ce_b8bc" /&amp;gt;&amp;lt;w:bookmarkStart w:id="14" w:name="_STATUTE_SS__e4fc342e_8f0e_4c3b_ba7e_e11" /&amp;gt;&amp;lt;w:bookmarkStart w:id="15" w:name="_PAR__3_4796d29d_3483_4c2d_96d1_fea73baf" /&amp;gt;&amp;lt;w:bookmarkStart w:id="16" w:name="_LINE__4_7c03b0f5_b535_4eea_a958_e52ec3f" /&amp;gt;&amp;lt;w:bookmarkEnd w:id="6" /&amp;gt;&amp;lt;w:bookmarkEnd w:id="9" /&amp;gt;&amp;lt;w:r&amp;gt;&amp;lt;w:rPr&amp;gt;&amp;lt;w:b /&amp;gt;&amp;lt;/w:rPr&amp;gt;&amp;lt;w:t&amp;gt;10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283bd01f_c66a_47f4_af" /&amp;gt;&amp;lt;w:r&amp;gt;&amp;lt;w:rPr&amp;gt;&amp;lt;w:b /&amp;gt;&amp;lt;/w:rPr&amp;gt;&amp;lt;w:t&amp;gt;Report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41e5bafa_2426_40fd_851" /&amp;gt;&amp;lt;w:r&amp;gt;&amp;lt;w:t xml:space="preserve"&amp;gt;Beginning January 15, 2021, and annually thereafter, the council shall &amp;lt;/w:t&amp;gt;&amp;lt;/w:r&amp;gt;&amp;lt;w:bookmarkStart w:id="19" w:name="_LINE__5_01f3cd06_d448_49d7_8488_c52947a" /&amp;gt;&amp;lt;w:bookmarkEnd w:id="16" /&amp;gt;&amp;lt;w:r&amp;gt;&amp;lt;w:t xml:space="preserve"&amp;gt;submit a report to the joint standing committee of the Legislature having jurisdiction over &amp;lt;/w:t&amp;gt;&amp;lt;/w:r&amp;gt;&amp;lt;w:bookmarkStart w:id="20" w:name="_LINE__6_d12cdcf2_c344_4be6_af1d_cbc50ca" /&amp;gt;&amp;lt;w:bookmarkEnd w:id="19" /&amp;gt;&amp;lt;w:r&amp;gt;&amp;lt;w:t xml:space="preserve"&amp;gt;environment and natural resources matters describing the activities of the council, the &amp;lt;/w:t&amp;gt;&amp;lt;/w:r&amp;gt;&amp;lt;w:bookmarkStart w:id="21" w:name="_LINE__7_e31175e3_0a90_4d4a_92f5_9c813e5" /&amp;gt;&amp;lt;w:bookmarkEnd w:id="20" /&amp;gt;&amp;lt;w:r&amp;gt;&amp;lt;w:t xml:space="preserve"&amp;gt;subcommittee and its working groups over the prior calendar year and including any &amp;lt;/w:t&amp;gt;&amp;lt;/w:r&amp;gt;&amp;lt;w:bookmarkStart w:id="22" w:name="_LINE__8_8be6ff24_2e2a_4e29_8f24_04fa6df" /&amp;gt;&amp;lt;w:bookmarkEnd w:id="21" /&amp;gt;&amp;lt;w:r&amp;gt;&amp;lt;w:t&amp;gt;findings and recommendations of the council, including any proposed legislation.&amp;lt;/w:t&amp;gt;&amp;lt;/w:r&amp;gt;&amp;lt;w:bookmarkStart w:id="23" w:name="_PROCESSED_CHANGE__df4bd913_531f_46a6_b4" /&amp;gt;&amp;lt;w:r&amp;gt;&amp;lt;w:t xml:space="preserve"&amp;gt;  &amp;lt;/w:t&amp;gt;&amp;lt;/w:r&amp;gt;&amp;lt;w:bookmarkStart w:id="24" w:name="_LINE__9_7d4d944c_cd0b_4ec1_bff3_b614ddf" /&amp;gt;&amp;lt;w:bookmarkEnd w:id="22" /&amp;gt;&amp;lt;w:ins w:id="25" w:author="BPS" w:date="2025-02-20T15:17:00Z"&amp;gt;&amp;lt;w:r&amp;gt;&amp;lt;w:t&amp;gt;Beginning January 15, 2026, the&amp;lt;/w:t&amp;gt;&amp;lt;/w:r&amp;gt;&amp;lt;/w:ins&amp;gt;&amp;lt;w:ins w:id="26" w:author="BPS" w:date="2025-02-07T16:43:00Z"&amp;gt;&amp;lt;w:r&amp;gt;&amp;lt;w:t xml:space="preserve"&amp;gt; report must include specific recommendations to lower &amp;lt;/w:t&amp;gt;&amp;lt;/w:r&amp;gt;&amp;lt;w:bookmarkStart w:id="27" w:name="_LINE__10_719d1694_028a_4603_8812_086876" /&amp;gt;&amp;lt;w:bookmarkEnd w:id="24" /&amp;gt;&amp;lt;w:r&amp;gt;&amp;lt;w:t&amp;gt;the&amp;lt;/w:t&amp;gt;&amp;lt;/w:r&amp;gt;&amp;lt;/w:ins&amp;gt;&amp;lt;w:ins w:id="28" w:author="BPS" w:date="2025-02-07T16:44:00Z"&amp;gt;&amp;lt;w:r&amp;gt;&amp;lt;w:t xml:space="preserve"&amp;gt; energy burden for residents of the State.&amp;lt;/w:t&amp;gt;&amp;lt;/w:r&amp;gt;&amp;lt;/w:ins&amp;gt;&amp;lt;w:bookmarkEnd w:id="23" /&amp;gt;&amp;lt;w:r&amp;gt;&amp;lt;w:t xml:space="preserve"&amp;gt;  After reviewing the report, the joint standing &amp;lt;/w:t&amp;gt;&amp;lt;/w:r&amp;gt;&amp;lt;w:bookmarkStart w:id="29" w:name="_LINE__11_d73691d1_1266_49b2_aaef_0f743e" /&amp;gt;&amp;lt;w:bookmarkEnd w:id="27" /&amp;gt;&amp;lt;w:r&amp;gt;&amp;lt;w:t xml:space="preserve"&amp;gt;committee may report out legislation to implement any recommendations contained in the &amp;lt;/w:t&amp;gt;&amp;lt;/w:r&amp;gt;&amp;lt;w:bookmarkStart w:id="30" w:name="_LINE__12_0d0aa121_ee7e_49e3_8d1f_69d2ac" /&amp;gt;&amp;lt;w:bookmarkEnd w:id="29" /&amp;gt;&amp;lt;w:r&amp;gt;&amp;lt;w:t&amp;gt;report.&amp;lt;/w:t&amp;gt;&amp;lt;/w:r&amp;gt;&amp;lt;w:bookmarkEnd w:id="18" /&amp;gt;&amp;lt;w:bookmarkEnd w:id="30" /&amp;gt;&amp;lt;/w:p&amp;gt;&amp;lt;w:p w:rsidR="008B7A45" w:rsidRDefault="008B7A45" w:rsidP="008B7A45"&amp;gt;&amp;lt;w:pPr&amp;gt;&amp;lt;w:keepNext /&amp;gt;&amp;lt;w:spacing w:before="240" /&amp;gt;&amp;lt;w:ind w:left="360" /&amp;gt;&amp;lt;w:jc w:val="center" /&amp;gt;&amp;lt;/w:pPr&amp;gt;&amp;lt;w:bookmarkStart w:id="31" w:name="_SUMMARY__de7facc7_6965_4155_bc6c_958482" /&amp;gt;&amp;lt;w:bookmarkStart w:id="32" w:name="_PAR__4_e2eb73e3_2b34_4cc7_b931_8e03fcf0" /&amp;gt;&amp;lt;w:bookmarkStart w:id="33" w:name="_LINE__13_828eb7ae_b5d3_4ba9_a99a_06db2a" /&amp;gt;&amp;lt;w:bookmarkEnd w:id="7" /&amp;gt;&amp;lt;w:bookmarkEnd w:id="8" /&amp;gt;&amp;lt;w:bookmarkEnd w:id="14" /&amp;gt;&amp;lt;w:bookmarkEnd w:id="15" /&amp;gt;&amp;lt;w:r&amp;gt;&amp;lt;w:rPr&amp;gt;&amp;lt;w:b /&amp;gt;&amp;lt;w:sz w:val="24" /&amp;gt;&amp;lt;/w:rPr&amp;gt;&amp;lt;w:t&amp;gt;SUMMARY&amp;lt;/w:t&amp;gt;&amp;lt;/w:r&amp;gt;&amp;lt;w:bookmarkEnd w:id="33" /&amp;gt;&amp;lt;/w:p&amp;gt;&amp;lt;w:p w:rsidR="008B7A45" w:rsidRDefault="008B7A45" w:rsidP="008B7A45"&amp;gt;&amp;lt;w:pPr&amp;gt;&amp;lt;w:ind w:left="360" w:firstLine="360" /&amp;gt;&amp;lt;/w:pPr&amp;gt;&amp;lt;w:bookmarkStart w:id="34" w:name="_PAR__5_84e06c38_0fff_4106_84a9_62c133b7" /&amp;gt;&amp;lt;w:bookmarkStart w:id="35" w:name="_LINE__14_489f718c_f929_482d_941d_bd23bf" /&amp;gt;&amp;lt;w:bookmarkEnd w:id="32" /&amp;gt;&amp;lt;w:r w:rsidRPr="005002A2"&amp;gt;&amp;lt;w:t xml:space="preserve"&amp;gt;This bill requires the Maine Climate Council to include in its annual report specific &amp;lt;/w:t&amp;gt;&amp;lt;/w:r&amp;gt;&amp;lt;w:bookmarkStart w:id="36" w:name="_LINE__15_84bcdece_b196_47a2_b3a5_8b0c41" /&amp;gt;&amp;lt;w:bookmarkEnd w:id="35" /&amp;gt;&amp;lt;w:r w:rsidRPr="005002A2"&amp;gt;&amp;lt;w:t&amp;gt;recommendations to lower the energy burden for residents of the State.&amp;lt;/w:t&amp;gt;&amp;lt;/w:r&amp;gt;&amp;lt;w:bookmarkEnd w:id="36" /&amp;gt;&amp;lt;/w:p&amp;gt;&amp;lt;w:bookmarkEnd w:id="1" /&amp;gt;&amp;lt;w:bookmarkEnd w:id="2" /&amp;gt;&amp;lt;w:bookmarkEnd w:id="3" /&amp;gt;&amp;lt;w:bookmarkEnd w:id="31" /&amp;gt;&amp;lt;w:bookmarkEnd w:id="34" /&amp;gt;&amp;lt;w:p w:rsidR="00000000" w:rsidRDefault="008B7A45"&amp;gt;&amp;lt;w:r&amp;gt;&amp;lt;w:t xml:space="preserve"&amp;gt; &amp;lt;/w:t&amp;gt;&amp;lt;/w:r&amp;gt;&amp;lt;/w:p&amp;gt;&amp;lt;w:sectPr w:rsidR="00000000" w:rsidSect="008B7A45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6C04F4" w:rsidRDefault="008B7A45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01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1ef74dd9_2ee9_4aa8_8d62_9470f8b&lt;/BookmarkName&gt;&lt;Tables /&gt;&lt;/ProcessedCheckInPage&gt;&lt;/Pages&gt;&lt;Paragraphs&gt;&lt;CheckInParagraphs&gt;&lt;PageNumber&gt;1&lt;/PageNumber&gt;&lt;BookmarkName&gt;_PAR__1_9048541f_1bad_4e33_a169_c805c15c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1bc869e0_3fe7_4b9c_8403_7a93c083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4796d29d_3483_4c2d_96d1_fea73baf&lt;/BookmarkName&gt;&lt;StartingLineNumber&gt;4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e2eb73e3_2b34_4cc7_b931_8e03fcf0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84e06c38_0fff_4106_84a9_62c133b7&lt;/BookmarkName&gt;&lt;StartingLineNumber&gt;14&lt;/StartingLineNumber&gt;&lt;EndingLineNumber&gt;15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