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Requirements for School Bus Dr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209a7d_1f66_487b_"/>
      <w:bookmarkStart w:id="1" w:name="_DOC_BODY__09761575_c994_4de1_b744_27b5f"/>
      <w:bookmarkStart w:id="2" w:name="_PAGE__1_fe304889_d908_45a0_ac55_7164a4e"/>
      <w:bookmarkStart w:id="3" w:name="_PAR__1_ab16a576_dd19_4077_a6e6_266ccc45"/>
      <w:bookmarkStart w:id="4" w:name="_ENACTING_CLAUSE__1686b58d_e535_4326_9bd"/>
      <w:bookmarkStart w:id="5" w:name="_LINE__1_758f65f0_4c6a_4f06_8118_3cd34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16a576_dd19_4077_a6e6_266ccc45"/>
      <w:bookmarkStart w:id="7" w:name="_ENACTING_CLAUSE__1686b58d_e535_4326_9bd"/>
      <w:bookmarkStart w:id="8" w:name="_DOC_BODY_CONTENT__806171ec_6574_4f6e_b2"/>
      <w:bookmarkStart w:id="9" w:name="_BILL_SECTION__44a7fee6_7e2f_4b32_b55b_8"/>
      <w:bookmarkStart w:id="10" w:name="_PAR__2_bda0165c_bc35_4814_a553_b226735a"/>
      <w:bookmarkStart w:id="11" w:name="_BILL_SECTION_HEADER__c7932d48_8535_43e6"/>
      <w:bookmarkStart w:id="12" w:name="_LINE__2_5b957e98_25b5_4a0b_a2a1_ee0cf2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ec1e99_1b25_49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3, sub-§1, ¶D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b7fd4334_ff69_44ed_a105_594ea38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da0165c_bc35_4814_a553_b226735a"/>
      <w:bookmarkStart w:id="16" w:name="_BILL_SECTION_HEADER__c7932d48_8535_43e6"/>
      <w:bookmarkStart w:id="17" w:name="_PAR__3_9401523c_f492_40c9_92f1_ee377c5f"/>
      <w:bookmarkStart w:id="18" w:name="_STATUTE_P__e254a405_d0e8_4ebd_9b43_0eb5"/>
      <w:bookmarkStart w:id="19" w:name="_LINE__4_9f192c30_55ac_4444_8aec_eb758f8"/>
      <w:bookmarkStart w:id="20" w:name="_STATUTE_NUMBER__3ffc8c89_3052_4c05_83f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</w:t>
      </w:r>
      <w:bookmarkStart w:id="21" w:name="_PROCESSED_CHANGE__e4f64035_c8de_4df2_86"/>
      <w:r>
        <w:rPr>
          <w:rFonts w:eastAsia="Arial" w:cs="Arial" w:ascii="Arial" w:hAnsi="Arial"/>
        </w:rPr>
        <w:t xml:space="preserve"> </w:t>
      </w:r>
      <w:bookmarkStart w:id="22" w:name="_STATUTE_CONTENT__6136d955_07f3_4bd8_8c6"/>
      <w:r>
        <w:rPr>
          <w:rFonts w:eastAsia="Arial" w:cs="Arial" w:ascii="Arial" w:hAnsi="Arial"/>
          <w:strike/>
        </w:rPr>
        <w:t>Is</w:t>
      </w:r>
      <w:bookmarkStart w:id="23" w:name="_PROCESSED_CHANGE__131cc204_0fb0_4b87_b5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to the extent of any applicable federal waiver, is</w:t>
      </w:r>
      <w:bookmarkEnd w:id="23"/>
      <w:r>
        <w:rPr>
          <w:rFonts w:eastAsia="Arial" w:cs="Arial" w:ascii="Arial" w:hAnsi="Arial"/>
        </w:rPr>
        <w:t xml:space="preserve"> qualified as a driver </w:t>
      </w:r>
      <w:bookmarkStart w:id="24" w:name="_LINE__5_d574a862_dbc6_4806_b242_f6b7a32"/>
      <w:bookmarkEnd w:id="19"/>
      <w:r>
        <w:rPr>
          <w:rFonts w:eastAsia="Arial" w:cs="Arial" w:ascii="Arial" w:hAnsi="Arial"/>
        </w:rPr>
        <w:t xml:space="preserve">under the motor carrier safety regulations of the Federal Highway Administration, if </w:t>
      </w:r>
      <w:bookmarkStart w:id="25" w:name="_LINE__6_f714bfc9_5028_480e_8e3f_aa1bc9a"/>
      <w:bookmarkEnd w:id="24"/>
      <w:r>
        <w:rPr>
          <w:rFonts w:eastAsia="Arial" w:cs="Arial" w:ascii="Arial" w:hAnsi="Arial"/>
        </w:rPr>
        <w:t>that person or that person's employer is subject to those regulations;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44a7fee6_7e2f_4b32_b55b_8"/>
      <w:bookmarkStart w:id="27" w:name="_PAR__3_9401523c_f492_40c9_92f1_ee377c5f"/>
      <w:bookmarkStart w:id="28" w:name="_STATUTE_P__e254a405_d0e8_4ebd_9b43_0eb5"/>
      <w:bookmarkStart w:id="29" w:name="_BILL_SECTION__fca46917_ec25_4e3f_978c_b"/>
      <w:bookmarkStart w:id="30" w:name="_PAR__4_4981ea49_69ad_4f92_ba7b_cd2aebd7"/>
      <w:bookmarkStart w:id="31" w:name="_BILL_SECTION_HEADER__491df934_50de_4587"/>
      <w:bookmarkStart w:id="32" w:name="_LINE__7_b7defafe_d72f_412d_8598_4411f0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74e4588_5bfe_418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2303, sub-§1, ¶E,</w:t>
      </w:r>
      <w:r>
        <w:rPr>
          <w:rFonts w:eastAsia="Arial" w:cs="Arial" w:ascii="Arial" w:hAnsi="Arial"/>
        </w:rPr>
        <w:t xml:space="preserve"> as enacted by PL 1993, c. 683, Pt. A, §2 </w:t>
      </w:r>
      <w:bookmarkStart w:id="34" w:name="_LINE__8_75a4014d_1717_4bf4_9bac_da4bcb1"/>
      <w:bookmarkEnd w:id="32"/>
      <w:r>
        <w:rPr>
          <w:rFonts w:eastAsia="Arial" w:cs="Arial" w:ascii="Arial" w:hAnsi="Arial"/>
        </w:rPr>
        <w:t>and affected by Pt. B, §5, is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4981ea49_69ad_4f92_ba7b_cd2aebd7"/>
      <w:bookmarkStart w:id="36" w:name="_BILL_SECTION_HEADER__491df934_50de_4587"/>
      <w:bookmarkStart w:id="37" w:name="_PAR__5_d38150a1_dfb5_45c9_9cec_420c3120"/>
      <w:bookmarkStart w:id="38" w:name="_STATUTE_P__0f4bd8c7_87ab_44c5_b9b0_98ea"/>
      <w:bookmarkStart w:id="39" w:name="_LINE__9_378f5a1b_bbb0_43cb_98b5_2072f78"/>
      <w:bookmarkStart w:id="40" w:name="_STATUTE_NUMBER__68af6327_971d_4dea_b7a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E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5c401fdc_1971_46ee_a6b"/>
      <w:r>
        <w:rPr>
          <w:rFonts w:eastAsia="Arial" w:cs="Arial" w:ascii="Arial" w:hAnsi="Arial"/>
        </w:rPr>
        <w:t xml:space="preserve">Passes an examination of the person's ability to operate the specific vehicle that will </w:t>
      </w:r>
      <w:bookmarkStart w:id="42" w:name="_LINE__10_0c5380d2_adcf_48af_960e_933d0f"/>
      <w:bookmarkEnd w:id="39"/>
      <w:r>
        <w:rPr>
          <w:rFonts w:eastAsia="Arial" w:cs="Arial" w:ascii="Arial" w:hAnsi="Arial"/>
        </w:rPr>
        <w:t>be driven as a school bus or a vehicle of comparable type</w:t>
      </w:r>
      <w:bookmarkStart w:id="43" w:name="_PROCESSED_CHANGE__4de4e358_f166_45bd_82"/>
      <w:r>
        <w:rPr>
          <w:rFonts w:eastAsia="Arial" w:cs="Arial" w:ascii="Arial" w:hAnsi="Arial"/>
          <w:u w:val="single"/>
        </w:rPr>
        <w:t xml:space="preserve">.  For purposes of this </w:t>
      </w:r>
      <w:bookmarkStart w:id="44" w:name="_LINE__11_09f2990b_92dd_4afa_83a4_09bf74"/>
      <w:bookmarkEnd w:id="42"/>
      <w:r>
        <w:rPr>
          <w:rFonts w:eastAsia="Arial" w:cs="Arial" w:ascii="Arial" w:hAnsi="Arial"/>
          <w:u w:val="single"/>
        </w:rPr>
        <w:t xml:space="preserve">paragraph, a vehicle of comparable type does not include a truck tractor with </w:t>
      </w:r>
      <w:bookmarkStart w:id="45" w:name="_LINE__12_6d42f382_dbd2_4a03_8a5d_09b969"/>
      <w:bookmarkEnd w:id="44"/>
      <w:r>
        <w:rPr>
          <w:rFonts w:eastAsia="Arial" w:cs="Arial" w:ascii="Arial" w:hAnsi="Arial"/>
          <w:u w:val="single"/>
        </w:rPr>
        <w:t>semitrailer</w:t>
      </w:r>
      <w:bookmarkEnd w:id="43"/>
      <w:r>
        <w:rPr>
          <w:rFonts w:eastAsia="Arial" w:cs="Arial" w:ascii="Arial" w:hAnsi="Arial"/>
        </w:rPr>
        <w:t>;</w:t>
      </w:r>
      <w:bookmarkEnd w:id="41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fca46917_ec25_4e3f_978c_b"/>
      <w:bookmarkStart w:id="47" w:name="_PAR__5_d38150a1_dfb5_45c9_9cec_420c3120"/>
      <w:bookmarkStart w:id="48" w:name="_STATUTE_P__0f4bd8c7_87ab_44c5_b9b0_98ea"/>
      <w:bookmarkStart w:id="49" w:name="_PAR__6_81f98a0e_ba95_4a6c_9121_bca0a808"/>
      <w:bookmarkStart w:id="50" w:name="_BILL_SECTION_UNALLOCATED__bf198643_da34"/>
      <w:bookmarkStart w:id="51" w:name="_LINE__13_5df292e1_c854_4759_b09c_8c4717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f5801f6_4d48_40f2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cretary of State to seek waivers.</w:t>
      </w:r>
      <w:r>
        <w:rPr>
          <w:rFonts w:eastAsia="Arial" w:cs="Arial" w:ascii="Arial" w:hAnsi="Arial"/>
        </w:rPr>
        <w:t xml:space="preserve">  The Secretary of State shall seek from </w:t>
      </w:r>
      <w:bookmarkStart w:id="53" w:name="_LINE__14_ca08b0e7_a4bb_46b2_9604_75b700"/>
      <w:bookmarkEnd w:id="51"/>
      <w:r>
        <w:rPr>
          <w:rFonts w:eastAsia="Arial" w:cs="Arial" w:ascii="Arial" w:hAnsi="Arial"/>
        </w:rPr>
        <w:t xml:space="preserve">the Federal Motor Carrier Safety Administration under 49 United States Code, Section </w:t>
      </w:r>
      <w:bookmarkStart w:id="54" w:name="_LINE__15_35964d67_215f_4fe0_9c23_4d3068"/>
      <w:bookmarkEnd w:id="53"/>
      <w:r>
        <w:rPr>
          <w:rFonts w:eastAsia="Arial" w:cs="Arial" w:ascii="Arial" w:hAnsi="Arial"/>
        </w:rPr>
        <w:t xml:space="preserve">31315 a waiver of the engine compartment component of the pre-trip vehicle inspection </w:t>
      </w:r>
      <w:bookmarkStart w:id="55" w:name="_LINE__16_5a0a258a_5697_40f9_8569_148dfd"/>
      <w:bookmarkEnd w:id="54"/>
      <w:r>
        <w:rPr>
          <w:rFonts w:eastAsia="Arial" w:cs="Arial" w:ascii="Arial" w:hAnsi="Arial"/>
        </w:rPr>
        <w:t xml:space="preserve">skills testing requirement in 49 Code of Federal Regulations, Section 383.113(a)(1)(i), </w:t>
      </w:r>
      <w:bookmarkStart w:id="56" w:name="_LINE__17_d3857dac_0d9b_4d1c_bb53_96ba86"/>
      <w:bookmarkEnd w:id="55"/>
      <w:r>
        <w:rPr>
          <w:rFonts w:eastAsia="Arial" w:cs="Arial" w:ascii="Arial" w:hAnsi="Arial"/>
        </w:rPr>
        <w:t xml:space="preserve">known as the "under-the-hood" component, for commercial driver's license applicants </w:t>
      </w:r>
      <w:bookmarkStart w:id="57" w:name="_LINE__18_958de065_5160_4ad2_a63c_4a707c"/>
      <w:bookmarkEnd w:id="56"/>
      <w:r>
        <w:rPr>
          <w:rFonts w:eastAsia="Arial" w:cs="Arial" w:ascii="Arial" w:hAnsi="Arial"/>
        </w:rPr>
        <w:t xml:space="preserve">seeking the school bus and passenger endorsements as well as a waiver of the requirement </w:t>
      </w:r>
      <w:bookmarkStart w:id="58" w:name="_LINE__19_679b2d93_e1ea_4ab2_a645_76c9ed"/>
      <w:bookmarkEnd w:id="57"/>
      <w:r>
        <w:rPr>
          <w:rFonts w:eastAsia="Arial" w:cs="Arial" w:ascii="Arial" w:hAnsi="Arial"/>
        </w:rPr>
        <w:t xml:space="preserve">in 49 Code of Federal Regulations, Section 383.133(c)(1) that the State administer this </w:t>
      </w:r>
      <w:bookmarkStart w:id="59" w:name="_LINE__20_cc007d6d_9e0f_400c_97a7_eb2f55"/>
      <w:bookmarkEnd w:id="58"/>
      <w:r>
        <w:rPr>
          <w:rFonts w:eastAsia="Arial" w:cs="Arial" w:ascii="Arial" w:hAnsi="Arial"/>
        </w:rPr>
        <w:t xml:space="preserve">portion of the pre-trip vehicle inspection test in accordance with a Federal Motor Carrier </w:t>
      </w:r>
      <w:bookmarkStart w:id="60" w:name="_LINE__21_be974b8d_df4d_4920_9bc1_0c14f6"/>
      <w:bookmarkEnd w:id="59"/>
      <w:r>
        <w:rPr>
          <w:rFonts w:eastAsia="Arial" w:cs="Arial" w:ascii="Arial" w:hAnsi="Arial"/>
        </w:rPr>
        <w:t xml:space="preserve">Safety Administration pre-approved examiner information manual.  The Secretary of State </w:t>
      </w:r>
      <w:bookmarkStart w:id="61" w:name="_LINE__22_fceba030_9727_4ef3_af5f_fab5ec"/>
      <w:bookmarkEnd w:id="60"/>
      <w:r>
        <w:rPr>
          <w:rFonts w:eastAsia="Arial" w:cs="Arial" w:ascii="Arial" w:hAnsi="Arial"/>
        </w:rPr>
        <w:t xml:space="preserve">may seek additional waivers of requirements that the Secretary of State determines are </w:t>
      </w:r>
      <w:bookmarkStart w:id="62" w:name="_LINE__23_08144b5a_325a_442d_bfd9_825641"/>
      <w:bookmarkEnd w:id="61"/>
      <w:r>
        <w:rPr>
          <w:rFonts w:eastAsia="Arial" w:cs="Arial" w:ascii="Arial" w:hAnsi="Arial"/>
        </w:rPr>
        <w:t xml:space="preserve">unnecessary for operation of a school bus in this State.  As long as those requirements </w:t>
      </w:r>
      <w:bookmarkStart w:id="63" w:name="_LINE__24_ae360c04_9993_4aa1_9404_9514d9"/>
      <w:bookmarkEnd w:id="62"/>
      <w:r>
        <w:rPr>
          <w:rFonts w:eastAsia="Arial" w:cs="Arial" w:ascii="Arial" w:hAnsi="Arial"/>
        </w:rPr>
        <w:t xml:space="preserve">continue to apply to school bus drivers in this State, the Secretary of State shall seek </w:t>
      </w:r>
      <w:bookmarkStart w:id="64" w:name="_LINE__25_3712f421_5ef1_4667_9988_4e1b84"/>
      <w:bookmarkEnd w:id="63"/>
      <w:r>
        <w:rPr>
          <w:rFonts w:eastAsia="Arial" w:cs="Arial" w:ascii="Arial" w:hAnsi="Arial"/>
        </w:rPr>
        <w:t xml:space="preserve">renewals of waivers received.  The Secretary of State shall report to the Joint Standing </w:t>
      </w:r>
      <w:bookmarkStart w:id="65" w:name="_LINE__26_f2683c8f_4896_43a4_a3b4_35e198"/>
      <w:bookmarkEnd w:id="64"/>
      <w:r>
        <w:rPr>
          <w:rFonts w:eastAsia="Arial" w:cs="Arial" w:ascii="Arial" w:hAnsi="Arial"/>
        </w:rPr>
        <w:t xml:space="preserve">Committee on Transportation by January 1, 2024 on the progress in obtaining the waivers </w:t>
      </w:r>
      <w:bookmarkStart w:id="66" w:name="_LINE__27_88aa2cb5_bbbc_4210_bb17_3d2d8f"/>
      <w:bookmarkEnd w:id="65"/>
      <w:r>
        <w:rPr>
          <w:rFonts w:eastAsia="Arial" w:cs="Arial" w:ascii="Arial" w:hAnsi="Arial"/>
        </w:rPr>
        <w:t xml:space="preserve">as well as any related changes in federal law or rules that may be pending or have taken </w:t>
      </w:r>
      <w:bookmarkStart w:id="67" w:name="_LINE__28_245e4d64_d392_4ec9_83ad_d24af1"/>
      <w:bookmarkEnd w:id="66"/>
      <w:r>
        <w:rPr>
          <w:rFonts w:eastAsia="Arial" w:cs="Arial" w:ascii="Arial" w:hAnsi="Arial"/>
        </w:rPr>
        <w:t>place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806171ec_6574_4f6e_b2"/>
      <w:bookmarkStart w:id="69" w:name="_PAR__6_81f98a0e_ba95_4a6c_9121_bca0a808"/>
      <w:bookmarkStart w:id="70" w:name="_BILL_SECTION_UNALLOCATED__bf198643_da34"/>
      <w:bookmarkStart w:id="71" w:name="_SUMMARY__26ebbef5_62e9_4bba_bbf5_c5f660"/>
      <w:bookmarkStart w:id="72" w:name="_PAR__7_10a85806_02c5_4d6f_bfe4_b3c630a4"/>
      <w:bookmarkStart w:id="73" w:name="_LINE__29_912dd016_6fe0_4b35_bee4_055333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7_10a85806_02c5_4d6f_bfe4_b3c630a4"/>
      <w:bookmarkStart w:id="75" w:name="_PAR__8_ab20c348_410b_4117_8b77_38a0e39f"/>
      <w:bookmarkStart w:id="76" w:name="_LINE__30_0bd29270_1b84_4a79_925a_132d36"/>
      <w:bookmarkEnd w:id="74"/>
      <w:bookmarkEnd w:id="75"/>
      <w:r>
        <w:rPr>
          <w:rFonts w:eastAsia="Arial" w:cs="Arial" w:ascii="Arial" w:hAnsi="Arial"/>
        </w:rPr>
        <w:t xml:space="preserve">This bill clarifies the law governing school bus driver endorsements.  It provides that </w:t>
      </w:r>
      <w:bookmarkStart w:id="77" w:name="_LINE__31_5fee7829_a5e2_4c3f_8b0d_d617e0"/>
      <w:bookmarkEnd w:id="76"/>
      <w:r>
        <w:rPr>
          <w:rFonts w:eastAsia="Arial" w:cs="Arial" w:ascii="Arial" w:hAnsi="Arial"/>
        </w:rPr>
        <w:t xml:space="preserve">the endorsement is contingent on the applicant meeting certain federal requirements only </w:t>
      </w:r>
      <w:bookmarkStart w:id="78" w:name="_LINE__32_a5e74850_e67d_45b2_836d_e1ac4a"/>
      <w:bookmarkEnd w:id="77"/>
      <w:r>
        <w:rPr>
          <w:rFonts w:eastAsia="Arial" w:cs="Arial" w:ascii="Arial" w:hAnsi="Arial"/>
        </w:rPr>
        <w:t xml:space="preserve">if there is no waiver of those requirements in place.  It also clarifies that the requirement </w:t>
      </w:r>
      <w:bookmarkStart w:id="79" w:name="_LINE__33_bb1b69d2_6ea4_41b2_8fdd_342766"/>
      <w:bookmarkEnd w:id="78"/>
      <w:r>
        <w:rPr>
          <w:rFonts w:eastAsia="Arial" w:cs="Arial" w:ascii="Arial" w:hAnsi="Arial"/>
        </w:rPr>
        <w:t xml:space="preserve">that the applicant pass an examination of the person's ability to operate a bus does not </w:t>
      </w:r>
      <w:bookmarkStart w:id="80" w:name="_LINE__34_18b2f44a_4bf3_42e9_894b_422f65"/>
      <w:bookmarkEnd w:id="79"/>
      <w:r>
        <w:rPr>
          <w:rFonts w:eastAsia="Arial" w:cs="Arial" w:ascii="Arial" w:hAnsi="Arial"/>
        </w:rPr>
        <w:t>include an ability to operate a truck tractor with semitrailer.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ab20c348_410b_4117_8b77_38a0e39f"/>
      <w:bookmarkStart w:id="82" w:name="_PAR__9_0097382f_3678_429b_acb7_652e4f4f"/>
      <w:bookmarkStart w:id="83" w:name="_LINE__35_ebc71174_4faa_4de1_98a5_e4e3e4"/>
      <w:bookmarkEnd w:id="81"/>
      <w:r>
        <w:rPr>
          <w:rFonts w:eastAsia="Arial" w:cs="Arial" w:ascii="Arial" w:hAnsi="Arial"/>
        </w:rPr>
        <w:t xml:space="preserve">The bill also directs the Secretary of State to seek from the Federal Motor Carrier Safety </w:t>
      </w:r>
      <w:bookmarkStart w:id="84" w:name="_LINE__36_64b8d01b_14b7_43e4_931e_81862d"/>
      <w:bookmarkEnd w:id="83"/>
      <w:r>
        <w:rPr>
          <w:rFonts w:eastAsia="Arial" w:cs="Arial" w:ascii="Arial" w:hAnsi="Arial"/>
        </w:rPr>
        <w:t xml:space="preserve">Administration a waiver of the engine compartment component of the pre-trip vehicle </w:t>
      </w:r>
      <w:bookmarkStart w:id="85" w:name="_LINE__37_8eca1d30_82fa_4cd1_87a0_7cdd30"/>
      <w:bookmarkEnd w:id="84"/>
      <w:r>
        <w:rPr>
          <w:rFonts w:eastAsia="Arial" w:cs="Arial" w:ascii="Arial" w:hAnsi="Arial"/>
        </w:rPr>
        <w:t xml:space="preserve">inspection skills testing requirement in 49 Code of Federal Regulations, Section </w:t>
      </w:r>
      <w:bookmarkStart w:id="86" w:name="_LINE__38_d008e904_3064_4c21_ba82_21a03d"/>
      <w:bookmarkEnd w:id="85"/>
      <w:r>
        <w:rPr>
          <w:rFonts w:eastAsia="Arial" w:cs="Arial" w:ascii="Arial" w:hAnsi="Arial"/>
        </w:rPr>
        <w:t xml:space="preserve">383.113(a)(1)(i), known as the "under-the-hood" component, for commercial driver's </w:t>
      </w:r>
      <w:bookmarkStart w:id="87" w:name="_LINE__39_6bab63ae_f72a_48a1_8ecf_7eb024"/>
      <w:bookmarkEnd w:id="86"/>
      <w:r>
        <w:rPr>
          <w:rFonts w:eastAsia="Arial" w:cs="Arial" w:ascii="Arial" w:hAnsi="Arial"/>
        </w:rPr>
        <w:t xml:space="preserve">license applicants seeking the school bus and passenger endorsements as well as a waiver </w:t>
      </w:r>
      <w:bookmarkStart w:id="88" w:name="_LINE__40_dc976020_3471_40a3_8501_7c3a47"/>
      <w:bookmarkEnd w:id="87"/>
      <w:r>
        <w:rPr>
          <w:rFonts w:eastAsia="Arial" w:cs="Arial" w:ascii="Arial" w:hAnsi="Arial"/>
        </w:rPr>
        <w:t xml:space="preserve">of the requirement in 49 Code of Federal Regulations, Section 383.133(c)(1) that the State </w:t>
      </w:r>
      <w:bookmarkStart w:id="89" w:name="_LINE__41_aca4e9b6_9f7f_4abd_8b21_ef0f43"/>
      <w:bookmarkEnd w:id="88"/>
      <w:r>
        <w:rPr>
          <w:rFonts w:eastAsia="Arial" w:cs="Arial" w:ascii="Arial" w:hAnsi="Arial"/>
        </w:rPr>
        <w:t xml:space="preserve">administer this portion of the pre-trip vehicle inspection test in accordance with a Federal </w:t>
      </w:r>
      <w:bookmarkStart w:id="90" w:name="_LINE__42_45b40c7a_87af_496c_8992_75497a"/>
      <w:bookmarkEnd w:id="89"/>
      <w:r>
        <w:rPr>
          <w:rFonts w:eastAsia="Arial" w:cs="Arial" w:ascii="Arial" w:hAnsi="Arial"/>
        </w:rPr>
        <w:t xml:space="preserve">Motor Carrier Safety Administration pre-approved examiner information manual.  The </w:t>
      </w:r>
      <w:bookmarkStart w:id="91" w:name="_LINE__43_3f290f07_989b_43d7_96d6_814eec"/>
      <w:bookmarkEnd w:id="90"/>
      <w:r>
        <w:rPr>
          <w:rFonts w:eastAsia="Arial" w:cs="Arial" w:ascii="Arial" w:hAnsi="Arial"/>
        </w:rPr>
        <w:t xml:space="preserve">Secretary of State may seek additional waivers of requirements that the Secretary of State </w:t>
      </w:r>
      <w:bookmarkStart w:id="92" w:name="_PAR__1_735906ca_33c1_40b8_bfd4_abda4d47"/>
      <w:bookmarkStart w:id="93" w:name="_PAGE__2_1649abf8_e84b_480b_9bf8_542ebdd"/>
      <w:bookmarkStart w:id="94" w:name="_LINE__1_990016e2_70ae_4b94_8efd_b71b9b7"/>
      <w:bookmarkStart w:id="95" w:name="_PAGE_SPLIT__05c33b9e_a9e7_4df3_abd8_4c3"/>
      <w:bookmarkEnd w:id="2"/>
      <w:bookmarkEnd w:id="82"/>
      <w:bookmarkEnd w:id="91"/>
      <w:r>
        <w:rPr>
          <w:rFonts w:eastAsia="Arial" w:cs="Arial" w:ascii="Arial" w:hAnsi="Arial"/>
        </w:rPr>
        <w:t>d</w:t>
      </w:r>
      <w:bookmarkEnd w:id="95"/>
      <w:r>
        <w:rPr>
          <w:rFonts w:eastAsia="Arial" w:cs="Arial" w:ascii="Arial" w:hAnsi="Arial"/>
        </w:rPr>
        <w:t xml:space="preserve">etermines are unnecessary for operation of a school bus in this State.  The Secretary of </w:t>
      </w:r>
      <w:bookmarkStart w:id="96" w:name="_LINE__2_a3856a71_7993_42cf_8658_5252a1c"/>
      <w:bookmarkEnd w:id="94"/>
      <w:r>
        <w:rPr>
          <w:rFonts w:eastAsia="Arial" w:cs="Arial" w:ascii="Arial" w:hAnsi="Arial"/>
        </w:rPr>
        <w:t xml:space="preserve">State is directed to report to the Joint Standing Committee on Transportation by January 1, </w:t>
      </w:r>
      <w:bookmarkStart w:id="97" w:name="_LINE__3_f1f9809d_97ba_4275_9c46_3fe5d86"/>
      <w:bookmarkEnd w:id="96"/>
      <w:r>
        <w:rPr>
          <w:rFonts w:eastAsia="Arial" w:cs="Arial" w:ascii="Arial" w:hAnsi="Arial"/>
        </w:rPr>
        <w:t xml:space="preserve">2024 on the progress in obtaining the waivers as well as any related changes in federal law </w:t>
      </w:r>
      <w:bookmarkStart w:id="98" w:name="_LINE__4_bf23a604_9e2f_4cbf_9cee_e512112"/>
      <w:bookmarkEnd w:id="97"/>
      <w:r>
        <w:rPr>
          <w:rFonts w:eastAsia="Arial" w:cs="Arial" w:ascii="Arial" w:hAnsi="Arial"/>
        </w:rPr>
        <w:t>or rules that may be pending or have taken place.</w:t>
      </w:r>
      <w:bookmarkEnd w:id="0"/>
      <w:bookmarkEnd w:id="1"/>
      <w:bookmarkEnd w:id="71"/>
      <w:bookmarkEnd w:id="92"/>
      <w:bookmarkEnd w:id="93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Requirements for School Bus Dr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40</ItemId>
    <LRId>70116</LRId>
    <LRNumber>3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Requirements for School Bus Drivers</LRTitle>
    <ItemTitle>An Act Relating to Requirements for School Bus Drivers</ItemTitle>
    <ShortTitle1>RELATING TO REQUIREMENTS FOR</ShortTitle1>
    <ShortTitle2>SCHOOL BUS DRIVERS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3-02-24T11:01:21</LatestDraftingActionDate>
    <LatestDrafterName>jclark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1AED" w:rsidRDefault="007C1AED" w:rsidP="007C1AED"&amp;gt;&amp;lt;w:pPr&amp;gt;&amp;lt;w:ind w:left="360" /&amp;gt;&amp;lt;/w:pPr&amp;gt;&amp;lt;w:bookmarkStart w:id="0" w:name="_ENACTING_CLAUSE__1686b58d_e535_4326_9bd" /&amp;gt;&amp;lt;w:bookmarkStart w:id="1" w:name="_DOC_BODY__09761575_c994_4de1_b744_27b5f" /&amp;gt;&amp;lt;w:bookmarkStart w:id="2" w:name="_DOC_BODY_CONTAINER__e0209a7d_1f66_487b_" /&amp;gt;&amp;lt;w:bookmarkStart w:id="3" w:name="_PAGE__1_fe304889_d908_45a0_ac55_7164a4e" /&amp;gt;&amp;lt;w:bookmarkStart w:id="4" w:name="_PAR__1_ab16a576_dd19_4077_a6e6_266ccc45" /&amp;gt;&amp;lt;w:bookmarkStart w:id="5" w:name="_LINE__1_758f65f0_4c6a_4f06_8118_3cd34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1AED" w:rsidRDefault="007C1AED" w:rsidP="007C1AED"&amp;gt;&amp;lt;w:pPr&amp;gt;&amp;lt;w:ind w:left="360" w:firstLine="360" /&amp;gt;&amp;lt;/w:pPr&amp;gt;&amp;lt;w:bookmarkStart w:id="6" w:name="_BILL_SECTION_HEADER__c7932d48_8535_43e6" /&amp;gt;&amp;lt;w:bookmarkStart w:id="7" w:name="_BILL_SECTION__44a7fee6_7e2f_4b32_b55b_8" /&amp;gt;&amp;lt;w:bookmarkStart w:id="8" w:name="_DOC_BODY_CONTENT__806171ec_6574_4f6e_b2" /&amp;gt;&amp;lt;w:bookmarkStart w:id="9" w:name="_PAR__2_bda0165c_bc35_4814_a553_b226735a" /&amp;gt;&amp;lt;w:bookmarkStart w:id="10" w:name="_LINE__2_5b957e98_25b5_4a0b_a2a1_ee0cf2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ec1e99_1b25_49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03, sub-§1, ¶D,&amp;lt;/w:t&amp;gt;&amp;lt;/w:r&amp;gt;&amp;lt;w:r&amp;gt;&amp;lt;w:t xml:space="preserve"&amp;gt; as enacted by PL 1993, c. 683, Pt. A, §2 &amp;lt;/w:t&amp;gt;&amp;lt;/w:r&amp;gt;&amp;lt;w:bookmarkStart w:id="12" w:name="_LINE__3_b7fd4334_ff69_44ed_a105_594ea38" /&amp;gt;&amp;lt;w:bookmarkEnd w:id="10" /&amp;gt;&amp;lt;w:r&amp;gt;&amp;lt;w:t&amp;gt;and affected by Pt. B, §5, is amended to read:&amp;lt;/w:t&amp;gt;&amp;lt;/w:r&amp;gt;&amp;lt;w:bookmarkEnd w:id="12" /&amp;gt;&amp;lt;/w:p&amp;gt;&amp;lt;w:p w:rsidR="007C1AED" w:rsidRDefault="007C1AED" w:rsidP="007C1AED"&amp;gt;&amp;lt;w:pPr&amp;gt;&amp;lt;w:ind w:left="720" /&amp;gt;&amp;lt;/w:pPr&amp;gt;&amp;lt;w:bookmarkStart w:id="13" w:name="_STATUTE_NUMBER__3ffc8c89_3052_4c05_83f7" /&amp;gt;&amp;lt;w:bookmarkStart w:id="14" w:name="_STATUTE_P__e254a405_d0e8_4ebd_9b43_0eb5" /&amp;gt;&amp;lt;w:bookmarkStart w:id="15" w:name="_PAR__3_9401523c_f492_40c9_92f1_ee377c5f" /&amp;gt;&amp;lt;w:bookmarkStart w:id="16" w:name="_LINE__4_9f192c30_55ac_4444_8aec_eb758f8" /&amp;gt;&amp;lt;w:bookmarkEnd w:id="6" /&amp;gt;&amp;lt;w:bookmarkEnd w:id="9" /&amp;gt;&amp;lt;w:r&amp;gt;&amp;lt;w:t&amp;gt;D&amp;lt;/w:t&amp;gt;&amp;lt;/w:r&amp;gt;&amp;lt;w:bookmarkEnd w:id="13" /&amp;gt;&amp;lt;w:r&amp;gt;&amp;lt;w:t xml:space="preserve"&amp;gt;. &amp;lt;/w:t&amp;gt;&amp;lt;/w:r&amp;gt;&amp;lt;w:bookmarkStart w:id="17" w:name="_PROCESSED_CHANGE__e4f64035_c8de_4df2_86" /&amp;gt;&amp;lt;w:r&amp;gt;&amp;lt;w:t xml:space="preserve"&amp;gt; &amp;lt;/w:t&amp;gt;&amp;lt;/w:r&amp;gt;&amp;lt;w:bookmarkStart w:id="18" w:name="_STATUTE_CONTENT__6136d955_07f3_4bd8_8c6" /&amp;gt;&amp;lt;w:del w:id="19" w:author="BPS" w:date="2023-02-14T08:21:00Z"&amp;gt;&amp;lt;w:r w:rsidDel="00282F9E"&amp;gt;&amp;lt;w:delText&amp;gt;Is&amp;lt;/w:delText&amp;gt;&amp;lt;/w:r&amp;gt;&amp;lt;/w:del&amp;gt;&amp;lt;w:bookmarkStart w:id="20" w:name="_PROCESSED_CHANGE__131cc204_0fb0_4b87_b5" /&amp;gt;&amp;lt;w:bookmarkEnd w:id="17" /&amp;gt;&amp;lt;w:r w:rsidRPr="00282F9E"&amp;gt;&amp;lt;w:t xml:space="preserve"&amp;gt; &amp;lt;/w:t&amp;gt;&amp;lt;/w:r&amp;gt;&amp;lt;w:ins w:id="21" w:author="BPS" w:date="2023-02-14T08:21:00Z"&amp;gt;&amp;lt;w:r w:rsidRPr="00282F9E"&amp;gt;&amp;lt;w:t&amp;gt;Except to the extent of any applicable federal waiver, is&amp;lt;/w:t&amp;gt;&amp;lt;/w:r&amp;gt;&amp;lt;/w:ins&amp;gt;&amp;lt;w:bookmarkEnd w:id="20" /&amp;gt;&amp;lt;w:r&amp;gt;&amp;lt;w:t xml:space="preserve"&amp;gt; qualified as a driver &amp;lt;/w:t&amp;gt;&amp;lt;/w:r&amp;gt;&amp;lt;w:bookmarkStart w:id="22" w:name="_LINE__5_d574a862_dbc6_4806_b242_f6b7a32" /&amp;gt;&amp;lt;w:bookmarkEnd w:id="16" /&amp;gt;&amp;lt;w:r&amp;gt;&amp;lt;w:t xml:space="preserve"&amp;gt;under the motor carrier safety regulations of the Federal Highway Administration, if &amp;lt;/w:t&amp;gt;&amp;lt;/w:r&amp;gt;&amp;lt;w:bookmarkStart w:id="23" w:name="_LINE__6_f714bfc9_5028_480e_8e3f_aa1bc9a" /&amp;gt;&amp;lt;w:bookmarkEnd w:id="22" /&amp;gt;&amp;lt;w:r&amp;gt;&amp;lt;w:t&amp;gt;that person or that person's employer is subject to those regulations;&amp;lt;/w:t&amp;gt;&amp;lt;/w:r&amp;gt;&amp;lt;w:bookmarkEnd w:id="18" /&amp;gt;&amp;lt;w:bookmarkEnd w:id="23" /&amp;gt;&amp;lt;/w:p&amp;gt;&amp;lt;w:p w:rsidR="007C1AED" w:rsidRDefault="007C1AED" w:rsidP="007C1AED"&amp;gt;&amp;lt;w:pPr&amp;gt;&amp;lt;w:ind w:left="360" w:firstLine="360" /&amp;gt;&amp;lt;/w:pPr&amp;gt;&amp;lt;w:bookmarkStart w:id="24" w:name="_BILL_SECTION_HEADER__491df934_50de_4587" /&amp;gt;&amp;lt;w:bookmarkStart w:id="25" w:name="_BILL_SECTION__fca46917_ec25_4e3f_978c_b" /&amp;gt;&amp;lt;w:bookmarkStart w:id="26" w:name="_PAR__4_4981ea49_69ad_4f92_ba7b_cd2aebd7" /&amp;gt;&amp;lt;w:bookmarkStart w:id="27" w:name="_LINE__7_b7defafe_d72f_412d_8598_4411f0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c74e4588_5bfe_418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9-A MRSA §2303, sub-§1, ¶E,&amp;lt;/w:t&amp;gt;&amp;lt;/w:r&amp;gt;&amp;lt;w:r&amp;gt;&amp;lt;w:t xml:space="preserve"&amp;gt; as enacted by PL 1993, c. 683, Pt. A, §2 &amp;lt;/w:t&amp;gt;&amp;lt;/w:r&amp;gt;&amp;lt;w:bookmarkStart w:id="29" w:name="_LINE__8_75a4014d_1717_4bf4_9bac_da4bcb1" /&amp;gt;&amp;lt;w:bookmarkEnd w:id="27" /&amp;gt;&amp;lt;w:r&amp;gt;&amp;lt;w:t&amp;gt;and affected by Pt. B, §5, is amended to read:&amp;lt;/w:t&amp;gt;&amp;lt;/w:r&amp;gt;&amp;lt;w:bookmarkEnd w:id="29" /&amp;gt;&amp;lt;/w:p&amp;gt;&amp;lt;w:p w:rsidR="007C1AED" w:rsidRDefault="007C1AED" w:rsidP="007C1AED"&amp;gt;&amp;lt;w:pPr&amp;gt;&amp;lt;w:ind w:left="720" /&amp;gt;&amp;lt;/w:pPr&amp;gt;&amp;lt;w:bookmarkStart w:id="30" w:name="_STATUTE_NUMBER__68af6327_971d_4dea_b7a1" /&amp;gt;&amp;lt;w:bookmarkStart w:id="31" w:name="_STATUTE_P__0f4bd8c7_87ab_44c5_b9b0_98ea" /&amp;gt;&amp;lt;w:bookmarkStart w:id="32" w:name="_PAR__5_d38150a1_dfb5_45c9_9cec_420c3120" /&amp;gt;&amp;lt;w:bookmarkStart w:id="33" w:name="_LINE__9_378f5a1b_bbb0_43cb_98b5_2072f78" /&amp;gt;&amp;lt;w:bookmarkEnd w:id="24" /&amp;gt;&amp;lt;w:bookmarkEnd w:id="26" /&amp;gt;&amp;lt;w:r&amp;gt;&amp;lt;w:t&amp;gt;E&amp;lt;/w:t&amp;gt;&amp;lt;/w:r&amp;gt;&amp;lt;w:bookmarkEnd w:id="30" /&amp;gt;&amp;lt;w:r&amp;gt;&amp;lt;w:t xml:space="preserve"&amp;gt;.  &amp;lt;/w:t&amp;gt;&amp;lt;/w:r&amp;gt;&amp;lt;w:bookmarkStart w:id="34" w:name="_STATUTE_CONTENT__5c401fdc_1971_46ee_a6b" /&amp;gt;&amp;lt;w:r&amp;gt;&amp;lt;w:t xml:space="preserve"&amp;gt;Passes an examination of the person's ability to operate the specific vehicle that will &amp;lt;/w:t&amp;gt;&amp;lt;/w:r&amp;gt;&amp;lt;w:bookmarkStart w:id="35" w:name="_LINE__10_0c5380d2_adcf_48af_960e_933d0f" /&amp;gt;&amp;lt;w:bookmarkEnd w:id="33" /&amp;gt;&amp;lt;w:r&amp;gt;&amp;lt;w:t&amp;gt;be driven as a school bus or a vehicle of comparable type&amp;lt;/w:t&amp;gt;&amp;lt;/w:r&amp;gt;&amp;lt;w:bookmarkStart w:id="36" w:name="_PROCESSED_CHANGE__4de4e358_f166_45bd_82" /&amp;gt;&amp;lt;w:ins w:id="37" w:author="BPS" w:date="2023-02-14T08:22:00Z"&amp;gt;&amp;lt;w:r w:rsidRPr="00282F9E"&amp;gt;&amp;lt;w:t xml:space="preserve"&amp;gt;.  For purposes of this &amp;lt;/w:t&amp;gt;&amp;lt;/w:r&amp;gt;&amp;lt;w:bookmarkStart w:id="38" w:name="_LINE__11_09f2990b_92dd_4afa_83a4_09bf74" /&amp;gt;&amp;lt;w:bookmarkEnd w:id="35" /&amp;gt;&amp;lt;w:r w:rsidRPr="00282F9E"&amp;gt;&amp;lt;w:t xml:space="preserve"&amp;gt;paragraph, a vehicle of comparable type does not include a truck tractor with &amp;lt;/w:t&amp;gt;&amp;lt;/w:r&amp;gt;&amp;lt;w:bookmarkStart w:id="39" w:name="_LINE__12_6d42f382_dbd2_4a03_8a5d_09b969" /&amp;gt;&amp;lt;w:bookmarkEnd w:id="38" /&amp;gt;&amp;lt;w:r w:rsidRPr="00282F9E"&amp;gt;&amp;lt;w:t&amp;gt;semitrailer&amp;lt;/w:t&amp;gt;&amp;lt;/w:r&amp;gt;&amp;lt;/w:ins&amp;gt;&amp;lt;w:bookmarkEnd w:id="36" /&amp;gt;&amp;lt;w:r&amp;gt;&amp;lt;w:t&amp;gt;;&amp;lt;/w:t&amp;gt;&amp;lt;/w:r&amp;gt;&amp;lt;w:bookmarkEnd w:id="34" /&amp;gt;&amp;lt;w:bookmarkEnd w:id="39" /&amp;gt;&amp;lt;/w:p&amp;gt;&amp;lt;w:p w:rsidR="007C1AED" w:rsidRDefault="007C1AED" w:rsidP="007C1AED"&amp;gt;&amp;lt;w:pPr&amp;gt;&amp;lt;w:ind w:left="360" w:firstLine="360" /&amp;gt;&amp;lt;/w:pPr&amp;gt;&amp;lt;w:bookmarkStart w:id="40" w:name="_BILL_SECTION_UNALLOCATED__bf198643_da34" /&amp;gt;&amp;lt;w:bookmarkStart w:id="41" w:name="_PAR__6_81f98a0e_ba95_4a6c_9121_bca0a808" /&amp;gt;&amp;lt;w:bookmarkStart w:id="42" w:name="_LINE__13_5df292e1_c854_4759_b09c_8c4717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3" w:name="_BILL_SECTION_NUMBER__0f5801f6_4d48_40f2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D52B8"&amp;gt;&amp;lt;w:rPr&amp;gt;&amp;lt;w:b /&amp;gt;&amp;lt;w:sz w:val="24" /&amp;gt;&amp;lt;w:szCs w:val="24" /&amp;gt;&amp;lt;/w:rPr&amp;gt;&amp;lt;w:t&amp;gt;Secretary of State to seek waiver&amp;lt;/w:t&amp;gt;&amp;lt;/w:r&amp;gt;&amp;lt;w:r&amp;gt;&amp;lt;w:rPr&amp;gt;&amp;lt;w:b /&amp;gt;&amp;lt;w:sz w:val="24" /&amp;gt;&amp;lt;w:szCs w:val="24" /&amp;gt;&amp;lt;/w:rPr&amp;gt;&amp;lt;w:t&amp;gt;s&amp;lt;/w:t&amp;gt;&amp;lt;/w:r&amp;gt;&amp;lt;w:r w:rsidRPr="000D52B8"&amp;gt;&amp;lt;w:rPr&amp;gt;&amp;lt;w:b /&amp;gt;&amp;lt;w:sz w:val="24" /&amp;gt;&amp;lt;w:szCs w:val="24" /&amp;gt;&amp;lt;/w:rPr&amp;gt;&amp;lt;w:t&amp;gt;.&amp;lt;/w:t&amp;gt;&amp;lt;/w:r&amp;gt;&amp;lt;w:r w:rsidRPr="00282F9E"&amp;gt;&amp;lt;w:t xml:space="preserve"&amp;gt;  The Secretary of State shall seek from &amp;lt;/w:t&amp;gt;&amp;lt;/w:r&amp;gt;&amp;lt;w:bookmarkStart w:id="44" w:name="_LINE__14_ca08b0e7_a4bb_46b2_9604_75b700" /&amp;gt;&amp;lt;w:bookmarkEnd w:id="42" /&amp;gt;&amp;lt;w:r w:rsidRPr="00282F9E"&amp;gt;&amp;lt;w:t&amp;gt;the Federal Motor Carrier Safety Administration under 49 U&amp;lt;/w:t&amp;gt;&amp;lt;/w:r&amp;gt;&amp;lt;w:r&amp;gt;&amp;lt;w:t&amp;gt;nited States&amp;lt;/w:t&amp;gt;&amp;lt;/w:r&amp;gt;&amp;lt;w:r w:rsidRPr="00282F9E"&amp;gt;&amp;lt;w:t xml:space="preserve"&amp;gt; Code&amp;lt;/w:t&amp;gt;&amp;lt;/w:r&amp;gt;&amp;lt;w:r&amp;gt;&amp;lt;w:t&amp;gt;, Section&amp;lt;/w:t&amp;gt;&amp;lt;/w:r&amp;gt;&amp;lt;w:r w:rsidRPr="00282F9E"&amp;gt;&amp;lt;w:t xml:space="preserve"&amp;gt; &amp;lt;/w:t&amp;gt;&amp;lt;/w:r&amp;gt;&amp;lt;w:bookmarkStart w:id="45" w:name="_LINE__15_35964d67_215f_4fe0_9c23_4d3068" /&amp;gt;&amp;lt;w:bookmarkEnd w:id="44" /&amp;gt;&amp;lt;w:r w:rsidRPr="00282F9E"&amp;gt;&amp;lt;w:t xml:space="preserve"&amp;gt;31315 a waiver of the engine compartment component of the pre-trip vehicle inspection &amp;lt;/w:t&amp;gt;&amp;lt;/w:r&amp;gt;&amp;lt;w:bookmarkStart w:id="46" w:name="_LINE__16_5a0a258a_5697_40f9_8569_148dfd" /&amp;gt;&amp;lt;w:bookmarkEnd w:id="45" /&amp;gt;&amp;lt;w:r w:rsidRPr="00282F9E"&amp;gt;&amp;lt;w:t&amp;gt;skills testing requirement in 49 C&amp;lt;/w:t&amp;gt;&amp;lt;/w:r&amp;gt;&amp;lt;w:r&amp;gt;&amp;lt;w:t xml:space="preserve"&amp;gt;ode of &amp;lt;/w:t&amp;gt;&amp;lt;/w:r&amp;gt;&amp;lt;w:r w:rsidRPr="00282F9E"&amp;gt;&amp;lt;w:t&amp;gt;F&amp;lt;/w:t&amp;gt;&amp;lt;/w:r&amp;gt;&amp;lt;w:r&amp;gt;&amp;lt;w:t&amp;gt;ederal Regulations, Section&amp;lt;/w:t&amp;gt;&amp;lt;/w:r&amp;gt;&amp;lt;w:r w:rsidRPr="00282F9E"&amp;gt;&amp;lt;w:t xml:space="preserve"&amp;gt; 383.113(a)(1)(i), &amp;lt;/w:t&amp;gt;&amp;lt;/w:r&amp;gt;&amp;lt;w:bookmarkStart w:id="47" w:name="_LINE__17_d3857dac_0d9b_4d1c_bb53_96ba86" /&amp;gt;&amp;lt;w:bookmarkEnd w:id="46" /&amp;gt;&amp;lt;w:r w:rsidRPr="00282F9E"&amp;gt;&amp;lt;w:t xml:space="preserve"&amp;gt;known as the "under-the-hood" component, for commercial driver's license applicants &amp;lt;/w:t&amp;gt;&amp;lt;/w:r&amp;gt;&amp;lt;w:bookmarkStart w:id="48" w:name="_LINE__18_958de065_5160_4ad2_a63c_4a707c" /&amp;gt;&amp;lt;w:bookmarkEnd w:id="47" /&amp;gt;&amp;lt;w:r w:rsidRPr="00282F9E"&amp;gt;&amp;lt;w:t&amp;gt;seeking the school bus and passenger endorsements as well as&amp;lt;/w:t&amp;gt;&amp;lt;/w:r&amp;gt;&amp;lt;w:r&amp;gt;&amp;lt;w:t xml:space="preserve"&amp;gt; a waiver of&amp;lt;/w:t&amp;gt;&amp;lt;/w:r&amp;gt;&amp;lt;w:r w:rsidRPr="00282F9E"&amp;gt;&amp;lt;w:t xml:space="preserve"&amp;gt; the requirement &amp;lt;/w:t&amp;gt;&amp;lt;/w:r&amp;gt;&amp;lt;w:bookmarkStart w:id="49" w:name="_LINE__19_679b2d93_e1ea_4ab2_a645_76c9ed" /&amp;gt;&amp;lt;w:bookmarkEnd w:id="48" /&amp;gt;&amp;lt;w:r w:rsidRPr="00282F9E"&amp;gt;&amp;lt;w:t&amp;gt;in 49 C&amp;lt;/w:t&amp;gt;&amp;lt;/w:r&amp;gt;&amp;lt;w:r&amp;gt;&amp;lt;w:t xml:space="preserve"&amp;gt;ode of &amp;lt;/w:t&amp;gt;&amp;lt;/w:r&amp;gt;&amp;lt;w:r w:rsidRPr="00282F9E"&amp;gt;&amp;lt;w:t&amp;gt;F&amp;lt;/w:t&amp;gt;&amp;lt;/w:r&amp;gt;&amp;lt;w:r&amp;gt;&amp;lt;w:t xml:space="preserve"&amp;gt;ederal &amp;lt;/w:t&amp;gt;&amp;lt;/w:r&amp;gt;&amp;lt;w:r w:rsidRPr="00282F9E"&amp;gt;&amp;lt;w:t&amp;gt;R&amp;lt;/w:t&amp;gt;&amp;lt;/w:r&amp;gt;&amp;lt;w:r&amp;gt;&amp;lt;w:t&amp;gt;egulations, Section&amp;lt;/w:t&amp;gt;&amp;lt;/w:r&amp;gt;&amp;lt;w:r w:rsidRPr="00282F9E"&amp;gt;&amp;lt;w:t xml:space="preserve"&amp;gt; 383.133(c)(1) that the State administer this &amp;lt;/w:t&amp;gt;&amp;lt;/w:r&amp;gt;&amp;lt;w:bookmarkStart w:id="50" w:name="_LINE__20_cc007d6d_9e0f_400c_97a7_eb2f55" /&amp;gt;&amp;lt;w:bookmarkEnd w:id="49" /&amp;gt;&amp;lt;w:r w:rsidRPr="00282F9E"&amp;gt;&amp;lt;w:t xml:space="preserve"&amp;gt;portion of the pre-trip vehicle inspection test in accordance with a Federal Motor Carrier &amp;lt;/w:t&amp;gt;&amp;lt;/w:r&amp;gt;&amp;lt;w:bookmarkStart w:id="51" w:name="_LINE__21_be974b8d_df4d_4920_9bc1_0c14f6" /&amp;gt;&amp;lt;w:bookmarkEnd w:id="50" /&amp;gt;&amp;lt;w:r w:rsidRPr="00282F9E"&amp;gt;&amp;lt;w:t xml:space="preserve"&amp;gt;Safety Administration pre-approved examiner information manual.  The Secretary of State &amp;lt;/w:t&amp;gt;&amp;lt;/w:r&amp;gt;&amp;lt;w:bookmarkStart w:id="52" w:name="_LINE__22_fceba030_9727_4ef3_af5f_fab5ec" /&amp;gt;&amp;lt;w:bookmarkEnd w:id="51" /&amp;gt;&amp;lt;w:r w:rsidRPr="00282F9E"&amp;gt;&amp;lt;w:t&amp;gt;may seek additional waivers&amp;lt;/w:t&amp;gt;&amp;lt;/w:r&amp;gt;&amp;lt;w:r&amp;gt;&amp;lt;w:t xml:space="preserve"&amp;gt; of requirements&amp;lt;/w:t&amp;gt;&amp;lt;/w:r&amp;gt;&amp;lt;w:r w:rsidRPr="00282F9E"&amp;gt;&amp;lt;w:t xml:space="preserve"&amp;gt; that the Secretary of State determines are &amp;lt;/w:t&amp;gt;&amp;lt;/w:r&amp;gt;&amp;lt;w:bookmarkStart w:id="53" w:name="_LINE__23_08144b5a_325a_442d_bfd9_825641" /&amp;gt;&amp;lt;w:bookmarkEnd w:id="52" /&amp;gt;&amp;lt;w:r w:rsidRPr="00282F9E"&amp;gt;&amp;lt;w:t xml:space="preserve"&amp;gt;unnecessary for operation of a school bus in this State.  As long as those requirements &amp;lt;/w:t&amp;gt;&amp;lt;/w:r&amp;gt;&amp;lt;w:bookmarkStart w:id="54" w:name="_LINE__24_ae360c04_9993_4aa1_9404_9514d9" /&amp;gt;&amp;lt;w:bookmarkEnd w:id="53" /&amp;gt;&amp;lt;w:r w:rsidRPr="00282F9E"&amp;gt;&amp;lt;w:t xml:space="preserve"&amp;gt;continue to apply to school bus drivers in this State, the Secretary of State shall seek &amp;lt;/w:t&amp;gt;&amp;lt;/w:r&amp;gt;&amp;lt;w:bookmarkStart w:id="55" w:name="_LINE__25_3712f421_5ef1_4667_9988_4e1b84" /&amp;gt;&amp;lt;w:bookmarkEnd w:id="54" /&amp;gt;&amp;lt;w:r w:rsidRPr="00282F9E"&amp;gt;&amp;lt;w:t xml:space="preserve"&amp;gt;renewals of waivers received.  The Secretary of State shall report to the Joint Standing &amp;lt;/w:t&amp;gt;&amp;lt;/w:r&amp;gt;&amp;lt;w:bookmarkStart w:id="56" w:name="_LINE__26_f2683c8f_4896_43a4_a3b4_35e198" /&amp;gt;&amp;lt;w:bookmarkEnd w:id="55" /&amp;gt;&amp;lt;w:r w:rsidRPr="00282F9E"&amp;gt;&amp;lt;w:t xml:space="preserve"&amp;gt;Committee on Transportation by January 1, 2024 on the progress in obtaining the waivers &amp;lt;/w:t&amp;gt;&amp;lt;/w:r&amp;gt;&amp;lt;w:bookmarkStart w:id="57" w:name="_LINE__27_88aa2cb5_bbbc_4210_bb17_3d2d8f" /&amp;gt;&amp;lt;w:bookmarkEnd w:id="56" /&amp;gt;&amp;lt;w:r w:rsidRPr="00282F9E"&amp;gt;&amp;lt;w:t xml:space="preserve"&amp;gt;as well as any related changes in federal law or rules that may be pending or have taken &amp;lt;/w:t&amp;gt;&amp;lt;/w:r&amp;gt;&amp;lt;w:bookmarkStart w:id="58" w:name="_LINE__28_245e4d64_d392_4ec9_83ad_d24af1" /&amp;gt;&amp;lt;w:bookmarkEnd w:id="57" /&amp;gt;&amp;lt;w:r w:rsidRPr="00282F9E"&amp;gt;&amp;lt;w:t&amp;gt;place.&amp;lt;/w:t&amp;gt;&amp;lt;/w:r&amp;gt;&amp;lt;w:bookmarkEnd w:id="58" /&amp;gt;&amp;lt;/w:p&amp;gt;&amp;lt;w:p w:rsidR="007C1AED" w:rsidRDefault="007C1AED" w:rsidP="007C1AED"&amp;gt;&amp;lt;w:pPr&amp;gt;&amp;lt;w:keepNext /&amp;gt;&amp;lt;w:spacing w:before="240" /&amp;gt;&amp;lt;w:ind w:left="360" /&amp;gt;&amp;lt;w:jc w:val="center" /&amp;gt;&amp;lt;/w:pPr&amp;gt;&amp;lt;w:bookmarkStart w:id="59" w:name="_SUMMARY__26ebbef5_62e9_4bba_bbf5_c5f660" /&amp;gt;&amp;lt;w:bookmarkStart w:id="60" w:name="_PAR__7_10a85806_02c5_4d6f_bfe4_b3c630a4" /&amp;gt;&amp;lt;w:bookmarkStart w:id="61" w:name="_LINE__29_912dd016_6fe0_4b35_bee4_055333" /&amp;gt;&amp;lt;w:bookmarkEnd w:id="8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61" /&amp;gt;&amp;lt;/w:p&amp;gt;&amp;lt;w:p w:rsidR="007C1AED" w:rsidRDefault="007C1AED" w:rsidP="007C1AED"&amp;gt;&amp;lt;w:pPr&amp;gt;&amp;lt;w:ind w:left="360" w:firstLine="360" /&amp;gt;&amp;lt;/w:pPr&amp;gt;&amp;lt;w:bookmarkStart w:id="62" w:name="_PAR__8_ab20c348_410b_4117_8b77_38a0e39f" /&amp;gt;&amp;lt;w:bookmarkStart w:id="63" w:name="_LINE__30_0bd29270_1b84_4a79_925a_132d36" /&amp;gt;&amp;lt;w:bookmarkEnd w:id="60" /&amp;gt;&amp;lt;w:r&amp;gt;&amp;lt;w:t xml:space="preserve"&amp;gt;This bill clarifies the law governing school bus driver endorsements.  It provides that &amp;lt;/w:t&amp;gt;&amp;lt;/w:r&amp;gt;&amp;lt;w:bookmarkStart w:id="64" w:name="_LINE__31_5fee7829_a5e2_4c3f_8b0d_d617e0" /&amp;gt;&amp;lt;w:bookmarkEnd w:id="63" /&amp;gt;&amp;lt;w:r&amp;gt;&amp;lt;w:t xml:space="preserve"&amp;gt;the endorsement is contingent on the applicant meeting certain federal requirements only &amp;lt;/w:t&amp;gt;&amp;lt;/w:r&amp;gt;&amp;lt;w:bookmarkStart w:id="65" w:name="_LINE__32_a5e74850_e67d_45b2_836d_e1ac4a" /&amp;gt;&amp;lt;w:bookmarkEnd w:id="64" /&amp;gt;&amp;lt;w:r&amp;gt;&amp;lt;w:t xml:space="preserve"&amp;gt;if there is no waiver of those requirements in place.  It also clarifies that the requirement &amp;lt;/w:t&amp;gt;&amp;lt;/w:r&amp;gt;&amp;lt;w:bookmarkStart w:id="66" w:name="_LINE__33_bb1b69d2_6ea4_41b2_8fdd_342766" /&amp;gt;&amp;lt;w:bookmarkEnd w:id="65" /&amp;gt;&amp;lt;w:r&amp;gt;&amp;lt;w:t xml:space="preserve"&amp;gt;that the applicant pass an examination of the person's ability to operate a bus does not &amp;lt;/w:t&amp;gt;&amp;lt;/w:r&amp;gt;&amp;lt;w:bookmarkStart w:id="67" w:name="_LINE__34_18b2f44a_4bf3_42e9_894b_422f65" /&amp;gt;&amp;lt;w:bookmarkEnd w:id="66" /&amp;gt;&amp;lt;w:r&amp;gt;&amp;lt;w:t&amp;gt;include an ability to operate a truck tractor with semitrailer.&amp;lt;/w:t&amp;gt;&amp;lt;/w:r&amp;gt;&amp;lt;w:bookmarkEnd w:id="67" /&amp;gt;&amp;lt;/w:p&amp;gt;&amp;lt;w:p w:rsidR="007C1AED" w:rsidRDefault="007C1AED" w:rsidP="007C1AED"&amp;gt;&amp;lt;w:pPr&amp;gt;&amp;lt;w:ind w:left="360" w:firstLine="360" /&amp;gt;&amp;lt;/w:pPr&amp;gt;&amp;lt;w:bookmarkStart w:id="68" w:name="_PAR__9_0097382f_3678_429b_acb7_652e4f4f" /&amp;gt;&amp;lt;w:bookmarkStart w:id="69" w:name="_LINE__35_ebc71174_4faa_4de1_98a5_e4e3e4" /&amp;gt;&amp;lt;w:bookmarkEnd w:id="62" /&amp;gt;&amp;lt;w:r&amp;gt;&amp;lt;w:t&amp;gt;Th&amp;lt;/w:t&amp;gt;&amp;lt;/w:r&amp;gt;&amp;lt;w:r&amp;gt;&amp;lt;w:t&amp;gt;e&amp;lt;/w:t&amp;gt;&amp;lt;/w:r&amp;gt;&amp;lt;w:r&amp;gt;&amp;lt;w:t xml:space="preserve"&amp;gt; &amp;lt;/w:t&amp;gt;&amp;lt;/w:r&amp;gt;&amp;lt;w:r&amp;gt;&amp;lt;w:t xml:space="preserve"&amp;gt;bill also directs the Secretary of State to seek from the Federal Motor Carrier Safety &amp;lt;/w:t&amp;gt;&amp;lt;/w:r&amp;gt;&amp;lt;w:bookmarkStart w:id="70" w:name="_LINE__36_64b8d01b_14b7_43e4_931e_81862d" /&amp;gt;&amp;lt;w:bookmarkEnd w:id="69" /&amp;gt;&amp;lt;w:r&amp;gt;&amp;lt;w:t xml:space="preserve"&amp;gt;Administration a waiver of the engine compartment component of the pre-trip vehicle &amp;lt;/w:t&amp;gt;&amp;lt;/w:r&amp;gt;&amp;lt;w:bookmarkStart w:id="71" w:name="_LINE__37_8eca1d30_82fa_4cd1_87a0_7cdd30" /&amp;gt;&amp;lt;w:bookmarkEnd w:id="70" /&amp;gt;&amp;lt;w:r&amp;gt;&amp;lt;w:t xml:space="preserve"&amp;gt;inspection skills testing requirement in 49 Code of Federal Regulations, Section &amp;lt;/w:t&amp;gt;&amp;lt;/w:r&amp;gt;&amp;lt;w:bookmarkStart w:id="72" w:name="_LINE__38_d008e904_3064_4c21_ba82_21a03d" /&amp;gt;&amp;lt;w:bookmarkEnd w:id="71" /&amp;gt;&amp;lt;w:r&amp;gt;&amp;lt;w:t xml:space="preserve"&amp;gt;383.113(a)(1)(i), known as the "under-the-hood" component, for commercial driver's &amp;lt;/w:t&amp;gt;&amp;lt;/w:r&amp;gt;&amp;lt;w:bookmarkStart w:id="73" w:name="_LINE__39_6bab63ae_f72a_48a1_8ecf_7eb024" /&amp;gt;&amp;lt;w:bookmarkEnd w:id="72" /&amp;gt;&amp;lt;w:r&amp;gt;&amp;lt;w:t xml:space="preserve"&amp;gt;license applicants seeking the school bus and passenger endorsements as well as a waiver &amp;lt;/w:t&amp;gt;&amp;lt;/w:r&amp;gt;&amp;lt;w:bookmarkStart w:id="74" w:name="_LINE__40_dc976020_3471_40a3_8501_7c3a47" /&amp;gt;&amp;lt;w:bookmarkEnd w:id="73" /&amp;gt;&amp;lt;w:r&amp;gt;&amp;lt;w:t xml:space="preserve"&amp;gt;of the requirement in 49 Code of Federal Regulations, Section 383.133(c)(1) that the State &amp;lt;/w:t&amp;gt;&amp;lt;/w:r&amp;gt;&amp;lt;w:bookmarkStart w:id="75" w:name="_LINE__41_aca4e9b6_9f7f_4abd_8b21_ef0f43" /&amp;gt;&amp;lt;w:bookmarkEnd w:id="74" /&amp;gt;&amp;lt;w:r&amp;gt;&amp;lt;w:t xml:space="preserve"&amp;gt;administer this portion of the pre-trip vehicle inspection test in accordance with a Federal &amp;lt;/w:t&amp;gt;&amp;lt;/w:r&amp;gt;&amp;lt;w:bookmarkStart w:id="76" w:name="_LINE__42_45b40c7a_87af_496c_8992_75497a" /&amp;gt;&amp;lt;w:bookmarkEnd w:id="75" /&amp;gt;&amp;lt;w:r&amp;gt;&amp;lt;w:t xml:space="preserve"&amp;gt;Motor Carrier Safety Administration pre-approved examiner information manual.  The &amp;lt;/w:t&amp;gt;&amp;lt;/w:r&amp;gt;&amp;lt;w:bookmarkStart w:id="77" w:name="_LINE__43_3f290f07_989b_43d7_96d6_814eec" /&amp;gt;&amp;lt;w:bookmarkEnd w:id="76" /&amp;gt;&amp;lt;w:r&amp;gt;&amp;lt;w:t xml:space="preserve"&amp;gt;Secretary of State may seek additional waivers of requirements that the Secretary of State &amp;lt;/w:t&amp;gt;&amp;lt;/w:r&amp;gt;&amp;lt;w:bookmarkStart w:id="78" w:name="_PAGE_SPLIT__05c33b9e_a9e7_4df3_abd8_4c3" /&amp;gt;&amp;lt;w:bookmarkStart w:id="79" w:name="_PAGE__2_1649abf8_e84b_480b_9bf8_542ebdd" /&amp;gt;&amp;lt;w:bookmarkStart w:id="80" w:name="_PAR__1_735906ca_33c1_40b8_bfd4_abda4d47" /&amp;gt;&amp;lt;w:bookmarkStart w:id="81" w:name="_LINE__1_990016e2_70ae_4b94_8efd_b71b9b7" /&amp;gt;&amp;lt;w:bookmarkEnd w:id="3" /&amp;gt;&amp;lt;w:bookmarkEnd w:id="68" /&amp;gt;&amp;lt;w:bookmarkEnd w:id="77" /&amp;gt;&amp;lt;w:r&amp;gt;&amp;lt;w:t&amp;gt;d&amp;lt;/w:t&amp;gt;&amp;lt;/w:r&amp;gt;&amp;lt;w:bookmarkEnd w:id="78" /&amp;gt;&amp;lt;w:r&amp;gt;&amp;lt;w:t xml:space="preserve"&amp;gt;etermines are unnecessary for operation of a school bus in this State.  The Secretary of &amp;lt;/w:t&amp;gt;&amp;lt;/w:r&amp;gt;&amp;lt;w:bookmarkStart w:id="82" w:name="_LINE__2_a3856a71_7993_42cf_8658_5252a1c" /&amp;gt;&amp;lt;w:bookmarkEnd w:id="81" /&amp;gt;&amp;lt;w:r&amp;gt;&amp;lt;w:t xml:space="preserve"&amp;gt;State is directed to report to the Joint Standing Committee on Transportation by January 1, &amp;lt;/w:t&amp;gt;&amp;lt;/w:r&amp;gt;&amp;lt;w:bookmarkStart w:id="83" w:name="_LINE__3_f1f9809d_97ba_4275_9c46_3fe5d86" /&amp;gt;&amp;lt;w:bookmarkEnd w:id="82" /&amp;gt;&amp;lt;w:r&amp;gt;&amp;lt;w:t xml:space="preserve"&amp;gt;2024 on the progress in obtaining the waivers as well as any related changes in federal law &amp;lt;/w:t&amp;gt;&amp;lt;/w:r&amp;gt;&amp;lt;w:bookmarkStart w:id="84" w:name="_LINE__4_bf23a604_9e2f_4cbf_9cee_e512112" /&amp;gt;&amp;lt;w:bookmarkEnd w:id="83" /&amp;gt;&amp;lt;w:r&amp;gt;&amp;lt;w:t&amp;gt;or rules that may be pending or have taken place.&amp;lt;/w:t&amp;gt;&amp;lt;/w:r&amp;gt;&amp;lt;w:bookmarkEnd w:id="84" /&amp;gt;&amp;lt;/w:p&amp;gt;&amp;lt;w:bookmarkEnd w:id="1" /&amp;gt;&amp;lt;w:bookmarkEnd w:id="2" /&amp;gt;&amp;lt;w:bookmarkEnd w:id="59" /&amp;gt;&amp;lt;w:bookmarkEnd w:id="79" /&amp;gt;&amp;lt;w:bookmarkEnd w:id="80" /&amp;gt;&amp;lt;w:p w:rsidR="00000000" w:rsidRDefault="007C1AED"&amp;gt;&amp;lt;w:r&amp;gt;&amp;lt;w:t xml:space="preserve"&amp;gt; &amp;lt;/w:t&amp;gt;&amp;lt;/w:r&amp;gt;&amp;lt;/w:p&amp;gt;&amp;lt;w:sectPr w:rsidR="00000000" w:rsidSect="007C1A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3E93" w:rsidRDefault="007C1A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304889_d908_45a0_ac55_7164a4e&lt;/BookmarkName&gt;&lt;Tables /&gt;&lt;/ProcessedCheckInPage&gt;&lt;ProcessedCheckInPage&gt;&lt;PageNumber&gt;2&lt;/PageNumber&gt;&lt;BookmarkName&gt;_PAGE__2_1649abf8_e84b_480b_9bf8_542ebdd&lt;/BookmarkName&gt;&lt;Tables /&gt;&lt;/ProcessedCheckInPage&gt;&lt;/Pages&gt;&lt;Paragraphs&gt;&lt;CheckInParagraphs&gt;&lt;PageNumber&gt;1&lt;/PageNumber&gt;&lt;BookmarkName&gt;_PAR__1_ab16a576_dd19_4077_a6e6_266ccc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a0165c_bc35_4814_a553_b22673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01523c_f492_40c9_92f1_ee377c5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81ea49_69ad_4f92_ba7b_cd2aebd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8150a1_dfb5_45c9_9cec_420c312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f98a0e_ba95_4a6c_9121_bca0a808&lt;/BookmarkName&gt;&lt;StartingLineNumber&gt;1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a85806_02c5_4d6f_bfe4_b3c630a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20c348_410b_4117_8b77_38a0e39f&lt;/BookmarkName&gt;&lt;StartingLineNumber&gt;30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97382f_3678_429b_acb7_652e4f4f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5906ca_33c1_40b8_bfd4_abda4d4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