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epth of Phillips Lake in the Town of Dedh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c1119f0_2024_432d_af30_fe2102c"/>
      <w:bookmarkStart w:id="1" w:name="_DOC_BODY_CONTAINER__5b93b2f6_98d6_4b03_"/>
      <w:bookmarkStart w:id="2" w:name="_DOC_BODY__747d9d47_c7d0_4b6b_966f_c67b6"/>
      <w:bookmarkStart w:id="3" w:name="_EMERGENCY_PREAMBLE__386004b9_f257_47ec_"/>
      <w:bookmarkStart w:id="4" w:name="_PAR__1_da3b5e09_ba33_4ed9_81d7_465c41d9"/>
      <w:bookmarkStart w:id="5" w:name="_LINE__1_39303cf0_ce78_4a31_987e_3a366f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d4850ea_0e70_4574_bbab_67f3bd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a3b5e09_ba33_4ed9_81d7_465c41d9"/>
      <w:bookmarkStart w:id="8" w:name="_PAR__2_f508a8dc_8e4e_4738_816d_0a4c13aa"/>
      <w:bookmarkStart w:id="9" w:name="_LINE__3_bf12a4f9_d378_42dc_8d42_1ea464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is necessary to provide the Lucerne-in-Maine Village </w:t>
      </w:r>
      <w:bookmarkStart w:id="10" w:name="_LINE__4_1c945806_9484_415b_8e08_05d6887"/>
      <w:bookmarkEnd w:id="9"/>
      <w:r>
        <w:rPr>
          <w:rFonts w:eastAsia="Arial" w:cs="Arial" w:ascii="Arial" w:hAnsi="Arial"/>
        </w:rPr>
        <w:t xml:space="preserve">Corporation the authority to adopt at an annual meeting the height of the dam at the north </w:t>
      </w:r>
      <w:bookmarkStart w:id="11" w:name="_LINE__5_4f7e92b6_c911_40d2_8dfe_b4b6dd6"/>
      <w:bookmarkEnd w:id="10"/>
      <w:r>
        <w:rPr>
          <w:rFonts w:eastAsia="Arial" w:cs="Arial" w:ascii="Arial" w:hAnsi="Arial"/>
        </w:rPr>
        <w:t>end of Phillips Lake in the Town of Dedham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f508a8dc_8e4e_4738_816d_0a4c13aa"/>
      <w:bookmarkStart w:id="13" w:name="_PAR__3_ee71f37e_be00_4c9d_bce0_b280d008"/>
      <w:bookmarkStart w:id="14" w:name="_LINE__6_29d26aa2_5aa8_4717_a676_20f0d99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necessary for this legislation to take effect prior to the expiration of the </w:t>
      </w:r>
      <w:bookmarkStart w:id="15" w:name="_LINE__7_f4521404_e554_4705_adaa_96fdf80"/>
      <w:bookmarkEnd w:id="14"/>
      <w:r>
        <w:rPr>
          <w:rFonts w:eastAsia="Arial" w:cs="Arial" w:ascii="Arial" w:hAnsi="Arial"/>
        </w:rPr>
        <w:t xml:space="preserve">90-day period in order to ensure sufficient time for any necessary research regarding </w:t>
      </w:r>
      <w:bookmarkStart w:id="16" w:name="_LINE__8_75795703_bafa_4827_a3d8_76f4f16"/>
      <w:bookmarkEnd w:id="15"/>
      <w:r>
        <w:rPr>
          <w:rFonts w:eastAsia="Arial" w:cs="Arial" w:ascii="Arial" w:hAnsi="Arial"/>
        </w:rPr>
        <w:t>seasonal changes in water flow associated with the dam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ee71f37e_be00_4c9d_bce0_b280d008"/>
      <w:bookmarkStart w:id="18" w:name="_PAR__4_1c01a365_ea3d_4dd1_b235_293e68d8"/>
      <w:bookmarkStart w:id="19" w:name="_LINE__9_723e0a81_77ae_43c8_bc66_cda7d89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87225117_7e20_4d91_8503_987595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6f8e4517_3ba8_44dd_8f0f_34f87c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c596538e_2f6a_45ee_99b9_fadcc1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386004b9_f257_47ec_"/>
      <w:bookmarkStart w:id="24" w:name="_PAR__4_1c01a365_ea3d_4dd1_b235_293e68d8"/>
      <w:bookmarkStart w:id="25" w:name="_PAR__5_0e8f88f4_363c_4428_9f83_b9737df6"/>
      <w:bookmarkStart w:id="26" w:name="_ENACTING_CLAUSE__3fbc18fa_949d_42be_ba0"/>
      <w:bookmarkStart w:id="27" w:name="_LINE__13_ad3abe91_ca64_4fe0_bbda_a6ced7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0e8f88f4_363c_4428_9f83_b9737df6"/>
      <w:bookmarkStart w:id="29" w:name="_ENACTING_CLAUSE__3fbc18fa_949d_42be_ba0"/>
      <w:bookmarkStart w:id="30" w:name="_DOC_BODY_CONTENT__f03a90c9_35e4_4f28_90"/>
      <w:bookmarkStart w:id="31" w:name="_BILL_SECTION_UNALLOCATED__1a884895_93c3"/>
      <w:bookmarkStart w:id="32" w:name="_PAR__6_1ac8f3ed_8d83_4473_bcb3_8e5ec168"/>
      <w:bookmarkStart w:id="33" w:name="_LINE__14_51d45cea_b810_402e_8261_20c256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f80e9c2f_1f2d_4b3b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2005, c. 17</w:t>
      </w:r>
      <w:r>
        <w:rPr>
          <w:rFonts w:eastAsia="Arial" w:cs="Arial" w:ascii="Arial" w:hAnsi="Arial"/>
        </w:rPr>
        <w:t xml:space="preserve"> is 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1ac8f3ed_8d83_4473_bcb3_8e5ec168"/>
      <w:bookmarkStart w:id="36" w:name="_PAR__7_f406be49_91c2_474a_88b2_e856c6cd"/>
      <w:bookmarkStart w:id="37" w:name="_LINE__15_0c0334e6_5362_4aa5_80b6_8155f1"/>
      <w:bookmarkEnd w:id="35"/>
      <w:bookmarkEnd w:id="36"/>
      <w:r>
        <w:rPr>
          <w:rFonts w:eastAsia="Arial" w:cs="Arial" w:ascii="Arial" w:hAnsi="Arial"/>
          <w:b/>
          <w:sz w:val="24"/>
        </w:rPr>
        <w:t>Sec</w:t>
      </w:r>
      <w:r>
        <w:rPr>
          <w:rFonts w:eastAsia="Arial" w:cs="Arial" w:ascii="Arial" w:hAnsi="Arial"/>
          <w:b/>
          <w:sz w:val="24"/>
          <w:szCs w:val="24"/>
        </w:rPr>
        <w:t xml:space="preserve">. 1.  Lucerne-in-Maine Village Corporation authorized to construct, </w:t>
      </w:r>
      <w:bookmarkStart w:id="38" w:name="_LINE__16_418ce097_8f97_46aa_9e21_caeff1"/>
      <w:bookmarkEnd w:id="37"/>
      <w:r>
        <w:rPr>
          <w:rFonts w:eastAsia="Arial" w:cs="Arial" w:ascii="Arial" w:hAnsi="Arial"/>
          <w:b/>
          <w:sz w:val="24"/>
          <w:szCs w:val="24"/>
        </w:rPr>
        <w:t>operate and maintain dam.</w:t>
      </w:r>
      <w:r>
        <w:rPr>
          <w:rFonts w:eastAsia="Arial" w:cs="Arial" w:ascii="Arial" w:hAnsi="Arial"/>
        </w:rPr>
        <w:t xml:space="preserve">  The Lucerne-in-Maine Village Corporation in the Town </w:t>
      </w:r>
      <w:bookmarkStart w:id="39" w:name="_LINE__17_be10a1d2_d6d3_4564_99f5_600a3f"/>
      <w:bookmarkEnd w:id="38"/>
      <w:r>
        <w:rPr>
          <w:rFonts w:eastAsia="Arial" w:cs="Arial" w:ascii="Arial" w:hAnsi="Arial"/>
        </w:rPr>
        <w:t xml:space="preserve">of Dedham, Hancock County is authorized to construct, operate and maintain a dam at the </w:t>
      </w:r>
      <w:bookmarkStart w:id="40" w:name="_LINE__18_3bffb24f_8385_472e_b0d8_b76ab1"/>
      <w:bookmarkEnd w:id="39"/>
      <w:r>
        <w:rPr>
          <w:rFonts w:eastAsia="Arial" w:cs="Arial" w:ascii="Arial" w:hAnsi="Arial"/>
        </w:rPr>
        <w:t xml:space="preserve">outlet at the north end of Phillips Lake in the Town of Dedham. 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otwithstanding the </w:t>
      </w:r>
      <w:bookmarkStart w:id="41" w:name="_LINE__19_63d73751_de88_4396_a257_0fc384"/>
      <w:bookmarkEnd w:id="40"/>
      <w:r>
        <w:rPr>
          <w:rFonts w:eastAsia="Arial" w:cs="Arial" w:ascii="Arial" w:hAnsi="Arial"/>
          <w:u w:val="single"/>
        </w:rPr>
        <w:t>Maine Revised Statutes, Title 38, chapter 5, subchapter 1, article 3-A, subarticle 4, the</w:t>
      </w:r>
      <w:r>
        <w:rPr>
          <w:rFonts w:eastAsia="Arial" w:cs="Arial" w:ascii="Arial" w:hAnsi="Arial"/>
        </w:rPr>
        <w:t xml:space="preserve"> dam, </w:t>
      </w:r>
      <w:bookmarkStart w:id="42" w:name="_LINE__20_c637e57a_3c3b_4535_bbc3_b39191"/>
      <w:bookmarkEnd w:id="41"/>
      <w:r>
        <w:rPr>
          <w:rFonts w:eastAsia="Arial" w:cs="Arial" w:ascii="Arial" w:hAnsi="Arial"/>
        </w:rPr>
        <w:t xml:space="preserve">including any flashboards, must be constructed, operated and maintained at </w:t>
      </w:r>
      <w:r>
        <w:rPr>
          <w:rFonts w:eastAsia="Arial" w:cs="Arial" w:ascii="Arial" w:hAnsi="Arial"/>
          <w:strike/>
        </w:rPr>
        <w:t xml:space="preserve">no higher than </w:t>
      </w:r>
      <w:bookmarkStart w:id="43" w:name="_LINE__21_f222871c_6146_4a25_b772_16f4e1"/>
      <w:bookmarkEnd w:id="42"/>
      <w:r>
        <w:rPr>
          <w:rFonts w:eastAsia="Arial" w:cs="Arial" w:ascii="Arial" w:hAnsi="Arial"/>
          <w:strike/>
        </w:rPr>
        <w:t>227 feet above sea level as established by the National Geodetic Surve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height adopted </w:t>
      </w:r>
      <w:bookmarkStart w:id="44" w:name="_LINE__22_136464f7_0fdb_4a79_ad7b_5b641b"/>
      <w:bookmarkEnd w:id="43"/>
      <w:r>
        <w:rPr>
          <w:rFonts w:eastAsia="Arial" w:cs="Arial" w:ascii="Arial" w:hAnsi="Arial"/>
          <w:u w:val="single"/>
        </w:rPr>
        <w:t>by the Lucerne-in-Maine Village Corporation at an annual meeting</w:t>
      </w:r>
      <w:r>
        <w:rPr>
          <w:rFonts w:eastAsia="Arial" w:cs="Arial" w:ascii="Arial" w:hAnsi="Arial"/>
        </w:rPr>
        <w:t xml:space="preserve"> and at a width that is </w:t>
      </w:r>
      <w:bookmarkStart w:id="45" w:name="_LINE__23_1cfa3d21_c484_4009_8d12_091e68"/>
      <w:bookmarkEnd w:id="44"/>
      <w:r>
        <w:rPr>
          <w:rFonts w:eastAsia="Arial" w:cs="Arial" w:ascii="Arial" w:hAnsi="Arial"/>
        </w:rPr>
        <w:t>no less than the current width of the dam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DOC_BODY_CONTENT__f03a90c9_35e4_4f28_90"/>
      <w:bookmarkStart w:id="47" w:name="_BILL_SECTION_UNALLOCATED__1a884895_93c3"/>
      <w:bookmarkStart w:id="48" w:name="_PAR__7_f406be49_91c2_474a_88b2_e856c6cd"/>
      <w:bookmarkStart w:id="49" w:name="_PAR__8_82d686e2_06a8_441d_8ac1_8dd4427c"/>
      <w:bookmarkStart w:id="50" w:name="_EMERGENCY_CLAUSE__53baba1f_7c70_4ddb_81"/>
      <w:bookmarkStart w:id="51" w:name="_LINE__24_296f2da3_bbb8_4cf4_86d3_3d0600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2" w:name="_LINE__25_504d5ad7_eab8_4a92_aaf4_5f9430"/>
      <w:bookmarkEnd w:id="51"/>
      <w:r>
        <w:rPr>
          <w:rFonts w:eastAsia="Arial" w:cs="Arial" w:ascii="Arial" w:hAnsi="Arial"/>
        </w:rPr>
        <w:t>takes effect when approved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8_82d686e2_06a8_441d_8ac1_8dd4427c"/>
      <w:bookmarkStart w:id="54" w:name="_EMERGENCY_CLAUSE__53baba1f_7c70_4ddb_81"/>
      <w:bookmarkStart w:id="55" w:name="_SUMMARY__4f298719_c790_4c73_8897_5da5a9"/>
      <w:bookmarkStart w:id="56" w:name="_PAR__9_6663e12b_29b2_48ff_b867_75f7a53a"/>
      <w:bookmarkStart w:id="57" w:name="_LINE__26_a4bd28ab_26fc_4fe8_8f32_5a2f87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9_6663e12b_29b2_48ff_b867_75f7a53a"/>
      <w:bookmarkStart w:id="59" w:name="_PAR__10_b0ba9ccf_8054_4836_a143_3f9569a"/>
      <w:bookmarkStart w:id="60" w:name="_LINE__27_f7ff42ae_cd0b_4a3d_8257_2a0dff"/>
      <w:bookmarkEnd w:id="58"/>
      <w:r>
        <w:rPr>
          <w:rFonts w:eastAsia="Arial" w:cs="Arial" w:ascii="Arial" w:hAnsi="Arial"/>
        </w:rPr>
        <w:t xml:space="preserve">Under current law, the Lucerne-in-Maine Village Corporation in the Town of Dedham </w:t>
      </w:r>
      <w:bookmarkStart w:id="61" w:name="_LINE__28_29c425c6_e37e_4b1b_9927_6bf69e"/>
      <w:bookmarkEnd w:id="60"/>
      <w:r>
        <w:rPr>
          <w:rFonts w:eastAsia="Arial" w:cs="Arial" w:ascii="Arial" w:hAnsi="Arial"/>
        </w:rPr>
        <w:t xml:space="preserve">is required to construct, operate and maintain a dam at the north end of Phillips Lake at no </w:t>
      </w:r>
      <w:bookmarkStart w:id="62" w:name="_LINE__29_de302ae9_1038_4139_9e87_5436de"/>
      <w:bookmarkEnd w:id="61"/>
      <w:r>
        <w:rPr>
          <w:rFonts w:eastAsia="Arial" w:cs="Arial" w:ascii="Arial" w:hAnsi="Arial"/>
        </w:rPr>
        <w:t xml:space="preserve">higher than 227 feet above sea level.  The bill removes that height restriction and instead </w:t>
      </w:r>
      <w:bookmarkStart w:id="63" w:name="_LINE__30_9b40825e_6a64_4896_b3f6_d978e2"/>
      <w:bookmarkEnd w:id="62"/>
      <w:r>
        <w:rPr>
          <w:rFonts w:eastAsia="Arial" w:cs="Arial" w:ascii="Arial" w:hAnsi="Arial"/>
        </w:rPr>
        <w:t xml:space="preserve">requires the dam to be constructed, operated and maintained at a height adopted by the </w:t>
      </w:r>
      <w:bookmarkStart w:id="64" w:name="_LINE__31_803174a5_44b5_4a6c_9e6b_c32ecd"/>
      <w:bookmarkEnd w:id="63"/>
      <w:r>
        <w:rPr>
          <w:rFonts w:eastAsia="Arial" w:cs="Arial" w:ascii="Arial" w:hAnsi="Arial"/>
        </w:rPr>
        <w:t>Lucerne-in-Maine Village Corporation at an annual meeting.</w:t>
      </w:r>
      <w:bookmarkEnd w:id="0"/>
      <w:bookmarkEnd w:id="1"/>
      <w:bookmarkEnd w:id="2"/>
      <w:bookmarkEnd w:id="55"/>
      <w:bookmarkEnd w:id="59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epth of Phillips Lake in the Town of Dedh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52</ItemId>
    <LRId>66103</LRId>
    <LRNumber>123</LRNumber>
    <LDNumber>909</LDNumber>
    <PaperNumber>HP0665</PaperNumber>
    <ItemNumber>1</ItemNumber>
    <Legislature>130</Legislature>
    <LegislatureDescription>130th Legislature</LegislatureDescription>
    <Session>R1</Session>
    <SessionDescription>First Regular Session</SessionDescription>
    <LawTypeCode>ACTPS</LawTypeCode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Regarding the Depth of Phillips Lake in the Town of Dedham</LRTitle>
    <ItemTitle>An Act Regarding the Depth of Phillips Lake in the Town of Dedham</ItemTitle>
    <ShortTitle1>REGARDING THE DEPTH OF </ShortTitle1>
    <ShortTitle2>PHILLIPS LAKE IN THE TOWN OF</ShortTitle2>
    <SponsorFirstName>Kevin</SponsorFirstName>
    <SponsorLastName>O'Connell</SponsorLastName>
    <SponsorChamberPrefix>Rep.</SponsorChamberPrefix>
    <SponsorFrom>Brewer</SponsorFrom>
    <DraftingCycleCount>2</DraftingCycleCount>
    <LatestDraftingActionId>137</LatestDraftingActionId>
    <LatestDraftingActionDate>2021-02-08T16:35:18</LatestDraftingActionDate>
    <LatestDrafterName>sjohannesman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7</ChapterNumber>
    <ChapteredDate>2021-06-14T20:53:43.997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6888" w:rsidRDefault="00B66888" w:rsidP="00B66888"&amp;gt;&amp;lt;w:pPr&amp;gt;&amp;lt;w:ind w:left="360" w:firstLine="360" /&amp;gt;&amp;lt;/w:pPr&amp;gt;&amp;lt;w:bookmarkStart w:id="0" w:name="_EMERGENCY_PREAMBLE__386004b9_f257_47ec_" /&amp;gt;&amp;lt;w:bookmarkStart w:id="1" w:name="_DOC_BODY__747d9d47_c7d0_4b6b_966f_c67b6" /&amp;gt;&amp;lt;w:bookmarkStart w:id="2" w:name="_DOC_BODY_CONTAINER__5b93b2f6_98d6_4b03_" /&amp;gt;&amp;lt;w:bookmarkStart w:id="3" w:name="_PAGE__1_0c1119f0_2024_432d_af30_fe2102c" /&amp;gt;&amp;lt;w:bookmarkStart w:id="4" w:name="_PAR__1_da3b5e09_ba33_4ed9_81d7_465c41d9" /&amp;gt;&amp;lt;w:bookmarkStart w:id="5" w:name="_LINE__1_39303cf0_ce78_4a31_987e_3a366f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d4850ea_0e70_4574_bbab_67f3bd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66888" w:rsidRDefault="00B66888" w:rsidP="00B66888"&amp;gt;&amp;lt;w:pPr&amp;gt;&amp;lt;w:ind w:left="360" w:firstLine="360" /&amp;gt;&amp;lt;/w:pPr&amp;gt;&amp;lt;w:bookmarkStart w:id="7" w:name="_PAR__2_f508a8dc_8e4e_4738_816d_0a4c13aa" /&amp;gt;&amp;lt;w:bookmarkStart w:id="8" w:name="_LINE__3_bf12a4f9_d378_42dc_8d42_1ea464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93AD6"&amp;gt;&amp;lt;w:t xml:space="preserve"&amp;gt;this legislation is necessary to provide the &amp;lt;/w:t&amp;gt;&amp;lt;/w:r&amp;gt;&amp;lt;w:r&amp;gt;&amp;lt;w:t xml:space="preserve"&amp;gt;Lucerne-in-Maine Village &amp;lt;/w:t&amp;gt;&amp;lt;/w:r&amp;gt;&amp;lt;w:bookmarkStart w:id="9" w:name="_LINE__4_1c945806_9484_415b_8e08_05d6887" /&amp;gt;&amp;lt;w:bookmarkEnd w:id="8" /&amp;gt;&amp;lt;w:r&amp;gt;&amp;lt;w:t&amp;gt;Corporation&amp;lt;/w:t&amp;gt;&amp;lt;/w:r&amp;gt;&amp;lt;w:r w:rsidRPr="00993AD6"&amp;gt;&amp;lt;w:t xml:space="preserve"&amp;gt; the authority to adopt at &amp;lt;/w:t&amp;gt;&amp;lt;/w:r&amp;gt;&amp;lt;w:r&amp;gt;&amp;lt;w:t&amp;gt;an annual&amp;lt;/w:t&amp;gt;&amp;lt;/w:r&amp;gt;&amp;lt;w:r w:rsidRPr="00993AD6"&amp;gt;&amp;lt;w:t xml:space="preserve"&amp;gt; meeting the height of the dam at the north &amp;lt;/w:t&amp;gt;&amp;lt;/w:r&amp;gt;&amp;lt;w:bookmarkStart w:id="10" w:name="_LINE__5_4f7e92b6_c911_40d2_8dfe_b4b6dd6" /&amp;gt;&amp;lt;w:bookmarkEnd w:id="9" /&amp;gt;&amp;lt;w:r w:rsidRPr="00993AD6"&amp;gt;&amp;lt;w:t&amp;gt;end of Phillips Lake in the Town of Dedham; and&amp;lt;/w:t&amp;gt;&amp;lt;/w:r&amp;gt;&amp;lt;w:bookmarkEnd w:id="10" /&amp;gt;&amp;lt;/w:p&amp;gt;&amp;lt;w:p w:rsidR="00B66888" w:rsidRDefault="00B66888" w:rsidP="00B66888"&amp;gt;&amp;lt;w:pPr&amp;gt;&amp;lt;w:ind w:left="360" w:firstLine="360" /&amp;gt;&amp;lt;/w:pPr&amp;gt;&amp;lt;w:bookmarkStart w:id="11" w:name="_PAR__3_ee71f37e_be00_4c9d_bce0_b280d008" /&amp;gt;&amp;lt;w:bookmarkStart w:id="12" w:name="_LINE__6_29d26aa2_5aa8_4717_a676_20f0d9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93AD6"&amp;gt;&amp;lt;w:t xml:space="preserve"&amp;gt;it is necessary for this legislation to take effect prior to the expiration of the &amp;lt;/w:t&amp;gt;&amp;lt;/w:r&amp;gt;&amp;lt;w:bookmarkStart w:id="13" w:name="_LINE__7_f4521404_e554_4705_adaa_96fdf80" /&amp;gt;&amp;lt;w:bookmarkEnd w:id="12" /&amp;gt;&amp;lt;w:r w:rsidRPr="00993AD6"&amp;gt;&amp;lt;w:t xml:space="preserve"&amp;gt;90-day period in order to ensure sufficient time for any necessary research regarding &amp;lt;/w:t&amp;gt;&amp;lt;/w:r&amp;gt;&amp;lt;w:bookmarkStart w:id="14" w:name="_LINE__8_75795703_bafa_4827_a3d8_76f4f16" /&amp;gt;&amp;lt;w:bookmarkEnd w:id="13" /&amp;gt;&amp;lt;w:r w:rsidRPr="00993AD6"&amp;gt;&amp;lt;w:t&amp;gt;seasonal changes in water flow associated with the dam; and&amp;lt;/w:t&amp;gt;&amp;lt;/w:r&amp;gt;&amp;lt;w:bookmarkEnd w:id="14" /&amp;gt;&amp;lt;/w:p&amp;gt;&amp;lt;w:p w:rsidR="00B66888" w:rsidRDefault="00B66888" w:rsidP="00B66888"&amp;gt;&amp;lt;w:pPr&amp;gt;&amp;lt;w:ind w:left="360" w:firstLine="360" /&amp;gt;&amp;lt;/w:pPr&amp;gt;&amp;lt;w:bookmarkStart w:id="15" w:name="_PAR__4_1c01a365_ea3d_4dd1_b235_293e68d8" /&amp;gt;&amp;lt;w:bookmarkStart w:id="16" w:name="_LINE__9_723e0a81_77ae_43c8_bc66_cda7d89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87225117_7e20_4d91_8503_987595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6f8e4517_3ba8_44dd_8f0f_34f87c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c596538e_2f6a_45ee_99b9_fadcc1" /&amp;gt;&amp;lt;w:bookmarkEnd w:id="18" /&amp;gt;&amp;lt;w:r&amp;gt;&amp;lt;w:t&amp;gt;therefore,&amp;lt;/w:t&amp;gt;&amp;lt;/w:r&amp;gt;&amp;lt;w:bookmarkEnd w:id="19" /&amp;gt;&amp;lt;/w:p&amp;gt;&amp;lt;w:p w:rsidR="00B66888" w:rsidRDefault="00B66888" w:rsidP="00B66888"&amp;gt;&amp;lt;w:pPr&amp;gt;&amp;lt;w:ind w:left="360" /&amp;gt;&amp;lt;/w:pPr&amp;gt;&amp;lt;w:bookmarkStart w:id="20" w:name="_ENACTING_CLAUSE__3fbc18fa_949d_42be_ba0" /&amp;gt;&amp;lt;w:bookmarkStart w:id="21" w:name="_PAR__5_0e8f88f4_363c_4428_9f83_b9737df6" /&amp;gt;&amp;lt;w:bookmarkStart w:id="22" w:name="_LINE__13_ad3abe91_ca64_4fe0_bbda_a6ced7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B66888" w:rsidRDefault="00B66888" w:rsidP="00B66888"&amp;gt;&amp;lt;w:pPr&amp;gt;&amp;lt;w:ind w:left="360" w:firstLine="360" /&amp;gt;&amp;lt;/w:pPr&amp;gt;&amp;lt;w:bookmarkStart w:id="23" w:name="_BILL_SECTION_UNALLOCATED__1a884895_93c3" /&amp;gt;&amp;lt;w:bookmarkStart w:id="24" w:name="_DOC_BODY_CONTENT__f03a90c9_35e4_4f28_90" /&amp;gt;&amp;lt;w:bookmarkStart w:id="25" w:name="_PAR__6_1ac8f3ed_8d83_4473_bcb3_8e5ec168" /&amp;gt;&amp;lt;w:bookmarkStart w:id="26" w:name="_LINE__14_51d45cea_b810_402e_8261_20c256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7" w:name="_BILL_SECTION_NUMBER__f80e9c2f_1f2d_4b3b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93AD6"&amp;gt;&amp;lt;w:rPr&amp;gt;&amp;lt;w:b /&amp;gt;&amp;lt;w:sz w:val="24" /&amp;gt;&amp;lt;w:szCs w:val="24" /&amp;gt;&amp;lt;/w:rPr&amp;gt;&amp;lt;w:t xml:space="preserve"&amp;gt;P&amp;amp;amp;SL &amp;lt;/w:t&amp;gt;&amp;lt;/w:r&amp;gt;&amp;lt;w:r w:rsidRPr="00993AD6"&amp;gt;&amp;lt;w:rPr&amp;gt;&amp;lt;w:b /&amp;gt;&amp;lt;w:sz w:val="24" /&amp;gt;&amp;lt;w:szCs w:val="24" /&amp;gt;&amp;lt;/w:rPr&amp;gt;&amp;lt;w:t&amp;gt;20&amp;lt;/w:t&amp;gt;&amp;lt;/w:r&amp;gt;&amp;lt;w:r&amp;gt;&amp;lt;w:rPr&amp;gt;&amp;lt;w:b /&amp;gt;&amp;lt;w:sz w:val="24" /&amp;gt;&amp;lt;w:szCs w:val="24" /&amp;gt;&amp;lt;/w:rPr&amp;gt;&amp;lt;w:t&amp;gt;0&amp;lt;/w:t&amp;gt;&amp;lt;/w:r&amp;gt;&amp;lt;w:r w:rsidRPr="00993AD6"&amp;gt;&amp;lt;w:rPr&amp;gt;&amp;lt;w:b /&amp;gt;&amp;lt;w:sz w:val="24" /&amp;gt;&amp;lt;w:szCs w:val="24" /&amp;gt;&amp;lt;/w:rPr&amp;gt;&amp;lt;w:t&amp;gt;5&amp;lt;/w:t&amp;gt;&amp;lt;/w:r&amp;gt;&amp;lt;w:r w:rsidRPr="00993AD6"&amp;gt;&amp;lt;w:rPr&amp;gt;&amp;lt;w:b /&amp;gt;&amp;lt;w:sz w:val="24" /&amp;gt;&amp;lt;w:szCs w:val="24" /&amp;gt;&amp;lt;/w:rPr&amp;gt;&amp;lt;w:t&amp;gt;, c. 17&amp;lt;/w:t&amp;gt;&amp;lt;/w:r&amp;gt;&amp;lt;w:r&amp;gt;&amp;lt;w:t xml:space="preserve"&amp;gt; is amended to read:&amp;lt;/w:t&amp;gt;&amp;lt;/w:r&amp;gt;&amp;lt;w:bookmarkEnd w:id="26" /&amp;gt;&amp;lt;/w:p&amp;gt;&amp;lt;w:p w:rsidR="00B66888" w:rsidRDefault="00B66888" w:rsidP="00B66888"&amp;gt;&amp;lt;w:pPr&amp;gt;&amp;lt;w:ind w:left="360" w:firstLine="360" /&amp;gt;&amp;lt;/w:pPr&amp;gt;&amp;lt;w:bookmarkStart w:id="28" w:name="_PAR__7_f406be49_91c2_474a_88b2_e856c6cd" /&amp;gt;&amp;lt;w:bookmarkStart w:id="29" w:name="_LINE__15_0c0334e6_5362_4aa5_80b6_8155f1" /&amp;gt;&amp;lt;w:bookmarkEnd w:id="25" /&amp;gt;&amp;lt;w:r&amp;gt;&amp;lt;w:rPr&amp;gt;&amp;lt;w:b /&amp;gt;&amp;lt;w:sz w:val="24" /&amp;gt;&amp;lt;/w:rPr&amp;gt;&amp;lt;w:t&amp;gt;Sec&amp;lt;/w:t&amp;gt;&amp;lt;/w:r&amp;gt;&amp;lt;w:r w:rsidRPr="00993AD6"&amp;gt;&amp;lt;w:rPr&amp;gt;&amp;lt;w:b /&amp;gt;&amp;lt;w:sz w:val="24" /&amp;gt;&amp;lt;w:szCs w:val="24" /&amp;gt;&amp;lt;/w:rPr&amp;gt;&amp;lt;w:t xml:space="preserve"&amp;gt;. 1.  Lucerne-in-Maine Village Corporation authorized to construct, &amp;lt;/w:t&amp;gt;&amp;lt;/w:r&amp;gt;&amp;lt;w:bookmarkStart w:id="30" w:name="_LINE__16_418ce097_8f97_46aa_9e21_caeff1" /&amp;gt;&amp;lt;w:bookmarkEnd w:id="29" /&amp;gt;&amp;lt;w:r w:rsidRPr="00993AD6"&amp;gt;&amp;lt;w:rPr&amp;gt;&amp;lt;w:b /&amp;gt;&amp;lt;w:sz w:val="24" /&amp;gt;&amp;lt;w:szCs w:val="24" /&amp;gt;&amp;lt;/w:rPr&amp;gt;&amp;lt;w:t&amp;gt;operate and maintain dam.&amp;lt;/w:t&amp;gt;&amp;lt;/w:r&amp;gt;&amp;lt;w:r w:rsidRPr="00993AD6"&amp;gt;&amp;lt;w:t xml:space="preserve"&amp;gt;  The Lucerne-in-Maine Village Corporation in the Town &amp;lt;/w:t&amp;gt;&amp;lt;/w:r&amp;gt;&amp;lt;w:bookmarkStart w:id="31" w:name="_LINE__17_be10a1d2_d6d3_4564_99f5_600a3f" /&amp;gt;&amp;lt;w:bookmarkEnd w:id="30" /&amp;gt;&amp;lt;w:r w:rsidRPr="00993AD6"&amp;gt;&amp;lt;w:t xml:space="preserve"&amp;gt;of Dedham, Hancock County is authorized to construct, operate and maintain a dam at the &amp;lt;/w:t&amp;gt;&amp;lt;/w:r&amp;gt;&amp;lt;w:bookmarkStart w:id="32" w:name="_LINE__18_3bffb24f_8385_472e_b0d8_b76ab1" /&amp;gt;&amp;lt;w:bookmarkEnd w:id="31" /&amp;gt;&amp;lt;w:r w:rsidRPr="00993AD6"&amp;gt;&amp;lt;w:t xml:space="preserve"&amp;gt;outlet at the north end of Phillips Lake in the Town of Dedham.  &amp;lt;/w:t&amp;gt;&amp;lt;/w:r&amp;gt;&amp;lt;w:r w:rsidRPr="00993AD6"&amp;gt;&amp;lt;w:rPr&amp;gt;&amp;lt;w:strike /&amp;gt;&amp;lt;/w:rPr&amp;gt;&amp;lt;w:t&amp;gt;The&amp;lt;/w:t&amp;gt;&amp;lt;/w:r&amp;gt;&amp;lt;w:r&amp;gt;&amp;lt;w:t xml:space="preserve"&amp;gt; &amp;lt;/w:t&amp;gt;&amp;lt;/w:r&amp;gt;&amp;lt;w:r w:rsidRPr="00993AD6"&amp;gt;&amp;lt;w:rPr&amp;gt;&amp;lt;w:u w:val="single" /&amp;gt;&amp;lt;/w:rPr&amp;gt;&amp;lt;w:t xml:space="preserve"&amp;gt;Notwithstanding the &amp;lt;/w:t&amp;gt;&amp;lt;/w:r&amp;gt;&amp;lt;w:bookmarkStart w:id="33" w:name="_LINE__19_63d73751_de88_4396_a257_0fc384" /&amp;gt;&amp;lt;w:bookmarkEnd w:id="32" /&amp;gt;&amp;lt;w:r w:rsidRPr="00993AD6"&amp;gt;&amp;lt;w:rPr&amp;gt;&amp;lt;w:u w:val="single" /&amp;gt;&amp;lt;/w:rPr&amp;gt;&amp;lt;w:t&amp;gt;Maine Revised Statutes, Title 38, chapter 5, subchapter 1, article 3-A, subarticle 4, the&amp;lt;/w:t&amp;gt;&amp;lt;/w:r&amp;gt;&amp;lt;w:r&amp;gt;&amp;lt;w:t xml:space="preserve"&amp;gt; &amp;lt;/w:t&amp;gt;&amp;lt;/w:r&amp;gt;&amp;lt;w:r w:rsidRPr="00993AD6"&amp;gt;&amp;lt;w:t xml:space="preserve"&amp;gt;dam, &amp;lt;/w:t&amp;gt;&amp;lt;/w:r&amp;gt;&amp;lt;w:bookmarkStart w:id="34" w:name="_LINE__20_c637e57a_3c3b_4535_bbc3_b39191" /&amp;gt;&amp;lt;w:bookmarkEnd w:id="33" /&amp;gt;&amp;lt;w:r w:rsidRPr="00993AD6"&amp;gt;&amp;lt;w:t xml:space="preserve"&amp;gt;including any flashboards, must be constructed, operated and maintained at &amp;lt;/w:t&amp;gt;&amp;lt;/w:r&amp;gt;&amp;lt;w:r w:rsidRPr="00993AD6"&amp;gt;&amp;lt;w:rPr&amp;gt;&amp;lt;w:strike /&amp;gt;&amp;lt;/w:rPr&amp;gt;&amp;lt;w:t xml:space="preserve"&amp;gt;no higher than &amp;lt;/w:t&amp;gt;&amp;lt;/w:r&amp;gt;&amp;lt;w:bookmarkStart w:id="35" w:name="_LINE__21_f222871c_6146_4a25_b772_16f4e1" /&amp;gt;&amp;lt;w:bookmarkEnd w:id="34" /&amp;gt;&amp;lt;w:r w:rsidRPr="00993AD6"&amp;gt;&amp;lt;w:rPr&amp;gt;&amp;lt;w:strike /&amp;gt;&amp;lt;/w:rPr&amp;gt;&amp;lt;w:t&amp;gt;227 feet above sea level as established by the National Geodetic Survey&amp;lt;/w:t&amp;gt;&amp;lt;/w:r&amp;gt;&amp;lt;w:r w:rsidRPr="00993AD6"&amp;gt;&amp;lt;w:t xml:space="preserve"&amp;gt; &amp;lt;/w:t&amp;gt;&amp;lt;/w:r&amp;gt;&amp;lt;w:r w:rsidRPr="00993AD6"&amp;gt;&amp;lt;w:rPr&amp;gt;&amp;lt;w:u w:val="single" /&amp;gt;&amp;lt;/w:rPr&amp;gt;&amp;lt;w:t xml:space="preserve"&amp;gt;a height adopted &amp;lt;/w:t&amp;gt;&amp;lt;/w:r&amp;gt;&amp;lt;w:bookmarkStart w:id="36" w:name="_LINE__22_136464f7_0fdb_4a79_ad7b_5b641b" /&amp;gt;&amp;lt;w:bookmarkEnd w:id="35" /&amp;gt;&amp;lt;w:r w:rsidRPr="00993AD6"&amp;gt;&amp;lt;w:rPr&amp;gt;&amp;lt;w:u w:val="single" /&amp;gt;&amp;lt;/w:rPr&amp;gt;&amp;lt;w:t xml:space="preserve"&amp;gt;by the &amp;lt;/w:t&amp;gt;&amp;lt;/w:r&amp;gt;&amp;lt;w:r&amp;gt;&amp;lt;w:rPr&amp;gt;&amp;lt;w:u w:val="single" /&amp;gt;&amp;lt;/w:rPr&amp;gt;&amp;lt;w:t&amp;gt;Lucerne-in-Maine Village Corporation at an annual meeting&amp;lt;/w:t&amp;gt;&amp;lt;/w:r&amp;gt;&amp;lt;w:r&amp;gt;&amp;lt;w:t xml:space="preserve"&amp;gt; &amp;lt;/w:t&amp;gt;&amp;lt;/w:r&amp;gt;&amp;lt;w:r w:rsidRPr="00993AD6"&amp;gt;&amp;lt;w:t xml:space="preserve"&amp;gt;and at a width that is &amp;lt;/w:t&amp;gt;&amp;lt;/w:r&amp;gt;&amp;lt;w:bookmarkStart w:id="37" w:name="_LINE__23_1cfa3d21_c484_4009_8d12_091e68" /&amp;gt;&amp;lt;w:bookmarkEnd w:id="36" /&amp;gt;&amp;lt;w:r w:rsidRPr="00993AD6"&amp;gt;&amp;lt;w:t&amp;gt;no less than the current width of the dam.&amp;lt;/w:t&amp;gt;&amp;lt;/w:r&amp;gt;&amp;lt;w:bookmarkEnd w:id="37" /&amp;gt;&amp;lt;/w:p&amp;gt;&amp;lt;w:p w:rsidR="00B66888" w:rsidRDefault="00B66888" w:rsidP="00B66888"&amp;gt;&amp;lt;w:pPr&amp;gt;&amp;lt;w:ind w:left="360" w:firstLine="360" /&amp;gt;&amp;lt;/w:pPr&amp;gt;&amp;lt;w:bookmarkStart w:id="38" w:name="_EMERGENCY_CLAUSE__53baba1f_7c70_4ddb_81" /&amp;gt;&amp;lt;w:bookmarkStart w:id="39" w:name="_PAR__8_82d686e2_06a8_441d_8ac1_8dd4427c" /&amp;gt;&amp;lt;w:bookmarkStart w:id="40" w:name="_LINE__24_296f2da3_bbb8_4cf4_86d3_3d0600" /&amp;gt;&amp;lt;w:bookmarkEnd w:id="23" /&amp;gt;&amp;lt;w:bookmarkEnd w:id="24" /&amp;gt;&amp;lt;w:bookmarkEnd w:id="2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1" w:name="_LINE__25_504d5ad7_eab8_4a92_aaf4_5f9430" /&amp;gt;&amp;lt;w:bookmarkEnd w:id="40" /&amp;gt;&amp;lt;w:r&amp;gt;&amp;lt;w:t&amp;gt;takes effect when approved.&amp;lt;/w:t&amp;gt;&amp;lt;/w:r&amp;gt;&amp;lt;w:bookmarkEnd w:id="41" /&amp;gt;&amp;lt;/w:p&amp;gt;&amp;lt;w:p w:rsidR="00B66888" w:rsidRDefault="00B66888" w:rsidP="00B66888"&amp;gt;&amp;lt;w:pPr&amp;gt;&amp;lt;w:keepNext /&amp;gt;&amp;lt;w:spacing w:before="240" /&amp;gt;&amp;lt;w:ind w:left="360" /&amp;gt;&amp;lt;w:jc w:val="center" /&amp;gt;&amp;lt;/w:pPr&amp;gt;&amp;lt;w:bookmarkStart w:id="42" w:name="_SUMMARY__4f298719_c790_4c73_8897_5da5a9" /&amp;gt;&amp;lt;w:bookmarkStart w:id="43" w:name="_PAR__9_6663e12b_29b2_48ff_b867_75f7a53a" /&amp;gt;&amp;lt;w:bookmarkStart w:id="44" w:name="_LINE__26_a4bd28ab_26fc_4fe8_8f32_5a2f87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44" /&amp;gt;&amp;lt;/w:p&amp;gt;&amp;lt;w:p w:rsidR="00B66888" w:rsidRPr="00B84C74" w:rsidRDefault="00B66888" w:rsidP="00B66888"&amp;gt;&amp;lt;w:pPr&amp;gt;&amp;lt;w:ind w:left="360" w:firstLine="360" /&amp;gt;&amp;lt;/w:pPr&amp;gt;&amp;lt;w:bookmarkStart w:id="45" w:name="_PAR__10_b0ba9ccf_8054_4836_a143_3f9569a" /&amp;gt;&amp;lt;w:bookmarkStart w:id="46" w:name="_LINE__27_f7ff42ae_cd0b_4a3d_8257_2a0dff" /&amp;gt;&amp;lt;w:bookmarkEnd w:id="43" /&amp;gt;&amp;lt;w:r&amp;gt;&amp;lt;w:t xml:space="preserve"&amp;gt;Under current law, the &amp;lt;/w:t&amp;gt;&amp;lt;/w:r&amp;gt;&amp;lt;w:r w:rsidRPr="00993AD6"&amp;gt;&amp;lt;w:t&amp;gt;Lucerne-in-Maine Village Corporation in the Town of Dedham&amp;lt;/w:t&amp;gt;&amp;lt;/w:r&amp;gt;&amp;lt;w:r&amp;gt;&amp;lt;w:t xml:space="preserve"&amp;gt; &amp;lt;/w:t&amp;gt;&amp;lt;/w:r&amp;gt;&amp;lt;w:bookmarkStart w:id="47" w:name="_LINE__28_29c425c6_e37e_4b1b_9927_6bf69e" /&amp;gt;&amp;lt;w:bookmarkEnd w:id="46" /&amp;gt;&amp;lt;w:r&amp;gt;&amp;lt;w:t xml:space="preserve"&amp;gt;is required to construct, operate and maintain a dam at the north end of Phillips Lake at no &amp;lt;/w:t&amp;gt;&amp;lt;/w:r&amp;gt;&amp;lt;w:bookmarkStart w:id="48" w:name="_LINE__29_de302ae9_1038_4139_9e87_5436de" /&amp;gt;&amp;lt;w:bookmarkEnd w:id="47" /&amp;gt;&amp;lt;w:r&amp;gt;&amp;lt;w:t xml:space="preserve"&amp;gt;higher &amp;lt;/w:t&amp;gt;&amp;lt;/w:r&amp;gt;&amp;lt;w:r&amp;gt;&amp;lt;w:t&amp;gt;tha&amp;lt;/w:t&amp;gt;&amp;lt;/w:r&amp;gt;&amp;lt;w:r&amp;gt;&amp;lt;w:t&amp;gt;n&amp;lt;/w:t&amp;gt;&amp;lt;/w:r&amp;gt;&amp;lt;w:r&amp;gt;&amp;lt;w:t xml:space="preserve"&amp;gt; &amp;lt;/w:t&amp;gt;&amp;lt;/w:r&amp;gt;&amp;lt;w:r&amp;gt;&amp;lt;w:t xml:space="preserve"&amp;gt;227 feet above sea level.  The bill removes that height restriction and instead &amp;lt;/w:t&amp;gt;&amp;lt;/w:r&amp;gt;&amp;lt;w:bookmarkStart w:id="49" w:name="_LINE__30_9b40825e_6a64_4896_b3f6_d978e2" /&amp;gt;&amp;lt;w:bookmarkEnd w:id="48" /&amp;gt;&amp;lt;w:r&amp;gt;&amp;lt;w:t xml:space="preserve"&amp;gt;requires the dam to be constructed, operated and maintained at a height adopted by the &amp;lt;/w:t&amp;gt;&amp;lt;/w:r&amp;gt;&amp;lt;w:bookmarkStart w:id="50" w:name="_LINE__31_803174a5_44b5_4a6c_9e6b_c32ecd" /&amp;gt;&amp;lt;w:bookmarkEnd w:id="49" /&amp;gt;&amp;lt;w:r w:rsidRPr="00B84C74"&amp;gt;&amp;lt;w:t&amp;gt;Lucerne-in-Maine Village Corporation at an annual meeting.&amp;lt;/w:t&amp;gt;&amp;lt;/w:r&amp;gt;&amp;lt;w:bookmarkEnd w:id="50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B66888"&amp;gt;&amp;lt;w:r&amp;gt;&amp;lt;w:t xml:space="preserve"&amp;gt; &amp;lt;/w:t&amp;gt;&amp;lt;/w:r&amp;gt;&amp;lt;/w:p&amp;gt;&amp;lt;w:sectPr w:rsidR="00000000" w:rsidSect="00B668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3D47" w:rsidRDefault="00B668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1119f0_2024_432d_af30_fe2102c&lt;/BookmarkName&gt;&lt;Tables /&gt;&lt;/ProcessedCheckInPage&gt;&lt;/Pages&gt;&lt;Paragraphs&gt;&lt;CheckInParagraphs&gt;&lt;PageNumber&gt;1&lt;/PageNumber&gt;&lt;BookmarkName&gt;_PAR__1_da3b5e09_ba33_4ed9_81d7_465c41d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08a8dc_8e4e_4738_816d_0a4c13a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71f37e_be00_4c9d_bce0_b280d00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01a365_ea3d_4dd1_b235_293e68d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8f88f4_363c_4428_9f83_b9737df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c8f3ed_8d83_4473_bcb3_8e5ec16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06be49_91c2_474a_88b2_e856c6cd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2d686e2_06a8_441d_8ac1_8dd4427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663e12b_29b2_48ff_b867_75f7a53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0ba9ccf_8054_4836_a143_3f9569a&lt;/BookmarkName&gt;&lt;StartingLineNumber&gt;27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