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Safe Disposal of Single-use Propane Canis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50359a2_0d57_451f_a992_ce2e507"/>
      <w:bookmarkStart w:id="1" w:name="_DOC_BODY_CONTAINER__6a1a561f_0aaf_4d1c_"/>
      <w:bookmarkStart w:id="2" w:name="_DOC_BODY__53c974a5_01a3_4f11_85d7_6d988"/>
      <w:bookmarkStart w:id="3" w:name="_DOC_BODY_CONTENT__87676443_8373_4ccc_b5"/>
      <w:bookmarkStart w:id="4" w:name="_PAR__1_0ca12acd_d079_4d95_8b85_1e1189fa"/>
      <w:bookmarkStart w:id="5" w:name="_BILL_SECTION_UNALLOCATED__7deab0ad_6140"/>
      <w:bookmarkStart w:id="6" w:name="_LINE__1_a170229f_affd_492e_b9f1_3b2a25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75ba974_403c_40e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Single-use propane canister disposal study.  Resolved:</w:t>
      </w:r>
      <w:r>
        <w:rPr>
          <w:rFonts w:eastAsia="Arial" w:cs="Arial" w:ascii="Arial" w:hAnsi="Arial"/>
        </w:rPr>
        <w:t xml:space="preserve">  That the </w:t>
      </w:r>
      <w:bookmarkStart w:id="8" w:name="_LINE__2_161687f7_505b_45de_8231_7f60c6c"/>
      <w:bookmarkEnd w:id="6"/>
      <w:r>
        <w:rPr>
          <w:rFonts w:eastAsia="Arial" w:cs="Arial" w:ascii="Arial" w:hAnsi="Arial"/>
        </w:rPr>
        <w:t xml:space="preserve">Department of Environmental Protection shall study the current infrastructure for the </w:t>
      </w:r>
      <w:bookmarkStart w:id="9" w:name="_LINE__3_4e1fc799_2769_4f37_8eb1_631d19d"/>
      <w:bookmarkEnd w:id="8"/>
      <w:r>
        <w:rPr>
          <w:rFonts w:eastAsia="Arial" w:cs="Arial" w:ascii="Arial" w:hAnsi="Arial"/>
        </w:rPr>
        <w:t xml:space="preserve">disposal of single-use propane canisters and make recommendations regarding </w:t>
      </w:r>
      <w:bookmarkStart w:id="10" w:name="_LINE__4_d5ce5d4c_5c78_48f6_aa9d_b12c6b4"/>
      <w:bookmarkEnd w:id="9"/>
      <w:r>
        <w:rPr>
          <w:rFonts w:eastAsia="Arial" w:cs="Arial" w:ascii="Arial" w:hAnsi="Arial"/>
        </w:rPr>
        <w:t xml:space="preserve">improvements to allow residents of the State to safely dispose of used canisters.  In </w:t>
      </w:r>
      <w:bookmarkStart w:id="11" w:name="_LINE__5_ab218e8b_26af_490d_9902_c1ce622"/>
      <w:bookmarkEnd w:id="10"/>
      <w:r>
        <w:rPr>
          <w:rFonts w:eastAsia="Arial" w:cs="Arial" w:ascii="Arial" w:hAnsi="Arial"/>
        </w:rPr>
        <w:t xml:space="preserve">conducting the study, the department shall also research the viability of implementing a </w:t>
      </w:r>
      <w:bookmarkStart w:id="12" w:name="_LINE__6_c96b9ab9_0f47_4f2d_abad_ee15e89"/>
      <w:bookmarkEnd w:id="11"/>
      <w:r>
        <w:rPr>
          <w:rFonts w:eastAsia="Arial" w:cs="Arial" w:ascii="Arial" w:hAnsi="Arial"/>
        </w:rPr>
        <w:t>statewide ban on propane canisters that are not manufactured to be refillable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0ca12acd_d079_4d95_8b85_1e1189fa"/>
      <w:bookmarkStart w:id="14" w:name="_BILL_SECTION_UNALLOCATED__7deab0ad_6140"/>
      <w:bookmarkStart w:id="15" w:name="_PAR__2_24ae11ae_7f25_48e4_a56f_b7e208ab"/>
      <w:bookmarkStart w:id="16" w:name="_BILL_SECTION_UNALLOCATED__fb087f5e_630b"/>
      <w:bookmarkStart w:id="17" w:name="_LINE__7_da69dc47_b4f8_4737_8f39_35de68d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e30738cf_9135_495f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by December 3, 2025, the Department of </w:t>
      </w:r>
      <w:bookmarkStart w:id="19" w:name="_LINE__8_e9311e90_6277_4aab_ab8d_71108d1"/>
      <w:bookmarkEnd w:id="17"/>
      <w:r>
        <w:rPr>
          <w:rFonts w:eastAsia="Arial" w:cs="Arial" w:ascii="Arial" w:hAnsi="Arial"/>
        </w:rPr>
        <w:t xml:space="preserve">Environmental Protection shall submit a report on its findings and recommendations under </w:t>
      </w:r>
      <w:bookmarkStart w:id="20" w:name="_LINE__9_1cfe7ffd_8921_4d4c_8e5b_e201385"/>
      <w:bookmarkEnd w:id="19"/>
      <w:r>
        <w:rPr>
          <w:rFonts w:eastAsia="Arial" w:cs="Arial" w:ascii="Arial" w:hAnsi="Arial"/>
        </w:rPr>
        <w:t xml:space="preserve">section 1 to the Joint Standing Committee on Environment and Natural Resources.  The </w:t>
      </w:r>
      <w:bookmarkStart w:id="21" w:name="_LINE__10_58e92526_2775_4f05_a3b3_5da777"/>
      <w:bookmarkEnd w:id="20"/>
      <w:r>
        <w:rPr>
          <w:rFonts w:eastAsia="Arial" w:cs="Arial" w:ascii="Arial" w:hAnsi="Arial"/>
        </w:rPr>
        <w:t xml:space="preserve">committee is authorized to report out legislation related to the report to the Second Regular </w:t>
      </w:r>
      <w:bookmarkStart w:id="22" w:name="_LINE__11_203e47a0_2e3b_4671_b813_44087f"/>
      <w:bookmarkEnd w:id="21"/>
      <w:r>
        <w:rPr>
          <w:rFonts w:eastAsia="Arial" w:cs="Arial" w:ascii="Arial" w:hAnsi="Arial"/>
        </w:rPr>
        <w:t>Session of the 132nd Legislature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87676443_8373_4ccc_b5"/>
      <w:bookmarkStart w:id="24" w:name="_PAR__2_24ae11ae_7f25_48e4_a56f_b7e208ab"/>
      <w:bookmarkStart w:id="25" w:name="_BILL_SECTION_UNALLOCATED__fb087f5e_630b"/>
      <w:bookmarkStart w:id="26" w:name="_SUMMARY__58629484_8b41_4b07_8f8d_67b932"/>
      <w:bookmarkStart w:id="27" w:name="_PAR__3_fcb8bd66_a26e_42f6_8a82_4295401e"/>
      <w:bookmarkStart w:id="28" w:name="_LINE__12_c0889b7c_a095_4cbe_b8d5_5ad243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fcb8bd66_a26e_42f6_8a82_4295401e"/>
      <w:bookmarkStart w:id="30" w:name="_PAR__4_6e20f175_456c_43d9_ba34_3c654501"/>
      <w:bookmarkStart w:id="31" w:name="_LINE__13_2a15fa8a_1f7c_4a6d_97c0_80ae87"/>
      <w:bookmarkEnd w:id="29"/>
      <w:r>
        <w:rPr>
          <w:rFonts w:eastAsia="Arial" w:cs="Arial" w:ascii="Arial" w:hAnsi="Arial"/>
        </w:rPr>
        <w:t xml:space="preserve">This resolve directs the Department of Environmental Protection to study the current </w:t>
      </w:r>
      <w:bookmarkStart w:id="32" w:name="_LINE__14_dade1fcb_bd68_448f_b161_854ad3"/>
      <w:bookmarkEnd w:id="31"/>
      <w:r>
        <w:rPr>
          <w:rFonts w:eastAsia="Arial" w:cs="Arial" w:ascii="Arial" w:hAnsi="Arial"/>
        </w:rPr>
        <w:t xml:space="preserve">infrastructure for the disposal of single-use propane canisters and make recommendations </w:t>
      </w:r>
      <w:bookmarkStart w:id="33" w:name="_LINE__15_8c09ac75_be5d_40c9_8498_c4efb9"/>
      <w:bookmarkEnd w:id="32"/>
      <w:r>
        <w:rPr>
          <w:rFonts w:eastAsia="Arial" w:cs="Arial" w:ascii="Arial" w:hAnsi="Arial"/>
        </w:rPr>
        <w:t xml:space="preserve">regarding improvements to allow residents of the State to safely dispose of used canisters </w:t>
      </w:r>
      <w:bookmarkStart w:id="34" w:name="_LINE__16_1fe8ffc1_43e1_4925_9ed1_d39f91"/>
      <w:bookmarkEnd w:id="33"/>
      <w:r>
        <w:rPr>
          <w:rFonts w:eastAsia="Arial" w:cs="Arial" w:ascii="Arial" w:hAnsi="Arial"/>
        </w:rPr>
        <w:t xml:space="preserve">and directs the department to perform research on the viability of implementing a statewide </w:t>
      </w:r>
      <w:bookmarkStart w:id="35" w:name="_LINE__17_7d9f8194_b74b_47dc_96ae_4b99d2"/>
      <w:bookmarkEnd w:id="34"/>
      <w:r>
        <w:rPr>
          <w:rFonts w:eastAsia="Arial" w:cs="Arial" w:ascii="Arial" w:hAnsi="Arial"/>
        </w:rPr>
        <w:t xml:space="preserve">ban on propane canisters that are not manufactured to be refillable.  The department is </w:t>
      </w:r>
      <w:bookmarkStart w:id="36" w:name="_LINE__18_072c3676_f289_4632_85e7_1d0858"/>
      <w:bookmarkEnd w:id="35"/>
      <w:r>
        <w:rPr>
          <w:rFonts w:eastAsia="Arial" w:cs="Arial" w:ascii="Arial" w:hAnsi="Arial"/>
        </w:rPr>
        <w:t xml:space="preserve">directed to submit a report by December 3, 2025 to the Joint Standing Committee on </w:t>
      </w:r>
      <w:bookmarkStart w:id="37" w:name="_LINE__19_7b6a703f_9818_4cc1_843b_23cea3"/>
      <w:bookmarkEnd w:id="36"/>
      <w:r>
        <w:rPr>
          <w:rFonts w:eastAsia="Arial" w:cs="Arial" w:ascii="Arial" w:hAnsi="Arial"/>
        </w:rPr>
        <w:t xml:space="preserve">Environment and Natural Resources, which may report out legislation to the Second </w:t>
      </w:r>
      <w:bookmarkStart w:id="38" w:name="_LINE__20_722a0e85_16ff_46e6_8f0d_e9bfb1"/>
      <w:bookmarkEnd w:id="37"/>
      <w:r>
        <w:rPr>
          <w:rFonts w:eastAsia="Arial" w:cs="Arial" w:ascii="Arial" w:hAnsi="Arial"/>
        </w:rPr>
        <w:t xml:space="preserve">Regular Session of the 132nd Legislature. </w:t>
      </w:r>
      <w:bookmarkEnd w:id="0"/>
      <w:bookmarkEnd w:id="1"/>
      <w:bookmarkEnd w:id="2"/>
      <w:bookmarkEnd w:id="26"/>
      <w:bookmarkEnd w:id="30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Safe Disposal of Single-use Propane Canis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77</ItemId>
    <LRId>76059</LRId>
    <LRNumber>236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Safe Disposal of Single-use Propane Canisters</LRTitle>
    <ItemTitle>Resolve, to Study the Safe Disposal of Single-use Propane Canisters</ItemTitle>
    <ShortTitle1>RESOLVE, TO STUDY THE SAFE</ShortTitle1>
    <ShortTitle2>DISPOSAL OF SINGLE-USE PROPANE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5-03-04T09:14:34</LatestDraftingActionDate>
    <LatestDrafterName>jpooley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7E96" w:rsidRDefault="00FA7E96" w:rsidP="00FA7E96"&amp;gt;&amp;lt;w:pPr&amp;gt;&amp;lt;w:ind w:left="360" w:firstLine="360" /&amp;gt;&amp;lt;/w:pPr&amp;gt;&amp;lt;w:bookmarkStart w:id="0" w:name="_BILL_SECTION_UNALLOCATED__7deab0ad_6140" /&amp;gt;&amp;lt;w:bookmarkStart w:id="1" w:name="_DOC_BODY_CONTENT__87676443_8373_4ccc_b5" /&amp;gt;&amp;lt;w:bookmarkStart w:id="2" w:name="_DOC_BODY__53c974a5_01a3_4f11_85d7_6d988" /&amp;gt;&amp;lt;w:bookmarkStart w:id="3" w:name="_DOC_BODY_CONTAINER__6a1a561f_0aaf_4d1c_" /&amp;gt;&amp;lt;w:bookmarkStart w:id="4" w:name="_PAGE__1_a50359a2_0d57_451f_a992_ce2e507" /&amp;gt;&amp;lt;w:bookmarkStart w:id="5" w:name="_PAR__1_0ca12acd_d079_4d95_8b85_1e1189fa" /&amp;gt;&amp;lt;w:bookmarkStart w:id="6" w:name="_LINE__1_a170229f_affd_492e_b9f1_3b2a254" /&amp;gt;&amp;lt;w:r&amp;gt;&amp;lt;w:rPr&amp;gt;&amp;lt;w:b /&amp;gt;&amp;lt;w:sz w:val="24" /&amp;gt;&amp;lt;/w:rPr&amp;gt;&amp;lt;w:t xml:space="preserve"&amp;gt;Sec. &amp;lt;/w:t&amp;gt;&amp;lt;/w:r&amp;gt;&amp;lt;w:bookmarkStart w:id="7" w:name="_BILL_SECTION_NUMBER__a75ba974_403c_40e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Single-use propane canister disposal study.  Resolved:&amp;lt;/w:t&amp;gt;&amp;lt;/w:r&amp;gt;&amp;lt;w:r&amp;gt;&amp;lt;w:t xml:space="preserve"&amp;gt;  That &amp;lt;/w:t&amp;gt;&amp;lt;/w:r&amp;gt;&amp;lt;w:r w:rsidRPr="00CA2BDF"&amp;gt;&amp;lt;w:t xml:space="preserve"&amp;gt;the &amp;lt;/w:t&amp;gt;&amp;lt;/w:r&amp;gt;&amp;lt;w:bookmarkStart w:id="8" w:name="_LINE__2_161687f7_505b_45de_8231_7f60c6c" /&amp;gt;&amp;lt;w:bookmarkEnd w:id="6" /&amp;gt;&amp;lt;w:r w:rsidRPr="00CA2BDF"&amp;gt;&amp;lt;w:t xml:space="preserve"&amp;gt;Department of Environmental Protection shall study the current infrastructure for the &amp;lt;/w:t&amp;gt;&amp;lt;/w:r&amp;gt;&amp;lt;w:bookmarkStart w:id="9" w:name="_LINE__3_4e1fc799_2769_4f37_8eb1_631d19d" /&amp;gt;&amp;lt;w:bookmarkEnd w:id="8" /&amp;gt;&amp;lt;w:r w:rsidRPr="00CA2BDF"&amp;gt;&amp;lt;w:t&amp;gt;disposal of&amp;lt;/w:t&amp;gt;&amp;lt;/w:r&amp;gt;&amp;lt;w:r&amp;gt;&amp;lt;w:t xml:space="preserve"&amp;gt; single-use&amp;lt;/w:t&amp;gt;&amp;lt;/w:r&amp;gt;&amp;lt;w:r w:rsidRPr="00CA2BDF"&amp;gt;&amp;lt;w:t xml:space="preserve"&amp;gt; propane canisters and make recommendations regarding &amp;lt;/w:t&amp;gt;&amp;lt;/w:r&amp;gt;&amp;lt;w:bookmarkStart w:id="10" w:name="_LINE__4_d5ce5d4c_5c78_48f6_aa9d_b12c6b4" /&amp;gt;&amp;lt;w:bookmarkEnd w:id="9" /&amp;gt;&amp;lt;w:r w:rsidRPr="00CA2BDF"&amp;gt;&amp;lt;w:t&amp;gt;improvements to allow residents&amp;lt;/w:t&amp;gt;&amp;lt;/w:r&amp;gt;&amp;lt;w:r&amp;gt;&amp;lt;w:t xml:space="preserve"&amp;gt; of the State&amp;lt;/w:t&amp;gt;&amp;lt;/w:r&amp;gt;&amp;lt;w:r w:rsidRPr="00CA2BDF"&amp;gt;&amp;lt;w:t xml:space="preserve"&amp;gt; to safe&amp;lt;/w:t&amp;gt;&amp;lt;/w:r&amp;gt;&amp;lt;w:r&amp;gt;&amp;lt;w:t&amp;gt;l&amp;lt;/w:t&amp;gt;&amp;lt;/w:r&amp;gt;&amp;lt;w:r w:rsidRPr="00CA2BDF"&amp;gt;&amp;lt;w:t xml:space="preserve"&amp;gt;y dispose of used canisters.  In &amp;lt;/w:t&amp;gt;&amp;lt;/w:r&amp;gt;&amp;lt;w:bookmarkStart w:id="11" w:name="_LINE__5_ab218e8b_26af_490d_9902_c1ce622" /&amp;gt;&amp;lt;w:bookmarkEnd w:id="10" /&amp;gt;&amp;lt;w:r w:rsidRPr="00CA2BDF"&amp;gt;&amp;lt;w:t xml:space="preserve"&amp;gt;conducting the study, the department shall also research the viability of implementing a &amp;lt;/w:t&amp;gt;&amp;lt;/w:r&amp;gt;&amp;lt;w:bookmarkStart w:id="12" w:name="_LINE__6_c96b9ab9_0f47_4f2d_abad_ee15e89" /&amp;gt;&amp;lt;w:bookmarkEnd w:id="11" /&amp;gt;&amp;lt;w:r w:rsidRPr="00CA2BDF"&amp;gt;&amp;lt;w:t xml:space="preserve"&amp;gt;statewide ban on propane &amp;lt;/w:t&amp;gt;&amp;lt;/w:r&amp;gt;&amp;lt;w:r&amp;gt;&amp;lt;w:t&amp;gt;canisters&amp;lt;/w:t&amp;gt;&amp;lt;/w:r&amp;gt;&amp;lt;w:r w:rsidRPr="00CA2BDF"&amp;gt;&amp;lt;w:t xml:space="preserve"&amp;gt; that are not manufactured to be refillable.&amp;lt;/w:t&amp;gt;&amp;lt;/w:r&amp;gt;&amp;lt;w:bookmarkEnd w:id="12" /&amp;gt;&amp;lt;/w:p&amp;gt;&amp;lt;w:p w:rsidR="00FA7E96" w:rsidRDefault="00FA7E96" w:rsidP="00FA7E96"&amp;gt;&amp;lt;w:pPr&amp;gt;&amp;lt;w:ind w:left="360" w:firstLine="360" /&amp;gt;&amp;lt;/w:pPr&amp;gt;&amp;lt;w:bookmarkStart w:id="13" w:name="_BILL_SECTION_UNALLOCATED__fb087f5e_630b" /&amp;gt;&amp;lt;w:bookmarkStart w:id="14" w:name="_PAR__2_24ae11ae_7f25_48e4_a56f_b7e208ab" /&amp;gt;&amp;lt;w:bookmarkStart w:id="15" w:name="_LINE__7_da69dc47_b4f8_4737_8f39_35de68d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e30738cf_9135_495f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Report.  Resolved:&amp;lt;/w:t&amp;gt;&amp;lt;/w:r&amp;gt;&amp;lt;w:r&amp;gt;&amp;lt;w:t xml:space="preserve"&amp;gt;  &amp;lt;/w:t&amp;gt;&amp;lt;/w:r&amp;gt;&amp;lt;w:r w:rsidRPr="00CA2BDF"&amp;gt;&amp;lt;w:t xml:space="preserve"&amp;gt;That, by December 3, 2025, the Department of &amp;lt;/w:t&amp;gt;&amp;lt;/w:r&amp;gt;&amp;lt;w:bookmarkStart w:id="17" w:name="_LINE__8_e9311e90_6277_4aab_ab8d_71108d1" /&amp;gt;&amp;lt;w:bookmarkEnd w:id="15" /&amp;gt;&amp;lt;w:r w:rsidRPr="00CA2BDF"&amp;gt;&amp;lt;w:t xml:space="preserve"&amp;gt;Environmental Protection shall submit a report on its findings and recommendations under &amp;lt;/w:t&amp;gt;&amp;lt;/w:r&amp;gt;&amp;lt;w:bookmarkStart w:id="18" w:name="_LINE__9_1cfe7ffd_8921_4d4c_8e5b_e201385" /&amp;gt;&amp;lt;w:bookmarkEnd w:id="17" /&amp;gt;&amp;lt;w:r w:rsidRPr="00CA2BDF"&amp;gt;&amp;lt;w:t xml:space="preserve"&amp;gt;section 1 to the Joint Standing Committee on Environment and Natural Resources.  The &amp;lt;/w:t&amp;gt;&amp;lt;/w:r&amp;gt;&amp;lt;w:bookmarkStart w:id="19" w:name="_LINE__10_58e92526_2775_4f05_a3b3_5da777" /&amp;gt;&amp;lt;w:bookmarkEnd w:id="18" /&amp;gt;&amp;lt;w:r w:rsidRPr="00CA2BDF"&amp;gt;&amp;lt;w:t xml:space="preserve"&amp;gt;committee is authorized to &amp;lt;/w:t&amp;gt;&amp;lt;/w:r&amp;gt;&amp;lt;w:r&amp;gt;&amp;lt;w:t&amp;gt;report out&amp;lt;/w:t&amp;gt;&amp;lt;/w:r&amp;gt;&amp;lt;w:r w:rsidRPr="00CA2BDF"&amp;gt;&amp;lt;w:t xml:space="preserve"&amp;gt; legislation related to the report to the Second Regular &amp;lt;/w:t&amp;gt;&amp;lt;/w:r&amp;gt;&amp;lt;w:bookmarkStart w:id="20" w:name="_LINE__11_203e47a0_2e3b_4671_b813_44087f" /&amp;gt;&amp;lt;w:bookmarkEnd w:id="19" /&amp;gt;&amp;lt;w:r w:rsidRPr="00CA2BDF"&amp;gt;&amp;lt;w:t&amp;gt;Session of the 132nd Legislature.&amp;lt;/w:t&amp;gt;&amp;lt;/w:r&amp;gt;&amp;lt;w:bookmarkEnd w:id="20" /&amp;gt;&amp;lt;/w:p&amp;gt;&amp;lt;w:p w:rsidR="00FA7E96" w:rsidRDefault="00FA7E96" w:rsidP="00FA7E96"&amp;gt;&amp;lt;w:pPr&amp;gt;&amp;lt;w:keepNext /&amp;gt;&amp;lt;w:spacing w:before="240" /&amp;gt;&amp;lt;w:ind w:left="360" /&amp;gt;&amp;lt;w:jc w:val="center" /&amp;gt;&amp;lt;/w:pPr&amp;gt;&amp;lt;w:bookmarkStart w:id="21" w:name="_SUMMARY__58629484_8b41_4b07_8f8d_67b932" /&amp;gt;&amp;lt;w:bookmarkStart w:id="22" w:name="_PAR__3_fcb8bd66_a26e_42f6_8a82_4295401e" /&amp;gt;&amp;lt;w:bookmarkStart w:id="23" w:name="_LINE__12_c0889b7c_a095_4cbe_b8d5_5ad243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3" /&amp;gt;&amp;lt;/w:p&amp;gt;&amp;lt;w:p w:rsidR="00FA7E96" w:rsidRDefault="00FA7E96" w:rsidP="00FA7E96"&amp;gt;&amp;lt;w:pPr&amp;gt;&amp;lt;w:ind w:left="360" w:firstLine="360" /&amp;gt;&amp;lt;/w:pPr&amp;gt;&amp;lt;w:bookmarkStart w:id="24" w:name="_PAR__4_6e20f175_456c_43d9_ba34_3c654501" /&amp;gt;&amp;lt;w:bookmarkStart w:id="25" w:name="_LINE__13_2a15fa8a_1f7c_4a6d_97c0_80ae87" /&amp;gt;&amp;lt;w:bookmarkEnd w:id="22" /&amp;gt;&amp;lt;w:r&amp;gt;&amp;lt;w:t xml:space="preserve"&amp;gt;This resolve directs the &amp;lt;/w:t&amp;gt;&amp;lt;/w:r&amp;gt;&amp;lt;w:r w:rsidRPr="00CA2BDF"&amp;gt;&amp;lt;w:t xml:space="preserve"&amp;gt;Department of Environmental Protection &amp;lt;/w:t&amp;gt;&amp;lt;/w:r&amp;gt;&amp;lt;w:r&amp;gt;&amp;lt;w:t&amp;gt;to&amp;lt;/w:t&amp;gt;&amp;lt;/w:r&amp;gt;&amp;lt;w:r w:rsidRPr="00CA2BDF"&amp;gt;&amp;lt;w:t xml:space="preserve"&amp;gt; study the current &amp;lt;/w:t&amp;gt;&amp;lt;/w:r&amp;gt;&amp;lt;w:bookmarkStart w:id="26" w:name="_LINE__14_dade1fcb_bd68_448f_b161_854ad3" /&amp;gt;&amp;lt;w:bookmarkEnd w:id="25" /&amp;gt;&amp;lt;w:r w:rsidRPr="00CA2BDF"&amp;gt;&amp;lt;w:t&amp;gt;infrastructure for the disposal of&amp;lt;/w:t&amp;gt;&amp;lt;/w:r&amp;gt;&amp;lt;w:r&amp;gt;&amp;lt;w:t xml:space="preserve"&amp;gt; single-use&amp;lt;/w:t&amp;gt;&amp;lt;/w:r&amp;gt;&amp;lt;w:r w:rsidRPr="00CA2BDF"&amp;gt;&amp;lt;w:t xml:space="preserve"&amp;gt; propane canisters and make recommendations &amp;lt;/w:t&amp;gt;&amp;lt;/w:r&amp;gt;&amp;lt;w:bookmarkStart w:id="27" w:name="_LINE__15_8c09ac75_be5d_40c9_8498_c4efb9" /&amp;gt;&amp;lt;w:bookmarkEnd w:id="26" /&amp;gt;&amp;lt;w:r w:rsidRPr="00CA2BDF"&amp;gt;&amp;lt;w:t&amp;gt;regarding improvements to allow residents&amp;lt;/w:t&amp;gt;&amp;lt;/w:r&amp;gt;&amp;lt;w:r&amp;gt;&amp;lt;w:t xml:space="preserve"&amp;gt; of the State&amp;lt;/w:t&amp;gt;&amp;lt;/w:r&amp;gt;&amp;lt;w:r w:rsidRPr="00CA2BDF"&amp;gt;&amp;lt;w:t xml:space="preserve"&amp;gt; to safe&amp;lt;/w:t&amp;gt;&amp;lt;/w:r&amp;gt;&amp;lt;w:r&amp;gt;&amp;lt;w:t&amp;gt;l&amp;lt;/w:t&amp;gt;&amp;lt;/w:r&amp;gt;&amp;lt;w:r w:rsidRPr="00CA2BDF"&amp;gt;&amp;lt;w:t&amp;gt;y dispose of used canister&amp;lt;/w:t&amp;gt;&amp;lt;/w:r&amp;gt;&amp;lt;w:r&amp;gt;&amp;lt;w:t xml:space="preserve"&amp;gt;s &amp;lt;/w:t&amp;gt;&amp;lt;/w:r&amp;gt;&amp;lt;w:bookmarkStart w:id="28" w:name="_LINE__16_1fe8ffc1_43e1_4925_9ed1_d39f91" /&amp;gt;&amp;lt;w:bookmarkEnd w:id="27" /&amp;gt;&amp;lt;w:r&amp;gt;&amp;lt;w:t xml:space="preserve"&amp;gt;and directs the department to perform &amp;lt;/w:t&amp;gt;&amp;lt;/w:r&amp;gt;&amp;lt;w:r w:rsidRPr="00CA2BDF"&amp;gt;&amp;lt;w:t xml:space="preserve"&amp;gt;research &amp;lt;/w:t&amp;gt;&amp;lt;/w:r&amp;gt;&amp;lt;w:r&amp;gt;&amp;lt;w:t xml:space="preserve"&amp;gt;on &amp;lt;/w:t&amp;gt;&amp;lt;/w:r&amp;gt;&amp;lt;w:r w:rsidRPr="00CA2BDF"&amp;gt;&amp;lt;w:t xml:space="preserve"&amp;gt;the viability of implementing a statewide &amp;lt;/w:t&amp;gt;&amp;lt;/w:r&amp;gt;&amp;lt;w:bookmarkStart w:id="29" w:name="_LINE__17_7d9f8194_b74b_47dc_96ae_4b99d2" /&amp;gt;&amp;lt;w:bookmarkEnd w:id="28" /&amp;gt;&amp;lt;w:r w:rsidRPr="00CA2BDF"&amp;gt;&amp;lt;w:t xml:space="preserve"&amp;gt;ban on propane &amp;lt;/w:t&amp;gt;&amp;lt;/w:r&amp;gt;&amp;lt;w:r&amp;gt;&amp;lt;w:t&amp;gt;canisters&amp;lt;/w:t&amp;gt;&amp;lt;/w:r&amp;gt;&amp;lt;w:r w:rsidRPr="00CA2BDF"&amp;gt;&amp;lt;w:t xml:space="preserve"&amp;gt; that are not manufactured to be refillable.&amp;lt;/w:t&amp;gt;&amp;lt;/w:r&amp;gt;&amp;lt;w:r&amp;gt;&amp;lt;w:t xml:space="preserve"&amp;gt;  The department is &amp;lt;/w:t&amp;gt;&amp;lt;/w:r&amp;gt;&amp;lt;w:bookmarkStart w:id="30" w:name="_LINE__18_072c3676_f289_4632_85e7_1d0858" /&amp;gt;&amp;lt;w:bookmarkEnd w:id="29" /&amp;gt;&amp;lt;w:r&amp;gt;&amp;lt;w:t xml:space="preserve"&amp;gt;directed to submit a report by December 3, 2025 to the Joint Standing Committee on &amp;lt;/w:t&amp;gt;&amp;lt;/w:r&amp;gt;&amp;lt;w:bookmarkStart w:id="31" w:name="_LINE__19_7b6a703f_9818_4cc1_843b_23cea3" /&amp;gt;&amp;lt;w:bookmarkEnd w:id="30" /&amp;gt;&amp;lt;w:r&amp;gt;&amp;lt;w:t xml:space="preserve"&amp;gt;Environment and Natural Resources, which may report out legislation to the Second &amp;lt;/w:t&amp;gt;&amp;lt;/w:r&amp;gt;&amp;lt;w:bookmarkStart w:id="32" w:name="_LINE__20_722a0e85_16ff_46e6_8f0d_e9bfb1" /&amp;gt;&amp;lt;w:bookmarkEnd w:id="31" /&amp;gt;&amp;lt;w:r&amp;gt;&amp;lt;w:t xml:space="preserve"&amp;gt;Regular Session of the 132nd Legislature. &amp;lt;/w:t&amp;gt;&amp;lt;/w:r&amp;gt;&amp;lt;w:bookmarkEnd w:id="32" /&amp;gt;&amp;lt;/w:p&amp;gt;&amp;lt;w:bookmarkEnd w:id="2" /&amp;gt;&amp;lt;w:bookmarkEnd w:id="3" /&amp;gt;&amp;lt;w:bookmarkEnd w:id="4" /&amp;gt;&amp;lt;w:bookmarkEnd w:id="21" /&amp;gt;&amp;lt;w:bookmarkEnd w:id="24" /&amp;gt;&amp;lt;w:p w:rsidR="00000000" w:rsidRDefault="00FA7E96"&amp;gt;&amp;lt;w:r&amp;gt;&amp;lt;w:t xml:space="preserve"&amp;gt; &amp;lt;/w:t&amp;gt;&amp;lt;/w:r&amp;gt;&amp;lt;/w:p&amp;gt;&amp;lt;w:sectPr w:rsidR="00000000" w:rsidSect="00FA7E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7D74" w:rsidRDefault="00FA7E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0359a2_0d57_451f_a992_ce2e507&lt;/BookmarkName&gt;&lt;Tables /&gt;&lt;/ProcessedCheckInPage&gt;&lt;/Pages&gt;&lt;Paragraphs&gt;&lt;CheckInParagraphs&gt;&lt;PageNumber&gt;1&lt;/PageNumber&gt;&lt;BookmarkName&gt;_PAR__1_0ca12acd_d079_4d95_8b85_1e1189f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ae11ae_7f25_48e4_a56f_b7e208a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b8bd66_a26e_42f6_8a82_4295401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20f175_456c_43d9_ba34_3c654501&lt;/BookmarkName&gt;&lt;StartingLineNumber&gt;13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