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Alcoholic Beverage Compet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6876c0_e88f_4b73_"/>
      <w:bookmarkStart w:id="1" w:name="_DOC_BODY__822e3267_863f_4609_8b79_618ec"/>
      <w:bookmarkStart w:id="2" w:name="_PAGE__1_e9a5cb9e_ae66_4668_a707_3a21bdb"/>
      <w:bookmarkStart w:id="3" w:name="_PAR__1_cf182797_becd_4fb4_a229_507b57ed"/>
      <w:bookmarkStart w:id="4" w:name="_ENACTING_CLAUSE__c064afde_ba9e_4366_8af"/>
      <w:bookmarkStart w:id="5" w:name="_LINE__1_5eaa34b7_732a_42d7_b558_afbd8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182797_becd_4fb4_a229_507b57ed"/>
      <w:bookmarkStart w:id="7" w:name="_ENACTING_CLAUSE__c064afde_ba9e_4366_8af"/>
      <w:bookmarkStart w:id="8" w:name="_DOC_BODY_CONTENT__b3140cab_aa57_4e8c_84"/>
      <w:bookmarkStart w:id="9" w:name="_BILL_SECTION__f01b41e6_da0b_4ffd_b222_5"/>
      <w:bookmarkStart w:id="10" w:name="_PAR__2_1df025c2_2326_4e3e_b837_020cd1f9"/>
      <w:bookmarkStart w:id="11" w:name="_BILL_SECTION_HEADER__120c9c9e_a645_4984"/>
      <w:bookmarkStart w:id="12" w:name="_LINE__2_99df6804_4c59_41c9_a342_dad8b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02c358_a19c_4f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df025c2_2326_4e3e_b837_020cd1f9"/>
      <w:bookmarkStart w:id="15" w:name="_BILL_SECTION_HEADER__120c9c9e_a645_4984"/>
      <w:bookmarkStart w:id="16" w:name="_PROCESSED_CHANGE__9e980188_f655_4af8_92"/>
      <w:bookmarkStart w:id="17" w:name="_STATUTE_S__5cda7350_d5a4_4245_b5ca_76d5"/>
      <w:bookmarkStart w:id="18" w:name="_PAR__3_8a3451de_b228_4aff_ad28_e93b2f20"/>
      <w:bookmarkStart w:id="19" w:name="_LINE__3_c276f6a5_ef4a_47c5_8204_5133a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ae0cb4_8927_4472_bd35"/>
      <w:r>
        <w:rPr>
          <w:rFonts w:eastAsia="Arial" w:cs="Arial" w:ascii="Arial" w:hAnsi="Arial"/>
          <w:b/>
          <w:u w:val="single"/>
        </w:rPr>
        <w:t>10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ac88bb_5acc_42b3_ad"/>
      <w:r>
        <w:rPr>
          <w:rFonts w:eastAsia="Arial" w:cs="Arial" w:ascii="Arial" w:hAnsi="Arial"/>
          <w:b/>
          <w:u w:val="single"/>
        </w:rPr>
        <w:t>Liquor judging competition event perm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a3451de_b228_4aff_ad28_e93b2f20"/>
      <w:bookmarkStart w:id="23" w:name="_STATUTE_SS__9bd5ecc9_5559_47c2_b905_e52"/>
      <w:bookmarkStart w:id="24" w:name="_PAR__4_275d8b7a_0272_4351_8c4f_e072e83d"/>
      <w:bookmarkStart w:id="25" w:name="_LINE__4_ca54840d_288c_4259_a11a_a535c09"/>
      <w:bookmarkStart w:id="26" w:name="_STATUTE_NUMBER__f3595612_ba16_420a_b4f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6e62db2_8bde_4805_a1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a76a18fb_54f0_4d75_b87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b83faacf_c2a0_4398_8b2c_5e5a1e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75d8b7a_0272_4351_8c4f_e072e83d"/>
      <w:bookmarkStart w:id="31" w:name="_PAR__5_18f2ed17_c192_4903_968a_355dd51c"/>
      <w:bookmarkStart w:id="32" w:name="_STATUTE_P__2a2d3451_eb32_4e4c_b2e2_ac4b"/>
      <w:bookmarkStart w:id="33" w:name="_LINE__6_1e10c9c1_401e_4450_89d9_6f8ccd6"/>
      <w:bookmarkStart w:id="34" w:name="_STATUTE_NUMBER__b64ecfed_6ba1_4e91_ac0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a0b51922_c78e_42c3_9d0"/>
      <w:r>
        <w:rPr>
          <w:rFonts w:eastAsia="Arial" w:cs="Arial" w:ascii="Arial" w:hAnsi="Arial"/>
          <w:u w:val="single"/>
        </w:rPr>
        <w:t>"Homemade liquor" has the same meaning as in section 1358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18f2ed17_c192_4903_968a_355dd51c"/>
      <w:bookmarkStart w:id="37" w:name="_STATUTE_P__2a2d3451_eb32_4e4c_b2e2_ac4b"/>
      <w:bookmarkStart w:id="38" w:name="_PAR__6_a5edd73c_9aa4_4c78_b853_43873d74"/>
      <w:bookmarkStart w:id="39" w:name="_STATUTE_P__d0dbe5dd_4b5a_4cfd_8788_0d61"/>
      <w:bookmarkStart w:id="40" w:name="_LINE__7_03db979b_0ca3_449a_879b_c109483"/>
      <w:bookmarkStart w:id="41" w:name="_STATUTE_NUMBER__087dd8da_e712_4ed6_8fc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72595300_7ece_45c1_b3b"/>
      <w:r>
        <w:rPr>
          <w:rFonts w:eastAsia="Arial" w:cs="Arial" w:ascii="Arial" w:hAnsi="Arial"/>
          <w:u w:val="single"/>
        </w:rPr>
        <w:t xml:space="preserve">"Liquor judging competition event" means an event where judges evaluate entries </w:t>
      </w:r>
      <w:bookmarkStart w:id="43" w:name="_LINE__8_a4983c26_cdf0_4953_b16e_347f4b5"/>
      <w:bookmarkEnd w:id="40"/>
      <w:r>
        <w:rPr>
          <w:rFonts w:eastAsia="Arial" w:cs="Arial" w:ascii="Arial" w:hAnsi="Arial"/>
          <w:u w:val="single"/>
        </w:rPr>
        <w:t xml:space="preserve">of malt liquor, wine or spirits based on a set of criteria to determine a winner of the </w:t>
      </w:r>
      <w:bookmarkStart w:id="44" w:name="_LINE__9_2e56e8f6_d9a6_4e6e_a41d_0b83517"/>
      <w:bookmarkEnd w:id="43"/>
      <w:r>
        <w:rPr>
          <w:rFonts w:eastAsia="Arial" w:cs="Arial" w:ascii="Arial" w:hAnsi="Arial"/>
          <w:u w:val="single"/>
        </w:rPr>
        <w:t>competition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5" w:name="_STATUTE_SS__9bd5ecc9_5559_47c2_b905_e52"/>
      <w:bookmarkStart w:id="46" w:name="_PAR__6_a5edd73c_9aa4_4c78_b853_43873d74"/>
      <w:bookmarkStart w:id="47" w:name="_STATUTE_P__d0dbe5dd_4b5a_4cfd_8788_0d61"/>
      <w:bookmarkStart w:id="48" w:name="_PAR__7_f6eea08f_d299_496f_b9c7_5c6068fa"/>
      <w:bookmarkStart w:id="49" w:name="_STATUTE_SS__8925fc12_6d3a_4bd1_8691_58d"/>
      <w:bookmarkStart w:id="50" w:name="_LINE__10_b904862c_d265_4c39_b92f_f4eb47"/>
      <w:bookmarkStart w:id="51" w:name="_STATUTE_NUMBER__6610a1a7_fca9_4592_846f"/>
      <w:bookmarkEnd w:id="45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b190adca_c6bd_4b8c_93"/>
      <w:r>
        <w:rPr>
          <w:rFonts w:eastAsia="Arial" w:cs="Arial" w:ascii="Arial" w:hAnsi="Arial"/>
          <w:b/>
          <w:u w:val="single"/>
        </w:rPr>
        <w:t xml:space="preserve">Liquor judging competition event permit; eligibility.  </w:t>
      </w:r>
      <w:bookmarkStart w:id="53" w:name="_STATUTE_CONTENT__9b6b4423_8743_4db0_8ad"/>
      <w:bookmarkEnd w:id="52"/>
      <w:r>
        <w:rPr>
          <w:rFonts w:eastAsia="Arial" w:cs="Arial" w:ascii="Arial" w:hAnsi="Arial"/>
          <w:u w:val="single"/>
        </w:rPr>
        <w:t xml:space="preserve">One or more certificate of </w:t>
      </w:r>
      <w:bookmarkStart w:id="54" w:name="_LINE__11_157ab357_48f9_4171_aea4_c3425e"/>
      <w:bookmarkEnd w:id="50"/>
      <w:r>
        <w:rPr>
          <w:rFonts w:eastAsia="Arial" w:cs="Arial" w:ascii="Arial" w:hAnsi="Arial"/>
          <w:u w:val="single"/>
        </w:rPr>
        <w:t xml:space="preserve">approval holders or persons who produce homemade liquor may apply jointly in any </w:t>
      </w:r>
      <w:bookmarkStart w:id="55" w:name="_LINE__12_a5c0f5fb_7607_4bed_978f_1cf057"/>
      <w:bookmarkEnd w:id="54"/>
      <w:r>
        <w:rPr>
          <w:rFonts w:eastAsia="Arial" w:cs="Arial" w:ascii="Arial" w:hAnsi="Arial"/>
          <w:u w:val="single"/>
        </w:rPr>
        <w:t xml:space="preserve">combination for a permit to participate in a liquor judging competition event subject to the </w:t>
      </w:r>
      <w:bookmarkStart w:id="56" w:name="_LINE__13_e1e08be1_b9c8_4377_9241_e97f83"/>
      <w:bookmarkEnd w:id="55"/>
      <w:r>
        <w:rPr>
          <w:rFonts w:eastAsia="Arial" w:cs="Arial" w:ascii="Arial" w:hAnsi="Arial"/>
          <w:u w:val="single"/>
        </w:rPr>
        <w:t xml:space="preserve">conditions prescribed by this section. 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f6eea08f_d299_496f_b9c7_5c6068fa"/>
      <w:bookmarkStart w:id="58" w:name="_STATUTE_SS__8925fc12_6d3a_4bd1_8691_58d"/>
      <w:bookmarkStart w:id="59" w:name="_PAR__8_5f67563d_93a8_4872_a83d_ddd656f5"/>
      <w:bookmarkStart w:id="60" w:name="_STATUTE_SS__ef86f54d_85e6_4fa6_a869_775"/>
      <w:bookmarkStart w:id="61" w:name="_LINE__14_73b1ae35_a5fe_423f_a797_a55b70"/>
      <w:bookmarkStart w:id="62" w:name="_STATUTE_NUMBER__d4022fb2_f249_41b1_8897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4a30301d_2f26_44cb_a8"/>
      <w:r>
        <w:rPr>
          <w:rFonts w:eastAsia="Arial" w:cs="Arial" w:ascii="Arial" w:hAnsi="Arial"/>
          <w:b/>
          <w:u w:val="single"/>
        </w:rPr>
        <w:t xml:space="preserve">Out-of-state manufacturers.  </w:t>
      </w:r>
      <w:bookmarkStart w:id="64" w:name="_STATUTE_CONTENT__eb0d6004_12fd_48a2_aac"/>
      <w:bookmarkEnd w:id="63"/>
      <w:r>
        <w:rPr>
          <w:rFonts w:eastAsia="Arial" w:cs="Arial" w:ascii="Arial" w:hAnsi="Arial"/>
          <w:u w:val="single"/>
        </w:rPr>
        <w:t xml:space="preserve">A manufacturer licensed in another state may </w:t>
      </w:r>
      <w:bookmarkStart w:id="65" w:name="_LINE__15_b13597ad_49ca_4911_bcd6_0f9753"/>
      <w:bookmarkEnd w:id="61"/>
      <w:r>
        <w:rPr>
          <w:rFonts w:eastAsia="Arial" w:cs="Arial" w:ascii="Arial" w:hAnsi="Arial"/>
          <w:u w:val="single"/>
        </w:rPr>
        <w:t xml:space="preserve">participate in the liquor judging competition event in the same manner and subject to the </w:t>
      </w:r>
      <w:bookmarkStart w:id="66" w:name="_LINE__16_05ba4064_604d_4834_b186_aca3b6"/>
      <w:bookmarkEnd w:id="65"/>
      <w:r>
        <w:rPr>
          <w:rFonts w:eastAsia="Arial" w:cs="Arial" w:ascii="Arial" w:hAnsi="Arial"/>
          <w:u w:val="single"/>
        </w:rPr>
        <w:t>same conditions as a person permitted under this sect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5f67563d_93a8_4872_a83d_ddd656f5"/>
      <w:bookmarkStart w:id="68" w:name="_STATUTE_SS__ef86f54d_85e6_4fa6_a869_775"/>
      <w:bookmarkStart w:id="69" w:name="_STATUTE_SS__ead89ee2_6845_438e_bfe5_95d"/>
      <w:bookmarkStart w:id="70" w:name="_PAR__9_9ba8da44_2aa2_4a5e_a2f5_beb07e4c"/>
      <w:bookmarkStart w:id="71" w:name="_LINE__17_4ed6416a_6c1b_4307_954e_41feb5"/>
      <w:bookmarkStart w:id="72" w:name="_STATUTE_NUMBER__b3c33347_c8a8_4d4c_82de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4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170a3361_7313_4b17_b4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74" w:name="_STATUTE_CONTENT__79f3a9b1_717a_4514_98f"/>
      <w:bookmarkEnd w:id="73"/>
      <w:r>
        <w:rPr>
          <w:rFonts w:eastAsia="Arial" w:cs="Arial" w:ascii="Arial" w:hAnsi="Arial"/>
          <w:u w:val="single"/>
        </w:rPr>
        <w:t xml:space="preserve">An applicant for a liquor judging competition event permit shall </w:t>
      </w:r>
      <w:bookmarkStart w:id="75" w:name="_LINE__18_e04becfe_372e_4d1d_93fb_06cf8d"/>
      <w:bookmarkEnd w:id="71"/>
      <w:r>
        <w:rPr>
          <w:rFonts w:eastAsia="Arial" w:cs="Arial" w:ascii="Arial" w:hAnsi="Arial"/>
          <w:u w:val="single"/>
        </w:rPr>
        <w:t xml:space="preserve">submit a written application to the bureau no later than 15 calendar days prior to the date </w:t>
      </w:r>
      <w:bookmarkStart w:id="76" w:name="_LINE__19_81f09015_4c21_4b6d_b7aa_1ef87e"/>
      <w:bookmarkEnd w:id="75"/>
      <w:r>
        <w:rPr>
          <w:rFonts w:eastAsia="Arial" w:cs="Arial" w:ascii="Arial" w:hAnsi="Arial"/>
          <w:u w:val="single"/>
        </w:rPr>
        <w:t>of the competition event.  The application must include the following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9ba8da44_2aa2_4a5e_a2f5_beb07e4c"/>
      <w:bookmarkStart w:id="78" w:name="_PAR__10_f878a415_7c0e_46f3_a6d1_bd730f6"/>
      <w:bookmarkStart w:id="79" w:name="_STATUTE_P__5ba99ef6_d19b_4ca2_8668_f65f"/>
      <w:bookmarkStart w:id="80" w:name="_LINE__20_0aa31a4e_c7df_4eca_98dd_151b6e"/>
      <w:bookmarkStart w:id="81" w:name="_STATUTE_NUMBER__d05beff1_0e39_4d75_aa88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b7eb4737_2ca9_4eec_a0b"/>
      <w:r>
        <w:rPr>
          <w:rFonts w:eastAsia="Arial" w:cs="Arial" w:ascii="Arial" w:hAnsi="Arial"/>
          <w:u w:val="single"/>
        </w:rPr>
        <w:t>The name and address of each applicant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f878a415_7c0e_46f3_a6d1_bd730f6"/>
      <w:bookmarkStart w:id="84" w:name="_STATUTE_P__5ba99ef6_d19b_4ca2_8668_f65f"/>
      <w:bookmarkStart w:id="85" w:name="_PAR__11_4fc004df_a701_480c_8244_3eebfb7"/>
      <w:bookmarkStart w:id="86" w:name="_STATUTE_P__662b7c92_784c_4c00_b49c_8349"/>
      <w:bookmarkStart w:id="87" w:name="_LINE__21_acc80c19_d895_40d9_8a62_64b8ff"/>
      <w:bookmarkStart w:id="88" w:name="_STATUTE_NUMBER__5d943629_9203_4cc8_bee2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dda09880_b55e_4403_afb"/>
      <w:r>
        <w:rPr>
          <w:rFonts w:eastAsia="Arial" w:cs="Arial" w:ascii="Arial" w:hAnsi="Arial"/>
          <w:u w:val="single"/>
        </w:rPr>
        <w:t>The title and purpose of the competition event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4fc004df_a701_480c_8244_3eebfb7"/>
      <w:bookmarkStart w:id="91" w:name="_STATUTE_P__662b7c92_784c_4c00_b49c_8349"/>
      <w:bookmarkStart w:id="92" w:name="_PAR__12_ac6f7c21_8e1e_46aa_854b_063bd2c"/>
      <w:bookmarkStart w:id="93" w:name="_STATUTE_P__1d87cf49_ea44_45af_b2e5_7820"/>
      <w:bookmarkStart w:id="94" w:name="_LINE__22_85b645ab_a90c_4644_b6a3_096fe3"/>
      <w:bookmarkStart w:id="95" w:name="_STATUTE_NUMBER__284dd1f2_3ec9_4913_8dab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32352f87_c508_4b88_a5f"/>
      <w:r>
        <w:rPr>
          <w:rFonts w:eastAsia="Arial" w:cs="Arial" w:ascii="Arial" w:hAnsi="Arial"/>
          <w:u w:val="single"/>
        </w:rPr>
        <w:t>The date, time and duration of the competition event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ac6f7c21_8e1e_46aa_854b_063bd2c"/>
      <w:bookmarkStart w:id="98" w:name="_STATUTE_P__1d87cf49_ea44_45af_b2e5_7820"/>
      <w:bookmarkStart w:id="99" w:name="_PAR__13_40510e16_530e_4542_ae4a_f4bc37f"/>
      <w:bookmarkStart w:id="100" w:name="_STATUTE_P__93926abb_b372_4f6a_9c87_0a29"/>
      <w:bookmarkStart w:id="101" w:name="_LINE__23_7edd19ad_8c1d_4c5f_bb58_a94d67"/>
      <w:bookmarkStart w:id="102" w:name="_STATUTE_NUMBER__99644293_2c29_41f8_8d87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D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9e755db3_3a67_4e39_abb"/>
      <w:r>
        <w:rPr>
          <w:rFonts w:eastAsia="Arial" w:cs="Arial" w:ascii="Arial" w:hAnsi="Arial"/>
          <w:u w:val="single"/>
        </w:rPr>
        <w:t xml:space="preserve">The address and location of the competition event, including a description of the </w:t>
      </w:r>
      <w:bookmarkStart w:id="104" w:name="_LINE__24_60051162_8a34_4795_9765_efa203"/>
      <w:bookmarkEnd w:id="101"/>
      <w:r>
        <w:rPr>
          <w:rFonts w:eastAsia="Arial" w:cs="Arial" w:ascii="Arial" w:hAnsi="Arial"/>
          <w:u w:val="single"/>
        </w:rPr>
        <w:t>area designated for the competition event; and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40510e16_530e_4542_ae4a_f4bc37f"/>
      <w:bookmarkStart w:id="106" w:name="_STATUTE_P__93926abb_b372_4f6a_9c87_0a29"/>
      <w:bookmarkStart w:id="107" w:name="_PAR__14_e6db6c32_74c0_4621_86ce_76348da"/>
      <w:bookmarkStart w:id="108" w:name="_STATUTE_P__dbaf7102_576d_4e46_9c98_caee"/>
      <w:bookmarkStart w:id="109" w:name="_LINE__25_e506e064_cd83_46d8_a795_f9344f"/>
      <w:bookmarkStart w:id="110" w:name="_STATUTE_NUMBER__b4e470a7_c48c_4f8f_a7a3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E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775481c1_bcc3_4095_b0f"/>
      <w:r>
        <w:rPr>
          <w:rFonts w:eastAsia="Arial" w:cs="Arial" w:ascii="Arial" w:hAnsi="Arial"/>
          <w:u w:val="single"/>
        </w:rPr>
        <w:t xml:space="preserve">The sample size and overall sample limit that will be imposed at the competition </w:t>
      </w:r>
      <w:bookmarkStart w:id="112" w:name="_LINE__26_e4e4a298_63c7_4ca7_9c42_a7b82d"/>
      <w:bookmarkEnd w:id="109"/>
      <w:r>
        <w:rPr>
          <w:rFonts w:eastAsia="Arial" w:cs="Arial" w:ascii="Arial" w:hAnsi="Arial"/>
          <w:u w:val="single"/>
        </w:rPr>
        <w:t>event consistent with the requirements in subsection 8, paragraph C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13" w:name="_STATUTE_SS__ead89ee2_6845_438e_bfe5_95d"/>
      <w:bookmarkStart w:id="114" w:name="_PAR__14_e6db6c32_74c0_4621_86ce_76348da"/>
      <w:bookmarkStart w:id="115" w:name="_STATUTE_P__dbaf7102_576d_4e46_9c98_caee"/>
      <w:bookmarkStart w:id="116" w:name="_PAR__15_c3fef02d_b813_43d0_8a7e_1c5b4a7"/>
      <w:bookmarkStart w:id="117" w:name="_STATUTE_SS__f6363757_2144_41cf_afb0_325"/>
      <w:bookmarkStart w:id="118" w:name="_LINE__27_135f17de_bbd0_4c08_9f70_3ca104"/>
      <w:bookmarkStart w:id="119" w:name="_STATUTE_NUMBER__fed19f15_e4a5_4071_8dc6"/>
      <w:bookmarkEnd w:id="113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b/>
          <w:u w:val="single"/>
        </w:rPr>
        <w:t>5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ea9a0c07_9471_433a_b9"/>
      <w:r>
        <w:rPr>
          <w:rFonts w:eastAsia="Arial" w:cs="Arial" w:ascii="Arial" w:hAnsi="Arial"/>
          <w:b/>
          <w:u w:val="single"/>
        </w:rPr>
        <w:t xml:space="preserve">Fee.  </w:t>
      </w:r>
      <w:bookmarkStart w:id="121" w:name="_STATUTE_CONTENT__f3fc9d96_6b9e_4a95_be8"/>
      <w:bookmarkEnd w:id="120"/>
      <w:r>
        <w:rPr>
          <w:rFonts w:eastAsia="Arial" w:cs="Arial" w:ascii="Arial" w:hAnsi="Arial"/>
          <w:u w:val="single"/>
        </w:rPr>
        <w:t>The permit fee for a liquor judging competition event permit is $20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22" w:name="_PAR__15_c3fef02d_b813_43d0_8a7e_1c5b4a7"/>
      <w:bookmarkStart w:id="123" w:name="_STATUTE_SS__f6363757_2144_41cf_afb0_325"/>
      <w:bookmarkStart w:id="124" w:name="_PAR__16_7525c475_1df0_475f_b41f_6ba2008"/>
      <w:bookmarkStart w:id="125" w:name="_STATUTE_SS__1ec0fca6_919d_43c2_8126_8a4"/>
      <w:bookmarkStart w:id="126" w:name="_LINE__28_0c42957c_2de7_454b_aa93_a78f42"/>
      <w:bookmarkStart w:id="127" w:name="_STATUTE_NUMBER__98468b6d_6e0b_458e_a517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b/>
          <w:u w:val="single"/>
        </w:rPr>
        <w:t>6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3884c562_17ed_4059_b5"/>
      <w:r>
        <w:rPr>
          <w:rFonts w:eastAsia="Arial" w:cs="Arial" w:ascii="Arial" w:hAnsi="Arial"/>
          <w:b/>
          <w:u w:val="single"/>
        </w:rPr>
        <w:t xml:space="preserve">Ruling on application.  </w:t>
      </w:r>
      <w:bookmarkStart w:id="129" w:name="_STATUTE_CONTENT__b4c375ce_be1a_4d6b_996"/>
      <w:bookmarkEnd w:id="128"/>
      <w:r>
        <w:rPr>
          <w:rFonts w:eastAsia="Arial" w:cs="Arial" w:ascii="Arial" w:hAnsi="Arial"/>
          <w:u w:val="single"/>
        </w:rPr>
        <w:t xml:space="preserve">Upon receipt of an application under subsection 4, the </w:t>
      </w:r>
      <w:bookmarkStart w:id="130" w:name="_LINE__29_eefb5e92_241d_44fa_a7b5_569812"/>
      <w:bookmarkEnd w:id="126"/>
      <w:r>
        <w:rPr>
          <w:rFonts w:eastAsia="Arial" w:cs="Arial" w:ascii="Arial" w:hAnsi="Arial"/>
          <w:u w:val="single"/>
        </w:rPr>
        <w:t xml:space="preserve">bureau shall immediately approve or deny the application.  The bureau shall advise </w:t>
      </w:r>
      <w:bookmarkStart w:id="131" w:name="_LINE__30_bdb286fa_92e4_4c2a_bf51_53179d"/>
      <w:bookmarkEnd w:id="130"/>
      <w:r>
        <w:rPr>
          <w:rFonts w:eastAsia="Arial" w:cs="Arial" w:ascii="Arial" w:hAnsi="Arial"/>
          <w:u w:val="single"/>
        </w:rPr>
        <w:t>applicants that the permit may be suspended or revoked pursuant to chapter 33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32" w:name="_PAR__16_7525c475_1df0_475f_b41f_6ba2008"/>
      <w:bookmarkStart w:id="133" w:name="_STATUTE_SS__1ec0fca6_919d_43c2_8126_8a4"/>
      <w:bookmarkStart w:id="134" w:name="_PAR__17_2777e6f8_26d9_47a7_9000_8f4de7b"/>
      <w:bookmarkStart w:id="135" w:name="_STATUTE_SS__c732eb41_16af_4195_9cf8_d70"/>
      <w:bookmarkStart w:id="136" w:name="_LINE__31_faffc785_27dc_4159_a612_d3e614"/>
      <w:bookmarkStart w:id="137" w:name="_STATUTE_NUMBER__abd6bf15_9973_4a9c_b9a1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b/>
          <w:u w:val="single"/>
        </w:rPr>
        <w:t>7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7b02b8d1_bc98_469e_87"/>
      <w:r>
        <w:rPr>
          <w:rFonts w:eastAsia="Arial" w:cs="Arial" w:ascii="Arial" w:hAnsi="Arial"/>
          <w:b/>
          <w:u w:val="single"/>
        </w:rPr>
        <w:t xml:space="preserve">Up to 10 permitted competition events per year; one competition event per </w:t>
      </w:r>
      <w:bookmarkStart w:id="139" w:name="_LINE__32_2e235e38_25a8_40a5_89cf_602141"/>
      <w:bookmarkEnd w:id="136"/>
      <w:r>
        <w:rPr>
          <w:rFonts w:eastAsia="Arial" w:cs="Arial" w:ascii="Arial" w:hAnsi="Arial"/>
          <w:b/>
          <w:u w:val="single"/>
        </w:rPr>
        <w:t xml:space="preserve">permit.  </w:t>
      </w:r>
      <w:bookmarkStart w:id="140" w:name="_STATUTE_CONTENT__8cbf7e25_6b56_4dbd_872"/>
      <w:bookmarkEnd w:id="138"/>
      <w:r>
        <w:rPr>
          <w:rFonts w:eastAsia="Arial" w:cs="Arial" w:ascii="Arial" w:hAnsi="Arial"/>
          <w:u w:val="single"/>
        </w:rPr>
        <w:t xml:space="preserve">A person eligible for a permit under subsection 2 may obtain up to 10 permits </w:t>
      </w:r>
      <w:bookmarkStart w:id="141" w:name="_LINE__33_857b37d3_87ad_49b1_aef9_a1f917"/>
      <w:bookmarkEnd w:id="139"/>
      <w:r>
        <w:rPr>
          <w:rFonts w:eastAsia="Arial" w:cs="Arial" w:ascii="Arial" w:hAnsi="Arial"/>
          <w:u w:val="single"/>
        </w:rPr>
        <w:t>under this section per calendar year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7_2777e6f8_26d9_47a7_9000_8f4de7b"/>
      <w:bookmarkStart w:id="143" w:name="_STATUTE_SS__c732eb41_16af_4195_9cf8_d70"/>
      <w:bookmarkStart w:id="144" w:name="_STATUTE_SS__f221f384_6b74_49f4_a29f_fc8"/>
      <w:bookmarkStart w:id="145" w:name="_PAR__18_94dc19f4_4454_4b3c_95a6_ce5ead7"/>
      <w:bookmarkStart w:id="146" w:name="_LINE__34_4237fdbf_758b_4a8d_9e3b_23f02c"/>
      <w:bookmarkStart w:id="147" w:name="_STATUTE_NUMBER__633877e3_3aed_4205_9bff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b/>
          <w:u w:val="single"/>
        </w:rPr>
        <w:t>8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618227a0_99a3_450a_a3"/>
      <w:r>
        <w:rPr>
          <w:rFonts w:eastAsia="Arial" w:cs="Arial" w:ascii="Arial" w:hAnsi="Arial"/>
          <w:b/>
          <w:u w:val="single"/>
        </w:rPr>
        <w:t xml:space="preserve">Conditions.  </w:t>
      </w:r>
      <w:bookmarkStart w:id="149" w:name="_STATUTE_CONTENT__93e32211_2e04_4227_a26"/>
      <w:bookmarkEnd w:id="148"/>
      <w:r>
        <w:rPr>
          <w:rFonts w:eastAsia="Arial" w:cs="Arial" w:ascii="Arial" w:hAnsi="Arial"/>
          <w:u w:val="single"/>
        </w:rPr>
        <w:t xml:space="preserve">The following conditions apply to a liquor judging competition event </w:t>
      </w:r>
      <w:bookmarkStart w:id="150" w:name="_LINE__35_220d0816_20e4_435c_9bca_abbaba"/>
      <w:bookmarkEnd w:id="146"/>
      <w:r>
        <w:rPr>
          <w:rFonts w:eastAsia="Arial" w:cs="Arial" w:ascii="Arial" w:hAnsi="Arial"/>
          <w:u w:val="single"/>
        </w:rPr>
        <w:t>permitted under this section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8_94dc19f4_4454_4b3c_95a6_ce5ead7"/>
      <w:bookmarkStart w:id="152" w:name="_PAR__19_e3c7589f_e6dc_4a9f_b601_af2b544"/>
      <w:bookmarkStart w:id="153" w:name="_STATUTE_P__c8acf09c_cb31_4fea_a106_db81"/>
      <w:bookmarkStart w:id="154" w:name="_LINE__36_072c81b0_d1d0_466b_9335_de28b8"/>
      <w:bookmarkStart w:id="155" w:name="_STATUTE_NUMBER__7bd84a2c_526c_4c98_a4a2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A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ef51ec99_4b7d_47de_ae5"/>
      <w:r>
        <w:rPr>
          <w:rFonts w:eastAsia="Arial" w:cs="Arial" w:ascii="Arial" w:hAnsi="Arial"/>
          <w:u w:val="single"/>
        </w:rPr>
        <w:t xml:space="preserve">A person may not be charged a fee, except the fee for admission, for any malt </w:t>
      </w:r>
      <w:bookmarkStart w:id="157" w:name="_LINE__37_fb8aef32_9e45_4692_933e_57c29c"/>
      <w:bookmarkEnd w:id="154"/>
      <w:r>
        <w:rPr>
          <w:rFonts w:eastAsia="Arial" w:cs="Arial" w:ascii="Arial" w:hAnsi="Arial"/>
          <w:u w:val="single"/>
        </w:rPr>
        <w:t>liquor, wine or spirits at the competition event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9_e3c7589f_e6dc_4a9f_b601_af2b544"/>
      <w:bookmarkStart w:id="159" w:name="_STATUTE_P__c8acf09c_cb31_4fea_a106_db81"/>
      <w:bookmarkStart w:id="160" w:name="_STATUTE_P__3f690b3b_8e1d_40bb_a1e7_c8f9"/>
      <w:bookmarkStart w:id="161" w:name="_PAR__20_036b594e_5e29_4bef_b370_3455cf4"/>
      <w:bookmarkStart w:id="162" w:name="_LINE__38_43cdb805_81c4_46f5_937a_a26a31"/>
      <w:bookmarkStart w:id="163" w:name="_STATUTE_NUMBER__802e32ce_15f7_4f58_9f9d"/>
      <w:bookmarkEnd w:id="158"/>
      <w:bookmarkEnd w:id="159"/>
      <w:bookmarkEnd w:id="156"/>
      <w:bookmarkEnd w:id="160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a594d55f_663e_4307_be9"/>
      <w:r>
        <w:rPr>
          <w:rFonts w:eastAsia="Arial" w:cs="Arial" w:ascii="Arial" w:hAnsi="Arial"/>
          <w:u w:val="single"/>
        </w:rPr>
        <w:t>If the venue for the liquor judging competition event is currently licensed for on-</w:t>
      </w:r>
      <w:bookmarkStart w:id="165" w:name="_LINE__39_8145f57a_d5fe_44a4_a1e7_160466"/>
      <w:bookmarkEnd w:id="162"/>
      <w:r>
        <w:rPr>
          <w:rFonts w:eastAsia="Arial" w:cs="Arial" w:ascii="Arial" w:hAnsi="Arial"/>
          <w:u w:val="single"/>
        </w:rPr>
        <w:t xml:space="preserve">premises consumption of liquor, the bureau shall temporarily suspend the authority of </w:t>
      </w:r>
      <w:bookmarkStart w:id="166" w:name="_LINE__40_9824fa38_eb4c_4a59_8a29_55d313"/>
      <w:bookmarkEnd w:id="165"/>
      <w:r>
        <w:rPr>
          <w:rFonts w:eastAsia="Arial" w:cs="Arial" w:ascii="Arial" w:hAnsi="Arial"/>
          <w:u w:val="single"/>
        </w:rPr>
        <w:t xml:space="preserve">the on-premises retail licensee to sell liquor for on-premises consumption in the area </w:t>
      </w:r>
      <w:bookmarkStart w:id="167" w:name="_PAGE__2_1001672f_c492_42b4_a634_5167ec3"/>
      <w:bookmarkStart w:id="168" w:name="_PAR__1_ceb1c417_bb9b_40db_9c91_c8e2dcfe"/>
      <w:bookmarkStart w:id="169" w:name="_LINE__1_d2f12cbb_8743_4d0d_bbe5_fc31445"/>
      <w:bookmarkStart w:id="170" w:name="_PAGE_SPLIT__7b4ad633_eeb6_4f5a_8959_7b1"/>
      <w:bookmarkEnd w:id="2"/>
      <w:bookmarkEnd w:id="161"/>
      <w:bookmarkEnd w:id="166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esignated for the liquor judging competition event.  Notwithstanding paragraph A, the </w:t>
      </w:r>
      <w:bookmarkStart w:id="171" w:name="_LINE__2_c302c9cc_7ee8_4930_8091_635b3e4"/>
      <w:bookmarkEnd w:id="169"/>
      <w:r>
        <w:rPr>
          <w:rFonts w:eastAsia="Arial" w:cs="Arial" w:ascii="Arial" w:hAnsi="Arial"/>
          <w:u w:val="single"/>
        </w:rPr>
        <w:t xml:space="preserve">on-premises retail licensee may sell liquor for on-premises consumption outside the </w:t>
      </w:r>
      <w:bookmarkStart w:id="172" w:name="_LINE__3_111c8e5f_3afa_4b0a_a117_ece6a12"/>
      <w:bookmarkEnd w:id="171"/>
      <w:r>
        <w:rPr>
          <w:rFonts w:eastAsia="Arial" w:cs="Arial" w:ascii="Arial" w:hAnsi="Arial"/>
          <w:u w:val="single"/>
        </w:rPr>
        <w:t>area designated for the liquor judging competition event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STATUTE_P__3f690b3b_8e1d_40bb_a1e7_c8f9"/>
      <w:bookmarkStart w:id="174" w:name="_PAR__2_3cf6f1a6_fe57_4963_83a2_d97b3a4b"/>
      <w:bookmarkStart w:id="175" w:name="_STATUTE_P__f56eac7a_57ba_4704_8676_108f"/>
      <w:bookmarkStart w:id="176" w:name="_LINE__4_de7c0ffa_717b_4a15_aa61_83ecffd"/>
      <w:bookmarkStart w:id="177" w:name="_STATUTE_NUMBER__eaa748b7_83de_4408_900e"/>
      <w:bookmarkEnd w:id="173"/>
      <w:bookmarkEnd w:id="164"/>
      <w:bookmarkEnd w:id="168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acd20a2c_f558_4c03_894"/>
      <w:r>
        <w:rPr>
          <w:rFonts w:eastAsia="Arial" w:cs="Arial" w:ascii="Arial" w:hAnsi="Arial"/>
          <w:u w:val="single"/>
        </w:rPr>
        <w:t xml:space="preserve">A person permitted under this section shall limit the size of samples provided for </w:t>
      </w:r>
      <w:bookmarkStart w:id="179" w:name="_LINE__5_74b5f586_7340_4667_98be_950047d"/>
      <w:bookmarkEnd w:id="176"/>
      <w:r>
        <w:rPr>
          <w:rFonts w:eastAsia="Arial" w:cs="Arial" w:ascii="Arial" w:hAnsi="Arial"/>
          <w:u w:val="single"/>
        </w:rPr>
        <w:t xml:space="preserve">the competition event to at most 4 ounces of malt liquor, at most 1 1/2 ounces of wine </w:t>
      </w:r>
      <w:bookmarkStart w:id="180" w:name="_LINE__6_36d11f0c_92a6_4324_bd70_271c4da"/>
      <w:bookmarkEnd w:id="179"/>
      <w:r>
        <w:rPr>
          <w:rFonts w:eastAsia="Arial" w:cs="Arial" w:ascii="Arial" w:hAnsi="Arial"/>
          <w:u w:val="single"/>
        </w:rPr>
        <w:t xml:space="preserve">or at most 1/2 ounce of spirits.  A person permitted under this section shall limit the </w:t>
      </w:r>
      <w:bookmarkStart w:id="181" w:name="_LINE__7_999cc962_4021_44ae_8695_e4411fa"/>
      <w:bookmarkEnd w:id="180"/>
      <w:r>
        <w:rPr>
          <w:rFonts w:eastAsia="Arial" w:cs="Arial" w:ascii="Arial" w:hAnsi="Arial"/>
          <w:u w:val="single"/>
        </w:rPr>
        <w:t>total number of samples to at most 12 per person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3cf6f1a6_fe57_4963_83a2_d97b3a4b"/>
      <w:bookmarkStart w:id="183" w:name="_STATUTE_P__f56eac7a_57ba_4704_8676_108f"/>
      <w:bookmarkStart w:id="184" w:name="_PAR__3_8ae8eec9_fbb4_4eeb_a74b_e57d3a8c"/>
      <w:bookmarkStart w:id="185" w:name="_STATUTE_P__36372025_e037_401d_895c_4123"/>
      <w:bookmarkStart w:id="186" w:name="_LINE__8_311ce91a_ac9e_4576_b2aa_a7683db"/>
      <w:bookmarkStart w:id="187" w:name="_STATUTE_NUMBER__bc4e9b82_b0e1_478f_a8a3"/>
      <w:bookmarkEnd w:id="182"/>
      <w:bookmarkEnd w:id="183"/>
      <w:bookmarkEnd w:id="178"/>
      <w:bookmarkEnd w:id="184"/>
      <w:bookmarkEnd w:id="185"/>
      <w:r>
        <w:rPr>
          <w:rFonts w:eastAsia="Arial" w:cs="Arial" w:ascii="Arial" w:hAnsi="Arial"/>
          <w:u w:val="single"/>
        </w:rPr>
        <w:t>D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7454ab07_cc3e_4f35_b67"/>
      <w:r>
        <w:rPr>
          <w:rFonts w:eastAsia="Arial" w:cs="Arial" w:ascii="Arial" w:hAnsi="Arial"/>
          <w:u w:val="single"/>
        </w:rPr>
        <w:t xml:space="preserve">A person permitted under this section shall record the number of patrons admitted </w:t>
      </w:r>
      <w:bookmarkStart w:id="189" w:name="_LINE__9_63208027_03b5_4764_b754_3571de5"/>
      <w:bookmarkEnd w:id="186"/>
      <w:r>
        <w:rPr>
          <w:rFonts w:eastAsia="Arial" w:cs="Arial" w:ascii="Arial" w:hAnsi="Arial"/>
          <w:u w:val="single"/>
        </w:rPr>
        <w:t xml:space="preserve">to the liquor judging competition event by requiring patrons to submit a ticket or sign </w:t>
      </w:r>
      <w:bookmarkStart w:id="190" w:name="_LINE__10_bb4c35d8_9941_457f_9887_e34acc"/>
      <w:bookmarkEnd w:id="189"/>
      <w:r>
        <w:rPr>
          <w:rFonts w:eastAsia="Arial" w:cs="Arial" w:ascii="Arial" w:hAnsi="Arial"/>
          <w:u w:val="single"/>
        </w:rPr>
        <w:t>a register or by employing some similar method of tracking attendance.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8ae8eec9_fbb4_4eeb_a74b_e57d3a8c"/>
      <w:bookmarkStart w:id="192" w:name="_STATUTE_P__36372025_e037_401d_895c_4123"/>
      <w:bookmarkStart w:id="193" w:name="_PAR__4_3eaba3d5_4c24_4d39_bffb_7fef6ba7"/>
      <w:bookmarkStart w:id="194" w:name="_STATUTE_P__21570379_b5cb_4809_a541_e717"/>
      <w:bookmarkStart w:id="195" w:name="_LINE__11_b9810032_5ae5_42c1_a043_2bdb28"/>
      <w:bookmarkStart w:id="196" w:name="_STATUTE_NUMBER__ac58c4c8_a715_46c2_a969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E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ef0f4dd0_2528_4b93_9c3"/>
      <w:r>
        <w:rPr>
          <w:rFonts w:eastAsia="Arial" w:cs="Arial" w:ascii="Arial" w:hAnsi="Arial"/>
          <w:u w:val="single"/>
        </w:rPr>
        <w:t xml:space="preserve">Points of entry to the competition event must be clearly defined and monitored to </w:t>
      </w:r>
      <w:bookmarkStart w:id="198" w:name="_LINE__12_e5647eae_0a63_4131_9f22_af0c39"/>
      <w:bookmarkEnd w:id="195"/>
      <w:r>
        <w:rPr>
          <w:rFonts w:eastAsia="Arial" w:cs="Arial" w:ascii="Arial" w:hAnsi="Arial"/>
          <w:u w:val="single"/>
        </w:rPr>
        <w:t xml:space="preserve">ensure consumption takes place only within the designated area of the competition </w:t>
      </w:r>
      <w:bookmarkStart w:id="199" w:name="_LINE__13_a4b24173_5436_45df_8849_e2a5e7"/>
      <w:bookmarkEnd w:id="198"/>
      <w:r>
        <w:rPr>
          <w:rFonts w:eastAsia="Arial" w:cs="Arial" w:ascii="Arial" w:hAnsi="Arial"/>
          <w:u w:val="single"/>
        </w:rPr>
        <w:t>event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4_3eaba3d5_4c24_4d39_bffb_7fef6ba7"/>
      <w:bookmarkStart w:id="201" w:name="_STATUTE_P__21570379_b5cb_4809_a541_e717"/>
      <w:bookmarkStart w:id="202" w:name="_PAR__5_5b67fd3c_0b3c_4ca7_94af_7498921a"/>
      <w:bookmarkStart w:id="203" w:name="_STATUTE_P__a1c76f38_7474_4e9d_ae23_5ded"/>
      <w:bookmarkStart w:id="204" w:name="_LINE__14_6ff5f7fc_61b2_4a08_bfc2_15fae3"/>
      <w:bookmarkStart w:id="205" w:name="_STATUTE_NUMBER__130877be_ddb4_446e_8307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F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d11cf4b9_5d4c_4a32_bd1"/>
      <w:r>
        <w:rPr>
          <w:rFonts w:eastAsia="Arial" w:cs="Arial" w:ascii="Arial" w:hAnsi="Arial"/>
          <w:u w:val="single"/>
        </w:rPr>
        <w:t>A minor may not attend the liquor judging competition event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5_5b67fd3c_0b3c_4ca7_94af_7498921a"/>
      <w:bookmarkStart w:id="208" w:name="_STATUTE_P__a1c76f38_7474_4e9d_ae23_5ded"/>
      <w:bookmarkStart w:id="209" w:name="_PAR__6_0cbc6251_e9b2_4c39_b48a_d7334b8b"/>
      <w:bookmarkStart w:id="210" w:name="_STATUTE_P__7e899119_6b22_4a85_8240_8590"/>
      <w:bookmarkStart w:id="211" w:name="_LINE__15_759b356d_231d_4f11_a5cf_543517"/>
      <w:bookmarkStart w:id="212" w:name="_STATUTE_NUMBER__744ed43a_4ace_40de_a85a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G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7ed32a99_9c99_4159_845"/>
      <w:r>
        <w:rPr>
          <w:rFonts w:eastAsia="Arial" w:cs="Arial" w:ascii="Arial" w:hAnsi="Arial"/>
          <w:u w:val="single"/>
        </w:rPr>
        <w:t xml:space="preserve">Malt liquor, wine or spirits for judging may not be poured in advance and made </w:t>
      </w:r>
      <w:bookmarkStart w:id="214" w:name="_LINE__16_8d3da84c_d4ef_44e7_aed4_c498eb"/>
      <w:bookmarkEnd w:id="211"/>
      <w:r>
        <w:rPr>
          <w:rFonts w:eastAsia="Arial" w:cs="Arial" w:ascii="Arial" w:hAnsi="Arial"/>
          <w:u w:val="single"/>
        </w:rPr>
        <w:t>available for patrons of the liquor judging competition event to serve themselves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6_0cbc6251_e9b2_4c39_b48a_d7334b8b"/>
      <w:bookmarkStart w:id="216" w:name="_STATUTE_P__7e899119_6b22_4a85_8240_8590"/>
      <w:bookmarkStart w:id="217" w:name="_PAR__7_e645a766_26f2_4856_b7b5_0e0dddb8"/>
      <w:bookmarkStart w:id="218" w:name="_STATUTE_P__9c651dac_6127_4e8b_8397_37a7"/>
      <w:bookmarkStart w:id="219" w:name="_LINE__17_e9ceae33_7233_4d41_8532_9f364d"/>
      <w:bookmarkStart w:id="220" w:name="_STATUTE_NUMBER__791d5291_8a87_4005_8f02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H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361fa86a_ee84_44ba_9d7"/>
      <w:r>
        <w:rPr>
          <w:rFonts w:eastAsia="Arial" w:cs="Arial" w:ascii="Arial" w:hAnsi="Arial"/>
          <w:u w:val="single"/>
        </w:rPr>
        <w:t>A person who is visibly intoxicated may not be served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7_e645a766_26f2_4856_b7b5_0e0dddb8"/>
      <w:bookmarkStart w:id="223" w:name="_STATUTE_P__9c651dac_6127_4e8b_8397_37a7"/>
      <w:bookmarkStart w:id="224" w:name="_PAR__8_59f5e22a_2c60_4134_93ff_f824e301"/>
      <w:bookmarkStart w:id="225" w:name="_STATUTE_P__23e08320_519a_4ca0_a455_4b61"/>
      <w:bookmarkStart w:id="226" w:name="_LINE__18_3a5a971e_21ed_42bb_91a8_e64700"/>
      <w:bookmarkStart w:id="227" w:name="_STATUTE_NUMBER__670db90f_cb68_4374_9fd1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I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9558a345_784e_4ce8_907"/>
      <w:r>
        <w:rPr>
          <w:rFonts w:eastAsia="Arial" w:cs="Arial" w:ascii="Arial" w:hAnsi="Arial"/>
          <w:u w:val="single"/>
        </w:rPr>
        <w:t xml:space="preserve">A person permitted under this section may provide for judging any malt liquor or </w:t>
      </w:r>
      <w:bookmarkStart w:id="229" w:name="_LINE__19_b2dd0289_0603_48f8_ab09_cef9e5"/>
      <w:bookmarkEnd w:id="226"/>
      <w:r>
        <w:rPr>
          <w:rFonts w:eastAsia="Arial" w:cs="Arial" w:ascii="Arial" w:hAnsi="Arial"/>
          <w:u w:val="single"/>
        </w:rPr>
        <w:t xml:space="preserve">wine that the licensee manufactures or distributes that is registered and authorized for </w:t>
      </w:r>
      <w:bookmarkStart w:id="230" w:name="_LINE__20_14d2e8e3_7de3_47b9_83d4_02f015"/>
      <w:bookmarkEnd w:id="229"/>
      <w:r>
        <w:rPr>
          <w:rFonts w:eastAsia="Arial" w:cs="Arial" w:ascii="Arial" w:hAnsi="Arial"/>
          <w:u w:val="single"/>
        </w:rPr>
        <w:t xml:space="preserve">distribution and sale under this Title, any spirits that the licensee manufactures or </w:t>
      </w:r>
      <w:bookmarkStart w:id="231" w:name="_LINE__21_aae0e16a_0b63_4270_b52e_4d7365"/>
      <w:bookmarkEnd w:id="230"/>
      <w:r>
        <w:rPr>
          <w:rFonts w:eastAsia="Arial" w:cs="Arial" w:ascii="Arial" w:hAnsi="Arial"/>
          <w:u w:val="single"/>
        </w:rPr>
        <w:t xml:space="preserve">distributes that are listed for sale by the commission or any homemade liquor </w:t>
      </w:r>
      <w:bookmarkStart w:id="232" w:name="_LINE__22_9072f41b_6cd0_4033_9fab_8c9df8"/>
      <w:bookmarkEnd w:id="231"/>
      <w:r>
        <w:rPr>
          <w:rFonts w:eastAsia="Arial" w:cs="Arial" w:ascii="Arial" w:hAnsi="Arial"/>
          <w:u w:val="single"/>
        </w:rPr>
        <w:t xml:space="preserve">authorized under section 1358, whichever is applicable.  Excise taxes for malt liquor </w:t>
      </w:r>
      <w:bookmarkStart w:id="233" w:name="_LINE__23_1086da4c_e734_4ff5_bf6a_9fef66"/>
      <w:bookmarkEnd w:id="232"/>
      <w:r>
        <w:rPr>
          <w:rFonts w:eastAsia="Arial" w:cs="Arial" w:ascii="Arial" w:hAnsi="Arial"/>
          <w:u w:val="single"/>
        </w:rPr>
        <w:t xml:space="preserve">and wine under section 1652 must be paid before the scheduled date of the liquor </w:t>
      </w:r>
      <w:bookmarkStart w:id="234" w:name="_LINE__24_d11b6842_b4ea_470a_9efe_42c595"/>
      <w:bookmarkEnd w:id="233"/>
      <w:r>
        <w:rPr>
          <w:rFonts w:eastAsia="Arial" w:cs="Arial" w:ascii="Arial" w:hAnsi="Arial"/>
          <w:u w:val="single"/>
        </w:rPr>
        <w:t>judging competition event.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59f5e22a_2c60_4134_93ff_f824e301"/>
      <w:bookmarkStart w:id="236" w:name="_STATUTE_P__23e08320_519a_4ca0_a455_4b61"/>
      <w:bookmarkStart w:id="237" w:name="_PAR__9_5a0a4fab_d4ed_42bc_9a96_03d0d04d"/>
      <w:bookmarkStart w:id="238" w:name="_STATUTE_P__c03d9a01_b17a_488e_9a29_5ba5"/>
      <w:bookmarkStart w:id="239" w:name="_LINE__25_783731c9_6a36_4dd5_9bdd_29c28a"/>
      <w:bookmarkStart w:id="240" w:name="_STATUTE_NUMBER__95b3959e_448d_477c_b4c4"/>
      <w:bookmarkEnd w:id="235"/>
      <w:bookmarkEnd w:id="236"/>
      <w:bookmarkEnd w:id="228"/>
      <w:bookmarkEnd w:id="237"/>
      <w:bookmarkEnd w:id="238"/>
      <w:r>
        <w:rPr>
          <w:rFonts w:eastAsia="Arial" w:cs="Arial" w:ascii="Arial" w:hAnsi="Arial"/>
          <w:u w:val="single"/>
        </w:rPr>
        <w:t>J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eac8c421_b91d_474b_ba1"/>
      <w:r>
        <w:rPr>
          <w:rFonts w:eastAsia="Arial" w:cs="Arial" w:ascii="Arial" w:hAnsi="Arial"/>
          <w:u w:val="single"/>
        </w:rPr>
        <w:t xml:space="preserve">Competition event entries of liquor under this section may be consumed only by a </w:t>
      </w:r>
      <w:bookmarkStart w:id="242" w:name="_LINE__26_837e79c3_5705_43f4_87a8_1ace88"/>
      <w:bookmarkEnd w:id="239"/>
      <w:r>
        <w:rPr>
          <w:rFonts w:eastAsia="Arial" w:cs="Arial" w:ascii="Arial" w:hAnsi="Arial"/>
          <w:u w:val="single"/>
        </w:rPr>
        <w:t>person 21 years of age or older at the person's own risk.</w:t>
      </w:r>
      <w:r>
        <w:rPr>
          <w:rFonts w:eastAsia="Arial" w:cs="Arial" w:ascii="Arial" w:hAnsi="Arial"/>
        </w:rPr>
        <w:t xml:space="preserve">  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f01b41e6_da0b_4ffd_b222_5"/>
      <w:bookmarkStart w:id="244" w:name="_PROCESSED_CHANGE__9e980188_f655_4af8_92"/>
      <w:bookmarkStart w:id="245" w:name="_STATUTE_S__5cda7350_d5a4_4245_b5ca_76d5"/>
      <w:bookmarkStart w:id="246" w:name="_STATUTE_SS__f221f384_6b74_49f4_a29f_fc8"/>
      <w:bookmarkStart w:id="247" w:name="_PAR__9_5a0a4fab_d4ed_42bc_9a96_03d0d04d"/>
      <w:bookmarkStart w:id="248" w:name="_STATUTE_P__c03d9a01_b17a_488e_9a29_5ba5"/>
      <w:bookmarkStart w:id="249" w:name="_BILL_SECTION__faf301ed_5280_4936_8ade_7"/>
      <w:bookmarkStart w:id="250" w:name="_PAR__10_cb748e7c_7fc4_4456_b8fe_edede1e"/>
      <w:bookmarkStart w:id="251" w:name="_BILL_SECTION_HEADER__457eda9a_73b1_48c4"/>
      <w:bookmarkStart w:id="252" w:name="_LINE__27_1edccf6b_8c47_479f_808b_24c6de"/>
      <w:bookmarkEnd w:id="243"/>
      <w:bookmarkEnd w:id="244"/>
      <w:bookmarkEnd w:id="245"/>
      <w:bookmarkEnd w:id="246"/>
      <w:bookmarkEnd w:id="247"/>
      <w:bookmarkEnd w:id="248"/>
      <w:bookmarkEnd w:id="241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490f651f_23f8_4c27"/>
      <w:r>
        <w:rPr>
          <w:rFonts w:eastAsia="Arial" w:cs="Arial" w:ascii="Arial" w:hAnsi="Arial"/>
          <w:b/>
          <w:sz w:val="24"/>
        </w:rPr>
        <w:t>2</w:t>
      </w:r>
      <w:bookmarkEnd w:id="253"/>
      <w:r>
        <w:rPr>
          <w:rFonts w:eastAsia="Arial" w:cs="Arial" w:ascii="Arial" w:hAnsi="Arial"/>
          <w:b/>
          <w:sz w:val="24"/>
        </w:rPr>
        <w:t>.  28-A MRSA §1358</w:t>
      </w:r>
      <w:r>
        <w:rPr>
          <w:rFonts w:eastAsia="Arial" w:cs="Arial" w:ascii="Arial" w:hAnsi="Arial"/>
        </w:rPr>
        <w:t xml:space="preserve"> is enacted to read: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4" w:name="_PAR__10_cb748e7c_7fc4_4456_b8fe_edede1e"/>
      <w:bookmarkStart w:id="255" w:name="_BILL_SECTION_HEADER__457eda9a_73b1_48c4"/>
      <w:bookmarkStart w:id="256" w:name="_PROCESSED_CHANGE__537918b1_7980_4cb9_b7"/>
      <w:bookmarkStart w:id="257" w:name="_STATUTE_S__8bc25ab2_9982_4e6d_8748_673b"/>
      <w:bookmarkStart w:id="258" w:name="_PAR__11_46df0f7b_549c_451a_9253_c6c79bd"/>
      <w:bookmarkStart w:id="259" w:name="_LINE__28_89c99493_a9d5_4f01_90ca_0a849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§</w:t>
      </w:r>
      <w:bookmarkStart w:id="260" w:name="_STATUTE_NUMBER__2eeabd2a_8c83_4c6c_b18d"/>
      <w:r>
        <w:rPr>
          <w:rFonts w:eastAsia="Arial" w:cs="Arial" w:ascii="Arial" w:hAnsi="Arial"/>
          <w:b/>
          <w:u w:val="single"/>
        </w:rPr>
        <w:t>1358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365ac9e6_4bef_455f_bc"/>
      <w:r>
        <w:rPr>
          <w:rFonts w:eastAsia="Arial" w:cs="Arial" w:ascii="Arial" w:hAnsi="Arial"/>
          <w:b/>
          <w:u w:val="single"/>
        </w:rPr>
        <w:t>Unlicensed manufacture</w:t>
      </w:r>
      <w:bookmarkEnd w:id="259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1_46df0f7b_549c_451a_9253_c6c79bd"/>
      <w:bookmarkStart w:id="263" w:name="_PAR__12_620e3488_1a99_44fc_abd9_bd0d5ce"/>
      <w:bookmarkStart w:id="264" w:name="_STATUTE_CONTENT__f4650b41_d6f0_4e50_ae7"/>
      <w:bookmarkStart w:id="265" w:name="_STATUTE_P__6672b93c_48b7_40fb_bdb3_0d86"/>
      <w:bookmarkStart w:id="266" w:name="_LINE__29_31bc39cd_991e_469f_b961_4ed68d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 xml:space="preserve">A license for the manufacture of homemade liquor is not required under this Title if </w:t>
      </w:r>
      <w:bookmarkStart w:id="267" w:name="_LINE__30_0d60782c_3725_4b7d_bed1_d0ffe2"/>
      <w:bookmarkEnd w:id="266"/>
      <w:r>
        <w:rPr>
          <w:rFonts w:eastAsia="Arial" w:cs="Arial" w:ascii="Arial" w:hAnsi="Arial"/>
          <w:u w:val="single"/>
        </w:rPr>
        <w:t xml:space="preserve">conditions prescribed in this section are met.  For purposes of this section, "homemade </w:t>
      </w:r>
      <w:bookmarkStart w:id="268" w:name="_LINE__31_7fc81806_69d7_4600_b5c8_951af8"/>
      <w:bookmarkEnd w:id="267"/>
      <w:r>
        <w:rPr>
          <w:rFonts w:eastAsia="Arial" w:cs="Arial" w:ascii="Arial" w:hAnsi="Arial"/>
          <w:u w:val="single"/>
        </w:rPr>
        <w:t xml:space="preserve">liquor" means liquor made by a person's own efforts in the person's home for personal use </w:t>
      </w:r>
      <w:bookmarkStart w:id="269" w:name="_LINE__32_507c32de_6b41_4cff_ba22_373aee"/>
      <w:bookmarkEnd w:id="268"/>
      <w:r>
        <w:rPr>
          <w:rFonts w:eastAsia="Arial" w:cs="Arial" w:ascii="Arial" w:hAnsi="Arial"/>
          <w:u w:val="single"/>
        </w:rPr>
        <w:t>that is not offered for sale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2_620e3488_1a99_44fc_abd9_bd0d5ce"/>
      <w:bookmarkStart w:id="271" w:name="_STATUTE_CONTENT__f4650b41_d6f0_4e50_ae7"/>
      <w:bookmarkStart w:id="272" w:name="_STATUTE_P__6672b93c_48b7_40fb_bdb3_0d86"/>
      <w:bookmarkStart w:id="273" w:name="_PAR__13_8699328c_a9be_4378_9952_de05b44"/>
      <w:bookmarkStart w:id="274" w:name="_STATUTE_SS__c7006321_cdc7_4f32_a171_c23"/>
      <w:bookmarkStart w:id="275" w:name="_LINE__33_cba5946c_9066_4374_a7fa_40b238"/>
      <w:bookmarkStart w:id="276" w:name="_STATUTE_NUMBER__96adee4c_d5a2_4e11_9523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u w:val="single"/>
        </w:rPr>
        <w:t>1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9268680d_6cb1_4add_8e"/>
      <w:r>
        <w:rPr>
          <w:rFonts w:eastAsia="Arial" w:cs="Arial" w:ascii="Arial" w:hAnsi="Arial"/>
          <w:b/>
          <w:u w:val="single"/>
        </w:rPr>
        <w:t xml:space="preserve">Permitted liquor judging competition events.  </w:t>
      </w:r>
      <w:bookmarkStart w:id="278" w:name="_STATUTE_CONTENT__01bd24b3_9b48_426d_aad"/>
      <w:bookmarkEnd w:id="277"/>
      <w:r>
        <w:rPr>
          <w:rFonts w:eastAsia="Arial" w:cs="Arial" w:ascii="Arial" w:hAnsi="Arial"/>
          <w:u w:val="single"/>
        </w:rPr>
        <w:t xml:space="preserve">Homemade liquor may be removed </w:t>
      </w:r>
      <w:bookmarkStart w:id="279" w:name="_LINE__34_b7d006de_129d_4d1e_9dec_94a80d"/>
      <w:bookmarkEnd w:id="275"/>
      <w:r>
        <w:rPr>
          <w:rFonts w:eastAsia="Arial" w:cs="Arial" w:ascii="Arial" w:hAnsi="Arial"/>
          <w:u w:val="single"/>
        </w:rPr>
        <w:t xml:space="preserve">from the premises where the homemade liquor was made if the homemade liquor is entered </w:t>
      </w:r>
      <w:bookmarkStart w:id="280" w:name="_LINE__35_f2da5907_4e67_4c1c_a76b_514244"/>
      <w:bookmarkEnd w:id="279"/>
      <w:r>
        <w:rPr>
          <w:rFonts w:eastAsia="Arial" w:cs="Arial" w:ascii="Arial" w:hAnsi="Arial"/>
          <w:u w:val="single"/>
        </w:rPr>
        <w:t>into a permitted liquor judging competition event as provided in section 1057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3_8699328c_a9be_4378_9952_de05b44"/>
      <w:bookmarkStart w:id="282" w:name="_STATUTE_SS__c7006321_cdc7_4f32_a171_c23"/>
      <w:bookmarkStart w:id="283" w:name="_PAR__14_f2045b3b_17f6_4f28_8403_3918491"/>
      <w:bookmarkStart w:id="284" w:name="_STATUTE_SS__22fb5f64_2478_4752_bbe6_09c"/>
      <w:bookmarkStart w:id="285" w:name="_LINE__36_67709ff2_1a14_43f5_b933_f0828e"/>
      <w:bookmarkStart w:id="286" w:name="_STATUTE_NUMBER__efcd4db8_0214_4fbd_bc08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2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3c927f36_621a_4a67_85"/>
      <w:r>
        <w:rPr>
          <w:rFonts w:eastAsia="Arial" w:cs="Arial" w:ascii="Arial" w:hAnsi="Arial"/>
          <w:b/>
          <w:u w:val="single"/>
        </w:rPr>
        <w:t xml:space="preserve">Prohibitions.  </w:t>
      </w:r>
      <w:bookmarkStart w:id="288" w:name="_STATUTE_CONTENT__f1214601_451d_4562_963"/>
      <w:bookmarkEnd w:id="287"/>
      <w:r>
        <w:rPr>
          <w:rFonts w:eastAsia="Arial" w:cs="Arial" w:ascii="Arial" w:hAnsi="Arial"/>
          <w:u w:val="single"/>
        </w:rPr>
        <w:t>Homemade liquor may not be sold or offered for sale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4_f2045b3b_17f6_4f28_8403_3918491"/>
      <w:bookmarkStart w:id="290" w:name="_STATUTE_SS__22fb5f64_2478_4752_bbe6_09c"/>
      <w:bookmarkStart w:id="291" w:name="_PAR__15_a1331eb2_d0e3_4cbd_a3d5_3882158"/>
      <w:bookmarkStart w:id="292" w:name="_STATUTE_SS__ee6f1049_ddd5_4457_b2fb_628"/>
      <w:bookmarkStart w:id="293" w:name="_LINE__37_ff3001c9_d7fe_4814_bdf8_13bd93"/>
      <w:bookmarkStart w:id="294" w:name="_STATUTE_NUMBER__309b0239_13e1_4cef_b031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b/>
          <w:u w:val="single"/>
        </w:rPr>
        <w:t>3</w:t>
      </w:r>
      <w:bookmarkEnd w:id="294"/>
      <w:r>
        <w:rPr>
          <w:rFonts w:eastAsia="Arial" w:cs="Arial" w:ascii="Arial" w:hAnsi="Arial"/>
          <w:b/>
          <w:u w:val="single"/>
        </w:rPr>
        <w:t xml:space="preserve">. </w:t>
      </w:r>
      <w:bookmarkStart w:id="295" w:name="_STATUTE_HEADNOTE__ad12ccb4_f3f7_4304_86"/>
      <w:r>
        <w:rPr>
          <w:rFonts w:eastAsia="Arial" w:cs="Arial" w:ascii="Arial" w:hAnsi="Arial"/>
          <w:b/>
          <w:u w:val="single"/>
        </w:rPr>
        <w:t xml:space="preserve">Violation.  </w:t>
      </w:r>
      <w:bookmarkStart w:id="296" w:name="_STATUTE_CONTENT__51e4d0d3_c69d_41ba_a49"/>
      <w:bookmarkEnd w:id="295"/>
      <w:r>
        <w:rPr>
          <w:rFonts w:eastAsia="Arial" w:cs="Arial" w:ascii="Arial" w:hAnsi="Arial"/>
          <w:u w:val="single"/>
        </w:rPr>
        <w:t>A violation of this section is a Class E crime.</w:t>
      </w:r>
      <w:bookmarkEnd w:id="2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7" w:name="_DOC_BODY_CONTENT__b3140cab_aa57_4e8c_84"/>
      <w:bookmarkStart w:id="298" w:name="_BILL_SECTION__faf301ed_5280_4936_8ade_7"/>
      <w:bookmarkStart w:id="299" w:name="_PROCESSED_CHANGE__537918b1_7980_4cb9_b7"/>
      <w:bookmarkStart w:id="300" w:name="_STATUTE_S__8bc25ab2_9982_4e6d_8748_673b"/>
      <w:bookmarkStart w:id="301" w:name="_PAR__15_a1331eb2_d0e3_4cbd_a3d5_3882158"/>
      <w:bookmarkStart w:id="302" w:name="_STATUTE_SS__ee6f1049_ddd5_4457_b2fb_628"/>
      <w:bookmarkStart w:id="303" w:name="_SUMMARY__bec93c9f_8341_4ec9_ae9f_53f6ba"/>
      <w:bookmarkStart w:id="304" w:name="_PAR__16_e64ee680_3133_4d9f_9fad_ba17061"/>
      <w:bookmarkStart w:id="305" w:name="_LINE__38_a0e1cd47_84f5_4165_807f_413bd8"/>
      <w:bookmarkEnd w:id="297"/>
      <w:bookmarkEnd w:id="298"/>
      <w:bookmarkEnd w:id="299"/>
      <w:bookmarkEnd w:id="300"/>
      <w:bookmarkEnd w:id="301"/>
      <w:bookmarkEnd w:id="302"/>
      <w:bookmarkEnd w:id="296"/>
      <w:bookmarkEnd w:id="304"/>
      <w:r>
        <w:rPr>
          <w:rFonts w:eastAsia="Arial" w:cs="Arial" w:ascii="Arial" w:hAnsi="Arial"/>
          <w:b/>
          <w:sz w:val="24"/>
        </w:rPr>
        <w:t>SUMMARY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6_e64ee680_3133_4d9f_9fad_ba17061"/>
      <w:bookmarkStart w:id="307" w:name="_PAR__17_5c9891a9_296e_45ec_8a7b_218112e"/>
      <w:bookmarkStart w:id="308" w:name="_LINE__39_4e0c7ec6_93ee_4fc8_affa_237e27"/>
      <w:bookmarkEnd w:id="306"/>
      <w:r>
        <w:rPr>
          <w:rFonts w:eastAsia="Arial" w:cs="Arial" w:ascii="Arial" w:hAnsi="Arial"/>
        </w:rPr>
        <w:t xml:space="preserve">This bill authorizes one or more certificate of approval holders or persons who produce </w:t>
      </w:r>
      <w:bookmarkStart w:id="309" w:name="_LINE__40_09965a33_04a7_46a5_89f4_b4a7d4"/>
      <w:bookmarkEnd w:id="308"/>
      <w:r>
        <w:rPr>
          <w:rFonts w:eastAsia="Arial" w:cs="Arial" w:ascii="Arial" w:hAnsi="Arial"/>
        </w:rPr>
        <w:t xml:space="preserve">homemade liquor to apply jointly in any combination for a permit to participate in a liquor </w:t>
      </w:r>
      <w:bookmarkStart w:id="310" w:name="_PAGE__3_fa3b4c75_4190_47c9_a052_c3845f0"/>
      <w:bookmarkStart w:id="311" w:name="_PAR__1_fca23c8a_77a1_478d_9a2c_06ecdde7"/>
      <w:bookmarkStart w:id="312" w:name="_LINE__1_8e370989_8efd_45af_b927_4d1aabc"/>
      <w:bookmarkStart w:id="313" w:name="_PAGE_SPLIT__7de21e06_9303_475d_878a_f5e"/>
      <w:bookmarkEnd w:id="167"/>
      <w:bookmarkEnd w:id="307"/>
      <w:bookmarkEnd w:id="309"/>
      <w:r>
        <w:rPr>
          <w:rFonts w:eastAsia="Arial" w:cs="Arial" w:ascii="Arial" w:hAnsi="Arial"/>
        </w:rPr>
        <w:t>j</w:t>
      </w:r>
      <w:bookmarkEnd w:id="313"/>
      <w:r>
        <w:rPr>
          <w:rFonts w:eastAsia="Arial" w:cs="Arial" w:ascii="Arial" w:hAnsi="Arial"/>
        </w:rPr>
        <w:t xml:space="preserve">udging competition event subject to certain conditions.  The bill defines "liquor judging </w:t>
      </w:r>
      <w:bookmarkStart w:id="314" w:name="_LINE__2_00d5f752_26ce_4f46_97cc_26409b1"/>
      <w:bookmarkEnd w:id="312"/>
      <w:r>
        <w:rPr>
          <w:rFonts w:eastAsia="Arial" w:cs="Arial" w:ascii="Arial" w:hAnsi="Arial"/>
        </w:rPr>
        <w:t xml:space="preserve">competition event" as an event where judges evaluate entries of malt liquor, wine or spirits </w:t>
      </w:r>
      <w:bookmarkStart w:id="315" w:name="_LINE__3_61509120_d0a2_4ab4_9aee_b931346"/>
      <w:bookmarkEnd w:id="314"/>
      <w:r>
        <w:rPr>
          <w:rFonts w:eastAsia="Arial" w:cs="Arial" w:ascii="Arial" w:hAnsi="Arial"/>
        </w:rPr>
        <w:t>based on a set of criteria to determine a winner of a competition.</w:t>
      </w:r>
      <w:bookmarkEnd w:id="3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6" w:name="_PAR__2_f23a8253_bff3_4f98_b207_10eb41a1"/>
      <w:bookmarkStart w:id="317" w:name="_LINE__4_2b225a54_91fd_4fd5_a7dd_9c3a79a"/>
      <w:bookmarkEnd w:id="311"/>
      <w:r>
        <w:rPr>
          <w:rFonts w:eastAsia="Arial" w:cs="Arial" w:ascii="Arial" w:hAnsi="Arial"/>
        </w:rPr>
        <w:t xml:space="preserve">The bill also specifies that a license for the production of homemade liquor is not </w:t>
      </w:r>
      <w:bookmarkStart w:id="318" w:name="_LINE__5_aa2f49a4_d47c_41f3_9270_4a1b672"/>
      <w:bookmarkEnd w:id="317"/>
      <w:r>
        <w:rPr>
          <w:rFonts w:eastAsia="Arial" w:cs="Arial" w:ascii="Arial" w:hAnsi="Arial"/>
        </w:rPr>
        <w:t xml:space="preserve">required if certain conditions are met.  The bill defines "homemade liquor" as liquor made </w:t>
      </w:r>
      <w:bookmarkStart w:id="319" w:name="_LINE__6_00606d51_861a_4f9d_bdd1_d7387b5"/>
      <w:bookmarkEnd w:id="318"/>
      <w:r>
        <w:rPr>
          <w:rFonts w:eastAsia="Arial" w:cs="Arial" w:ascii="Arial" w:hAnsi="Arial"/>
        </w:rPr>
        <w:t>by a person's own efforts in the person's home for personal use that is not offered for sale.</w:t>
      </w:r>
      <w:bookmarkEnd w:id="0"/>
      <w:bookmarkEnd w:id="1"/>
      <w:bookmarkEnd w:id="303"/>
      <w:bookmarkEnd w:id="310"/>
      <w:bookmarkEnd w:id="316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Alcoholic Beverage Com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7</ItemId>
    <LRId>74727</LRId>
    <LRNumber>10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Alcoholic Beverage Competitions</LRTitle>
    <ItemTitle>An Act to Regulate Alcoholic Beverage Competitions</ItemTitle>
    <ShortTitle1>AN ACT TO REGULATE ALCOHOLIC</ShortTitle1>
    <ShortTitle2>BEVERAGE COMPETITIONS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7</LatestDraftingActionId>
    <LatestDraftingActionDate>2025-03-11T14:51:34</LatestDraftingActionDate>
    <LatestDrafterName>knadeau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11ED" w:rsidRDefault="003611ED" w:rsidP="003611ED"&amp;gt;&amp;lt;w:pPr&amp;gt;&amp;lt;w:ind w:left="360" /&amp;gt;&amp;lt;/w:pPr&amp;gt;&amp;lt;w:bookmarkStart w:id="0" w:name="_ENACTING_CLAUSE__c064afde_ba9e_4366_8af" /&amp;gt;&amp;lt;w:bookmarkStart w:id="1" w:name="_DOC_BODY__822e3267_863f_4609_8b79_618ec" /&amp;gt;&amp;lt;w:bookmarkStart w:id="2" w:name="_DOC_BODY_CONTAINER__8f6876c0_e88f_4b73_" /&amp;gt;&amp;lt;w:bookmarkStart w:id="3" w:name="_PAGE__1_e9a5cb9e_ae66_4668_a707_3a21bdb" /&amp;gt;&amp;lt;w:bookmarkStart w:id="4" w:name="_PAR__1_cf182797_becd_4fb4_a229_507b57ed" /&amp;gt;&amp;lt;w:bookmarkStart w:id="5" w:name="_LINE__1_5eaa34b7_732a_42d7_b558_afbd8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11ED" w:rsidRDefault="003611ED" w:rsidP="003611ED"&amp;gt;&amp;lt;w:pPr&amp;gt;&amp;lt;w:ind w:left="360" w:firstLine="360" /&amp;gt;&amp;lt;/w:pPr&amp;gt;&amp;lt;w:bookmarkStart w:id="6" w:name="_BILL_SECTION_HEADER__120c9c9e_a645_4984" /&amp;gt;&amp;lt;w:bookmarkStart w:id="7" w:name="_BILL_SECTION__f01b41e6_da0b_4ffd_b222_5" /&amp;gt;&amp;lt;w:bookmarkStart w:id="8" w:name="_DOC_BODY_CONTENT__b3140cab_aa57_4e8c_84" /&amp;gt;&amp;lt;w:bookmarkStart w:id="9" w:name="_PAR__2_1df025c2_2326_4e3e_b837_020cd1f9" /&amp;gt;&amp;lt;w:bookmarkStart w:id="10" w:name="_LINE__2_99df6804_4c59_41c9_a342_dad8b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02c358_a19c_4f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57&amp;lt;/w:t&amp;gt;&amp;lt;/w:r&amp;gt;&amp;lt;w:r&amp;gt;&amp;lt;w:t xml:space="preserve"&amp;gt; is enacted to read:&amp;lt;/w:t&amp;gt;&amp;lt;/w:r&amp;gt;&amp;lt;w:bookmarkEnd w:id="10" /&amp;gt;&amp;lt;/w:p&amp;gt;&amp;lt;w:p w:rsidR="003611ED" w:rsidRDefault="003611ED" w:rsidP="003611ED"&amp;gt;&amp;lt;w:pPr&amp;gt;&amp;lt;w:ind w:left="1080" w:hanging="720" /&amp;gt;&amp;lt;w:rPr&amp;gt;&amp;lt;w:ins w:id="12" w:author="BPS" w:date="2025-02-27T09:49:00Z" /&amp;gt;&amp;lt;/w:rPr&amp;gt;&amp;lt;/w:pPr&amp;gt;&amp;lt;w:bookmarkStart w:id="13" w:name="_STATUTE_S__5cda7350_d5a4_4245_b5ca_76d5" /&amp;gt;&amp;lt;w:bookmarkStart w:id="14" w:name="_PAR__3_8a3451de_b228_4aff_ad28_e93b2f20" /&amp;gt;&amp;lt;w:bookmarkStart w:id="15" w:name="_LINE__3_c276f6a5_ef4a_47c5_8204_5133a80" /&amp;gt;&amp;lt;w:bookmarkStart w:id="16" w:name="_PROCESSED_CHANGE__9e980188_f655_4af8_92" /&amp;gt;&amp;lt;w:bookmarkEnd w:id="6" /&amp;gt;&amp;lt;w:bookmarkEnd w:id="9" /&amp;gt;&amp;lt;w:ins w:id="17" w:author="BPS" w:date="2025-02-27T09:49:00Z"&amp;gt;&amp;lt;w:r&amp;gt;&amp;lt;w:rPr&amp;gt;&amp;lt;w:b /&amp;gt;&amp;lt;/w:rPr&amp;gt;&amp;lt;w:t&amp;gt;§&amp;lt;/w:t&amp;gt;&amp;lt;/w:r&amp;gt;&amp;lt;w:bookmarkStart w:id="18" w:name="_STATUTE_NUMBER__e8ae0cb4_8927_4472_bd35" /&amp;gt;&amp;lt;w:r&amp;gt;&amp;lt;w:rPr&amp;gt;&amp;lt;w:b /&amp;gt;&amp;lt;/w:rPr&amp;gt;&amp;lt;w:t&amp;gt;10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1ac88bb_5acc_42b3_ad" /&amp;gt;&amp;lt;w:r&amp;gt;&amp;lt;w:rPr&amp;gt;&amp;lt;w:b /&amp;gt;&amp;lt;/w:rPr&amp;gt;&amp;lt;w:t&amp;gt;Liquor judging competition event permit&amp;lt;/w:t&amp;gt;&amp;lt;/w:r&amp;gt;&amp;lt;w:bookmarkEnd w:id="15" /&amp;gt;&amp;lt;w:bookmarkEnd w:id="19" /&amp;gt;&amp;lt;/w:ins&amp;gt;&amp;lt;/w:p&amp;gt;&amp;lt;w:p w:rsidR="003611ED" w:rsidRPr="00254510" w:rsidRDefault="003611ED" w:rsidP="003611ED"&amp;gt;&amp;lt;w:pPr&amp;gt;&amp;lt;w:ind w:left="360" w:firstLine="360" /&amp;gt;&amp;lt;w:rPr&amp;gt;&amp;lt;w:ins w:id="20" w:author="BPS" w:date="2025-02-27T09:49:00Z" /&amp;gt;&amp;lt;/w:rPr&amp;gt;&amp;lt;/w:pPr&amp;gt;&amp;lt;w:bookmarkStart w:id="21" w:name="_STATUTE_NUMBER__f3595612_ba16_420a_b4fc" /&amp;gt;&amp;lt;w:bookmarkStart w:id="22" w:name="_STATUTE_SS__9bd5ecc9_5559_47c2_b905_e52" /&amp;gt;&amp;lt;w:bookmarkStart w:id="23" w:name="_PAR__4_275d8b7a_0272_4351_8c4f_e072e83d" /&amp;gt;&amp;lt;w:bookmarkStart w:id="24" w:name="_LINE__4_ca54840d_288c_4259_a11a_a535c09" /&amp;gt;&amp;lt;w:bookmarkEnd w:id="14" /&amp;gt;&amp;lt;w:ins w:id="25" w:author="BPS" w:date="2025-02-27T09:49:00Z"&amp;gt;&amp;lt;w:r w:rsidRPr="00254510"&amp;gt;&amp;lt;w:rPr&amp;gt;&amp;lt;w:b /&amp;gt;&amp;lt;/w:rPr&amp;gt;&amp;lt;w:t&amp;gt;1&amp;lt;/w:t&amp;gt;&amp;lt;/w:r&amp;gt;&amp;lt;w:bookmarkEnd w:id="21" /&amp;gt;&amp;lt;w:r w:rsidRPr="00254510"&amp;gt;&amp;lt;w:rPr&amp;gt;&amp;lt;w:b /&amp;gt;&amp;lt;/w:rPr&amp;gt;&amp;lt;w:t xml:space="preserve"&amp;gt;.  &amp;lt;/w:t&amp;gt;&amp;lt;/w:r&amp;gt;&amp;lt;w:bookmarkStart w:id="26" w:name="_STATUTE_HEADNOTE__06e62db2_8bde_4805_a1" /&amp;gt;&amp;lt;w:r w:rsidRPr="00254510"&amp;gt;&amp;lt;w:rPr&amp;gt;&amp;lt;w:b /&amp;gt;&amp;lt;/w:rPr&amp;gt;&amp;lt;w:t xml:space="preserve"&amp;gt;Definitions.  &amp;lt;/w:t&amp;gt;&amp;lt;/w:r&amp;gt;&amp;lt;w:bookmarkStart w:id="27" w:name="_STATUTE_CONTENT__a76a18fb_54f0_4d75_b87" /&amp;gt;&amp;lt;w:bookmarkEnd w:id="26" /&amp;gt;&amp;lt;w:r w:rsidRPr="00254510"&amp;gt;&amp;lt;w:t xml:space="preserve"&amp;gt;As used in this section, unless the context otherwise indicates, the &amp;lt;/w:t&amp;gt;&amp;lt;/w:r&amp;gt;&amp;lt;w:bookmarkStart w:id="28" w:name="_LINE__5_b83faacf_c2a0_4398_8b2c_5e5a1ef" /&amp;gt;&amp;lt;w:bookmarkEnd w:id="24" /&amp;gt;&amp;lt;w:r w:rsidRPr="00254510"&amp;gt;&amp;lt;w:t&amp;gt;following terms have the following meanings.&amp;lt;/w:t&amp;gt;&amp;lt;/w:r&amp;gt;&amp;lt;w:bookmarkEnd w:id="28" /&amp;gt;&amp;lt;/w:ins&amp;gt;&amp;lt;/w:p&amp;gt;&amp;lt;w:p w:rsidR="003611ED" w:rsidRPr="00254510" w:rsidRDefault="003611ED" w:rsidP="003611ED"&amp;gt;&amp;lt;w:pPr&amp;gt;&amp;lt;w:ind w:left="720" /&amp;gt;&amp;lt;w:rPr&amp;gt;&amp;lt;w:ins w:id="29" w:author="BPS" w:date="2025-02-27T09:49:00Z" /&amp;gt;&amp;lt;/w:rPr&amp;gt;&amp;lt;/w:pPr&amp;gt;&amp;lt;w:bookmarkStart w:id="30" w:name="_STATUTE_NUMBER__b64ecfed_6ba1_4e91_ac0e" /&amp;gt;&amp;lt;w:bookmarkStart w:id="31" w:name="_STATUTE_P__2a2d3451_eb32_4e4c_b2e2_ac4b" /&amp;gt;&amp;lt;w:bookmarkStart w:id="32" w:name="_PAR__5_18f2ed17_c192_4903_968a_355dd51c" /&amp;gt;&amp;lt;w:bookmarkStart w:id="33" w:name="_LINE__6_1e10c9c1_401e_4450_89d9_6f8ccd6" /&amp;gt;&amp;lt;w:bookmarkEnd w:id="23" /&amp;gt;&amp;lt;w:bookmarkEnd w:id="27" /&amp;gt;&amp;lt;w:ins w:id="34" w:author="BPS" w:date="2025-02-27T09:49:00Z"&amp;gt;&amp;lt;w:r w:rsidRPr="00254510"&amp;gt;&amp;lt;w:t&amp;gt;A&amp;lt;/w:t&amp;gt;&amp;lt;/w:r&amp;gt;&amp;lt;w:bookmarkEnd w:id="30" /&amp;gt;&amp;lt;w:r w:rsidRPr="00254510"&amp;gt;&amp;lt;w:t xml:space="preserve"&amp;gt;. &amp;lt;/w:t&amp;gt;&amp;lt;/w:r&amp;gt;&amp;lt;w:bookmarkStart w:id="35" w:name="_STATUTE_CONTENT__a0b51922_c78e_42c3_9d0" /&amp;gt;&amp;lt;w:r w:rsidRPr="00254510"&amp;gt;&amp;lt;w:t&amp;gt;"Homemade liquor" has the same meaning as in section 1358.&amp;lt;/w:t&amp;gt;&amp;lt;/w:r&amp;gt;&amp;lt;w:bookmarkEnd w:id="33" /&amp;gt;&amp;lt;/w:ins&amp;gt;&amp;lt;/w:p&amp;gt;&amp;lt;w:p w:rsidR="003611ED" w:rsidRDefault="003611ED" w:rsidP="003611ED"&amp;gt;&amp;lt;w:pPr&amp;gt;&amp;lt;w:ind w:left="720" /&amp;gt;&amp;lt;w:rPr&amp;gt;&amp;lt;w:ins w:id="36" w:author="BPS" w:date="2025-02-27T09:49:00Z" /&amp;gt;&amp;lt;/w:rPr&amp;gt;&amp;lt;/w:pPr&amp;gt;&amp;lt;w:bookmarkStart w:id="37" w:name="_STATUTE_NUMBER__087dd8da_e712_4ed6_8fcd" /&amp;gt;&amp;lt;w:bookmarkStart w:id="38" w:name="_STATUTE_P__d0dbe5dd_4b5a_4cfd_8788_0d61" /&amp;gt;&amp;lt;w:bookmarkStart w:id="39" w:name="_PAR__6_a5edd73c_9aa4_4c78_b853_43873d74" /&amp;gt;&amp;lt;w:bookmarkStart w:id="40" w:name="_LINE__7_03db979b_0ca3_449a_879b_c109483" /&amp;gt;&amp;lt;w:bookmarkEnd w:id="31" /&amp;gt;&amp;lt;w:bookmarkEnd w:id="32" /&amp;gt;&amp;lt;w:bookmarkEnd w:id="35" /&amp;gt;&amp;lt;w:ins w:id="41" w:author="BPS" w:date="2025-02-27T09:49:00Z"&amp;gt;&amp;lt;w:r w:rsidRPr="00254510"&amp;gt;&amp;lt;w:t&amp;gt;B&amp;lt;/w:t&amp;gt;&amp;lt;/w:r&amp;gt;&amp;lt;w:bookmarkEnd w:id="37" /&amp;gt;&amp;lt;w:r w:rsidRPr="00254510"&amp;gt;&amp;lt;w:t xml:space="preserve"&amp;gt;. &amp;lt;/w:t&amp;gt;&amp;lt;/w:r&amp;gt;&amp;lt;w:bookmarkStart w:id="42" w:name="_STATUTE_CONTENT__72595300_7ece_45c1_b3b" /&amp;gt;&amp;lt;w:r w:rsidRPr="00254510"&amp;gt;&amp;lt;w:t xml:space="preserve"&amp;gt;"Liquor judging competition event" means an event where judges evaluate entries &amp;lt;/w:t&amp;gt;&amp;lt;/w:r&amp;gt;&amp;lt;w:bookmarkStart w:id="43" w:name="_LINE__8_a4983c26_cdf0_4953_b16e_347f4b5" /&amp;gt;&amp;lt;w:bookmarkEnd w:id="40" /&amp;gt;&amp;lt;w:r w:rsidRPr="00254510"&amp;gt;&amp;lt;w:t xml:space="preserve"&amp;gt;of malt liquor, wine or spirits based on a set of criteria to determine a winner of the &amp;lt;/w:t&amp;gt;&amp;lt;/w:r&amp;gt;&amp;lt;w:bookmarkStart w:id="44" w:name="_LINE__9_2e56e8f6_d9a6_4e6e_a41d_0b83517" /&amp;gt;&amp;lt;w:bookmarkEnd w:id="43" /&amp;gt;&amp;lt;w:r w:rsidRPr="00254510"&amp;gt;&amp;lt;w:t&amp;gt;competition.&amp;lt;/w:t&amp;gt;&amp;lt;/w:r&amp;gt;&amp;lt;w:bookmarkEnd w:id="44" /&amp;gt;&amp;lt;/w:ins&amp;gt;&amp;lt;/w:p&amp;gt;&amp;lt;w:p w:rsidR="003611ED" w:rsidRPr="00254510" w:rsidRDefault="003611ED" w:rsidP="003611ED"&amp;gt;&amp;lt;w:pPr&amp;gt;&amp;lt;w:ind w:left="360" w:firstLine="360" /&amp;gt;&amp;lt;w:rPr&amp;gt;&amp;lt;w:ins w:id="45" w:author="BPS" w:date="2025-02-27T09:49:00Z" /&amp;gt;&amp;lt;w:b /&amp;gt;&amp;lt;/w:rPr&amp;gt;&amp;lt;/w:pPr&amp;gt;&amp;lt;w:bookmarkStart w:id="46" w:name="_STATUTE_NUMBER__6610a1a7_fca9_4592_846f" /&amp;gt;&amp;lt;w:bookmarkStart w:id="47" w:name="_STATUTE_SS__8925fc12_6d3a_4bd1_8691_58d" /&amp;gt;&amp;lt;w:bookmarkStart w:id="48" w:name="_PAR__7_f6eea08f_d299_496f_b9c7_5c6068fa" /&amp;gt;&amp;lt;w:bookmarkStart w:id="49" w:name="_LINE__10_b904862c_d265_4c39_b92f_f4eb47" /&amp;gt;&amp;lt;w:bookmarkEnd w:id="22" /&amp;gt;&amp;lt;w:bookmarkEnd w:id="38" /&amp;gt;&amp;lt;w:bookmarkEnd w:id="39" /&amp;gt;&amp;lt;w:bookmarkEnd w:id="42" /&amp;gt;&amp;lt;w:ins w:id="50" w:author="BPS" w:date="2025-02-27T09:49:00Z"&amp;gt;&amp;lt;w:r w:rsidRPr="00254510"&amp;gt;&amp;lt;w:rPr&amp;gt;&amp;lt;w:b /&amp;gt;&amp;lt;/w:rPr&amp;gt;&amp;lt;w:t&amp;gt;2&amp;lt;/w:t&amp;gt;&amp;lt;/w:r&amp;gt;&amp;lt;w:bookmarkEnd w:id="46" /&amp;gt;&amp;lt;w:r w:rsidRPr="00254510"&amp;gt;&amp;lt;w:rPr&amp;gt;&amp;lt;w:b /&amp;gt;&amp;lt;/w:rPr&amp;gt;&amp;lt;w:t xml:space="preserve"&amp;gt;.  &amp;lt;/w:t&amp;gt;&amp;lt;/w:r&amp;gt;&amp;lt;w:bookmarkStart w:id="51" w:name="_STATUTE_HEADNOTE__b190adca_c6bd_4b8c_93" /&amp;gt;&amp;lt;w:r w:rsidRPr="00254510"&amp;gt;&amp;lt;w:rPr&amp;gt;&amp;lt;w:b /&amp;gt;&amp;lt;/w:rPr&amp;gt;&amp;lt;w:t&amp;gt;Liquor judging competition event permit&amp;lt;/w:t&amp;gt;&amp;lt;/w:r&amp;gt;&amp;lt;w:r&amp;gt;&amp;lt;w:rPr&amp;gt;&amp;lt;w:b /&amp;gt;&amp;lt;/w:rPr&amp;gt;&amp;lt;w:t&amp;gt;; eligibility&amp;lt;/w:t&amp;gt;&amp;lt;/w:r&amp;gt;&amp;lt;w:r w:rsidRPr="00254510"&amp;gt;&amp;lt;w:rPr&amp;gt;&amp;lt;w:b /&amp;gt;&amp;lt;/w:rPr&amp;gt;&amp;lt;w:t xml:space="preserve"&amp;gt;.  &amp;lt;/w:t&amp;gt;&amp;lt;/w:r&amp;gt;&amp;lt;w:bookmarkStart w:id="52" w:name="_STATUTE_CONTENT__9b6b4423_8743_4db0_8ad" /&amp;gt;&amp;lt;w:bookmarkEnd w:id="51" /&amp;gt;&amp;lt;w:r w:rsidRPr="00254510"&amp;gt;&amp;lt;w:t xml:space="preserve"&amp;gt;One or more certificate of &amp;lt;/w:t&amp;gt;&amp;lt;/w:r&amp;gt;&amp;lt;w:bookmarkStart w:id="53" w:name="_LINE__11_157ab357_48f9_4171_aea4_c3425e" /&amp;gt;&amp;lt;w:bookmarkEnd w:id="49" /&amp;gt;&amp;lt;w:r w:rsidRPr="00254510"&amp;gt;&amp;lt;w:t&amp;gt;approval holders or person&amp;lt;/w:t&amp;gt;&amp;lt;/w:r&amp;gt;&amp;lt;w:r&amp;gt;&amp;lt;w:t&amp;gt;s&amp;lt;/w:t&amp;gt;&amp;lt;/w:r&amp;gt;&amp;lt;w:r w:rsidRPr="00254510"&amp;gt;&amp;lt;w:t xml:space="preserve"&amp;gt; who produce homemade liquor may apply jointly in any &amp;lt;/w:t&amp;gt;&amp;lt;/w:r&amp;gt;&amp;lt;w:bookmarkStart w:id="54" w:name="_LINE__12_a5c0f5fb_7607_4bed_978f_1cf057" /&amp;gt;&amp;lt;w:bookmarkEnd w:id="53" /&amp;gt;&amp;lt;w:r w:rsidRPr="00254510"&amp;gt;&amp;lt;w:t xml:space="preserve"&amp;gt;combination for a permit to participate in a liquor judging competition event subject to the &amp;lt;/w:t&amp;gt;&amp;lt;/w:r&amp;gt;&amp;lt;w:bookmarkStart w:id="55" w:name="_LINE__13_e1e08be1_b9c8_4377_9241_e97f83" /&amp;gt;&amp;lt;w:bookmarkEnd w:id="54" /&amp;gt;&amp;lt;w:r w:rsidRPr="00254510"&amp;gt;&amp;lt;w:t xml:space="preserve"&amp;gt;conditions prescribed by this section.  &amp;lt;/w:t&amp;gt;&amp;lt;/w:r&amp;gt;&amp;lt;w:bookmarkEnd w:id="55" /&amp;gt;&amp;lt;/w:ins&amp;gt;&amp;lt;/w:p&amp;gt;&amp;lt;w:p w:rsidR="003611ED" w:rsidRPr="00254510" w:rsidRDefault="003611ED" w:rsidP="003611ED"&amp;gt;&amp;lt;w:pPr&amp;gt;&amp;lt;w:ind w:left="360" w:firstLine="360" /&amp;gt;&amp;lt;w:rPr&amp;gt;&amp;lt;w:ins w:id="56" w:author="BPS" w:date="2025-02-27T09:49:00Z" /&amp;gt;&amp;lt;/w:rPr&amp;gt;&amp;lt;/w:pPr&amp;gt;&amp;lt;w:bookmarkStart w:id="57" w:name="_STATUTE_NUMBER__d4022fb2_f249_41b1_8897" /&amp;gt;&amp;lt;w:bookmarkStart w:id="58" w:name="_STATUTE_SS__ef86f54d_85e6_4fa6_a869_775" /&amp;gt;&amp;lt;w:bookmarkStart w:id="59" w:name="_PAR__8_5f67563d_93a8_4872_a83d_ddd656f5" /&amp;gt;&amp;lt;w:bookmarkStart w:id="60" w:name="_LINE__14_73b1ae35_a5fe_423f_a797_a55b70" /&amp;gt;&amp;lt;w:bookmarkEnd w:id="47" /&amp;gt;&amp;lt;w:bookmarkEnd w:id="48" /&amp;gt;&amp;lt;w:bookmarkEnd w:id="52" /&amp;gt;&amp;lt;w:ins w:id="61" w:author="BPS" w:date="2025-02-27T09:49:00Z"&amp;gt;&amp;lt;w:r w:rsidRPr="00254510"&amp;gt;&amp;lt;w:rPr&amp;gt;&amp;lt;w:b /&amp;gt;&amp;lt;/w:rPr&amp;gt;&amp;lt;w:t&amp;gt;3&amp;lt;/w:t&amp;gt;&amp;lt;/w:r&amp;gt;&amp;lt;w:bookmarkEnd w:id="57" /&amp;gt;&amp;lt;w:r w:rsidRPr="00254510"&amp;gt;&amp;lt;w:rPr&amp;gt;&amp;lt;w:b /&amp;gt;&amp;lt;/w:rPr&amp;gt;&amp;lt;w:t xml:space="preserve"&amp;gt;.  &amp;lt;/w:t&amp;gt;&amp;lt;/w:r&amp;gt;&amp;lt;/w:ins&amp;gt;&amp;lt;w:bookmarkStart w:id="62" w:name="_STATUTE_HEADNOTE__4a30301d_2f26_44cb_a8" /&amp;gt;&amp;lt;w:ins w:id="63" w:author="BPS" w:date="2025-02-27T09:51:00Z"&amp;gt;&amp;lt;w:r&amp;gt;&amp;lt;w:rPr&amp;gt;&amp;lt;w:b /&amp;gt;&amp;lt;/w:rPr&amp;gt;&amp;lt;w:t&amp;gt;Out-of-state&amp;lt;/w:t&amp;gt;&amp;lt;/w:r&amp;gt;&amp;lt;/w:ins&amp;gt;&amp;lt;w:ins w:id="64" w:author="BPS" w:date="2025-02-27T09:49:00Z"&amp;gt;&amp;lt;w:r w:rsidRPr="00254510"&amp;gt;&amp;lt;w:rPr&amp;gt;&amp;lt;w:b /&amp;gt;&amp;lt;/w:rPr&amp;gt;&amp;lt;w:t xml:space="preserve"&amp;gt; manufacturers.  &amp;lt;/w:t&amp;gt;&amp;lt;/w:r&amp;gt;&amp;lt;w:bookmarkStart w:id="65" w:name="_STATUTE_CONTENT__eb0d6004_12fd_48a2_aac" /&amp;gt;&amp;lt;w:bookmarkEnd w:id="62" /&amp;gt;&amp;lt;w:r w:rsidRPr="00254510"&amp;gt;&amp;lt;w:t xml:space="preserve"&amp;gt;A manufacturer licensed in another state may &amp;lt;/w:t&amp;gt;&amp;lt;/w:r&amp;gt;&amp;lt;w:bookmarkStart w:id="66" w:name="_LINE__15_b13597ad_49ca_4911_bcd6_0f9753" /&amp;gt;&amp;lt;w:bookmarkEnd w:id="60" /&amp;gt;&amp;lt;w:r w:rsidRPr="00254510"&amp;gt;&amp;lt;w:t xml:space="preserve"&amp;gt;participate in the liquor judging competition event in the same manner and subject to the &amp;lt;/w:t&amp;gt;&amp;lt;/w:r&amp;gt;&amp;lt;w:bookmarkStart w:id="67" w:name="_LINE__16_05ba4064_604d_4834_b186_aca3b6" /&amp;gt;&amp;lt;w:bookmarkEnd w:id="66" /&amp;gt;&amp;lt;w:r w:rsidRPr="00254510"&amp;gt;&amp;lt;w:t xml:space="preserve"&amp;gt;same conditions as a person permitted under &amp;lt;/w:t&amp;gt;&amp;lt;/w:r&amp;gt;&amp;lt;w:r&amp;gt;&amp;lt;w:t&amp;gt;this section&amp;lt;/w:t&amp;gt;&amp;lt;/w:r&amp;gt;&amp;lt;/w:ins&amp;gt;&amp;lt;w:ins w:id="68" w:author="BPS" w:date="2025-02-27T09:51:00Z"&amp;gt;&amp;lt;w:r&amp;gt;&amp;lt;w:t&amp;gt;.&amp;lt;/w:t&amp;gt;&amp;lt;/w:r&amp;gt;&amp;lt;/w:ins&amp;gt;&amp;lt;w:bookmarkEnd w:id="67" /&amp;gt;&amp;lt;/w:p&amp;gt;&amp;lt;w:p w:rsidR="003611ED" w:rsidRPr="00254510" w:rsidRDefault="003611ED" w:rsidP="003611ED"&amp;gt;&amp;lt;w:pPr&amp;gt;&amp;lt;w:ind w:left="360" w:firstLine="360" /&amp;gt;&amp;lt;w:rPr&amp;gt;&amp;lt;w:ins w:id="69" w:author="BPS" w:date="2025-02-27T09:49:00Z" /&amp;gt;&amp;lt;/w:rPr&amp;gt;&amp;lt;/w:pPr&amp;gt;&amp;lt;w:bookmarkStart w:id="70" w:name="_STATUTE_NUMBER__b3c33347_c8a8_4d4c_82de" /&amp;gt;&amp;lt;w:bookmarkStart w:id="71" w:name="_STATUTE_SS__ead89ee2_6845_438e_bfe5_95d" /&amp;gt;&amp;lt;w:bookmarkStart w:id="72" w:name="_PAR__9_9ba8da44_2aa2_4a5e_a2f5_beb07e4c" /&amp;gt;&amp;lt;w:bookmarkStart w:id="73" w:name="_LINE__17_4ed6416a_6c1b_4307_954e_41feb5" /&amp;gt;&amp;lt;w:bookmarkEnd w:id="58" /&amp;gt;&amp;lt;w:bookmarkEnd w:id="59" /&amp;gt;&amp;lt;w:bookmarkEnd w:id="65" /&amp;gt;&amp;lt;w:ins w:id="74" w:author="BPS" w:date="2025-02-27T09:49:00Z"&amp;gt;&amp;lt;w:r w:rsidRPr="00254510"&amp;gt;&amp;lt;w:rPr&amp;gt;&amp;lt;w:b /&amp;gt;&amp;lt;/w:rPr&amp;gt;&amp;lt;w:t&amp;gt;4&amp;lt;/w:t&amp;gt;&amp;lt;/w:r&amp;gt;&amp;lt;w:bookmarkEnd w:id="70" /&amp;gt;&amp;lt;w:r w:rsidRPr="00254510"&amp;gt;&amp;lt;w:rPr&amp;gt;&amp;lt;w:b /&amp;gt;&amp;lt;/w:rPr&amp;gt;&amp;lt;w:t xml:space="preserve"&amp;gt;.  &amp;lt;/w:t&amp;gt;&amp;lt;/w:r&amp;gt;&amp;lt;w:bookmarkStart w:id="75" w:name="_STATUTE_HEADNOTE__170a3361_7313_4b17_b4" /&amp;gt;&amp;lt;w:r w:rsidRPr="00254510"&amp;gt;&amp;lt;w:rPr&amp;gt;&amp;lt;w:b /&amp;gt;&amp;lt;/w:rPr&amp;gt;&amp;lt;w:t xml:space="preserve"&amp;gt;Application.  &amp;lt;/w:t&amp;gt;&amp;lt;/w:r&amp;gt;&amp;lt;w:bookmarkStart w:id="76" w:name="_STATUTE_CONTENT__79f3a9b1_717a_4514_98f" /&amp;gt;&amp;lt;w:bookmarkEnd w:id="75" /&amp;gt;&amp;lt;w:r w:rsidRPr="00254510"&amp;gt;&amp;lt;w:t xml:space="preserve"&amp;gt;An applicant for a liquor judging competition event permit shall &amp;lt;/w:t&amp;gt;&amp;lt;/w:r&amp;gt;&amp;lt;w:bookmarkStart w:id="77" w:name="_LINE__18_e04becfe_372e_4d1d_93fb_06cf8d" /&amp;gt;&amp;lt;w:bookmarkEnd w:id="73" /&amp;gt;&amp;lt;w:r w:rsidRPr="00254510"&amp;gt;&amp;lt;w:t xml:space="preserve"&amp;gt;submit a written application to the bureau no later than 15 calendar days prior to the date &amp;lt;/w:t&amp;gt;&amp;lt;/w:r&amp;gt;&amp;lt;w:bookmarkStart w:id="78" w:name="_LINE__19_81f09015_4c21_4b6d_b7aa_1ef87e" /&amp;gt;&amp;lt;w:bookmarkEnd w:id="77" /&amp;gt;&amp;lt;w:r w:rsidRPr="00254510"&amp;gt;&amp;lt;w:t&amp;gt;of the competition event.  The application must include the following:&amp;lt;/w:t&amp;gt;&amp;lt;/w:r&amp;gt;&amp;lt;w:bookmarkEnd w:id="78" /&amp;gt;&amp;lt;/w:ins&amp;gt;&amp;lt;/w:p&amp;gt;&amp;lt;w:p w:rsidR="003611ED" w:rsidRPr="00254510" w:rsidRDefault="003611ED" w:rsidP="003611ED"&amp;gt;&amp;lt;w:pPr&amp;gt;&amp;lt;w:ind w:left="720" /&amp;gt;&amp;lt;w:rPr&amp;gt;&amp;lt;w:ins w:id="79" w:author="BPS" w:date="2025-02-27T09:49:00Z" /&amp;gt;&amp;lt;/w:rPr&amp;gt;&amp;lt;/w:pPr&amp;gt;&amp;lt;w:bookmarkStart w:id="80" w:name="_STATUTE_NUMBER__d05beff1_0e39_4d75_aa88" /&amp;gt;&amp;lt;w:bookmarkStart w:id="81" w:name="_STATUTE_P__5ba99ef6_d19b_4ca2_8668_f65f" /&amp;gt;&amp;lt;w:bookmarkStart w:id="82" w:name="_PAR__10_f878a415_7c0e_46f3_a6d1_bd730f6" /&amp;gt;&amp;lt;w:bookmarkStart w:id="83" w:name="_LINE__20_0aa31a4e_c7df_4eca_98dd_151b6e" /&amp;gt;&amp;lt;w:bookmarkEnd w:id="72" /&amp;gt;&amp;lt;w:bookmarkEnd w:id="76" /&amp;gt;&amp;lt;w:ins w:id="84" w:author="BPS" w:date="2025-02-27T09:49:00Z"&amp;gt;&amp;lt;w:r w:rsidRPr="00254510"&amp;gt;&amp;lt;w:t&amp;gt;A&amp;lt;/w:t&amp;gt;&amp;lt;/w:r&amp;gt;&amp;lt;w:bookmarkEnd w:id="80" /&amp;gt;&amp;lt;w:r w:rsidRPr="00254510"&amp;gt;&amp;lt;w:t xml:space="preserve"&amp;gt;.  &amp;lt;/w:t&amp;gt;&amp;lt;/w:r&amp;gt;&amp;lt;w:bookmarkStart w:id="85" w:name="_STATUTE_CONTENT__b7eb4737_2ca9_4eec_a0b" /&amp;gt;&amp;lt;w:r w:rsidRPr="00254510"&amp;gt;&amp;lt;w:t&amp;gt;The name and address of each applicant;&amp;lt;/w:t&amp;gt;&amp;lt;/w:r&amp;gt;&amp;lt;w:bookmarkEnd w:id="83" /&amp;gt;&amp;lt;/w:ins&amp;gt;&amp;lt;/w:p&amp;gt;&amp;lt;w:p w:rsidR="003611ED" w:rsidRPr="00254510" w:rsidRDefault="003611ED" w:rsidP="003611ED"&amp;gt;&amp;lt;w:pPr&amp;gt;&amp;lt;w:ind w:left="720" /&amp;gt;&amp;lt;w:rPr&amp;gt;&amp;lt;w:ins w:id="86" w:author="BPS" w:date="2025-02-27T09:49:00Z" /&amp;gt;&amp;lt;/w:rPr&amp;gt;&amp;lt;/w:pPr&amp;gt;&amp;lt;w:bookmarkStart w:id="87" w:name="_STATUTE_NUMBER__5d943629_9203_4cc8_bee2" /&amp;gt;&amp;lt;w:bookmarkStart w:id="88" w:name="_STATUTE_P__662b7c92_784c_4c00_b49c_8349" /&amp;gt;&amp;lt;w:bookmarkStart w:id="89" w:name="_PAR__11_4fc004df_a701_480c_8244_3eebfb7" /&amp;gt;&amp;lt;w:bookmarkStart w:id="90" w:name="_LINE__21_acc80c19_d895_40d9_8a62_64b8ff" /&amp;gt;&amp;lt;w:bookmarkEnd w:id="81" /&amp;gt;&amp;lt;w:bookmarkEnd w:id="82" /&amp;gt;&amp;lt;w:bookmarkEnd w:id="85" /&amp;gt;&amp;lt;w:ins w:id="91" w:author="BPS" w:date="2025-02-27T09:49:00Z"&amp;gt;&amp;lt;w:r w:rsidRPr="00254510"&amp;gt;&amp;lt;w:t&amp;gt;B&amp;lt;/w:t&amp;gt;&amp;lt;/w:r&amp;gt;&amp;lt;w:bookmarkEnd w:id="87" /&amp;gt;&amp;lt;w:r w:rsidRPr="00254510"&amp;gt;&amp;lt;w:t xml:space="preserve"&amp;gt;.  &amp;lt;/w:t&amp;gt;&amp;lt;/w:r&amp;gt;&amp;lt;w:bookmarkStart w:id="92" w:name="_STATUTE_CONTENT__dda09880_b55e_4403_afb" /&amp;gt;&amp;lt;w:r w:rsidRPr="00254510"&amp;gt;&amp;lt;w:t xml:space="preserve"&amp;gt;The title and purpose of the &amp;lt;/w:t&amp;gt;&amp;lt;/w:r&amp;gt;&amp;lt;w:r&amp;gt;&amp;lt;w:t xml:space="preserve"&amp;gt;competition &amp;lt;/w:t&amp;gt;&amp;lt;/w:r&amp;gt;&amp;lt;w:r w:rsidRPr="00254510"&amp;gt;&amp;lt;w:t&amp;gt;event;&amp;lt;/w:t&amp;gt;&amp;lt;/w:r&amp;gt;&amp;lt;w:bookmarkEnd w:id="90" /&amp;gt;&amp;lt;/w:ins&amp;gt;&amp;lt;/w:p&amp;gt;&amp;lt;w:p w:rsidR="003611ED" w:rsidRPr="00254510" w:rsidRDefault="003611ED" w:rsidP="003611ED"&amp;gt;&amp;lt;w:pPr&amp;gt;&amp;lt;w:ind w:left="720" /&amp;gt;&amp;lt;w:rPr&amp;gt;&amp;lt;w:ins w:id="93" w:author="BPS" w:date="2025-02-27T09:49:00Z" /&amp;gt;&amp;lt;/w:rPr&amp;gt;&amp;lt;/w:pPr&amp;gt;&amp;lt;w:bookmarkStart w:id="94" w:name="_STATUTE_NUMBER__284dd1f2_3ec9_4913_8dab" /&amp;gt;&amp;lt;w:bookmarkStart w:id="95" w:name="_STATUTE_P__1d87cf49_ea44_45af_b2e5_7820" /&amp;gt;&amp;lt;w:bookmarkStart w:id="96" w:name="_PAR__12_ac6f7c21_8e1e_46aa_854b_063bd2c" /&amp;gt;&amp;lt;w:bookmarkStart w:id="97" w:name="_LINE__22_85b645ab_a90c_4644_b6a3_096fe3" /&amp;gt;&amp;lt;w:bookmarkEnd w:id="88" /&amp;gt;&amp;lt;w:bookmarkEnd w:id="89" /&amp;gt;&amp;lt;w:bookmarkEnd w:id="92" /&amp;gt;&amp;lt;w:ins w:id="98" w:author="BPS" w:date="2025-02-27T09:49:00Z"&amp;gt;&amp;lt;w:r w:rsidRPr="00254510"&amp;gt;&amp;lt;w:t&amp;gt;C&amp;lt;/w:t&amp;gt;&amp;lt;/w:r&amp;gt;&amp;lt;w:bookmarkEnd w:id="94" /&amp;gt;&amp;lt;w:r w:rsidRPr="00254510"&amp;gt;&amp;lt;w:t xml:space="preserve"&amp;gt;.  &amp;lt;/w:t&amp;gt;&amp;lt;/w:r&amp;gt;&amp;lt;w:bookmarkStart w:id="99" w:name="_STATUTE_CONTENT__32352f87_c508_4b88_a5f" /&amp;gt;&amp;lt;w:r w:rsidRPr="00254510"&amp;gt;&amp;lt;w:t xml:space="preserve"&amp;gt;The date, time and duration of the &amp;lt;/w:t&amp;gt;&amp;lt;/w:r&amp;gt;&amp;lt;w:r w:rsidRPr="004E0377"&amp;gt;&amp;lt;w:t xml:space="preserve"&amp;gt;competition &amp;lt;/w:t&amp;gt;&amp;lt;/w:r&amp;gt;&amp;lt;w:r w:rsidRPr="00254510"&amp;gt;&amp;lt;w:t&amp;gt;event;&amp;lt;/w:t&amp;gt;&amp;lt;/w:r&amp;gt;&amp;lt;w:bookmarkEnd w:id="97" /&amp;gt;&amp;lt;/w:ins&amp;gt;&amp;lt;/w:p&amp;gt;&amp;lt;w:p w:rsidR="003611ED" w:rsidRPr="00254510" w:rsidRDefault="003611ED" w:rsidP="003611ED"&amp;gt;&amp;lt;w:pPr&amp;gt;&amp;lt;w:ind w:left="720" /&amp;gt;&amp;lt;w:rPr&amp;gt;&amp;lt;w:ins w:id="100" w:author="BPS" w:date="2025-02-27T09:49:00Z" /&amp;gt;&amp;lt;/w:rPr&amp;gt;&amp;lt;/w:pPr&amp;gt;&amp;lt;w:bookmarkStart w:id="101" w:name="_STATUTE_NUMBER__99644293_2c29_41f8_8d87" /&amp;gt;&amp;lt;w:bookmarkStart w:id="102" w:name="_STATUTE_P__93926abb_b372_4f6a_9c87_0a29" /&amp;gt;&amp;lt;w:bookmarkStart w:id="103" w:name="_PAR__13_40510e16_530e_4542_ae4a_f4bc37f" /&amp;gt;&amp;lt;w:bookmarkStart w:id="104" w:name="_LINE__23_7edd19ad_8c1d_4c5f_bb58_a94d67" /&amp;gt;&amp;lt;w:bookmarkEnd w:id="95" /&amp;gt;&amp;lt;w:bookmarkEnd w:id="96" /&amp;gt;&amp;lt;w:bookmarkEnd w:id="99" /&amp;gt;&amp;lt;w:ins w:id="105" w:author="BPS" w:date="2025-02-27T09:49:00Z"&amp;gt;&amp;lt;w:r w:rsidRPr="00254510"&amp;gt;&amp;lt;w:t&amp;gt;D&amp;lt;/w:t&amp;gt;&amp;lt;/w:r&amp;gt;&amp;lt;w:bookmarkEnd w:id="101" /&amp;gt;&amp;lt;w:r w:rsidRPr="00254510"&amp;gt;&amp;lt;w:t xml:space="preserve"&amp;gt;.  &amp;lt;/w:t&amp;gt;&amp;lt;/w:r&amp;gt;&amp;lt;w:bookmarkStart w:id="106" w:name="_STATUTE_CONTENT__9e755db3_3a67_4e39_abb" /&amp;gt;&amp;lt;w:r w:rsidRPr="00254510"&amp;gt;&amp;lt;w:t xml:space="preserve"&amp;gt;The address and location of the &amp;lt;/w:t&amp;gt;&amp;lt;/w:r&amp;gt;&amp;lt;w:r w:rsidRPr="004E0377"&amp;gt;&amp;lt;w:t xml:space="preserve"&amp;gt;competition &amp;lt;/w:t&amp;gt;&amp;lt;/w:r&amp;gt;&amp;lt;w:r w:rsidRPr="00254510"&amp;gt;&amp;lt;w:t&amp;gt;event&amp;lt;/w:t&amp;gt;&amp;lt;/w:r&amp;gt;&amp;lt;w:r&amp;gt;&amp;lt;w:t&amp;gt;,&amp;lt;/w:t&amp;gt;&amp;lt;/w:r&amp;gt;&amp;lt;w:r w:rsidRPr="00254510"&amp;gt;&amp;lt;w:t xml:space="preserve"&amp;gt; including a description of the &amp;lt;/w:t&amp;gt;&amp;lt;/w:r&amp;gt;&amp;lt;w:bookmarkStart w:id="107" w:name="_LINE__24_60051162_8a34_4795_9765_efa203" /&amp;gt;&amp;lt;w:bookmarkEnd w:id="104" /&amp;gt;&amp;lt;w:r w:rsidRPr="00254510"&amp;gt;&amp;lt;w:t xml:space="preserve"&amp;gt;area designated for the &amp;lt;/w:t&amp;gt;&amp;lt;/w:r&amp;gt;&amp;lt;w:r w:rsidRPr="004E0377"&amp;gt;&amp;lt;w:t xml:space="preserve"&amp;gt;competition &amp;lt;/w:t&amp;gt;&amp;lt;/w:r&amp;gt;&amp;lt;w:r w:rsidRPr="00254510"&amp;gt;&amp;lt;w:t&amp;gt;event;&amp;lt;/w:t&amp;gt;&amp;lt;/w:r&amp;gt;&amp;lt;/w:ins&amp;gt;&amp;lt;w:ins w:id="108" w:author="BPS" w:date="2025-03-03T08:30:00Z"&amp;gt;&amp;lt;w:r&amp;gt;&amp;lt;w:t xml:space="preserve"&amp;gt; and&amp;lt;/w:t&amp;gt;&amp;lt;/w:r&amp;gt;&amp;lt;/w:ins&amp;gt;&amp;lt;w:bookmarkEnd w:id="107" /&amp;gt;&amp;lt;/w:p&amp;gt;&amp;lt;w:p w:rsidR="003611ED" w:rsidRPr="00254510" w:rsidRDefault="003611ED" w:rsidP="003611ED"&amp;gt;&amp;lt;w:pPr&amp;gt;&amp;lt;w:ind w:left="720" /&amp;gt;&amp;lt;w:rPr&amp;gt;&amp;lt;w:ins w:id="109" w:author="BPS" w:date="2025-02-27T09:49:00Z" /&amp;gt;&amp;lt;/w:rPr&amp;gt;&amp;lt;/w:pPr&amp;gt;&amp;lt;w:bookmarkStart w:id="110" w:name="_STATUTE_NUMBER__b4e470a7_c48c_4f8f_a7a3" /&amp;gt;&amp;lt;w:bookmarkStart w:id="111" w:name="_STATUTE_P__dbaf7102_576d_4e46_9c98_caee" /&amp;gt;&amp;lt;w:bookmarkStart w:id="112" w:name="_PAR__14_e6db6c32_74c0_4621_86ce_76348da" /&amp;gt;&amp;lt;w:bookmarkStart w:id="113" w:name="_LINE__25_e506e064_cd83_46d8_a795_f9344f" /&amp;gt;&amp;lt;w:bookmarkEnd w:id="102" /&amp;gt;&amp;lt;w:bookmarkEnd w:id="103" /&amp;gt;&amp;lt;w:bookmarkEnd w:id="106" /&amp;gt;&amp;lt;w:ins w:id="114" w:author="BPS" w:date="2025-02-27T09:49:00Z"&amp;gt;&amp;lt;w:r&amp;gt;&amp;lt;w:t&amp;gt;E&amp;lt;/w:t&amp;gt;&amp;lt;/w:r&amp;gt;&amp;lt;w:bookmarkEnd w:id="110" /&amp;gt;&amp;lt;w:r w:rsidRPr="00254510"&amp;gt;&amp;lt;w:t xml:space="preserve"&amp;gt;.  &amp;lt;/w:t&amp;gt;&amp;lt;/w:r&amp;gt;&amp;lt;w:bookmarkStart w:id="115" w:name="_STATUTE_CONTENT__775481c1_bcc3_4095_b0f" /&amp;gt;&amp;lt;w:r w:rsidRPr="00254510"&amp;gt;&amp;lt;w:t xml:space="preserve"&amp;gt;The sample size and overall sample limit that will be imposed at the &amp;lt;/w:t&amp;gt;&amp;lt;/w:r&amp;gt;&amp;lt;w:r w:rsidRPr="004E0377"&amp;gt;&amp;lt;w:t xml:space="preserve"&amp;gt;competition &amp;lt;/w:t&amp;gt;&amp;lt;/w:r&amp;gt;&amp;lt;w:bookmarkStart w:id="116" w:name="_LINE__26_e4e4a298_63c7_4ca7_9c42_a7b82d" /&amp;gt;&amp;lt;w:bookmarkEnd w:id="113" /&amp;gt;&amp;lt;w:r w:rsidRPr="00254510"&amp;gt;&amp;lt;w:t&amp;gt;event consistent with the requirements in subsection 8, paragraph C&amp;lt;/w:t&amp;gt;&amp;lt;/w:r&amp;gt;&amp;lt;/w:ins&amp;gt;&amp;lt;w:ins w:id="117" w:author="BPS" w:date="2025-03-03T08:30:00Z"&amp;gt;&amp;lt;w:r&amp;gt;&amp;lt;w:t&amp;gt;.&amp;lt;/w:t&amp;gt;&amp;lt;/w:r&amp;gt;&amp;lt;/w:ins&amp;gt;&amp;lt;w:bookmarkEnd w:id="116" /&amp;gt;&amp;lt;/w:p&amp;gt;&amp;lt;w:p w:rsidR="003611ED" w:rsidRPr="00254510" w:rsidRDefault="003611ED" w:rsidP="003611ED"&amp;gt;&amp;lt;w:pPr&amp;gt;&amp;lt;w:ind w:left="360" w:firstLine="360" /&amp;gt;&amp;lt;w:rPr&amp;gt;&amp;lt;w:ins w:id="118" w:author="BPS" w:date="2025-02-27T09:49:00Z" /&amp;gt;&amp;lt;w:b /&amp;gt;&amp;lt;/w:rPr&amp;gt;&amp;lt;/w:pPr&amp;gt;&amp;lt;w:bookmarkStart w:id="119" w:name="_STATUTE_NUMBER__fed19f15_e4a5_4071_8dc6" /&amp;gt;&amp;lt;w:bookmarkStart w:id="120" w:name="_STATUTE_SS__f6363757_2144_41cf_afb0_325" /&amp;gt;&amp;lt;w:bookmarkStart w:id="121" w:name="_PAR__15_c3fef02d_b813_43d0_8a7e_1c5b4a7" /&amp;gt;&amp;lt;w:bookmarkStart w:id="122" w:name="_LINE__27_135f17de_bbd0_4c08_9f70_3ca104" /&amp;gt;&amp;lt;w:bookmarkEnd w:id="71" /&amp;gt;&amp;lt;w:bookmarkEnd w:id="111" /&amp;gt;&amp;lt;w:bookmarkEnd w:id="112" /&amp;gt;&amp;lt;w:bookmarkEnd w:id="115" /&amp;gt;&amp;lt;w:ins w:id="123" w:author="BPS" w:date="2025-02-27T09:49:00Z"&amp;gt;&amp;lt;w:r w:rsidRPr="00254510"&amp;gt;&amp;lt;w:rPr&amp;gt;&amp;lt;w:b /&amp;gt;&amp;lt;/w:rPr&amp;gt;&amp;lt;w:t&amp;gt;5&amp;lt;/w:t&amp;gt;&amp;lt;/w:r&amp;gt;&amp;lt;w:bookmarkEnd w:id="119" /&amp;gt;&amp;lt;w:r w:rsidRPr="00254510"&amp;gt;&amp;lt;w:rPr&amp;gt;&amp;lt;w:b /&amp;gt;&amp;lt;/w:rPr&amp;gt;&amp;lt;w:t xml:space="preserve"&amp;gt;.  &amp;lt;/w:t&amp;gt;&amp;lt;/w:r&amp;gt;&amp;lt;w:bookmarkStart w:id="124" w:name="_STATUTE_HEADNOTE__ea9a0c07_9471_433a_b9" /&amp;gt;&amp;lt;w:r w:rsidRPr="00254510"&amp;gt;&amp;lt;w:rPr&amp;gt;&amp;lt;w:b /&amp;gt;&amp;lt;/w:rPr&amp;gt;&amp;lt;w:t xml:space="preserve"&amp;gt;Fee.  &amp;lt;/w:t&amp;gt;&amp;lt;/w:r&amp;gt;&amp;lt;w:bookmarkStart w:id="125" w:name="_STATUTE_CONTENT__f3fc9d96_6b9e_4a95_be8" /&amp;gt;&amp;lt;w:bookmarkEnd w:id="124" /&amp;gt;&amp;lt;w:r w:rsidRPr="00254510"&amp;gt;&amp;lt;w:t&amp;gt;The permit fee for a liquor judging competition event permit is $20.&amp;lt;/w:t&amp;gt;&amp;lt;/w:r&amp;gt;&amp;lt;w:bookmarkEnd w:id="122" /&amp;gt;&amp;lt;/w:ins&amp;gt;&amp;lt;/w:p&amp;gt;&amp;lt;w:p w:rsidR="003611ED" w:rsidRPr="00254510" w:rsidRDefault="003611ED" w:rsidP="003611ED"&amp;gt;&amp;lt;w:pPr&amp;gt;&amp;lt;w:ind w:left="360" w:firstLine="360" /&amp;gt;&amp;lt;w:rPr&amp;gt;&amp;lt;w:ins w:id="126" w:author="BPS" w:date="2025-02-27T09:49:00Z" /&amp;gt;&amp;lt;w:b /&amp;gt;&amp;lt;/w:rPr&amp;gt;&amp;lt;/w:pPr&amp;gt;&amp;lt;w:bookmarkStart w:id="127" w:name="_STATUTE_NUMBER__98468b6d_6e0b_458e_a517" /&amp;gt;&amp;lt;w:bookmarkStart w:id="128" w:name="_STATUTE_SS__1ec0fca6_919d_43c2_8126_8a4" /&amp;gt;&amp;lt;w:bookmarkStart w:id="129" w:name="_PAR__16_7525c475_1df0_475f_b41f_6ba2008" /&amp;gt;&amp;lt;w:bookmarkStart w:id="130" w:name="_LINE__28_0c42957c_2de7_454b_aa93_a78f42" /&amp;gt;&amp;lt;w:bookmarkEnd w:id="120" /&amp;gt;&amp;lt;w:bookmarkEnd w:id="121" /&amp;gt;&amp;lt;w:bookmarkEnd w:id="125" /&amp;gt;&amp;lt;w:ins w:id="131" w:author="BPS" w:date="2025-02-27T09:49:00Z"&amp;gt;&amp;lt;w:r w:rsidRPr="00254510"&amp;gt;&amp;lt;w:rPr&amp;gt;&amp;lt;w:b /&amp;gt;&amp;lt;/w:rPr&amp;gt;&amp;lt;w:t&amp;gt;6&amp;lt;/w:t&amp;gt;&amp;lt;/w:r&amp;gt;&amp;lt;w:bookmarkEnd w:id="127" /&amp;gt;&amp;lt;w:r w:rsidRPr="00254510"&amp;gt;&amp;lt;w:rPr&amp;gt;&amp;lt;w:b /&amp;gt;&amp;lt;/w:rPr&amp;gt;&amp;lt;w:t xml:space="preserve"&amp;gt;.  &amp;lt;/w:t&amp;gt;&amp;lt;/w:r&amp;gt;&amp;lt;w:bookmarkStart w:id="132" w:name="_STATUTE_HEADNOTE__3884c562_17ed_4059_b5" /&amp;gt;&amp;lt;w:r w:rsidRPr="00254510"&amp;gt;&amp;lt;w:rPr&amp;gt;&amp;lt;w:b /&amp;gt;&amp;lt;/w:rPr&amp;gt;&amp;lt;w:t xml:space="preserve"&amp;gt;Ruling on application.  &amp;lt;/w:t&amp;gt;&amp;lt;/w:r&amp;gt;&amp;lt;w:bookmarkStart w:id="133" w:name="_STATUTE_CONTENT__b4c375ce_be1a_4d6b_996" /&amp;gt;&amp;lt;w:bookmarkEnd w:id="132" /&amp;gt;&amp;lt;w:r w:rsidRPr="00254510"&amp;gt;&amp;lt;w:t xml:space="preserve"&amp;gt;Upon receipt of an application under subsection 4, the &amp;lt;/w:t&amp;gt;&amp;lt;/w:r&amp;gt;&amp;lt;w:bookmarkStart w:id="134" w:name="_LINE__29_eefb5e92_241d_44fa_a7b5_569812" /&amp;gt;&amp;lt;w:bookmarkEnd w:id="130" /&amp;gt;&amp;lt;w:r w:rsidRPr="00254510"&amp;gt;&amp;lt;w:t xml:space="preserve"&amp;gt;bureau shall immediately approve or deny the application.  The bureau shall advise &amp;lt;/w:t&amp;gt;&amp;lt;/w:r&amp;gt;&amp;lt;w:bookmarkStart w:id="135" w:name="_LINE__30_bdb286fa_92e4_4c2a_bf51_53179d" /&amp;gt;&amp;lt;w:bookmarkEnd w:id="134" /&amp;gt;&amp;lt;w:r w:rsidRPr="00254510"&amp;gt;&amp;lt;w:t xml:space="preserve"&amp;gt;applicants that the permit may be suspended or revoked &amp;lt;/w:t&amp;gt;&amp;lt;/w:r&amp;gt;&amp;lt;w:r&amp;gt;&amp;lt;w:t&amp;gt;pursuant to&amp;lt;/w:t&amp;gt;&amp;lt;/w:r&amp;gt;&amp;lt;w:r w:rsidRPr="00254510"&amp;gt;&amp;lt;w:t xml:space="preserve"&amp;gt; chapter 33.&amp;lt;/w:t&amp;gt;&amp;lt;/w:r&amp;gt;&amp;lt;w:bookmarkEnd w:id="135" /&amp;gt;&amp;lt;/w:ins&amp;gt;&amp;lt;/w:p&amp;gt;&amp;lt;w:p w:rsidR="003611ED" w:rsidRPr="00254510" w:rsidRDefault="003611ED" w:rsidP="003611ED"&amp;gt;&amp;lt;w:pPr&amp;gt;&amp;lt;w:ind w:left="360" w:firstLine="360" /&amp;gt;&amp;lt;w:rPr&amp;gt;&amp;lt;w:ins w:id="136" w:author="BPS" w:date="2025-02-27T09:49:00Z" /&amp;gt;&amp;lt;w:b /&amp;gt;&amp;lt;/w:rPr&amp;gt;&amp;lt;/w:pPr&amp;gt;&amp;lt;w:bookmarkStart w:id="137" w:name="_STATUTE_NUMBER__abd6bf15_9973_4a9c_b9a1" /&amp;gt;&amp;lt;w:bookmarkStart w:id="138" w:name="_STATUTE_SS__c732eb41_16af_4195_9cf8_d70" /&amp;gt;&amp;lt;w:bookmarkStart w:id="139" w:name="_PAR__17_2777e6f8_26d9_47a7_9000_8f4de7b" /&amp;gt;&amp;lt;w:bookmarkStart w:id="140" w:name="_LINE__31_faffc785_27dc_4159_a612_d3e614" /&amp;gt;&amp;lt;w:bookmarkEnd w:id="128" /&amp;gt;&amp;lt;w:bookmarkEnd w:id="129" /&amp;gt;&amp;lt;w:bookmarkEnd w:id="133" /&amp;gt;&amp;lt;w:ins w:id="141" w:author="BPS" w:date="2025-02-27T09:49:00Z"&amp;gt;&amp;lt;w:r w:rsidRPr="00254510"&amp;gt;&amp;lt;w:rPr&amp;gt;&amp;lt;w:b /&amp;gt;&amp;lt;/w:rPr&amp;gt;&amp;lt;w:t&amp;gt;7&amp;lt;/w:t&amp;gt;&amp;lt;/w:r&amp;gt;&amp;lt;w:bookmarkEnd w:id="137" /&amp;gt;&amp;lt;w:r w:rsidRPr="00254510"&amp;gt;&amp;lt;w:rPr&amp;gt;&amp;lt;w:b /&amp;gt;&amp;lt;/w:rPr&amp;gt;&amp;lt;w:t xml:space="preserve"&amp;gt;.  &amp;lt;/w:t&amp;gt;&amp;lt;/w:r&amp;gt;&amp;lt;w:bookmarkStart w:id="142" w:name="_STATUTE_HEADNOTE__7b02b8d1_bc98_469e_87" /&amp;gt;&amp;lt;w:r w:rsidRPr="00254510"&amp;gt;&amp;lt;w:rPr&amp;gt;&amp;lt;w:b /&amp;gt;&amp;lt;/w:rPr&amp;gt;&amp;lt;w:t xml:space="preserve"&amp;gt;Up to 10 permitted competition events per year; one competition event per &amp;lt;/w:t&amp;gt;&amp;lt;/w:r&amp;gt;&amp;lt;w:bookmarkStart w:id="143" w:name="_LINE__32_2e235e38_25a8_40a5_89cf_602141" /&amp;gt;&amp;lt;w:bookmarkEnd w:id="140" /&amp;gt;&amp;lt;w:r w:rsidRPr="00254510"&amp;gt;&amp;lt;w:rPr&amp;gt;&amp;lt;w:b /&amp;gt;&amp;lt;/w:rPr&amp;gt;&amp;lt;w:t xml:space="preserve"&amp;gt;permit.  &amp;lt;/w:t&amp;gt;&amp;lt;/w:r&amp;gt;&amp;lt;w:bookmarkStart w:id="144" w:name="_STATUTE_CONTENT__8cbf7e25_6b56_4dbd_872" /&amp;gt;&amp;lt;w:bookmarkEnd w:id="142" /&amp;gt;&amp;lt;w:r w:rsidRPr="00254510"&amp;gt;&amp;lt;w:t xml:space="preserve"&amp;gt;A person eligible for a permit under subsection 2 may obtain up to 10 permits &amp;lt;/w:t&amp;gt;&amp;lt;/w:r&amp;gt;&amp;lt;w:bookmarkStart w:id="145" w:name="_LINE__33_857b37d3_87ad_49b1_aef9_a1f917" /&amp;gt;&amp;lt;w:bookmarkEnd w:id="143" /&amp;gt;&amp;lt;w:r w:rsidRPr="00254510"&amp;gt;&amp;lt;w:t&amp;gt;under this section per calendar year.&amp;lt;/w:t&amp;gt;&amp;lt;/w:r&amp;gt;&amp;lt;w:bookmarkEnd w:id="145" /&amp;gt;&amp;lt;/w:ins&amp;gt;&amp;lt;/w:p&amp;gt;&amp;lt;w:p w:rsidR="003611ED" w:rsidRPr="00254510" w:rsidRDefault="003611ED" w:rsidP="003611ED"&amp;gt;&amp;lt;w:pPr&amp;gt;&amp;lt;w:ind w:left="360" w:firstLine="360" /&amp;gt;&amp;lt;w:rPr&amp;gt;&amp;lt;w:ins w:id="146" w:author="BPS" w:date="2025-02-27T09:49:00Z" /&amp;gt;&amp;lt;/w:rPr&amp;gt;&amp;lt;/w:pPr&amp;gt;&amp;lt;w:bookmarkStart w:id="147" w:name="_STATUTE_NUMBER__633877e3_3aed_4205_9bff" /&amp;gt;&amp;lt;w:bookmarkStart w:id="148" w:name="_STATUTE_SS__f221f384_6b74_49f4_a29f_fc8" /&amp;gt;&amp;lt;w:bookmarkStart w:id="149" w:name="_PAR__18_94dc19f4_4454_4b3c_95a6_ce5ead7" /&amp;gt;&amp;lt;w:bookmarkStart w:id="150" w:name="_LINE__34_4237fdbf_758b_4a8d_9e3b_23f02c" /&amp;gt;&amp;lt;w:bookmarkEnd w:id="138" /&amp;gt;&amp;lt;w:bookmarkEnd w:id="139" /&amp;gt;&amp;lt;w:bookmarkEnd w:id="144" /&amp;gt;&amp;lt;w:ins w:id="151" w:author="BPS" w:date="2025-02-27T09:49:00Z"&amp;gt;&amp;lt;w:r w:rsidRPr="00254510"&amp;gt;&amp;lt;w:rPr&amp;gt;&amp;lt;w:b /&amp;gt;&amp;lt;/w:rPr&amp;gt;&amp;lt;w:t&amp;gt;8&amp;lt;/w:t&amp;gt;&amp;lt;/w:r&amp;gt;&amp;lt;w:bookmarkEnd w:id="147" /&amp;gt;&amp;lt;w:r w:rsidRPr="00254510"&amp;gt;&amp;lt;w:rPr&amp;gt;&amp;lt;w:b /&amp;gt;&amp;lt;/w:rPr&amp;gt;&amp;lt;w:t xml:space="preserve"&amp;gt;.  &amp;lt;/w:t&amp;gt;&amp;lt;/w:r&amp;gt;&amp;lt;w:bookmarkStart w:id="152" w:name="_STATUTE_HEADNOTE__618227a0_99a3_450a_a3" /&amp;gt;&amp;lt;w:r w:rsidRPr="00254510"&amp;gt;&amp;lt;w:rPr&amp;gt;&amp;lt;w:b /&amp;gt;&amp;lt;/w:rPr&amp;gt;&amp;lt;w:t xml:space="preserve"&amp;gt;Conditions.  &amp;lt;/w:t&amp;gt;&amp;lt;/w:r&amp;gt;&amp;lt;w:bookmarkStart w:id="153" w:name="_STATUTE_CONTENT__93e32211_2e04_4227_a26" /&amp;gt;&amp;lt;w:bookmarkEnd w:id="152" /&amp;gt;&amp;lt;w:r w:rsidRPr="00254510"&amp;gt;&amp;lt;w:t xml:space="preserve"&amp;gt;The following conditions apply to a liquor judging competition event &amp;lt;/w:t&amp;gt;&amp;lt;/w:r&amp;gt;&amp;lt;w:bookmarkStart w:id="154" w:name="_LINE__35_220d0816_20e4_435c_9bca_abbaba" /&amp;gt;&amp;lt;w:bookmarkEnd w:id="150" /&amp;gt;&amp;lt;w:r w:rsidRPr="00254510"&amp;gt;&amp;lt;w:t&amp;gt;permitted under this section.&amp;lt;/w:t&amp;gt;&amp;lt;/w:r&amp;gt;&amp;lt;w:bookmarkEnd w:id="154" /&amp;gt;&amp;lt;/w:ins&amp;gt;&amp;lt;/w:p&amp;gt;&amp;lt;w:p w:rsidR="003611ED" w:rsidRPr="00254510" w:rsidRDefault="003611ED" w:rsidP="003611ED"&amp;gt;&amp;lt;w:pPr&amp;gt;&amp;lt;w:ind w:left="720" /&amp;gt;&amp;lt;w:rPr&amp;gt;&amp;lt;w:ins w:id="155" w:author="BPS" w:date="2025-02-27T09:49:00Z" /&amp;gt;&amp;lt;/w:rPr&amp;gt;&amp;lt;/w:pPr&amp;gt;&amp;lt;w:bookmarkStart w:id="156" w:name="_STATUTE_NUMBER__7bd84a2c_526c_4c98_a4a2" /&amp;gt;&amp;lt;w:bookmarkStart w:id="157" w:name="_STATUTE_P__c8acf09c_cb31_4fea_a106_db81" /&amp;gt;&amp;lt;w:bookmarkStart w:id="158" w:name="_PAR__19_e3c7589f_e6dc_4a9f_b601_af2b544" /&amp;gt;&amp;lt;w:bookmarkStart w:id="159" w:name="_LINE__36_072c81b0_d1d0_466b_9335_de28b8" /&amp;gt;&amp;lt;w:bookmarkEnd w:id="149" /&amp;gt;&amp;lt;w:bookmarkEnd w:id="153" /&amp;gt;&amp;lt;w:ins w:id="160" w:author="BPS" w:date="2025-02-27T09:49:00Z"&amp;gt;&amp;lt;w:r w:rsidRPr="00254510"&amp;gt;&amp;lt;w:t&amp;gt;A&amp;lt;/w:t&amp;gt;&amp;lt;/w:r&amp;gt;&amp;lt;w:bookmarkEnd w:id="156" /&amp;gt;&amp;lt;w:r w:rsidRPr="00254510"&amp;gt;&amp;lt;w:t xml:space="preserve"&amp;gt;.  &amp;lt;/w:t&amp;gt;&amp;lt;/w:r&amp;gt;&amp;lt;w:bookmarkStart w:id="161" w:name="_STATUTE_CONTENT__ef51ec99_4b7d_47de_ae5" /&amp;gt;&amp;lt;w:r w:rsidRPr="00254510"&amp;gt;&amp;lt;w:t xml:space="preserve"&amp;gt;A person may not be charged a fee, except the fee for admission, for any malt &amp;lt;/w:t&amp;gt;&amp;lt;/w:r&amp;gt;&amp;lt;w:bookmarkStart w:id="162" w:name="_LINE__37_fb8aef32_9e45_4692_933e_57c29c" /&amp;gt;&amp;lt;w:bookmarkEnd w:id="159" /&amp;gt;&amp;lt;w:r w:rsidRPr="00254510"&amp;gt;&amp;lt;w:t xml:space="preserve"&amp;gt;liquor, wine or spirits at the &amp;lt;/w:t&amp;gt;&amp;lt;/w:r&amp;gt;&amp;lt;w:r w:rsidRPr="004E0377"&amp;gt;&amp;lt;w:t xml:space="preserve"&amp;gt;competition &amp;lt;/w:t&amp;gt;&amp;lt;/w:r&amp;gt;&amp;lt;w:r w:rsidRPr="00254510"&amp;gt;&amp;lt;w:t&amp;gt;event.&amp;lt;/w:t&amp;gt;&amp;lt;/w:r&amp;gt;&amp;lt;w:bookmarkEnd w:id="162" /&amp;gt;&amp;lt;/w:ins&amp;gt;&amp;lt;/w:p&amp;gt;&amp;lt;w:p w:rsidR="003611ED" w:rsidRPr="00254510" w:rsidRDefault="003611ED" w:rsidP="003611ED"&amp;gt;&amp;lt;w:pPr&amp;gt;&amp;lt;w:ind w:left="720" /&amp;gt;&amp;lt;w:rPr&amp;gt;&amp;lt;w:ins w:id="163" w:author="BPS" w:date="2025-02-27T09:49:00Z" /&amp;gt;&amp;lt;/w:rPr&amp;gt;&amp;lt;/w:pPr&amp;gt;&amp;lt;w:bookmarkStart w:id="164" w:name="_STATUTE_NUMBER__802e32ce_15f7_4f58_9f9d" /&amp;gt;&amp;lt;w:bookmarkStart w:id="165" w:name="_STATUTE_P__3f690b3b_8e1d_40bb_a1e7_c8f9" /&amp;gt;&amp;lt;w:bookmarkStart w:id="166" w:name="_PAR__20_036b594e_5e29_4bef_b370_3455cf4" /&amp;gt;&amp;lt;w:bookmarkStart w:id="167" w:name="_LINE__38_43cdb805_81c4_46f5_937a_a26a31" /&amp;gt;&amp;lt;w:bookmarkEnd w:id="157" /&amp;gt;&amp;lt;w:bookmarkEnd w:id="158" /&amp;gt;&amp;lt;w:bookmarkEnd w:id="161" /&amp;gt;&amp;lt;w:ins w:id="168" w:author="BPS" w:date="2025-02-27T09:49:00Z"&amp;gt;&amp;lt;w:r w:rsidRPr="00254510"&amp;gt;&amp;lt;w:t&amp;gt;B&amp;lt;/w:t&amp;gt;&amp;lt;/w:r&amp;gt;&amp;lt;w:bookmarkEnd w:id="164" /&amp;gt;&amp;lt;w:r w:rsidRPr="00254510"&amp;gt;&amp;lt;w:t xml:space="preserve"&amp;gt;.  &amp;lt;/w:t&amp;gt;&amp;lt;/w:r&amp;gt;&amp;lt;w:bookmarkStart w:id="169" w:name="_STATUTE_CONTENT__a594d55f_663e_4307_be9" /&amp;gt;&amp;lt;w:r w:rsidRPr="00254510"&amp;gt;&amp;lt;w:t&amp;gt;If the venue&amp;lt;/w:t&amp;gt;&amp;lt;/w:r&amp;gt;&amp;lt;w:r&amp;gt;&amp;lt;w:t xml:space="preserve"&amp;gt; for the liquor judging competition event&amp;lt;/w:t&amp;gt;&amp;lt;/w:r&amp;gt;&amp;lt;w:r w:rsidRPr="00254510"&amp;gt;&amp;lt;w:t xml:space="preserve"&amp;gt; is currently licensed for on-&amp;lt;/w:t&amp;gt;&amp;lt;/w:r&amp;gt;&amp;lt;w:bookmarkStart w:id="170" w:name="_LINE__39_8145f57a_d5fe_44a4_a1e7_160466" /&amp;gt;&amp;lt;w:bookmarkEnd w:id="167" /&amp;gt;&amp;lt;w:r w:rsidRPr="00254510"&amp;gt;&amp;lt;w:t&amp;gt;premises consumption&amp;lt;/w:t&amp;gt;&amp;lt;/w:r&amp;gt;&amp;lt;w:r&amp;gt;&amp;lt;w:t xml:space="preserve"&amp;gt; of liquor&amp;lt;/w:t&amp;gt;&amp;lt;/w:r&amp;gt;&amp;lt;w:r w:rsidRPr="00254510"&amp;gt;&amp;lt;w:t xml:space="preserve"&amp;gt;, the bureau shall temporarily suspend the authority of &amp;lt;/w:t&amp;gt;&amp;lt;/w:r&amp;gt;&amp;lt;w:bookmarkStart w:id="171" w:name="_LINE__40_9824fa38_eb4c_4a59_8a29_55d313" /&amp;gt;&amp;lt;w:bookmarkEnd w:id="170" /&amp;gt;&amp;lt;w:r w:rsidRPr="00254510"&amp;gt;&amp;lt;w:t xml:space="preserve"&amp;gt;the on-premises retail licensee to sell liquor for on-premises consumption in the area &amp;lt;/w:t&amp;gt;&amp;lt;/w:r&amp;gt;&amp;lt;w:bookmarkStart w:id="172" w:name="_PAGE_SPLIT__7b4ad633_eeb6_4f5a_8959_7b1" /&amp;gt;&amp;lt;w:bookmarkStart w:id="173" w:name="_PAGE__2_1001672f_c492_42b4_a634_5167ec3" /&amp;gt;&amp;lt;w:bookmarkStart w:id="174" w:name="_PAR__1_ceb1c417_bb9b_40db_9c91_c8e2dcfe" /&amp;gt;&amp;lt;w:bookmarkStart w:id="175" w:name="_LINE__1_d2f12cbb_8743_4d0d_bbe5_fc31445" /&amp;gt;&amp;lt;w:bookmarkEnd w:id="3" /&amp;gt;&amp;lt;w:bookmarkEnd w:id="166" /&amp;gt;&amp;lt;w:bookmarkEnd w:id="171" /&amp;gt;&amp;lt;w:r w:rsidRPr="00254510"&amp;gt;&amp;lt;w:t&amp;gt;d&amp;lt;/w:t&amp;gt;&amp;lt;/w:r&amp;gt;&amp;lt;w:bookmarkEnd w:id="172" /&amp;gt;&amp;lt;w:r w:rsidRPr="00254510"&amp;gt;&amp;lt;w:t xml:space="preserve"&amp;gt;esignated for the liquor judging competition event.  Notwithstanding paragraph A, the &amp;lt;/w:t&amp;gt;&amp;lt;/w:r&amp;gt;&amp;lt;w:bookmarkStart w:id="176" w:name="_LINE__2_c302c9cc_7ee8_4930_8091_635b3e4" /&amp;gt;&amp;lt;w:bookmarkEnd w:id="175" /&amp;gt;&amp;lt;w:r w:rsidRPr="00254510"&amp;gt;&amp;lt;w:t xml:space="preserve"&amp;gt;on-premises retail licensee may sell liquor for on-premises consumption outside the &amp;lt;/w:t&amp;gt;&amp;lt;/w:r&amp;gt;&amp;lt;w:bookmarkStart w:id="177" w:name="_LINE__3_111c8e5f_3afa_4b0a_a117_ece6a12" /&amp;gt;&amp;lt;w:bookmarkEnd w:id="176" /&amp;gt;&amp;lt;w:r w:rsidRPr="00254510"&amp;gt;&amp;lt;w:t&amp;gt;area designated for the liquor judging competition event.&amp;lt;/w:t&amp;gt;&amp;lt;/w:r&amp;gt;&amp;lt;w:bookmarkEnd w:id="177" /&amp;gt;&amp;lt;/w:ins&amp;gt;&amp;lt;/w:p&amp;gt;&amp;lt;w:p w:rsidR="003611ED" w:rsidRPr="00254510" w:rsidRDefault="003611ED" w:rsidP="003611ED"&amp;gt;&amp;lt;w:pPr&amp;gt;&amp;lt;w:ind w:left="720" /&amp;gt;&amp;lt;w:rPr&amp;gt;&amp;lt;w:ins w:id="178" w:author="BPS" w:date="2025-02-27T09:49:00Z" /&amp;gt;&amp;lt;/w:rPr&amp;gt;&amp;lt;/w:pPr&amp;gt;&amp;lt;w:bookmarkStart w:id="179" w:name="_STATUTE_NUMBER__eaa748b7_83de_4408_900e" /&amp;gt;&amp;lt;w:bookmarkStart w:id="180" w:name="_STATUTE_P__f56eac7a_57ba_4704_8676_108f" /&amp;gt;&amp;lt;w:bookmarkStart w:id="181" w:name="_PAR__2_3cf6f1a6_fe57_4963_83a2_d97b3a4b" /&amp;gt;&amp;lt;w:bookmarkStart w:id="182" w:name="_LINE__4_de7c0ffa_717b_4a15_aa61_83ecffd" /&amp;gt;&amp;lt;w:bookmarkEnd w:id="165" /&amp;gt;&amp;lt;w:bookmarkEnd w:id="169" /&amp;gt;&amp;lt;w:bookmarkEnd w:id="174" /&amp;gt;&amp;lt;w:ins w:id="183" w:author="BPS" w:date="2025-02-27T09:49:00Z"&amp;gt;&amp;lt;w:r w:rsidRPr="00254510"&amp;gt;&amp;lt;w:t&amp;gt;C&amp;lt;/w:t&amp;gt;&amp;lt;/w:r&amp;gt;&amp;lt;w:bookmarkEnd w:id="179" /&amp;gt;&amp;lt;w:r w:rsidRPr="00254510"&amp;gt;&amp;lt;w:t xml:space="preserve"&amp;gt;.  &amp;lt;/w:t&amp;gt;&amp;lt;/w:r&amp;gt;&amp;lt;w:bookmarkStart w:id="184" w:name="_STATUTE_CONTENT__acd20a2c_f558_4c03_894" /&amp;gt;&amp;lt;w:r w:rsidRPr="00254510"&amp;gt;&amp;lt;w:t&amp;gt;A per&amp;lt;/w:t&amp;gt;&amp;lt;/w:r&amp;gt;&amp;lt;w:r&amp;gt;&amp;lt;w:t&amp;gt;son per&amp;lt;/w:t&amp;gt;&amp;lt;/w:r&amp;gt;&amp;lt;w:r w:rsidRPr="00254510"&amp;gt;&amp;lt;w:t&amp;gt;mitte&amp;lt;/w:t&amp;gt;&amp;lt;/w:r&amp;gt;&amp;lt;w:r&amp;gt;&amp;lt;w:t&amp;gt;d&amp;lt;/w:t&amp;gt;&amp;lt;/w:r&amp;gt;&amp;lt;w:r w:rsidRPr="00254510"&amp;gt;&amp;lt;w:t xml:space="preserve"&amp;gt; under this section shall limit the size of samples provided for &amp;lt;/w:t&amp;gt;&amp;lt;/w:r&amp;gt;&amp;lt;w:bookmarkStart w:id="185" w:name="_LINE__5_74b5f586_7340_4667_98be_950047d" /&amp;gt;&amp;lt;w:bookmarkEnd w:id="182" /&amp;gt;&amp;lt;w:r w:rsidRPr="00254510"&amp;gt;&amp;lt;w:t&amp;gt;the competition event to&amp;lt;/w:t&amp;gt;&amp;lt;/w:r&amp;gt;&amp;lt;w:r&amp;gt;&amp;lt;w:t xml:space="preserve"&amp;gt; at most&amp;lt;/w:t&amp;gt;&amp;lt;/w:r&amp;gt;&amp;lt;w:r w:rsidRPr="00254510"&amp;gt;&amp;lt;w:t xml:space="preserve"&amp;gt; 4 ounces of malt liquor, &amp;lt;/w:t&amp;gt;&amp;lt;/w:r&amp;gt;&amp;lt;w:r&amp;gt;&amp;lt;w:t xml:space="preserve"&amp;gt;at most &amp;lt;/w:t&amp;gt;&amp;lt;/w:r&amp;gt;&amp;lt;w:r w:rsidRPr="00254510"&amp;gt;&amp;lt;w:t xml:space="preserve"&amp;gt;1 1/2 ounces of wine &amp;lt;/w:t&amp;gt;&amp;lt;/w:r&amp;gt;&amp;lt;w:bookmarkStart w:id="186" w:name="_LINE__6_36d11f0c_92a6_4324_bd70_271c4da" /&amp;gt;&amp;lt;w:bookmarkEnd w:id="185" /&amp;gt;&amp;lt;w:r&amp;gt;&amp;lt;w:t&amp;gt;or at most&amp;lt;/w:t&amp;gt;&amp;lt;/w:r&amp;gt;&amp;lt;w:r w:rsidRPr="00254510"&amp;gt;&amp;lt;w:t xml:space="preserve"&amp;gt; 1/2 ounce of spirits.  A &amp;lt;/w:t&amp;gt;&amp;lt;/w:r&amp;gt;&amp;lt;w:r&amp;gt;&amp;lt;w:t xml:space="preserve"&amp;gt;person &amp;lt;/w:t&amp;gt;&amp;lt;/w:r&amp;gt;&amp;lt;w:r w:rsidRPr="00254510"&amp;gt;&amp;lt;w:t&amp;gt;permitte&amp;lt;/w:t&amp;gt;&amp;lt;/w:r&amp;gt;&amp;lt;w:r&amp;gt;&amp;lt;w:t&amp;gt;d under this section&amp;lt;/w:t&amp;gt;&amp;lt;/w:r&amp;gt;&amp;lt;w:r w:rsidRPr="00254510"&amp;gt;&amp;lt;w:t xml:space="preserve"&amp;gt; shall limit the &amp;lt;/w:t&amp;gt;&amp;lt;/w:r&amp;gt;&amp;lt;w:bookmarkStart w:id="187" w:name="_LINE__7_999cc962_4021_44ae_8695_e4411fa" /&amp;gt;&amp;lt;w:bookmarkEnd w:id="186" /&amp;gt;&amp;lt;w:r w:rsidRPr="00254510"&amp;gt;&amp;lt;w:t xml:space="preserve"&amp;gt;total number of samples to &amp;lt;/w:t&amp;gt;&amp;lt;/w:r&amp;gt;&amp;lt;w:r&amp;gt;&amp;lt;w:t xml:space="preserve"&amp;gt;at most &amp;lt;/w:t&amp;gt;&amp;lt;/w:r&amp;gt;&amp;lt;w:r w:rsidRPr="00254510"&amp;gt;&amp;lt;w:t&amp;gt;12 per person.&amp;lt;/w:t&amp;gt;&amp;lt;/w:r&amp;gt;&amp;lt;w:bookmarkEnd w:id="187" /&amp;gt;&amp;lt;/w:ins&amp;gt;&amp;lt;/w:p&amp;gt;&amp;lt;w:p w:rsidR="003611ED" w:rsidRPr="00254510" w:rsidRDefault="003611ED" w:rsidP="003611ED"&amp;gt;&amp;lt;w:pPr&amp;gt;&amp;lt;w:ind w:left="720" /&amp;gt;&amp;lt;w:rPr&amp;gt;&amp;lt;w:ins w:id="188" w:author="BPS" w:date="2025-02-27T09:49:00Z" /&amp;gt;&amp;lt;/w:rPr&amp;gt;&amp;lt;/w:pPr&amp;gt;&amp;lt;w:bookmarkStart w:id="189" w:name="_STATUTE_NUMBER__bc4e9b82_b0e1_478f_a8a3" /&amp;gt;&amp;lt;w:bookmarkStart w:id="190" w:name="_STATUTE_P__36372025_e037_401d_895c_4123" /&amp;gt;&amp;lt;w:bookmarkStart w:id="191" w:name="_PAR__3_8ae8eec9_fbb4_4eeb_a74b_e57d3a8c" /&amp;gt;&amp;lt;w:bookmarkStart w:id="192" w:name="_LINE__8_311ce91a_ac9e_4576_b2aa_a7683db" /&amp;gt;&amp;lt;w:bookmarkEnd w:id="180" /&amp;gt;&amp;lt;w:bookmarkEnd w:id="181" /&amp;gt;&amp;lt;w:bookmarkEnd w:id="184" /&amp;gt;&amp;lt;w:ins w:id="193" w:author="BPS" w:date="2025-02-27T09:49:00Z"&amp;gt;&amp;lt;w:r w:rsidRPr="00254510"&amp;gt;&amp;lt;w:t&amp;gt;D&amp;lt;/w:t&amp;gt;&amp;lt;/w:r&amp;gt;&amp;lt;w:bookmarkEnd w:id="189" /&amp;gt;&amp;lt;w:r w:rsidRPr="00254510"&amp;gt;&amp;lt;w:t xml:space="preserve"&amp;gt;.  &amp;lt;/w:t&amp;gt;&amp;lt;/w:r&amp;gt;&amp;lt;w:bookmarkStart w:id="194" w:name="_STATUTE_CONTENT__7454ab07_cc3e_4f35_b67" /&amp;gt;&amp;lt;w:r w:rsidRPr="00254510"&amp;gt;&amp;lt;w:t xml:space="preserve"&amp;gt;A &amp;lt;/w:t&amp;gt;&amp;lt;/w:r&amp;gt;&amp;lt;w:r&amp;gt;&amp;lt;w:t xml:space="preserve"&amp;gt;person &amp;lt;/w:t&amp;gt;&amp;lt;/w:r&amp;gt;&amp;lt;w:r w:rsidRPr="00254510"&amp;gt;&amp;lt;w:t&amp;gt;permitte&amp;lt;/w:t&amp;gt;&amp;lt;/w:r&amp;gt;&amp;lt;w:r&amp;gt;&amp;lt;w:t&amp;gt;d&amp;lt;/w:t&amp;gt;&amp;lt;/w:r&amp;gt;&amp;lt;w:r w:rsidRPr="00254510"&amp;gt;&amp;lt;w:t xml:space="preserve"&amp;gt; under this section shall record the number of patrons admitted &amp;lt;/w:t&amp;gt;&amp;lt;/w:r&amp;gt;&amp;lt;w:bookmarkStart w:id="195" w:name="_LINE__9_63208027_03b5_4764_b754_3571de5" /&amp;gt;&amp;lt;w:bookmarkEnd w:id="192" /&amp;gt;&amp;lt;w:r w:rsidRPr="00254510"&amp;gt;&amp;lt;w:t xml:space="preserve"&amp;gt;to the liquor judging competition event by requiring patrons to submit a ticket or sign &amp;lt;/w:t&amp;gt;&amp;lt;/w:r&amp;gt;&amp;lt;w:bookmarkStart w:id="196" w:name="_LINE__10_bb4c35d8_9941_457f_9887_e34acc" /&amp;gt;&amp;lt;w:bookmarkEnd w:id="195" /&amp;gt;&amp;lt;w:r w:rsidRPr="00254510"&amp;gt;&amp;lt;w:t&amp;gt;a register or by employing some similar method of tracking attendance.&amp;lt;/w:t&amp;gt;&amp;lt;/w:r&amp;gt;&amp;lt;w:bookmarkEnd w:id="196" /&amp;gt;&amp;lt;/w:ins&amp;gt;&amp;lt;/w:p&amp;gt;&amp;lt;w:p w:rsidR="003611ED" w:rsidRPr="00254510" w:rsidRDefault="003611ED" w:rsidP="003611ED"&amp;gt;&amp;lt;w:pPr&amp;gt;&amp;lt;w:ind w:left="720" /&amp;gt;&amp;lt;w:rPr&amp;gt;&amp;lt;w:ins w:id="197" w:author="BPS" w:date="2025-02-27T09:49:00Z" /&amp;gt;&amp;lt;/w:rPr&amp;gt;&amp;lt;/w:pPr&amp;gt;&amp;lt;w:bookmarkStart w:id="198" w:name="_STATUTE_NUMBER__ac58c4c8_a715_46c2_a969" /&amp;gt;&amp;lt;w:bookmarkStart w:id="199" w:name="_STATUTE_P__21570379_b5cb_4809_a541_e717" /&amp;gt;&amp;lt;w:bookmarkStart w:id="200" w:name="_PAR__4_3eaba3d5_4c24_4d39_bffb_7fef6ba7" /&amp;gt;&amp;lt;w:bookmarkStart w:id="201" w:name="_LINE__11_b9810032_5ae5_42c1_a043_2bdb28" /&amp;gt;&amp;lt;w:bookmarkEnd w:id="190" /&amp;gt;&amp;lt;w:bookmarkEnd w:id="191" /&amp;gt;&amp;lt;w:bookmarkEnd w:id="194" /&amp;gt;&amp;lt;w:ins w:id="202" w:author="BPS" w:date="2025-02-27T09:49:00Z"&amp;gt;&amp;lt;w:r w:rsidRPr="00254510"&amp;gt;&amp;lt;w:t&amp;gt;E&amp;lt;/w:t&amp;gt;&amp;lt;/w:r&amp;gt;&amp;lt;w:bookmarkEnd w:id="198" /&amp;gt;&amp;lt;w:r w:rsidRPr="00254510"&amp;gt;&amp;lt;w:t xml:space="preserve"&amp;gt;.  &amp;lt;/w:t&amp;gt;&amp;lt;/w:r&amp;gt;&amp;lt;w:bookmarkStart w:id="203" w:name="_STATUTE_CONTENT__ef0f4dd0_2528_4b93_9c3" /&amp;gt;&amp;lt;w:r w:rsidRPr="00254510"&amp;gt;&amp;lt;w:t xml:space="preserve"&amp;gt;Points of entry to the &amp;lt;/w:t&amp;gt;&amp;lt;/w:r&amp;gt;&amp;lt;w:r w:rsidRPr="004E0377"&amp;gt;&amp;lt;w:t xml:space="preserve"&amp;gt;competition &amp;lt;/w:t&amp;gt;&amp;lt;/w:r&amp;gt;&amp;lt;w:r w:rsidRPr="00254510"&amp;gt;&amp;lt;w:t xml:space="preserve"&amp;gt;event must be clearly defined and monitored to &amp;lt;/w:t&amp;gt;&amp;lt;/w:r&amp;gt;&amp;lt;w:bookmarkStart w:id="204" w:name="_LINE__12_e5647eae_0a63_4131_9f22_af0c39" /&amp;gt;&amp;lt;w:bookmarkEnd w:id="201" /&amp;gt;&amp;lt;w:r w:rsidRPr="00254510"&amp;gt;&amp;lt;w:t xml:space="preserve"&amp;gt;ensure consumption takes place only within the designated area of the &amp;lt;/w:t&amp;gt;&amp;lt;/w:r&amp;gt;&amp;lt;w:r w:rsidRPr="004E0377"&amp;gt;&amp;lt;w:t xml:space="preserve"&amp;gt;competition &amp;lt;/w:t&amp;gt;&amp;lt;/w:r&amp;gt;&amp;lt;w:bookmarkStart w:id="205" w:name="_LINE__13_a4b24173_5436_45df_8849_e2a5e7" /&amp;gt;&amp;lt;w:bookmarkEnd w:id="204" /&amp;gt;&amp;lt;w:r w:rsidRPr="00254510"&amp;gt;&amp;lt;w:t&amp;gt;event.&amp;lt;/w:t&amp;gt;&amp;lt;/w:r&amp;gt;&amp;lt;w:bookmarkEnd w:id="205" /&amp;gt;&amp;lt;/w:ins&amp;gt;&amp;lt;/w:p&amp;gt;&amp;lt;w:p w:rsidR="003611ED" w:rsidRPr="00254510" w:rsidRDefault="003611ED" w:rsidP="003611ED"&amp;gt;&amp;lt;w:pPr&amp;gt;&amp;lt;w:ind w:left="720" /&amp;gt;&amp;lt;w:rPr&amp;gt;&amp;lt;w:ins w:id="206" w:author="BPS" w:date="2025-02-27T09:49:00Z" /&amp;gt;&amp;lt;/w:rPr&amp;gt;&amp;lt;/w:pPr&amp;gt;&amp;lt;w:bookmarkStart w:id="207" w:name="_STATUTE_NUMBER__130877be_ddb4_446e_8307" /&amp;gt;&amp;lt;w:bookmarkStart w:id="208" w:name="_STATUTE_P__a1c76f38_7474_4e9d_ae23_5ded" /&amp;gt;&amp;lt;w:bookmarkStart w:id="209" w:name="_PAR__5_5b67fd3c_0b3c_4ca7_94af_7498921a" /&amp;gt;&amp;lt;w:bookmarkStart w:id="210" w:name="_LINE__14_6ff5f7fc_61b2_4a08_bfc2_15fae3" /&amp;gt;&amp;lt;w:bookmarkEnd w:id="199" /&amp;gt;&amp;lt;w:bookmarkEnd w:id="200" /&amp;gt;&amp;lt;w:bookmarkEnd w:id="203" /&amp;gt;&amp;lt;w:ins w:id="211" w:author="BPS" w:date="2025-02-27T09:49:00Z"&amp;gt;&amp;lt;w:r w:rsidRPr="00254510"&amp;gt;&amp;lt;w:t&amp;gt;F&amp;lt;/w:t&amp;gt;&amp;lt;/w:r&amp;gt;&amp;lt;w:bookmarkEnd w:id="207" /&amp;gt;&amp;lt;w:r w:rsidRPr="00254510"&amp;gt;&amp;lt;w:t xml:space="preserve"&amp;gt;.  &amp;lt;/w:t&amp;gt;&amp;lt;/w:r&amp;gt;&amp;lt;w:bookmarkStart w:id="212" w:name="_STATUTE_CONTENT__d11cf4b9_5d4c_4a32_bd1" /&amp;gt;&amp;lt;w:r w:rsidRPr="00254510"&amp;gt;&amp;lt;w:t xml:space="preserve"&amp;gt;A minor &amp;lt;/w:t&amp;gt;&amp;lt;/w:r&amp;gt;&amp;lt;w:r&amp;gt;&amp;lt;w:t&amp;gt;may not attend&amp;lt;/w:t&amp;gt;&amp;lt;/w:r&amp;gt;&amp;lt;w:r w:rsidRPr="00254510"&amp;gt;&amp;lt;w:t xml:space="preserve"&amp;gt; the liquor judging competition event.&amp;lt;/w:t&amp;gt;&amp;lt;/w:r&amp;gt;&amp;lt;w:bookmarkEnd w:id="210" /&amp;gt;&amp;lt;/w:ins&amp;gt;&amp;lt;/w:p&amp;gt;&amp;lt;w:p w:rsidR="003611ED" w:rsidRPr="00254510" w:rsidRDefault="003611ED" w:rsidP="003611ED"&amp;gt;&amp;lt;w:pPr&amp;gt;&amp;lt;w:ind w:left="720" /&amp;gt;&amp;lt;w:rPr&amp;gt;&amp;lt;w:ins w:id="213" w:author="BPS" w:date="2025-02-27T09:49:00Z" /&amp;gt;&amp;lt;/w:rPr&amp;gt;&amp;lt;/w:pPr&amp;gt;&amp;lt;w:bookmarkStart w:id="214" w:name="_STATUTE_NUMBER__744ed43a_4ace_40de_a85a" /&amp;gt;&amp;lt;w:bookmarkStart w:id="215" w:name="_STATUTE_P__7e899119_6b22_4a85_8240_8590" /&amp;gt;&amp;lt;w:bookmarkStart w:id="216" w:name="_PAR__6_0cbc6251_e9b2_4c39_b48a_d7334b8b" /&amp;gt;&amp;lt;w:bookmarkStart w:id="217" w:name="_LINE__15_759b356d_231d_4f11_a5cf_543517" /&amp;gt;&amp;lt;w:bookmarkEnd w:id="208" /&amp;gt;&amp;lt;w:bookmarkEnd w:id="209" /&amp;gt;&amp;lt;w:bookmarkEnd w:id="212" /&amp;gt;&amp;lt;w:ins w:id="218" w:author="BPS" w:date="2025-02-27T09:49:00Z"&amp;gt;&amp;lt;w:r w:rsidRPr="00254510"&amp;gt;&amp;lt;w:t&amp;gt;G&amp;lt;/w:t&amp;gt;&amp;lt;/w:r&amp;gt;&amp;lt;w:bookmarkEnd w:id="214" /&amp;gt;&amp;lt;w:r w:rsidRPr="00254510"&amp;gt;&amp;lt;w:t xml:space="preserve"&amp;gt;.  &amp;lt;/w:t&amp;gt;&amp;lt;/w:r&amp;gt;&amp;lt;w:bookmarkStart w:id="219" w:name="_STATUTE_CONTENT__7ed32a99_9c99_4159_845" /&amp;gt;&amp;lt;w:r w:rsidRPr="00254510"&amp;gt;&amp;lt;w:t xml:space="preserve"&amp;gt;Malt liquor, wine or spirits for judging may not be poured in advance and made &amp;lt;/w:t&amp;gt;&amp;lt;/w:r&amp;gt;&amp;lt;w:bookmarkStart w:id="220" w:name="_LINE__16_8d3da84c_d4ef_44e7_aed4_c498eb" /&amp;gt;&amp;lt;w:bookmarkEnd w:id="217" /&amp;gt;&amp;lt;w:r w:rsidRPr="00254510"&amp;gt;&amp;lt;w:t&amp;gt;available for patrons of the liquor judging competition event to serve themselves.&amp;lt;/w:t&amp;gt;&amp;lt;/w:r&amp;gt;&amp;lt;w:bookmarkEnd w:id="220" /&amp;gt;&amp;lt;/w:ins&amp;gt;&amp;lt;/w:p&amp;gt;&amp;lt;w:p w:rsidR="003611ED" w:rsidRPr="00254510" w:rsidRDefault="003611ED" w:rsidP="003611ED"&amp;gt;&amp;lt;w:pPr&amp;gt;&amp;lt;w:ind w:left="720" /&amp;gt;&amp;lt;w:rPr&amp;gt;&amp;lt;w:ins w:id="221" w:author="BPS" w:date="2025-02-27T09:49:00Z" /&amp;gt;&amp;lt;/w:rPr&amp;gt;&amp;lt;/w:pPr&amp;gt;&amp;lt;w:bookmarkStart w:id="222" w:name="_STATUTE_NUMBER__791d5291_8a87_4005_8f02" /&amp;gt;&amp;lt;w:bookmarkStart w:id="223" w:name="_STATUTE_P__9c651dac_6127_4e8b_8397_37a7" /&amp;gt;&amp;lt;w:bookmarkStart w:id="224" w:name="_PAR__7_e645a766_26f2_4856_b7b5_0e0dddb8" /&amp;gt;&amp;lt;w:bookmarkStart w:id="225" w:name="_LINE__17_e9ceae33_7233_4d41_8532_9f364d" /&amp;gt;&amp;lt;w:bookmarkEnd w:id="215" /&amp;gt;&amp;lt;w:bookmarkEnd w:id="216" /&amp;gt;&amp;lt;w:bookmarkEnd w:id="219" /&amp;gt;&amp;lt;w:ins w:id="226" w:author="BPS" w:date="2025-02-27T09:49:00Z"&amp;gt;&amp;lt;w:r w:rsidRPr="00254510"&amp;gt;&amp;lt;w:t&amp;gt;H&amp;lt;/w:t&amp;gt;&amp;lt;/w:r&amp;gt;&amp;lt;w:bookmarkEnd w:id="222" /&amp;gt;&amp;lt;w:r w:rsidRPr="00254510"&amp;gt;&amp;lt;w:t xml:space="preserve"&amp;gt;.  &amp;lt;/w:t&amp;gt;&amp;lt;/w:r&amp;gt;&amp;lt;w:bookmarkStart w:id="227" w:name="_STATUTE_CONTENT__361fa86a_ee84_44ba_9d7" /&amp;gt;&amp;lt;w:r w:rsidRPr="00254510"&amp;gt;&amp;lt;w:t&amp;gt;A person who is visibly intoxicated may not be served.&amp;lt;/w:t&amp;gt;&amp;lt;/w:r&amp;gt;&amp;lt;w:bookmarkEnd w:id="225" /&amp;gt;&amp;lt;/w:ins&amp;gt;&amp;lt;/w:p&amp;gt;&amp;lt;w:p w:rsidR="003611ED" w:rsidRPr="00254510" w:rsidRDefault="003611ED" w:rsidP="003611ED"&amp;gt;&amp;lt;w:pPr&amp;gt;&amp;lt;w:ind w:left="720" /&amp;gt;&amp;lt;w:rPr&amp;gt;&amp;lt;w:ins w:id="228" w:author="BPS" w:date="2025-02-27T09:49:00Z" /&amp;gt;&amp;lt;/w:rPr&amp;gt;&amp;lt;/w:pPr&amp;gt;&amp;lt;w:bookmarkStart w:id="229" w:name="_STATUTE_NUMBER__670db90f_cb68_4374_9fd1" /&amp;gt;&amp;lt;w:bookmarkStart w:id="230" w:name="_STATUTE_P__23e08320_519a_4ca0_a455_4b61" /&amp;gt;&amp;lt;w:bookmarkStart w:id="231" w:name="_PAR__8_59f5e22a_2c60_4134_93ff_f824e301" /&amp;gt;&amp;lt;w:bookmarkStart w:id="232" w:name="_LINE__18_3a5a971e_21ed_42bb_91a8_e64700" /&amp;gt;&amp;lt;w:bookmarkEnd w:id="223" /&amp;gt;&amp;lt;w:bookmarkEnd w:id="224" /&amp;gt;&amp;lt;w:bookmarkEnd w:id="227" /&amp;gt;&amp;lt;w:ins w:id="233" w:author="BPS" w:date="2025-02-27T09:49:00Z"&amp;gt;&amp;lt;w:r w:rsidRPr="00254510"&amp;gt;&amp;lt;w:t&amp;gt;I&amp;lt;/w:t&amp;gt;&amp;lt;/w:r&amp;gt;&amp;lt;w:bookmarkEnd w:id="229" /&amp;gt;&amp;lt;w:r w:rsidRPr="00254510"&amp;gt;&amp;lt;w:t xml:space="preserve"&amp;gt;.  &amp;lt;/w:t&amp;gt;&amp;lt;/w:r&amp;gt;&amp;lt;w:bookmarkStart w:id="234" w:name="_STATUTE_CONTENT__9558a345_784e_4ce8_907" /&amp;gt;&amp;lt;w:r w:rsidRPr="00254510"&amp;gt;&amp;lt;w:t xml:space="preserve"&amp;gt;A person permitted under &amp;lt;/w:t&amp;gt;&amp;lt;/w:r&amp;gt;&amp;lt;w:r&amp;gt;&amp;lt;w:t&amp;gt;this section&amp;lt;/w:t&amp;gt;&amp;lt;/w:r&amp;gt;&amp;lt;w:r w:rsidRPr="00254510"&amp;gt;&amp;lt;w:t xml:space="preserve"&amp;gt; may provide for judging any malt liquor or &amp;lt;/w:t&amp;gt;&amp;lt;/w:r&amp;gt;&amp;lt;w:bookmarkStart w:id="235" w:name="_LINE__19_b2dd0289_0603_48f8_ab09_cef9e5" /&amp;gt;&amp;lt;w:bookmarkEnd w:id="232" /&amp;gt;&amp;lt;w:r w:rsidRPr="00254510"&amp;gt;&amp;lt;w:t xml:space="preserve"&amp;gt;wine that the licensee manufactures or distributes that is registered and authorized for &amp;lt;/w:t&amp;gt;&amp;lt;/w:r&amp;gt;&amp;lt;w:bookmarkStart w:id="236" w:name="_LINE__20_14d2e8e3_7de3_47b9_83d4_02f015" /&amp;gt;&amp;lt;w:bookmarkEnd w:id="235" /&amp;gt;&amp;lt;w:r w:rsidRPr="00254510"&amp;gt;&amp;lt;w:t&amp;gt;distribution and sale under this Title&amp;lt;/w:t&amp;gt;&amp;lt;/w:r&amp;gt;&amp;lt;w:r&amp;gt;&amp;lt;w:t&amp;gt;,&amp;lt;/w:t&amp;gt;&amp;lt;/w:r&amp;gt;&amp;lt;w:r w:rsidRPr="00254510"&amp;gt;&amp;lt;w:t xml:space="preserve"&amp;gt; any spirits that the licensee manufactures or &amp;lt;/w:t&amp;gt;&amp;lt;/w:r&amp;gt;&amp;lt;w:bookmarkStart w:id="237" w:name="_LINE__21_aae0e16a_0b63_4270_b52e_4d7365" /&amp;gt;&amp;lt;w:bookmarkEnd w:id="236" /&amp;gt;&amp;lt;w:r w:rsidRPr="00254510"&amp;gt;&amp;lt;w:t xml:space="preserve"&amp;gt;distributes that are listed for sale by the commission or any homemade liquor &amp;lt;/w:t&amp;gt;&amp;lt;/w:r&amp;gt;&amp;lt;w:bookmarkStart w:id="238" w:name="_LINE__22_9072f41b_6cd0_4033_9fab_8c9df8" /&amp;gt;&amp;lt;w:bookmarkEnd w:id="237" /&amp;gt;&amp;lt;w:r w:rsidRPr="00254510"&amp;gt;&amp;lt;w:t&amp;gt;authorized under section 1358&amp;lt;/w:t&amp;gt;&amp;lt;/w:r&amp;gt;&amp;lt;w:r&amp;gt;&amp;lt;w:t&amp;gt;,&amp;lt;/w:t&amp;gt;&amp;lt;/w:r&amp;gt;&amp;lt;w:r w:rsidRPr="00254510"&amp;gt;&amp;lt;w:t xml:space="preserve"&amp;gt; whichever is applicable.  Excise taxes for malt liquor &amp;lt;/w:t&amp;gt;&amp;lt;/w:r&amp;gt;&amp;lt;w:bookmarkStart w:id="239" w:name="_LINE__23_1086da4c_e734_4ff5_bf6a_9fef66" /&amp;gt;&amp;lt;w:bookmarkEnd w:id="238" /&amp;gt;&amp;lt;w:r w:rsidRPr="00254510"&amp;gt;&amp;lt;w:t xml:space="preserve"&amp;gt;and wine under section 1652 must be paid before the scheduled date of the liquor &amp;lt;/w:t&amp;gt;&amp;lt;/w:r&amp;gt;&amp;lt;w:bookmarkStart w:id="240" w:name="_LINE__24_d11b6842_b4ea_470a_9efe_42c595" /&amp;gt;&amp;lt;w:bookmarkEnd w:id="239" /&amp;gt;&amp;lt;w:r w:rsidRPr="00254510"&amp;gt;&amp;lt;w:t&amp;gt;judging competition event.&amp;lt;/w:t&amp;gt;&amp;lt;/w:r&amp;gt;&amp;lt;w:bookmarkEnd w:id="240" /&amp;gt;&amp;lt;/w:ins&amp;gt;&amp;lt;/w:p&amp;gt;&amp;lt;w:p w:rsidR="003611ED" w:rsidRDefault="003611ED" w:rsidP="003611ED"&amp;gt;&amp;lt;w:pPr&amp;gt;&amp;lt;w:ind w:left="720" /&amp;gt;&amp;lt;/w:pPr&amp;gt;&amp;lt;w:bookmarkStart w:id="241" w:name="_STATUTE_NUMBER__95b3959e_448d_477c_b4c4" /&amp;gt;&amp;lt;w:bookmarkStart w:id="242" w:name="_STATUTE_P__c03d9a01_b17a_488e_9a29_5ba5" /&amp;gt;&amp;lt;w:bookmarkStart w:id="243" w:name="_PAR__9_5a0a4fab_d4ed_42bc_9a96_03d0d04d" /&amp;gt;&amp;lt;w:bookmarkStart w:id="244" w:name="_LINE__25_783731c9_6a36_4dd5_9bdd_29c28a" /&amp;gt;&amp;lt;w:bookmarkEnd w:id="230" /&amp;gt;&amp;lt;w:bookmarkEnd w:id="231" /&amp;gt;&amp;lt;w:bookmarkEnd w:id="234" /&amp;gt;&amp;lt;w:ins w:id="245" w:author="BPS" w:date="2025-02-27T09:49:00Z"&amp;gt;&amp;lt;w:r&amp;gt;&amp;lt;w:t&amp;gt;J&amp;lt;/w:t&amp;gt;&amp;lt;/w:r&amp;gt;&amp;lt;w:bookmarkEnd w:id="241" /&amp;gt;&amp;lt;w:r&amp;gt;&amp;lt;w:t xml:space="preserve"&amp;gt;.  &amp;lt;/w:t&amp;gt;&amp;lt;/w:r&amp;gt;&amp;lt;w:bookmarkStart w:id="246" w:name="_STATUTE_CONTENT__eac8c421_b91d_474b_ba1" /&amp;gt;&amp;lt;w:r w:rsidRPr="00254510"&amp;gt;&amp;lt;w:t&amp;gt;Competition event entries of liquor under this section may be consumed&amp;lt;/w:t&amp;gt;&amp;lt;/w:r&amp;gt;&amp;lt;w:r&amp;gt;&amp;lt;w:t xml:space="preserve"&amp;gt; only&amp;lt;/w:t&amp;gt;&amp;lt;/w:r&amp;gt;&amp;lt;w:r w:rsidRPr="00254510"&amp;gt;&amp;lt;w:t xml:space="preserve"&amp;gt; by &amp;lt;/w:t&amp;gt;&amp;lt;/w:r&amp;gt;&amp;lt;w:r&amp;gt;&amp;lt;w:t xml:space="preserve"&amp;gt;a &amp;lt;/w:t&amp;gt;&amp;lt;/w:r&amp;gt;&amp;lt;w:bookmarkStart w:id="247" w:name="_LINE__26_837e79c3_5705_43f4_87a8_1ace88" /&amp;gt;&amp;lt;w:bookmarkEnd w:id="244" /&amp;gt;&amp;lt;w:r w:rsidRPr="00254510"&amp;gt;&amp;lt;w:t xml:space="preserve"&amp;gt;person 21 &amp;lt;/w:t&amp;gt;&amp;lt;/w:r&amp;gt;&amp;lt;w:r&amp;gt;&amp;lt;w:t&amp;gt;years of age or older at the person's own&amp;lt;/w:t&amp;gt;&amp;lt;/w:r&amp;gt;&amp;lt;w:r w:rsidRPr="00254510"&amp;gt;&amp;lt;w:t xml:space="preserve"&amp;gt; risk.&amp;lt;/w:t&amp;gt;&amp;lt;/w:r&amp;gt;&amp;lt;/w:ins&amp;gt;&amp;lt;w:r w:rsidRPr="00254510"&amp;gt;&amp;lt;w:t xml:space="preserve"&amp;gt;  &amp;lt;/w:t&amp;gt;&amp;lt;/w:r&amp;gt;&amp;lt;w:bookmarkEnd w:id="247" /&amp;gt;&amp;lt;/w:p&amp;gt;&amp;lt;w:p w:rsidR="003611ED" w:rsidRDefault="003611ED" w:rsidP="003611ED"&amp;gt;&amp;lt;w:pPr&amp;gt;&amp;lt;w:ind w:left="360" w:firstLine="360" /&amp;gt;&amp;lt;/w:pPr&amp;gt;&amp;lt;w:bookmarkStart w:id="248" w:name="_BILL_SECTION_HEADER__457eda9a_73b1_48c4" /&amp;gt;&amp;lt;w:bookmarkStart w:id="249" w:name="_BILL_SECTION__faf301ed_5280_4936_8ade_7" /&amp;gt;&amp;lt;w:bookmarkStart w:id="250" w:name="_PAR__10_cb748e7c_7fc4_4456_b8fe_edede1e" /&amp;gt;&amp;lt;w:bookmarkStart w:id="251" w:name="_LINE__27_1edccf6b_8c47_479f_808b_24c6de" /&amp;gt;&amp;lt;w:bookmarkEnd w:id="7" /&amp;gt;&amp;lt;w:bookmarkEnd w:id="13" /&amp;gt;&amp;lt;w:bookmarkEnd w:id="16" /&amp;gt;&amp;lt;w:bookmarkEnd w:id="148" /&amp;gt;&amp;lt;w:bookmarkEnd w:id="242" /&amp;gt;&amp;lt;w:bookmarkEnd w:id="243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2" w:name="_BILL_SECTION_NUMBER__490f651f_23f8_4c27" /&amp;gt;&amp;lt;w:r&amp;gt;&amp;lt;w:rPr&amp;gt;&amp;lt;w:b /&amp;gt;&amp;lt;w:sz w:val="24" /&amp;gt;&amp;lt;/w:rPr&amp;gt;&amp;lt;w:t&amp;gt;2&amp;lt;/w:t&amp;gt;&amp;lt;/w:r&amp;gt;&amp;lt;w:bookmarkEnd w:id="252" /&amp;gt;&amp;lt;w:r&amp;gt;&amp;lt;w:rPr&amp;gt;&amp;lt;w:b /&amp;gt;&amp;lt;w:sz w:val="24" /&amp;gt;&amp;lt;/w:rPr&amp;gt;&amp;lt;w:t&amp;gt;.  28-A MRSA §1358&amp;lt;/w:t&amp;gt;&amp;lt;/w:r&amp;gt;&amp;lt;w:r&amp;gt;&amp;lt;w:t xml:space="preserve"&amp;gt; is enacted to read:&amp;lt;/w:t&amp;gt;&amp;lt;/w:r&amp;gt;&amp;lt;w:bookmarkEnd w:id="251" /&amp;gt;&amp;lt;/w:p&amp;gt;&amp;lt;w:p w:rsidR="003611ED" w:rsidRDefault="003611ED" w:rsidP="003611ED"&amp;gt;&amp;lt;w:pPr&amp;gt;&amp;lt;w:ind w:left="1080" w:hanging="720" /&amp;gt;&amp;lt;w:rPr&amp;gt;&amp;lt;w:ins w:id="253" w:author="BPS" w:date="2025-02-27T09:53:00Z" /&amp;gt;&amp;lt;/w:rPr&amp;gt;&amp;lt;/w:pPr&amp;gt;&amp;lt;w:bookmarkStart w:id="254" w:name="_STATUTE_S__8bc25ab2_9982_4e6d_8748_673b" /&amp;gt;&amp;lt;w:bookmarkStart w:id="255" w:name="_PAR__11_46df0f7b_549c_451a_9253_c6c79bd" /&amp;gt;&amp;lt;w:bookmarkStart w:id="256" w:name="_LINE__28_89c99493_a9d5_4f01_90ca_0a8493" /&amp;gt;&amp;lt;w:bookmarkStart w:id="257" w:name="_PROCESSED_CHANGE__537918b1_7980_4cb9_b7" /&amp;gt;&amp;lt;w:bookmarkEnd w:id="248" /&amp;gt;&amp;lt;w:bookmarkEnd w:id="250" /&amp;gt;&amp;lt;w:ins w:id="258" w:author="BPS" w:date="2025-02-27T09:53:00Z"&amp;gt;&amp;lt;w:r&amp;gt;&amp;lt;w:rPr&amp;gt;&amp;lt;w:b /&amp;gt;&amp;lt;/w:rPr&amp;gt;&amp;lt;w:t&amp;gt;§&amp;lt;/w:t&amp;gt;&amp;lt;/w:r&amp;gt;&amp;lt;w:bookmarkStart w:id="259" w:name="_STATUTE_NUMBER__2eeabd2a_8c83_4c6c_b18d" /&amp;gt;&amp;lt;w:r&amp;gt;&amp;lt;w:rPr&amp;gt;&amp;lt;w:b /&amp;gt;&amp;lt;/w:rPr&amp;gt;&amp;lt;w:t&amp;gt;1358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0" w:name="_STATUTE_HEADNOTE__365ac9e6_4bef_455f_bc" /&amp;gt;&amp;lt;w:r&amp;gt;&amp;lt;w:rPr&amp;gt;&amp;lt;w:b /&amp;gt;&amp;lt;/w:rPr&amp;gt;&amp;lt;w:t&amp;gt;Unlicensed manufacture&amp;lt;/w:t&amp;gt;&amp;lt;/w:r&amp;gt;&amp;lt;w:bookmarkEnd w:id="256" /&amp;gt;&amp;lt;w:bookmarkEnd w:id="260" /&amp;gt;&amp;lt;/w:ins&amp;gt;&amp;lt;/w:p&amp;gt;&amp;lt;w:p w:rsidR="003611ED" w:rsidRPr="00E1456D" w:rsidRDefault="003611ED" w:rsidP="003611ED"&amp;gt;&amp;lt;w:pPr&amp;gt;&amp;lt;w:ind w:left="360" w:firstLine="360" /&amp;gt;&amp;lt;w:rPr&amp;gt;&amp;lt;w:ins w:id="261" w:author="BPS" w:date="2025-02-27T09:53:00Z" /&amp;gt;&amp;lt;/w:rPr&amp;gt;&amp;lt;/w:pPr&amp;gt;&amp;lt;w:bookmarkStart w:id="262" w:name="_STATUTE_P__6672b93c_48b7_40fb_bdb3_0d86" /&amp;gt;&amp;lt;w:bookmarkStart w:id="263" w:name="_STATUTE_CONTENT__f4650b41_d6f0_4e50_ae7" /&amp;gt;&amp;lt;w:bookmarkStart w:id="264" w:name="_PAR__12_620e3488_1a99_44fc_abd9_bd0d5ce" /&amp;gt;&amp;lt;w:bookmarkStart w:id="265" w:name="_LINE__29_31bc39cd_991e_469f_b961_4ed68d" /&amp;gt;&amp;lt;w:bookmarkEnd w:id="255" /&amp;gt;&amp;lt;w:ins w:id="266" w:author="BPS" w:date="2025-02-27T09:53:00Z"&amp;gt;&amp;lt;w:r w:rsidRPr="00E1456D"&amp;gt;&amp;lt;w:t xml:space="preserve"&amp;gt;A license for the &amp;lt;/w:t&amp;gt;&amp;lt;/w:r&amp;gt;&amp;lt;w:r&amp;gt;&amp;lt;w:t&amp;gt;manufacture&amp;lt;/w:t&amp;gt;&amp;lt;/w:r&amp;gt;&amp;lt;w:r w:rsidRPr="00E1456D"&amp;gt;&amp;lt;w:t xml:space="preserve"&amp;gt; of homemade liquor is not required under this &amp;lt;/w:t&amp;gt;&amp;lt;/w:r&amp;gt;&amp;lt;w:r&amp;gt;&amp;lt;w:t&amp;gt;T&amp;lt;/w:t&amp;gt;&amp;lt;/w:r&amp;gt;&amp;lt;w:r w:rsidRPr="00E1456D"&amp;gt;&amp;lt;w:t xml:space="preserve"&amp;gt;itle if &amp;lt;/w:t&amp;gt;&amp;lt;/w:r&amp;gt;&amp;lt;w:bookmarkStart w:id="267" w:name="_LINE__30_0d60782c_3725_4b7d_bed1_d0ffe2" /&amp;gt;&amp;lt;w:bookmarkEnd w:id="265" /&amp;gt;&amp;lt;w:r w:rsidRPr="00E1456D"&amp;gt;&amp;lt;w:t xml:space="preserve"&amp;gt;conditions prescribed in this section are met.  For purposes of this section, "homemade &amp;lt;/w:t&amp;gt;&amp;lt;/w:r&amp;gt;&amp;lt;w:bookmarkStart w:id="268" w:name="_LINE__31_7fc81806_69d7_4600_b5c8_951af8" /&amp;gt;&amp;lt;w:bookmarkEnd w:id="267" /&amp;gt;&amp;lt;w:r w:rsidRPr="00E1456D"&amp;gt;&amp;lt;w:t xml:space="preserve"&amp;gt;liquor" means liquor made by a person's own efforts in the person's home for personal use &amp;lt;/w:t&amp;gt;&amp;lt;/w:r&amp;gt;&amp;lt;w:bookmarkStart w:id="269" w:name="_LINE__32_507c32de_6b41_4cff_ba22_373aee" /&amp;gt;&amp;lt;w:bookmarkEnd w:id="268" /&amp;gt;&amp;lt;w:r&amp;gt;&amp;lt;w:t&amp;gt;that&amp;lt;/w:t&amp;gt;&amp;lt;/w:r&amp;gt;&amp;lt;w:r w:rsidRPr="00E1456D"&amp;gt;&amp;lt;w:t xml:space="preserve"&amp;gt; is not offered for sale.&amp;lt;/w:t&amp;gt;&amp;lt;/w:r&amp;gt;&amp;lt;w:bookmarkEnd w:id="269" /&amp;gt;&amp;lt;/w:ins&amp;gt;&amp;lt;/w:p&amp;gt;&amp;lt;w:p w:rsidR="003611ED" w:rsidRPr="00E1456D" w:rsidRDefault="003611ED" w:rsidP="003611ED"&amp;gt;&amp;lt;w:pPr&amp;gt;&amp;lt;w:ind w:left="360" w:firstLine="360" /&amp;gt;&amp;lt;w:rPr&amp;gt;&amp;lt;w:ins w:id="270" w:author="BPS" w:date="2025-02-27T09:53:00Z" /&amp;gt;&amp;lt;/w:rPr&amp;gt;&amp;lt;/w:pPr&amp;gt;&amp;lt;w:bookmarkStart w:id="271" w:name="_STATUTE_NUMBER__96adee4c_d5a2_4e11_9523" /&amp;gt;&amp;lt;w:bookmarkStart w:id="272" w:name="_STATUTE_SS__c7006321_cdc7_4f32_a171_c23" /&amp;gt;&amp;lt;w:bookmarkStart w:id="273" w:name="_PAR__13_8699328c_a9be_4378_9952_de05b44" /&amp;gt;&amp;lt;w:bookmarkStart w:id="274" w:name="_LINE__33_cba5946c_9066_4374_a7fa_40b238" /&amp;gt;&amp;lt;w:bookmarkEnd w:id="262" /&amp;gt;&amp;lt;w:bookmarkEnd w:id="263" /&amp;gt;&amp;lt;w:bookmarkEnd w:id="264" /&amp;gt;&amp;lt;w:ins w:id="275" w:author="BPS" w:date="2025-02-27T09:53:00Z"&amp;gt;&amp;lt;w:r w:rsidRPr="00E1456D"&amp;gt;&amp;lt;w:rPr&amp;gt;&amp;lt;w:b /&amp;gt;&amp;lt;/w:rPr&amp;gt;&amp;lt;w:t&amp;gt;1&amp;lt;/w:t&amp;gt;&amp;lt;/w:r&amp;gt;&amp;lt;w:bookmarkEnd w:id="271" /&amp;gt;&amp;lt;w:r w:rsidRPr="00E1456D"&amp;gt;&amp;lt;w:rPr&amp;gt;&amp;lt;w:b /&amp;gt;&amp;lt;/w:rPr&amp;gt;&amp;lt;w:t xml:space="preserve"&amp;gt;.  &amp;lt;/w:t&amp;gt;&amp;lt;/w:r&amp;gt;&amp;lt;w:bookmarkStart w:id="276" w:name="_STATUTE_HEADNOTE__9268680d_6cb1_4add_8e" /&amp;gt;&amp;lt;w:r w:rsidRPr="00E1456D"&amp;gt;&amp;lt;w:rPr&amp;gt;&amp;lt;w:b /&amp;gt;&amp;lt;/w:rPr&amp;gt;&amp;lt;w:t xml:space="preserve"&amp;gt;Permitted liquor judging competition events.  &amp;lt;/w:t&amp;gt;&amp;lt;/w:r&amp;gt;&amp;lt;w:bookmarkStart w:id="277" w:name="_STATUTE_CONTENT__01bd24b3_9b48_426d_aad" /&amp;gt;&amp;lt;w:bookmarkEnd w:id="276" /&amp;gt;&amp;lt;w:r w:rsidRPr="00E1456D"&amp;gt;&amp;lt;w:t xml:space="preserve"&amp;gt;Homemade liquor may be removed &amp;lt;/w:t&amp;gt;&amp;lt;/w:r&amp;gt;&amp;lt;w:bookmarkStart w:id="278" w:name="_LINE__34_b7d006de_129d_4d1e_9dec_94a80d" /&amp;gt;&amp;lt;w:bookmarkEnd w:id="274" /&amp;gt;&amp;lt;w:r w:rsidRPr="00E1456D"&amp;gt;&amp;lt;w:t xml:space="preserve"&amp;gt;from the premises where &amp;lt;/w:t&amp;gt;&amp;lt;/w:r&amp;gt;&amp;lt;w:r&amp;gt;&amp;lt;w:t&amp;gt;the homemade liquor was made if the homemade liquor is entered&amp;lt;/w:t&amp;gt;&amp;lt;/w:r&amp;gt;&amp;lt;w:r w:rsidRPr="00E1456D"&amp;gt;&amp;lt;w:t xml:space="preserve"&amp;gt; &amp;lt;/w:t&amp;gt;&amp;lt;/w:r&amp;gt;&amp;lt;w:bookmarkStart w:id="279" w:name="_LINE__35_f2da5907_4e67_4c1c_a76b_514244" /&amp;gt;&amp;lt;w:bookmarkEnd w:id="278" /&amp;gt;&amp;lt;w:r w:rsidRPr="00E1456D"&amp;gt;&amp;lt;w:t&amp;gt;into a permitted liquor judging competition event as provided in section 1057.&amp;lt;/w:t&amp;gt;&amp;lt;/w:r&amp;gt;&amp;lt;w:bookmarkEnd w:id="279" /&amp;gt;&amp;lt;/w:ins&amp;gt;&amp;lt;/w:p&amp;gt;&amp;lt;w:p w:rsidR="003611ED" w:rsidRPr="00E1456D" w:rsidRDefault="003611ED" w:rsidP="003611ED"&amp;gt;&amp;lt;w:pPr&amp;gt;&amp;lt;w:ind w:left="360" w:firstLine="360" /&amp;gt;&amp;lt;w:rPr&amp;gt;&amp;lt;w:ins w:id="280" w:author="BPS" w:date="2025-02-27T09:53:00Z" /&amp;gt;&amp;lt;/w:rPr&amp;gt;&amp;lt;/w:pPr&amp;gt;&amp;lt;w:bookmarkStart w:id="281" w:name="_STATUTE_NUMBER__efcd4db8_0214_4fbd_bc08" /&amp;gt;&amp;lt;w:bookmarkStart w:id="282" w:name="_STATUTE_SS__22fb5f64_2478_4752_bbe6_09c" /&amp;gt;&amp;lt;w:bookmarkStart w:id="283" w:name="_PAR__14_f2045b3b_17f6_4f28_8403_3918491" /&amp;gt;&amp;lt;w:bookmarkStart w:id="284" w:name="_LINE__36_67709ff2_1a14_43f5_b933_f0828e" /&amp;gt;&amp;lt;w:bookmarkEnd w:id="272" /&amp;gt;&amp;lt;w:bookmarkEnd w:id="273" /&amp;gt;&amp;lt;w:bookmarkEnd w:id="277" /&amp;gt;&amp;lt;w:ins w:id="285" w:author="BPS" w:date="2025-02-27T09:53:00Z"&amp;gt;&amp;lt;w:r w:rsidRPr="00E1456D"&amp;gt;&amp;lt;w:rPr&amp;gt;&amp;lt;w:b /&amp;gt;&amp;lt;/w:rPr&amp;gt;&amp;lt;w:t&amp;gt;2&amp;lt;/w:t&amp;gt;&amp;lt;/w:r&amp;gt;&amp;lt;w:bookmarkEnd w:id="281" /&amp;gt;&amp;lt;w:r w:rsidRPr="00E1456D"&amp;gt;&amp;lt;w:rPr&amp;gt;&amp;lt;w:b /&amp;gt;&amp;lt;/w:rPr&amp;gt;&amp;lt;w:t xml:space="preserve"&amp;gt;.  &amp;lt;/w:t&amp;gt;&amp;lt;/w:r&amp;gt;&amp;lt;w:bookmarkStart w:id="286" w:name="_STATUTE_HEADNOTE__3c927f36_621a_4a67_85" /&amp;gt;&amp;lt;w:r w:rsidRPr="00E1456D"&amp;gt;&amp;lt;w:rPr&amp;gt;&amp;lt;w:b /&amp;gt;&amp;lt;/w:rPr&amp;gt;&amp;lt;w:t xml:space="preserve"&amp;gt;Prohibitions.  &amp;lt;/w:t&amp;gt;&amp;lt;/w:r&amp;gt;&amp;lt;w:bookmarkStart w:id="287" w:name="_STATUTE_CONTENT__f1214601_451d_4562_963" /&amp;gt;&amp;lt;w:bookmarkEnd w:id="286" /&amp;gt;&amp;lt;w:r w:rsidRPr="00E1456D"&amp;gt;&amp;lt;w:t&amp;gt;Homemade liquor may not&amp;lt;/w:t&amp;gt;&amp;lt;/w:r&amp;gt;&amp;lt;w:r&amp;gt;&amp;lt;w:t xml:space="preserve"&amp;gt; be sold or offered for sale.&amp;lt;/w:t&amp;gt;&amp;lt;/w:r&amp;gt;&amp;lt;w:bookmarkEnd w:id="284" /&amp;gt;&amp;lt;/w:ins&amp;gt;&amp;lt;/w:p&amp;gt;&amp;lt;w:p w:rsidR="003611ED" w:rsidRDefault="003611ED" w:rsidP="003611ED"&amp;gt;&amp;lt;w:pPr&amp;gt;&amp;lt;w:ind w:left="360" w:firstLine="360" /&amp;gt;&amp;lt;/w:pPr&amp;gt;&amp;lt;w:bookmarkStart w:id="288" w:name="_STATUTE_NUMBER__309b0239_13e1_4cef_b031" /&amp;gt;&amp;lt;w:bookmarkStart w:id="289" w:name="_STATUTE_SS__ee6f1049_ddd5_4457_b2fb_628" /&amp;gt;&amp;lt;w:bookmarkStart w:id="290" w:name="_PAR__15_a1331eb2_d0e3_4cbd_a3d5_3882158" /&amp;gt;&amp;lt;w:bookmarkStart w:id="291" w:name="_LINE__37_ff3001c9_d7fe_4814_bdf8_13bd93" /&amp;gt;&amp;lt;w:bookmarkEnd w:id="282" /&amp;gt;&amp;lt;w:bookmarkEnd w:id="283" /&amp;gt;&amp;lt;w:bookmarkEnd w:id="287" /&amp;gt;&amp;lt;w:ins w:id="292" w:author="BPS" w:date="2025-02-27T09:53:00Z"&amp;gt;&amp;lt;w:r w:rsidRPr="00E1456D"&amp;gt;&amp;lt;w:rPr&amp;gt;&amp;lt;w:b /&amp;gt;&amp;lt;/w:rPr&amp;gt;&amp;lt;w:t&amp;gt;3&amp;lt;/w:t&amp;gt;&amp;lt;/w:r&amp;gt;&amp;lt;w:bookmarkEnd w:id="288" /&amp;gt;&amp;lt;w:r w:rsidRPr="00E1456D"&amp;gt;&amp;lt;w:rPr&amp;gt;&amp;lt;w:b /&amp;gt;&amp;lt;/w:rPr&amp;gt;&amp;lt;w:t xml:space="preserve"&amp;gt;. &amp;lt;/w:t&amp;gt;&amp;lt;/w:r&amp;gt;&amp;lt;w:bookmarkStart w:id="293" w:name="_STATUTE_HEADNOTE__ad12ccb4_f3f7_4304_86" /&amp;gt;&amp;lt;w:r w:rsidRPr="00E1456D"&amp;gt;&amp;lt;w:rPr&amp;gt;&amp;lt;w:b /&amp;gt;&amp;lt;/w:rPr&amp;gt;&amp;lt;w:t xml:space="preserve"&amp;gt;Violation.  &amp;lt;/w:t&amp;gt;&amp;lt;/w:r&amp;gt;&amp;lt;w:bookmarkStart w:id="294" w:name="_STATUTE_CONTENT__51e4d0d3_c69d_41ba_a49" /&amp;gt;&amp;lt;w:bookmarkEnd w:id="293" /&amp;gt;&amp;lt;w:r&amp;gt;&amp;lt;w:t&amp;gt;A v&amp;lt;/w:t&amp;gt;&amp;lt;/w:r&amp;gt;&amp;lt;w:r w:rsidRPr="00E1456D"&amp;gt;&amp;lt;w:t xml:space="preserve"&amp;gt;iolation of this section is a &amp;lt;/w:t&amp;gt;&amp;lt;/w:r&amp;gt;&amp;lt;w:r&amp;gt;&amp;lt;w:t&amp;gt;C&amp;lt;/w:t&amp;gt;&amp;lt;/w:r&amp;gt;&amp;lt;w:r w:rsidRPr="00E1456D"&amp;gt;&amp;lt;w:t&amp;gt;lass E crime.&amp;lt;/w:t&amp;gt;&amp;lt;/w:r&amp;gt;&amp;lt;/w:ins&amp;gt;&amp;lt;w:bookmarkEnd w:id="291" /&amp;gt;&amp;lt;/w:p&amp;gt;&amp;lt;w:p w:rsidR="003611ED" w:rsidRDefault="003611ED" w:rsidP="003611ED"&amp;gt;&amp;lt;w:pPr&amp;gt;&amp;lt;w:keepNext /&amp;gt;&amp;lt;w:spacing w:before="240" /&amp;gt;&amp;lt;w:ind w:left="360" /&amp;gt;&amp;lt;w:jc w:val="center" /&amp;gt;&amp;lt;/w:pPr&amp;gt;&amp;lt;w:bookmarkStart w:id="295" w:name="_SUMMARY__bec93c9f_8341_4ec9_ae9f_53f6ba" /&amp;gt;&amp;lt;w:bookmarkStart w:id="296" w:name="_PAR__16_e64ee680_3133_4d9f_9fad_ba17061" /&amp;gt;&amp;lt;w:bookmarkStart w:id="297" w:name="_LINE__38_a0e1cd47_84f5_4165_807f_413bd8" /&amp;gt;&amp;lt;w:bookmarkEnd w:id="8" /&amp;gt;&amp;lt;w:bookmarkEnd w:id="249" /&amp;gt;&amp;lt;w:bookmarkEnd w:id="254" /&amp;gt;&amp;lt;w:bookmarkEnd w:id="257" /&amp;gt;&amp;lt;w:bookmarkEnd w:id="289" /&amp;gt;&amp;lt;w:bookmarkEnd w:id="290" /&amp;gt;&amp;lt;w:bookmarkEnd w:id="294" /&amp;gt;&amp;lt;w:r&amp;gt;&amp;lt;w:rPr&amp;gt;&amp;lt;w:b /&amp;gt;&amp;lt;w:sz w:val="24" /&amp;gt;&amp;lt;/w:rPr&amp;gt;&amp;lt;w:t&amp;gt;SUMMARY&amp;lt;/w:t&amp;gt;&amp;lt;/w:r&amp;gt;&amp;lt;w:bookmarkEnd w:id="297" /&amp;gt;&amp;lt;/w:p&amp;gt;&amp;lt;w:p w:rsidR="003611ED" w:rsidRDefault="003611ED" w:rsidP="003611ED"&amp;gt;&amp;lt;w:pPr&amp;gt;&amp;lt;w:ind w:left="360" w:firstLine="360" /&amp;gt;&amp;lt;/w:pPr&amp;gt;&amp;lt;w:bookmarkStart w:id="298" w:name="_PAR__17_5c9891a9_296e_45ec_8a7b_218112e" /&amp;gt;&amp;lt;w:bookmarkStart w:id="299" w:name="_LINE__39_4e0c7ec6_93ee_4fc8_affa_237e27" /&amp;gt;&amp;lt;w:bookmarkEnd w:id="296" /&amp;gt;&amp;lt;w:r&amp;gt;&amp;lt;w:t xml:space="preserve"&amp;gt;This bill authorizes one or more certificate of approval holders or persons who produce &amp;lt;/w:t&amp;gt;&amp;lt;/w:r&amp;gt;&amp;lt;w:bookmarkStart w:id="300" w:name="_LINE__40_09965a33_04a7_46a5_89f4_b4a7d4" /&amp;gt;&amp;lt;w:bookmarkEnd w:id="299" /&amp;gt;&amp;lt;w:r&amp;gt;&amp;lt;w:t xml:space="preserve"&amp;gt;homemade liquor to apply jointly in any combination for a permit to participate in a liquor &amp;lt;/w:t&amp;gt;&amp;lt;/w:r&amp;gt;&amp;lt;w:bookmarkStart w:id="301" w:name="_PAGE_SPLIT__7de21e06_9303_475d_878a_f5e" /&amp;gt;&amp;lt;w:bookmarkStart w:id="302" w:name="_PAGE__3_fa3b4c75_4190_47c9_a052_c3845f0" /&amp;gt;&amp;lt;w:bookmarkStart w:id="303" w:name="_PAR__1_fca23c8a_77a1_478d_9a2c_06ecdde7" /&amp;gt;&amp;lt;w:bookmarkStart w:id="304" w:name="_LINE__1_8e370989_8efd_45af_b927_4d1aabc" /&amp;gt;&amp;lt;w:bookmarkEnd w:id="173" /&amp;gt;&amp;lt;w:bookmarkEnd w:id="298" /&amp;gt;&amp;lt;w:bookmarkEnd w:id="300" /&amp;gt;&amp;lt;w:r&amp;gt;&amp;lt;w:t&amp;gt;j&amp;lt;/w:t&amp;gt;&amp;lt;/w:r&amp;gt;&amp;lt;w:bookmarkEnd w:id="301" /&amp;gt;&amp;lt;w:r&amp;gt;&amp;lt;w:t xml:space="preserve"&amp;gt;udging competition event subject to certain conditions.  The bill defines "liquor judging &amp;lt;/w:t&amp;gt;&amp;lt;/w:r&amp;gt;&amp;lt;w:bookmarkStart w:id="305" w:name="_LINE__2_00d5f752_26ce_4f46_97cc_26409b1" /&amp;gt;&amp;lt;w:bookmarkEnd w:id="304" /&amp;gt;&amp;lt;w:r&amp;gt;&amp;lt;w:t xml:space="preserve"&amp;gt;competition event" as an event where judges evaluate entries of malt liquor, wine or spirits &amp;lt;/w:t&amp;gt;&amp;lt;/w:r&amp;gt;&amp;lt;w:bookmarkStart w:id="306" w:name="_LINE__3_61509120_d0a2_4ab4_9aee_b931346" /&amp;gt;&amp;lt;w:bookmarkEnd w:id="305" /&amp;gt;&amp;lt;w:r&amp;gt;&amp;lt;w:t&amp;gt;based on a set of criteria to determine a winner of a competition.&amp;lt;/w:t&amp;gt;&amp;lt;/w:r&amp;gt;&amp;lt;w:bookmarkEnd w:id="306" /&amp;gt;&amp;lt;/w:p&amp;gt;&amp;lt;w:p w:rsidR="003611ED" w:rsidRDefault="003611ED" w:rsidP="003611ED"&amp;gt;&amp;lt;w:pPr&amp;gt;&amp;lt;w:ind w:left="360" w:firstLine="360" /&amp;gt;&amp;lt;/w:pPr&amp;gt;&amp;lt;w:bookmarkStart w:id="307" w:name="_PAR__2_f23a8253_bff3_4f98_b207_10eb41a1" /&amp;gt;&amp;lt;w:bookmarkStart w:id="308" w:name="_LINE__4_2b225a54_91fd_4fd5_a7dd_9c3a79a" /&amp;gt;&amp;lt;w:bookmarkEnd w:id="303" /&amp;gt;&amp;lt;w:r&amp;gt;&amp;lt;w:t xml:space="preserve"&amp;gt;The bill also specifies that a license for the production of homemade liquor is not &amp;lt;/w:t&amp;gt;&amp;lt;/w:r&amp;gt;&amp;lt;w:bookmarkStart w:id="309" w:name="_LINE__5_aa2f49a4_d47c_41f3_9270_4a1b672" /&amp;gt;&amp;lt;w:bookmarkEnd w:id="308" /&amp;gt;&amp;lt;w:r&amp;gt;&amp;lt;w:t xml:space="preserve"&amp;gt;required if certain conditions are met.  The bill defines "homemade liquor" as liquor made &amp;lt;/w:t&amp;gt;&amp;lt;/w:r&amp;gt;&amp;lt;w:bookmarkStart w:id="310" w:name="_LINE__6_00606d51_861a_4f9d_bdd1_d7387b5" /&amp;gt;&amp;lt;w:bookmarkEnd w:id="309" /&amp;gt;&amp;lt;w:r&amp;gt;&amp;lt;w:t&amp;gt;by a person's own efforts in the person's home for personal use that is not offered for sale.&amp;lt;/w:t&amp;gt;&amp;lt;/w:r&amp;gt;&amp;lt;w:bookmarkEnd w:id="310" /&amp;gt;&amp;lt;/w:p&amp;gt;&amp;lt;w:bookmarkEnd w:id="1" /&amp;gt;&amp;lt;w:bookmarkEnd w:id="2" /&amp;gt;&amp;lt;w:bookmarkEnd w:id="295" /&amp;gt;&amp;lt;w:bookmarkEnd w:id="302" /&amp;gt;&amp;lt;w:bookmarkEnd w:id="307" /&amp;gt;&amp;lt;w:p w:rsidR="00000000" w:rsidRDefault="003611ED"&amp;gt;&amp;lt;w:r&amp;gt;&amp;lt;w:t xml:space="preserve"&amp;gt; &amp;lt;/w:t&amp;gt;&amp;lt;/w:r&amp;gt;&amp;lt;/w:p&amp;gt;&amp;lt;w:sectPr w:rsidR="00000000" w:rsidSect="003611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7E98" w:rsidRDefault="003611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a5cb9e_ae66_4668_a707_3a21bdb&lt;/BookmarkName&gt;&lt;Tables /&gt;&lt;/ProcessedCheckInPage&gt;&lt;ProcessedCheckInPage&gt;&lt;PageNumber&gt;2&lt;/PageNumber&gt;&lt;BookmarkName&gt;_PAGE__2_1001672f_c492_42b4_a634_5167ec3&lt;/BookmarkName&gt;&lt;Tables /&gt;&lt;/ProcessedCheckInPage&gt;&lt;ProcessedCheckInPage&gt;&lt;PageNumber&gt;3&lt;/PageNumber&gt;&lt;BookmarkName&gt;_PAGE__3_fa3b4c75_4190_47c9_a052_c3845f0&lt;/BookmarkName&gt;&lt;Tables /&gt;&lt;/ProcessedCheckInPage&gt;&lt;/Pages&gt;&lt;Paragraphs&gt;&lt;CheckInParagraphs&gt;&lt;PageNumber&gt;1&lt;/PageNumber&gt;&lt;BookmarkName&gt;_PAR__1_cf182797_becd_4fb4_a229_507b57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f025c2_2326_4e3e_b837_020cd1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3451de_b228_4aff_ad28_e93b2f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5d8b7a_0272_4351_8c4f_e072e83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f2ed17_c192_4903_968a_355dd51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edd73c_9aa4_4c78_b853_43873d7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eea08f_d299_496f_b9c7_5c6068f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67563d_93a8_4872_a83d_ddd656f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a8da44_2aa2_4a5e_a2f5_beb07e4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78a415_7c0e_46f3_a6d1_bd730f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c004df_a701_480c_8244_3eebfb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6f7c21_8e1e_46aa_854b_063bd2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510e16_530e_4542_ae4a_f4bc37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db6c32_74c0_4621_86ce_76348d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3fef02d_b813_43d0_8a7e_1c5b4a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525c475_1df0_475f_b41f_6ba200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777e6f8_26d9_47a7_9000_8f4de7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4dc19f4_4454_4b3c_95a6_ce5ead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3c7589f_e6dc_4a9f_b601_af2b54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36b594e_5e29_4bef_b370_3455cf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b1c417_bb9b_40db_9c91_c8e2dcf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f6f1a6_fe57_4963_83a2_d97b3a4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e8eec9_fbb4_4eeb_a74b_e57d3a8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aba3d5_4c24_4d39_bffb_7fef6ba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67fd3c_0b3c_4ca7_94af_7498921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cbc6251_e9b2_4c39_b48a_d7334b8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645a766_26f2_4856_b7b5_0e0dddb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9f5e22a_2c60_4134_93ff_f824e30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0a4fab_d4ed_42bc_9a96_03d0d04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b748e7c_7fc4_4456_b8fe_edede1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6df0f7b_549c_451a_9253_c6c79b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20e3488_1a99_44fc_abd9_bd0d5c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699328c_a9be_4378_9952_de05b4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2045b3b_17f6_4f28_8403_391849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1331eb2_d0e3_4cbd_a3d5_388215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64ee680_3133_4d9f_9fad_ba1706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c9891a9_296e_45ec_8a7b_218112e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3&lt;/PageNumber&gt;&lt;BookmarkName&gt;_PAR__1_fca23c8a_77a1_478d_9a2c_06ecdde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3a8253_bff3_4f98_b207_10eb41a1&lt;/BookmarkName&gt;&lt;StartingLineNumber&gt;4&lt;/StartingLineNumber&gt;&lt;EndingLineNumber&gt;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