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ime-share Associations to Charge Credit Card Surchar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0ee197_face_46ca_895e_3469e7e"/>
      <w:bookmarkStart w:id="1" w:name="_DOC_BODY_CONTAINER__22b4c324_588f_400a_"/>
      <w:bookmarkStart w:id="2" w:name="_DOC_BODY__f2ce013c_5bff_4840_94ea_f8aad"/>
      <w:bookmarkStart w:id="3" w:name="_PAR__1_6a8d0026_cec7_4c02_afc2_cbb6bc3c"/>
      <w:bookmarkStart w:id="4" w:name="_ENACTING_CLAUSE__d11bb460_9771_4166_8cd"/>
      <w:bookmarkStart w:id="5" w:name="_LINE__1_a3c8e937_f2f0_4efd_afdf_d43b5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8d0026_cec7_4c02_afc2_cbb6bc3c"/>
      <w:bookmarkStart w:id="7" w:name="_ENACTING_CLAUSE__d11bb460_9771_4166_8cd"/>
      <w:bookmarkStart w:id="8" w:name="_DOC_BODY_CONTENT__e0c8df25_77b2_43b0_a8"/>
      <w:bookmarkStart w:id="9" w:name="_BILL_SECTION__b5faa7e1_66fc_4ab5_8fd0_8"/>
      <w:bookmarkStart w:id="10" w:name="_PAR__2_73770233_bdae_4d5f_bc04_c4ad6c10"/>
      <w:bookmarkStart w:id="11" w:name="_BILL_SECTION_HEADER__f3173a8a_d6c2_4c94"/>
      <w:bookmarkStart w:id="12" w:name="_LINE__2_139e8ae6_b4bf_412a_ad57_992f6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ad763c_d2df_4e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59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3770233_bdae_4d5f_bc04_c4ad6c10"/>
      <w:bookmarkStart w:id="15" w:name="_BILL_SECTION_HEADER__f3173a8a_d6c2_4c94"/>
      <w:bookmarkStart w:id="16" w:name="_PROCESSED_CHANGE__b3e8dfc8_a696_4cff_be"/>
      <w:bookmarkStart w:id="17" w:name="_STATUTE_S__ecfe144b_a3b6_4d74_bdd5_6b08"/>
      <w:bookmarkStart w:id="18" w:name="_PAR__3_7f87fd44_b493_426d_ba20_a0000b5a"/>
      <w:bookmarkStart w:id="19" w:name="_LINE__3_2b25667c_026a_471a_bf8d_41758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9f01e30_de08_46eb_ae4e"/>
      <w:r>
        <w:rPr>
          <w:rFonts w:eastAsia="Arial" w:cs="Arial" w:ascii="Arial" w:hAnsi="Arial"/>
          <w:b/>
          <w:u w:val="single"/>
        </w:rPr>
        <w:t>59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c20649e_6b3f_44c7_9a"/>
      <w:r>
        <w:rPr>
          <w:rFonts w:eastAsia="Arial" w:cs="Arial" w:ascii="Arial" w:hAnsi="Arial"/>
          <w:b/>
          <w:u w:val="single"/>
        </w:rPr>
        <w:t xml:space="preserve">Surcharge permitted for time-share association or managing entity  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f87fd44_b493_426d_ba20_a0000b5a"/>
      <w:bookmarkStart w:id="23" w:name="_PAR__4_329b5ceb_3b9f_4870_a0da_3d81f12b"/>
      <w:bookmarkStart w:id="24" w:name="_STATUTE_CONTENT__9fde563d_5a2a_482b_898"/>
      <w:bookmarkStart w:id="25" w:name="_STATUTE_P__5a7d60df_d847_4d10_8472_fb24"/>
      <w:bookmarkStart w:id="26" w:name="_LINE__4_4140c92c_16d6_4655_aba6_e48842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Title 9-A, section 8-509, subsection 1, a time-share association or </w:t>
      </w:r>
      <w:bookmarkStart w:id="27" w:name="_LINE__5_ed0bbfa5_6a62_4d72_8d91_a7d4590"/>
      <w:bookmarkEnd w:id="26"/>
      <w:r>
        <w:rPr>
          <w:rFonts w:eastAsia="Arial" w:cs="Arial" w:ascii="Arial" w:hAnsi="Arial"/>
          <w:u w:val="single"/>
        </w:rPr>
        <w:t xml:space="preserve">managing entity may impose a surcharge for payments made with a credit card or debit </w:t>
      </w:r>
      <w:bookmarkStart w:id="28" w:name="_LINE__6_a30a7a0b_c291_47a8_a082_9bf6b26"/>
      <w:bookmarkEnd w:id="27"/>
      <w:r>
        <w:rPr>
          <w:rFonts w:eastAsia="Arial" w:cs="Arial" w:ascii="Arial" w:hAnsi="Arial"/>
          <w:u w:val="single"/>
        </w:rPr>
        <w:t xml:space="preserve">card for fees or assessments on a time-share owner or for the provision of a specific service </w:t>
      </w:r>
      <w:bookmarkStart w:id="29" w:name="_LINE__7_68317cc0_fbeb_4f35_9b62_a04f41e"/>
      <w:bookmarkEnd w:id="28"/>
      <w:r>
        <w:rPr>
          <w:rFonts w:eastAsia="Arial" w:cs="Arial" w:ascii="Arial" w:hAnsi="Arial"/>
          <w:u w:val="single"/>
        </w:rPr>
        <w:t>provided by that time-share association or managing entity if the surcharge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29b5ceb_3b9f_4870_a0da_3d81f12b"/>
      <w:bookmarkStart w:id="31" w:name="_STATUTE_CONTENT__9fde563d_5a2a_482b_898"/>
      <w:bookmarkStart w:id="32" w:name="_STATUTE_P__5a7d60df_d847_4d10_8472_fb24"/>
      <w:bookmarkStart w:id="33" w:name="_PAR__5_c79377d0_75cb_4b04_8812_604f56b1"/>
      <w:bookmarkStart w:id="34" w:name="_STATUTE_SS__a77cf6d6_0402_4ffa_b727_5ab"/>
      <w:bookmarkStart w:id="35" w:name="_LINE__8_0e442f64_1859_464d_bbc5_e3873de"/>
      <w:bookmarkStart w:id="36" w:name="_STATUTE_NUMBER__6419322e_06cc_4ce3_92ab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778f6d36_cd1f_4ea8_b7"/>
      <w:r>
        <w:rPr>
          <w:rFonts w:eastAsia="Arial" w:cs="Arial" w:ascii="Arial" w:hAnsi="Arial"/>
          <w:b/>
          <w:u w:val="single"/>
        </w:rPr>
        <w:t xml:space="preserve">Disclosed.  </w:t>
      </w:r>
      <w:bookmarkStart w:id="38" w:name="_STATUTE_CONTENT__a620809f_9f85_4fb8_abe"/>
      <w:bookmarkEnd w:id="37"/>
      <w:r>
        <w:rPr>
          <w:rFonts w:eastAsia="Arial" w:cs="Arial" w:ascii="Arial" w:hAnsi="Arial"/>
          <w:u w:val="single"/>
        </w:rPr>
        <w:t>Is disclosed clearly to the time-share owner prior to payment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c79377d0_75cb_4b04_8812_604f56b1"/>
      <w:bookmarkStart w:id="40" w:name="_STATUTE_SS__a77cf6d6_0402_4ffa_b727_5ab"/>
      <w:bookmarkStart w:id="41" w:name="_PAR__6_016e5b61_402c_45cd_a50b_77972c3d"/>
      <w:bookmarkStart w:id="42" w:name="_STATUTE_SS__29bf4edb_567c_423c_9cdb_afa"/>
      <w:bookmarkStart w:id="43" w:name="_LINE__9_b290d302_8dfb_4ee2_b533_e11b9b9"/>
      <w:bookmarkStart w:id="44" w:name="_STATUTE_NUMBER__e51b3b8c_bb5b_476f_bc85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61a94507_ca4a_4e4f_8e"/>
      <w:r>
        <w:rPr>
          <w:rFonts w:eastAsia="Arial" w:cs="Arial" w:ascii="Arial" w:hAnsi="Arial"/>
          <w:b/>
          <w:u w:val="single"/>
        </w:rPr>
        <w:t>Does not exceed service cost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15c17d99_ed69_4acf_8b0"/>
      <w:bookmarkEnd w:id="45"/>
      <w:r>
        <w:rPr>
          <w:rFonts w:eastAsia="Arial" w:cs="Arial" w:ascii="Arial" w:hAnsi="Arial"/>
          <w:u w:val="single"/>
        </w:rPr>
        <w:t xml:space="preserve">Does not exceed the costs associated with providing </w:t>
      </w:r>
      <w:bookmarkStart w:id="47" w:name="_LINE__10_7f2558e9_30dc_4a2b_a91d_af5a98"/>
      <w:bookmarkEnd w:id="43"/>
      <w:r>
        <w:rPr>
          <w:rFonts w:eastAsia="Arial" w:cs="Arial" w:ascii="Arial" w:hAnsi="Arial"/>
          <w:u w:val="single"/>
        </w:rPr>
        <w:t xml:space="preserve">the credit card or debit card service that are directly incurred by the time-share association </w:t>
      </w:r>
      <w:bookmarkStart w:id="48" w:name="_LINE__11_56ec5997_a33f_4ecf_8b3f_4c19ef"/>
      <w:bookmarkEnd w:id="47"/>
      <w:r>
        <w:rPr>
          <w:rFonts w:eastAsia="Arial" w:cs="Arial" w:ascii="Arial" w:hAnsi="Arial"/>
          <w:u w:val="single"/>
        </w:rPr>
        <w:t xml:space="preserve">or managing entity or assessed by an authorized 3rd-party payment service provider for a </w:t>
      </w:r>
      <w:bookmarkStart w:id="49" w:name="_LINE__12_71bfd340_1411_4e8f_9e0e_8cedff"/>
      <w:bookmarkEnd w:id="48"/>
      <w:r>
        <w:rPr>
          <w:rFonts w:eastAsia="Arial" w:cs="Arial" w:ascii="Arial" w:hAnsi="Arial"/>
          <w:u w:val="single"/>
        </w:rPr>
        <w:t xml:space="preserve">credit card or debit card transaction. If there is not a cost assessed by an authorized </w:t>
      </w:r>
      <w:bookmarkStart w:id="50" w:name="_LINE__13_50e270cb_ce63_4661_afd9_ccf2f4"/>
      <w:bookmarkEnd w:id="49"/>
      <w:r>
        <w:rPr>
          <w:rFonts w:eastAsia="Arial" w:cs="Arial" w:ascii="Arial" w:hAnsi="Arial"/>
          <w:u w:val="single"/>
        </w:rPr>
        <w:t>3rd</w:t>
        <w:noBreakHyphen/>
        <w:t xml:space="preserve">party payment service provider for a debit card transaction, the time-share association </w:t>
      </w:r>
      <w:bookmarkStart w:id="51" w:name="_LINE__14_fda70b12_c855_4dd6_acd0_be4b22"/>
      <w:bookmarkEnd w:id="50"/>
      <w:r>
        <w:rPr>
          <w:rFonts w:eastAsia="Arial" w:cs="Arial" w:ascii="Arial" w:hAnsi="Arial"/>
          <w:u w:val="single"/>
        </w:rPr>
        <w:t>or managing entity may not impose a surcharge associated with a debit card transac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2" w:name="_PAR__6_016e5b61_402c_45cd_a50b_77972c3d"/>
      <w:bookmarkStart w:id="53" w:name="_STATUTE_SS__29bf4edb_567c_423c_9cdb_afa"/>
      <w:bookmarkStart w:id="54" w:name="_PAR__7_e6ef6ab8_8774_4875_9f2a_d730850d"/>
      <w:bookmarkStart w:id="55" w:name="_STATUTE_P__31405f82_921b_474a_b7e5_f26d"/>
      <w:bookmarkStart w:id="56" w:name="_STATUTE_CONTENT__eaf93c74_73c2_4f20_b63"/>
      <w:bookmarkStart w:id="57" w:name="_LINE__15_6f93ff56_f96e_4bfc_8c69_facaa6"/>
      <w:bookmarkEnd w:id="52"/>
      <w:bookmarkEnd w:id="53"/>
      <w:bookmarkEnd w:id="46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A time-share association or managing entity shall disclose to the time-share owner that </w:t>
      </w:r>
      <w:bookmarkStart w:id="58" w:name="_LINE__16_ad6732d5_7301_404d_8987_0de907"/>
      <w:bookmarkEnd w:id="57"/>
      <w:r>
        <w:rPr>
          <w:rFonts w:eastAsia="Arial" w:cs="Arial" w:ascii="Arial" w:hAnsi="Arial"/>
          <w:u w:val="single"/>
        </w:rPr>
        <w:t xml:space="preserve">the surcharge may be avoided if the time-share owner makes payments by cash, check or </w:t>
      </w:r>
      <w:bookmarkStart w:id="59" w:name="_LINE__17_9d9ec48b_6b53_412d_8a93_dbdee1"/>
      <w:bookmarkEnd w:id="58"/>
      <w:r>
        <w:rPr>
          <w:rFonts w:eastAsia="Arial" w:cs="Arial" w:ascii="Arial" w:hAnsi="Arial"/>
          <w:u w:val="single"/>
        </w:rPr>
        <w:t xml:space="preserve">other means that is not a credit card or debit card. A time-share association or managing </w:t>
      </w:r>
      <w:bookmarkStart w:id="60" w:name="_LINE__18_6a4f4757_ab5f_40e4_b701_976e17"/>
      <w:bookmarkEnd w:id="59"/>
      <w:r>
        <w:rPr>
          <w:rFonts w:eastAsia="Arial" w:cs="Arial" w:ascii="Arial" w:hAnsi="Arial"/>
          <w:u w:val="single"/>
        </w:rPr>
        <w:t xml:space="preserve">entity is not subject to any liability to the issuer of a credit card or an authorized 3rd-party </w:t>
      </w:r>
      <w:bookmarkStart w:id="61" w:name="_LINE__19_eec3eacb_5dda_4986_808b_4d6020"/>
      <w:bookmarkEnd w:id="60"/>
      <w:r>
        <w:rPr>
          <w:rFonts w:eastAsia="Arial" w:cs="Arial" w:ascii="Arial" w:hAnsi="Arial"/>
          <w:u w:val="single"/>
        </w:rPr>
        <w:t>payment service provider for nonpayment of credit card charges by the time-share owner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e0c8df25_77b2_43b0_a8"/>
      <w:bookmarkStart w:id="63" w:name="_BILL_SECTION__b5faa7e1_66fc_4ab5_8fd0_8"/>
      <w:bookmarkStart w:id="64" w:name="_PROCESSED_CHANGE__b3e8dfc8_a696_4cff_be"/>
      <w:bookmarkStart w:id="65" w:name="_STATUTE_S__ecfe144b_a3b6_4d74_bdd5_6b08"/>
      <w:bookmarkStart w:id="66" w:name="_PAR__7_e6ef6ab8_8774_4875_9f2a_d730850d"/>
      <w:bookmarkStart w:id="67" w:name="_STATUTE_P__31405f82_921b_474a_b7e5_f26d"/>
      <w:bookmarkStart w:id="68" w:name="_STATUTE_CONTENT__eaf93c74_73c2_4f20_b63"/>
      <w:bookmarkStart w:id="69" w:name="_SUMMARY__2b037ebe_fa3e_4b6a_8259_c3c674"/>
      <w:bookmarkStart w:id="70" w:name="_PAR__8_10c787a2_7f72_4c54_8fde_8b707c3c"/>
      <w:bookmarkStart w:id="71" w:name="_LINE__20_cac7396b_4d09_4504_af46_d254b7"/>
      <w:bookmarkEnd w:id="62"/>
      <w:bookmarkEnd w:id="63"/>
      <w:bookmarkEnd w:id="64"/>
      <w:bookmarkEnd w:id="6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8_10c787a2_7f72_4c54_8fde_8b707c3c"/>
      <w:bookmarkStart w:id="73" w:name="_PAR__9_59747ca2_5097_4514_914b_fe7a2fc7"/>
      <w:bookmarkStart w:id="74" w:name="_LINE__21_f3bce70b_d1c8_49ad_b4dc_471ffc"/>
      <w:bookmarkEnd w:id="72"/>
      <w:r>
        <w:rPr>
          <w:rFonts w:eastAsia="Arial" w:cs="Arial" w:ascii="Arial" w:hAnsi="Arial"/>
        </w:rPr>
        <w:t xml:space="preserve">This bill authorizes a time-share association or managing entity that charges an </w:t>
      </w:r>
      <w:bookmarkStart w:id="75" w:name="_LINE__22_512de40e_247a_4206_8f48_3717c9"/>
      <w:bookmarkEnd w:id="74"/>
      <w:r>
        <w:rPr>
          <w:rFonts w:eastAsia="Arial" w:cs="Arial" w:ascii="Arial" w:hAnsi="Arial"/>
        </w:rPr>
        <w:t xml:space="preserve">assessment or fee to impose a surcharge on a time-share owner that uses a credit card or </w:t>
      </w:r>
      <w:bookmarkStart w:id="76" w:name="_LINE__23_f6c637fa_df50_4be7_9b03_247427"/>
      <w:bookmarkEnd w:id="75"/>
      <w:r>
        <w:rPr>
          <w:rFonts w:eastAsia="Arial" w:cs="Arial" w:ascii="Arial" w:hAnsi="Arial"/>
        </w:rPr>
        <w:t xml:space="preserve">debit card to make payments as long as the surcharge is clearly disclosed prior to payment </w:t>
      </w:r>
      <w:bookmarkStart w:id="77" w:name="_LINE__24_5ba80fdc_ed1a_4874_80d2_5787b4"/>
      <w:bookmarkEnd w:id="76"/>
      <w:r>
        <w:rPr>
          <w:rFonts w:eastAsia="Arial" w:cs="Arial" w:ascii="Arial" w:hAnsi="Arial"/>
        </w:rPr>
        <w:t xml:space="preserve">and the amount of the surcharge does not exceed the costs associated with providing the </w:t>
      </w:r>
      <w:bookmarkStart w:id="78" w:name="_LINE__25_3f7558a2_e1f3_40cf_a5f3_faa422"/>
      <w:bookmarkEnd w:id="77"/>
      <w:r>
        <w:rPr>
          <w:rFonts w:eastAsia="Arial" w:cs="Arial" w:ascii="Arial" w:hAnsi="Arial"/>
        </w:rPr>
        <w:t xml:space="preserve">credit card or debit card service that are directly incurred by the association or managing </w:t>
      </w:r>
      <w:bookmarkStart w:id="79" w:name="_LINE__26_06e3482e_76eb_4e5f_b987_e6e606"/>
      <w:bookmarkEnd w:id="78"/>
      <w:r>
        <w:rPr>
          <w:rFonts w:eastAsia="Arial" w:cs="Arial" w:ascii="Arial" w:hAnsi="Arial"/>
        </w:rPr>
        <w:t xml:space="preserve">entity or assessed by an authorized 3rd-party payment service provider for a credit card or </w:t>
      </w:r>
      <w:bookmarkStart w:id="80" w:name="_LINE__27_1c8eae06_f8ff_40aa_a61a_71c42b"/>
      <w:bookmarkEnd w:id="79"/>
      <w:r>
        <w:rPr>
          <w:rFonts w:eastAsia="Arial" w:cs="Arial" w:ascii="Arial" w:hAnsi="Arial"/>
        </w:rPr>
        <w:t>debit card transaction.</w:t>
      </w:r>
      <w:bookmarkEnd w:id="0"/>
      <w:bookmarkEnd w:id="1"/>
      <w:bookmarkEnd w:id="2"/>
      <w:bookmarkEnd w:id="69"/>
      <w:bookmarkEnd w:id="73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ime-share Associations to Charge Credit Card Surchar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7</ItemId>
    <LRId>75619</LRId>
    <LRNumber>196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ime-share Associations to Charge Credit Card Surcharges</LRTitle>
    <ItemTitle>An Act to Allow Time-share Associations to Charge Credit Card Surcharges</ItemTitle>
    <ShortTitle1>ALLOW TIME-SHARE ASSOCIATIONS</ShortTitle1>
    <ShortTitle2>TO CHARGE CREDIT CARD SURCHARG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3-04T16:22:54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4CA8" w:rsidRDefault="00AF4CA8" w:rsidP="00AF4CA8"&amp;gt;&amp;lt;w:pPr&amp;gt;&amp;lt;w:ind w:left="360" /&amp;gt;&amp;lt;/w:pPr&amp;gt;&amp;lt;w:bookmarkStart w:id="0" w:name="_ENACTING_CLAUSE__d11bb460_9771_4166_8cd" /&amp;gt;&amp;lt;w:bookmarkStart w:id="1" w:name="_DOC_BODY__f2ce013c_5bff_4840_94ea_f8aad" /&amp;gt;&amp;lt;w:bookmarkStart w:id="2" w:name="_DOC_BODY_CONTAINER__22b4c324_588f_400a_" /&amp;gt;&amp;lt;w:bookmarkStart w:id="3" w:name="_PAGE__1_f80ee197_face_46ca_895e_3469e7e" /&amp;gt;&amp;lt;w:bookmarkStart w:id="4" w:name="_PAR__1_6a8d0026_cec7_4c02_afc2_cbb6bc3c" /&amp;gt;&amp;lt;w:bookmarkStart w:id="5" w:name="_LINE__1_a3c8e937_f2f0_4efd_afdf_d43b5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4CA8" w:rsidRDefault="00AF4CA8" w:rsidP="00AF4CA8"&amp;gt;&amp;lt;w:pPr&amp;gt;&amp;lt;w:ind w:left="360" w:firstLine="360" /&amp;gt;&amp;lt;/w:pPr&amp;gt;&amp;lt;w:bookmarkStart w:id="6" w:name="_BILL_SECTION_HEADER__f3173a8a_d6c2_4c94" /&amp;gt;&amp;lt;w:bookmarkStart w:id="7" w:name="_BILL_SECTION__b5faa7e1_66fc_4ab5_8fd0_8" /&amp;gt;&amp;lt;w:bookmarkStart w:id="8" w:name="_DOC_BODY_CONTENT__e0c8df25_77b2_43b0_a8" /&amp;gt;&amp;lt;w:bookmarkStart w:id="9" w:name="_PAR__2_73770233_bdae_4d5f_bc04_c4ad6c10" /&amp;gt;&amp;lt;w:bookmarkStart w:id="10" w:name="_LINE__2_139e8ae6_b4bf_412a_ad57_992f6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ad763c_d2df_4e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596&amp;lt;/w:t&amp;gt;&amp;lt;/w:r&amp;gt;&amp;lt;w:r&amp;gt;&amp;lt;w:t xml:space="preserve"&amp;gt; is enacted to read:&amp;lt;/w:t&amp;gt;&amp;lt;/w:r&amp;gt;&amp;lt;w:bookmarkEnd w:id="10" /&amp;gt;&amp;lt;/w:p&amp;gt;&amp;lt;w:p w:rsidR="00AF4CA8" w:rsidRDefault="00AF4CA8" w:rsidP="00AF4CA8"&amp;gt;&amp;lt;w:pPr&amp;gt;&amp;lt;w:ind w:left="1080" w:hanging="720" /&amp;gt;&amp;lt;w:rPr&amp;gt;&amp;lt;w:ins w:id="12" w:author="BPS" w:date="2025-03-04T09:19:00Z" /&amp;gt;&amp;lt;/w:rPr&amp;gt;&amp;lt;/w:pPr&amp;gt;&amp;lt;w:bookmarkStart w:id="13" w:name="_STATUTE_S__ecfe144b_a3b6_4d74_bdd5_6b08" /&amp;gt;&amp;lt;w:bookmarkStart w:id="14" w:name="_PAR__3_7f87fd44_b493_426d_ba20_a0000b5a" /&amp;gt;&amp;lt;w:bookmarkStart w:id="15" w:name="_LINE__3_2b25667c_026a_471a_bf8d_4175857" /&amp;gt;&amp;lt;w:bookmarkStart w:id="16" w:name="_PROCESSED_CHANGE__b3e8dfc8_a696_4cff_be" /&amp;gt;&amp;lt;w:bookmarkEnd w:id="6" /&amp;gt;&amp;lt;w:bookmarkEnd w:id="9" /&amp;gt;&amp;lt;w:ins w:id="17" w:author="BPS" w:date="2025-03-04T09:19:00Z"&amp;gt;&amp;lt;w:r&amp;gt;&amp;lt;w:rPr&amp;gt;&amp;lt;w:b /&amp;gt;&amp;lt;/w:rPr&amp;gt;&amp;lt;w:t&amp;gt;§&amp;lt;/w:t&amp;gt;&amp;lt;/w:r&amp;gt;&amp;lt;w:bookmarkStart w:id="18" w:name="_STATUTE_NUMBER__79f01e30_de08_46eb_ae4e" /&amp;gt;&amp;lt;w:r&amp;gt;&amp;lt;w:rPr&amp;gt;&amp;lt;w:b /&amp;gt;&amp;lt;/w:rPr&amp;gt;&amp;lt;w:t&amp;gt;59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c20649e_6b3f_44c7_9a" /&amp;gt;&amp;lt;w:r&amp;gt;&amp;lt;w:rPr&amp;gt;&amp;lt;w:b /&amp;gt;&amp;lt;/w:rPr&amp;gt;&amp;lt;w:t&amp;gt;Surcharge permitted for time-share association or managing entity&amp;lt;/w:t&amp;gt;&amp;lt;/w:r&amp;gt;&amp;lt;w:r w:rsidRPr="00C21498"&amp;gt;&amp;lt;w:rPr&amp;gt;&amp;lt;w:b /&amp;gt;&amp;lt;/w:rPr&amp;gt;&amp;lt;w:t xml:space="preserve"&amp;gt;  &amp;lt;/w:t&amp;gt;&amp;lt;/w:r&amp;gt;&amp;lt;w:bookmarkEnd w:id="15" /&amp;gt;&amp;lt;w:bookmarkEnd w:id="19" /&amp;gt;&amp;lt;/w:ins&amp;gt;&amp;lt;/w:p&amp;gt;&amp;lt;w:p w:rsidR="00AF4CA8" w:rsidRDefault="00AF4CA8" w:rsidP="00AF4CA8"&amp;gt;&amp;lt;w:pPr&amp;gt;&amp;lt;w:ind w:left="360" w:firstLine="360" /&amp;gt;&amp;lt;w:rPr&amp;gt;&amp;lt;w:ins w:id="20" w:author="BPS" w:date="2025-03-04T09:19:00Z" /&amp;gt;&amp;lt;/w:rPr&amp;gt;&amp;lt;/w:pPr&amp;gt;&amp;lt;w:bookmarkStart w:id="21" w:name="_STATUTE_P__5a7d60df_d847_4d10_8472_fb24" /&amp;gt;&amp;lt;w:bookmarkStart w:id="22" w:name="_STATUTE_CONTENT__9fde563d_5a2a_482b_898" /&amp;gt;&amp;lt;w:bookmarkStart w:id="23" w:name="_PAR__4_329b5ceb_3b9f_4870_a0da_3d81f12b" /&amp;gt;&amp;lt;w:bookmarkStart w:id="24" w:name="_LINE__4_4140c92c_16d6_4655_aba6_e488420" /&amp;gt;&amp;lt;w:bookmarkEnd w:id="14" /&amp;gt;&amp;lt;w:ins w:id="25" w:author="BPS" w:date="2025-03-04T09:19:00Z"&amp;gt;&amp;lt;w:r w:rsidRPr="00C21498"&amp;gt;&amp;lt;w:t xml:space="preserve"&amp;gt;Notwithstanding Title 9-A, section 8-509, subsection 1, a time-share association or &amp;lt;/w:t&amp;gt;&amp;lt;/w:r&amp;gt;&amp;lt;w:bookmarkStart w:id="26" w:name="_LINE__5_ed0bbfa5_6a62_4d72_8d91_a7d4590" /&amp;gt;&amp;lt;w:bookmarkEnd w:id="24" /&amp;gt;&amp;lt;w:r w:rsidRPr="00C21498"&amp;gt;&amp;lt;w:t xml:space="preserve"&amp;gt;managing entity may impose a surcharge for payments made with a credit card or debit &amp;lt;/w:t&amp;gt;&amp;lt;/w:r&amp;gt;&amp;lt;w:bookmarkStart w:id="27" w:name="_LINE__6_a30a7a0b_c291_47a8_a082_9bf6b26" /&amp;gt;&amp;lt;w:bookmarkEnd w:id="26" /&amp;gt;&amp;lt;w:r w:rsidRPr="00C21498"&amp;gt;&amp;lt;w:t&amp;gt;card for fees or assessments on a time&amp;lt;/w:t&amp;gt;&amp;lt;/w:r&amp;gt;&amp;lt;/w:ins&amp;gt;&amp;lt;w:ins w:id="28" w:author="BPS" w:date="2025-03-04T10:58:00Z"&amp;gt;&amp;lt;w:r&amp;gt;&amp;lt;w:t&amp;gt;-&amp;lt;/w:t&amp;gt;&amp;lt;/w:r&amp;gt;&amp;lt;/w:ins&amp;gt;&amp;lt;w:ins w:id="29" w:author="BPS" w:date="2025-03-04T09:19:00Z"&amp;gt;&amp;lt;w:r w:rsidRPr="00C21498"&amp;gt;&amp;lt;w:t xml:space="preserve"&amp;gt;share owner or for the provision of a specific service &amp;lt;/w:t&amp;gt;&amp;lt;/w:r&amp;gt;&amp;lt;w:bookmarkStart w:id="30" w:name="_LINE__7_68317cc0_fbeb_4f35_9b62_a04f41e" /&amp;gt;&amp;lt;w:bookmarkEnd w:id="27" /&amp;gt;&amp;lt;w:r w:rsidRPr="00C21498"&amp;gt;&amp;lt;w:t&amp;gt;provided by that time-share association or managing entity if the surcharge:&amp;lt;/w:t&amp;gt;&amp;lt;/w:r&amp;gt;&amp;lt;w:bookmarkEnd w:id="30" /&amp;gt;&amp;lt;/w:ins&amp;gt;&amp;lt;/w:p&amp;gt;&amp;lt;w:p w:rsidR="00AF4CA8" w:rsidRDefault="00AF4CA8" w:rsidP="00AF4CA8"&amp;gt;&amp;lt;w:pPr&amp;gt;&amp;lt;w:ind w:left="360" w:firstLine="360" /&amp;gt;&amp;lt;w:rPr&amp;gt;&amp;lt;w:ins w:id="31" w:author="BPS" w:date="2025-03-04T09:19:00Z" /&amp;gt;&amp;lt;/w:rPr&amp;gt;&amp;lt;/w:pPr&amp;gt;&amp;lt;w:bookmarkStart w:id="32" w:name="_STATUTE_NUMBER__6419322e_06cc_4ce3_92ab" /&amp;gt;&amp;lt;w:bookmarkStart w:id="33" w:name="_STATUTE_SS__a77cf6d6_0402_4ffa_b727_5ab" /&amp;gt;&amp;lt;w:bookmarkStart w:id="34" w:name="_PAR__5_c79377d0_75cb_4b04_8812_604f56b1" /&amp;gt;&amp;lt;w:bookmarkStart w:id="35" w:name="_LINE__8_0e442f64_1859_464d_bbc5_e3873de" /&amp;gt;&amp;lt;w:bookmarkEnd w:id="21" /&amp;gt;&amp;lt;w:bookmarkEnd w:id="22" /&amp;gt;&amp;lt;w:bookmarkEnd w:id="23" /&amp;gt;&amp;lt;w:ins w:id="36" w:author="BPS" w:date="2025-03-04T09:19:00Z"&amp;gt;&amp;lt;w:r w:rsidRPr="00C21498"&amp;gt;&amp;lt;w:rPr&amp;gt;&amp;lt;w:b /&amp;gt;&amp;lt;/w:rPr&amp;gt;&amp;lt;w:t&amp;gt;1&amp;lt;/w:t&amp;gt;&amp;lt;/w:r&amp;gt;&amp;lt;w:bookmarkEnd w:id="32" /&amp;gt;&amp;lt;w:r w:rsidRPr="00C21498"&amp;gt;&amp;lt;w:rPr&amp;gt;&amp;lt;w:b /&amp;gt;&amp;lt;/w:rPr&amp;gt;&amp;lt;w:t xml:space="preserve"&amp;gt;. &amp;lt;/w:t&amp;gt;&amp;lt;/w:r&amp;gt;&amp;lt;w:bookmarkStart w:id="37" w:name="_STATUTE_HEADNOTE__778f6d36_cd1f_4ea8_b7" /&amp;gt;&amp;lt;w:r w:rsidRPr="00C21498"&amp;gt;&amp;lt;w:rPr&amp;gt;&amp;lt;w:b /&amp;gt;&amp;lt;/w:rPr&amp;gt;&amp;lt;w:t xml:space="preserve"&amp;gt;Disclosed.  &amp;lt;/w:t&amp;gt;&amp;lt;/w:r&amp;gt;&amp;lt;w:bookmarkStart w:id="38" w:name="_STATUTE_CONTENT__a620809f_9f85_4fb8_abe" /&amp;gt;&amp;lt;w:bookmarkEnd w:id="37" /&amp;gt;&amp;lt;w:r&amp;gt;&amp;lt;w:t&amp;gt;Is disclosed clearly to the time-share owner prior to payment; and&amp;lt;/w:t&amp;gt;&amp;lt;/w:r&amp;gt;&amp;lt;w:bookmarkEnd w:id="35" /&amp;gt;&amp;lt;/w:ins&amp;gt;&amp;lt;/w:p&amp;gt;&amp;lt;w:p w:rsidR="00AF4CA8" w:rsidRDefault="00AF4CA8" w:rsidP="00AF4CA8"&amp;gt;&amp;lt;w:pPr&amp;gt;&amp;lt;w:ind w:left="360" w:firstLine="360" /&amp;gt;&amp;lt;w:rPr&amp;gt;&amp;lt;w:ins w:id="39" w:author="BPS" w:date="2025-03-04T09:19:00Z" /&amp;gt;&amp;lt;/w:rPr&amp;gt;&amp;lt;/w:pPr&amp;gt;&amp;lt;w:bookmarkStart w:id="40" w:name="_STATUTE_NUMBER__e51b3b8c_bb5b_476f_bc85" /&amp;gt;&amp;lt;w:bookmarkStart w:id="41" w:name="_STATUTE_SS__29bf4edb_567c_423c_9cdb_afa" /&amp;gt;&amp;lt;w:bookmarkStart w:id="42" w:name="_PAR__6_016e5b61_402c_45cd_a50b_77972c3d" /&amp;gt;&amp;lt;w:bookmarkStart w:id="43" w:name="_LINE__9_b290d302_8dfb_4ee2_b533_e11b9b9" /&amp;gt;&amp;lt;w:bookmarkEnd w:id="33" /&amp;gt;&amp;lt;w:bookmarkEnd w:id="34" /&amp;gt;&amp;lt;w:bookmarkEnd w:id="38" /&amp;gt;&amp;lt;w:ins w:id="44" w:author="BPS" w:date="2025-03-04T09:19:00Z"&amp;gt;&amp;lt;w:r w:rsidRPr="00C21498"&amp;gt;&amp;lt;w:rPr&amp;gt;&amp;lt;w:b /&amp;gt;&amp;lt;/w:rPr&amp;gt;&amp;lt;w:t&amp;gt;2&amp;lt;/w:t&amp;gt;&amp;lt;/w:r&amp;gt;&amp;lt;w:bookmarkEnd w:id="40" /&amp;gt;&amp;lt;w:r w:rsidRPr="00C21498"&amp;gt;&amp;lt;w:rPr&amp;gt;&amp;lt;w:b /&amp;gt;&amp;lt;/w:rPr&amp;gt;&amp;lt;w:t xml:space="preserve"&amp;gt;. &amp;lt;/w:t&amp;gt;&amp;lt;/w:r&amp;gt;&amp;lt;w:bookmarkStart w:id="45" w:name="_STATUTE_HEADNOTE__61a94507_ca4a_4e4f_8e" /&amp;gt;&amp;lt;w:r w:rsidRPr="00C21498"&amp;gt;&amp;lt;w:rPr&amp;gt;&amp;lt;w:b /&amp;gt;&amp;lt;/w:rPr&amp;gt;&amp;lt;w:t&amp;gt;Does not exceed service cost.&amp;lt;/w:t&amp;gt;&amp;lt;/w:r&amp;gt;&amp;lt;w:r&amp;gt;&amp;lt;w:t xml:space="preserve"&amp;gt;  &amp;lt;/w:t&amp;gt;&amp;lt;/w:r&amp;gt;&amp;lt;w:bookmarkStart w:id="46" w:name="_STATUTE_CONTENT__15c17d99_ed69_4acf_8b0" /&amp;gt;&amp;lt;w:bookmarkEnd w:id="45" /&amp;gt;&amp;lt;w:r&amp;gt;&amp;lt;w:t xml:space="preserve"&amp;gt;Does not exceed the costs associated with providing &amp;lt;/w:t&amp;gt;&amp;lt;/w:r&amp;gt;&amp;lt;w:bookmarkStart w:id="47" w:name="_LINE__10_7f2558e9_30dc_4a2b_a91d_af5a98" /&amp;gt;&amp;lt;w:bookmarkEnd w:id="43" /&amp;gt;&amp;lt;w:r&amp;gt;&amp;lt;w:t xml:space="preserve"&amp;gt;the credit card or debit card service that are directly incurred by the time-share association &amp;lt;/w:t&amp;gt;&amp;lt;/w:r&amp;gt;&amp;lt;w:bookmarkStart w:id="48" w:name="_LINE__11_56ec5997_a33f_4ecf_8b3f_4c19ef" /&amp;gt;&amp;lt;w:bookmarkEnd w:id="47" /&amp;gt;&amp;lt;w:r&amp;gt;&amp;lt;w:t xml:space="preserve"&amp;gt;or managing entity or assessed by an authorized 3rd-party payment service provider for a &amp;lt;/w:t&amp;gt;&amp;lt;/w:r&amp;gt;&amp;lt;w:bookmarkStart w:id="49" w:name="_LINE__12_71bfd340_1411_4e8f_9e0e_8cedff" /&amp;gt;&amp;lt;w:bookmarkEnd w:id="48" /&amp;gt;&amp;lt;w:r&amp;gt;&amp;lt;w:t xml:space="preserve"&amp;gt;credit card or debit card transaction. If there is not a cost assessed by an authorized &amp;lt;/w:t&amp;gt;&amp;lt;/w:r&amp;gt;&amp;lt;w:bookmarkStart w:id="50" w:name="_LINE__13_50e270cb_ce63_4661_afd9_ccf2f4" /&amp;gt;&amp;lt;w:bookmarkEnd w:id="49" /&amp;gt;&amp;lt;w:r&amp;gt;&amp;lt;w:t&amp;gt;3&amp;lt;/w:t&amp;gt;&amp;lt;/w:r&amp;gt;&amp;lt;w:r w:rsidRPr="00F30426"&amp;gt;&amp;lt;w:t&amp;gt;rd&amp;lt;/w:t&amp;gt;&amp;lt;/w:r&amp;gt;&amp;lt;w:r&amp;gt;&amp;lt;w:noBreakHyphen /&amp;gt;&amp;lt;w:t xml:space="preserve"&amp;gt;party payment service provider for a debit card transaction, the time-share association &amp;lt;/w:t&amp;gt;&amp;lt;/w:r&amp;gt;&amp;lt;w:bookmarkStart w:id="51" w:name="_LINE__14_fda70b12_c855_4dd6_acd0_be4b22" /&amp;gt;&amp;lt;w:bookmarkEnd w:id="50" /&amp;gt;&amp;lt;w:r&amp;gt;&amp;lt;w:t&amp;gt;or managing entity may not impose a surcharge associated with a debit card transaction.&amp;lt;/w:t&amp;gt;&amp;lt;/w:r&amp;gt;&amp;lt;w:bookmarkEnd w:id="51" /&amp;gt;&amp;lt;/w:ins&amp;gt;&amp;lt;/w:p&amp;gt;&amp;lt;w:p w:rsidR="00AF4CA8" w:rsidRPr="00C15614" w:rsidRDefault="00AF4CA8" w:rsidP="00AF4CA8"&amp;gt;&amp;lt;w:pPr&amp;gt;&amp;lt;w:ind w:left="360" w:firstLine="360" /&amp;gt;&amp;lt;w:rPr&amp;gt;&amp;lt;w:b /&amp;gt;&amp;lt;/w:rPr&amp;gt;&amp;lt;/w:pPr&amp;gt;&amp;lt;w:bookmarkStart w:id="52" w:name="_STATUTE_CONTENT__eaf93c74_73c2_4f20_b63" /&amp;gt;&amp;lt;w:bookmarkStart w:id="53" w:name="_STATUTE_P__31405f82_921b_474a_b7e5_f26d" /&amp;gt;&amp;lt;w:bookmarkStart w:id="54" w:name="_PAR__7_e6ef6ab8_8774_4875_9f2a_d730850d" /&amp;gt;&amp;lt;w:bookmarkStart w:id="55" w:name="_LINE__15_6f93ff56_f96e_4bfc_8c69_facaa6" /&amp;gt;&amp;lt;w:bookmarkEnd w:id="41" /&amp;gt;&amp;lt;w:bookmarkEnd w:id="42" /&amp;gt;&amp;lt;w:bookmarkEnd w:id="46" /&amp;gt;&amp;lt;w:ins w:id="56" w:author="BPS" w:date="2025-03-04T09:19:00Z"&amp;gt;&amp;lt;w:r&amp;gt;&amp;lt;w:t xml:space="preserve"&amp;gt;A time-share association or managing entity shall disclose to the time-share owner that &amp;lt;/w:t&amp;gt;&amp;lt;/w:r&amp;gt;&amp;lt;w:bookmarkStart w:id="57" w:name="_LINE__16_ad6732d5_7301_404d_8987_0de907" /&amp;gt;&amp;lt;w:bookmarkEnd w:id="55" /&amp;gt;&amp;lt;w:r&amp;gt;&amp;lt;w:t xml:space="preserve"&amp;gt;the surcharge may be avoided if the &amp;lt;/w:t&amp;gt;&amp;lt;/w:r&amp;gt;&amp;lt;/w:ins&amp;gt;&amp;lt;w:ins w:id="58" w:author="BPS" w:date="2025-03-04T10:58:00Z"&amp;gt;&amp;lt;w:r&amp;gt;&amp;lt;w:t&amp;gt;time-share&amp;lt;/w:t&amp;gt;&amp;lt;/w:r&amp;gt;&amp;lt;/w:ins&amp;gt;&amp;lt;w:ins w:id="59" w:author="BPS" w:date="2025-03-04T09:19:00Z"&amp;gt;&amp;lt;w:r&amp;gt;&amp;lt;w:t xml:space="preserve"&amp;gt; owner makes payments by cash, check or &amp;lt;/w:t&amp;gt;&amp;lt;/w:r&amp;gt;&amp;lt;w:bookmarkStart w:id="60" w:name="_LINE__17_9d9ec48b_6b53_412d_8a93_dbdee1" /&amp;gt;&amp;lt;w:bookmarkEnd w:id="57" /&amp;gt;&amp;lt;w:r&amp;gt;&amp;lt;w:t xml:space="preserve"&amp;gt;other means &amp;lt;/w:t&amp;gt;&amp;lt;/w:r&amp;gt;&amp;lt;/w:ins&amp;gt;&amp;lt;w:ins w:id="61" w:author="BPS" w:date="2025-03-04T10:58:00Z"&amp;gt;&amp;lt;w:r&amp;gt;&amp;lt;w:t xml:space="preserve"&amp;gt;that is &amp;lt;/w:t&amp;gt;&amp;lt;/w:r&amp;gt;&amp;lt;/w:ins&amp;gt;&amp;lt;w:ins w:id="62" w:author="BPS" w:date="2025-03-04T09:19:00Z"&amp;gt;&amp;lt;w:r&amp;gt;&amp;lt;w:t xml:space="preserve"&amp;gt;not a credit card or debit card. A time-share association or managing &amp;lt;/w:t&amp;gt;&amp;lt;/w:r&amp;gt;&amp;lt;w:bookmarkStart w:id="63" w:name="_LINE__18_6a4f4757_ab5f_40e4_b701_976e17" /&amp;gt;&amp;lt;w:bookmarkEnd w:id="60" /&amp;gt;&amp;lt;w:r&amp;gt;&amp;lt;w:t xml:space="preserve"&amp;gt;entity is not subject to any liability to the issuer of a credit card or an authorized 3rd-party &amp;lt;/w:t&amp;gt;&amp;lt;/w:r&amp;gt;&amp;lt;w:bookmarkStart w:id="64" w:name="_LINE__19_eec3eacb_5dda_4986_808b_4d6020" /&amp;gt;&amp;lt;w:bookmarkEnd w:id="63" /&amp;gt;&amp;lt;w:r&amp;gt;&amp;lt;w:t&amp;gt;payment service provider for nonpayment of credit card charges by the time-share owner.&amp;lt;/w:t&amp;gt;&amp;lt;/w:r&amp;gt;&amp;lt;/w:ins&amp;gt;&amp;lt;w:bookmarkEnd w:id="64" /&amp;gt;&amp;lt;/w:p&amp;gt;&amp;lt;w:p w:rsidR="00AF4CA8" w:rsidRDefault="00AF4CA8" w:rsidP="00AF4CA8"&amp;gt;&amp;lt;w:pPr&amp;gt;&amp;lt;w:keepNext /&amp;gt;&amp;lt;w:spacing w:before="240" /&amp;gt;&amp;lt;w:ind w:left="360" /&amp;gt;&amp;lt;w:jc w:val="center" /&amp;gt;&amp;lt;/w:pPr&amp;gt;&amp;lt;w:bookmarkStart w:id="65" w:name="_SUMMARY__2b037ebe_fa3e_4b6a_8259_c3c674" /&amp;gt;&amp;lt;w:bookmarkStart w:id="66" w:name="_PAR__8_10c787a2_7f72_4c54_8fde_8b707c3c" /&amp;gt;&amp;lt;w:bookmarkStart w:id="67" w:name="_LINE__20_cac7396b_4d09_4504_af46_d254b7" /&amp;gt;&amp;lt;w:bookmarkEnd w:id="7" /&amp;gt;&amp;lt;w:bookmarkEnd w:id="8" /&amp;gt;&amp;lt;w:bookmarkEnd w:id="13" /&amp;gt;&amp;lt;w:bookmarkEnd w:id="16" /&amp;gt;&amp;lt;w:bookmarkEnd w:id="52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67" /&amp;gt;&amp;lt;/w:p&amp;gt;&amp;lt;w:p w:rsidR="00AF4CA8" w:rsidRDefault="00AF4CA8" w:rsidP="00AF4CA8"&amp;gt;&amp;lt;w:pPr&amp;gt;&amp;lt;w:ind w:left="360" w:firstLine="360" /&amp;gt;&amp;lt;/w:pPr&amp;gt;&amp;lt;w:bookmarkStart w:id="68" w:name="_PAR__9_59747ca2_5097_4514_914b_fe7a2fc7" /&amp;gt;&amp;lt;w:bookmarkStart w:id="69" w:name="_LINE__21_f3bce70b_d1c8_49ad_b4dc_471ffc" /&amp;gt;&amp;lt;w:bookmarkEnd w:id="66" /&amp;gt;&amp;lt;w:r w:rsidRPr="00F30426"&amp;gt;&amp;lt;w:t xml:space="preserve"&amp;gt;This bill authorizes a time-share association or managing entity that charges an &amp;lt;/w:t&amp;gt;&amp;lt;/w:r&amp;gt;&amp;lt;w:bookmarkStart w:id="70" w:name="_LINE__22_512de40e_247a_4206_8f48_3717c9" /&amp;gt;&amp;lt;w:bookmarkEnd w:id="69" /&amp;gt;&amp;lt;w:r w:rsidRPr="00F30426"&amp;gt;&amp;lt;w:t xml:space="preserve"&amp;gt;assessment or fee to impose a surcharge on a time-share owner that uses a credit card or &amp;lt;/w:t&amp;gt;&amp;lt;/w:r&amp;gt;&amp;lt;w:bookmarkStart w:id="71" w:name="_LINE__23_f6c637fa_df50_4be7_9b03_247427" /&amp;gt;&amp;lt;w:bookmarkEnd w:id="70" /&amp;gt;&amp;lt;w:r w:rsidRPr="00F30426"&amp;gt;&amp;lt;w:t xml:space="preserve"&amp;gt;debit card to make payments as long &amp;lt;/w:t&amp;gt;&amp;lt;/w:r&amp;gt;&amp;lt;w:r&amp;gt;&amp;lt;w:t xml:space="preserve"&amp;gt;as &amp;lt;/w:t&amp;gt;&amp;lt;/w:r&amp;gt;&amp;lt;w:r w:rsidRPr="00F30426"&amp;gt;&amp;lt;w:t xml:space="preserve"&amp;gt;the surcharge is clearly disclosed prior to payment &amp;lt;/w:t&amp;gt;&amp;lt;/w:r&amp;gt;&amp;lt;w:bookmarkStart w:id="72" w:name="_LINE__24_5ba80fdc_ed1a_4874_80d2_5787b4" /&amp;gt;&amp;lt;w:bookmarkEnd w:id="71" /&amp;gt;&amp;lt;w:r w:rsidRPr="00F30426"&amp;gt;&amp;lt;w:t xml:space="preserve"&amp;gt;and the amount of the surcharge does not exceed the costs associated with providing the &amp;lt;/w:t&amp;gt;&amp;lt;/w:r&amp;gt;&amp;lt;w:bookmarkStart w:id="73" w:name="_LINE__25_3f7558a2_e1f3_40cf_a5f3_faa422" /&amp;gt;&amp;lt;w:bookmarkEnd w:id="72" /&amp;gt;&amp;lt;w:r w:rsidRPr="00F30426"&amp;gt;&amp;lt;w:t xml:space="preserve"&amp;gt;credit card or debit card service that are directly incurred by the association or managing &amp;lt;/w:t&amp;gt;&amp;lt;/w:r&amp;gt;&amp;lt;w:bookmarkStart w:id="74" w:name="_LINE__26_06e3482e_76eb_4e5f_b987_e6e606" /&amp;gt;&amp;lt;w:bookmarkEnd w:id="73" /&amp;gt;&amp;lt;w:r w:rsidRPr="00F30426"&amp;gt;&amp;lt;w:t xml:space="preserve"&amp;gt;entity or assessed by an authorized 3rd-party payment service provider for a credit card or &amp;lt;/w:t&amp;gt;&amp;lt;/w:r&amp;gt;&amp;lt;w:bookmarkStart w:id="75" w:name="_LINE__27_1c8eae06_f8ff_40aa_a61a_71c42b" /&amp;gt;&amp;lt;w:bookmarkEnd w:id="74" /&amp;gt;&amp;lt;w:r w:rsidRPr="00F30426"&amp;gt;&amp;lt;w:t&amp;gt;debit card transaction.&amp;lt;/w:t&amp;gt;&amp;lt;/w:r&amp;gt;&amp;lt;w:bookmarkEnd w:id="75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AF4CA8"&amp;gt;&amp;lt;w:r&amp;gt;&amp;lt;w:t xml:space="preserve"&amp;gt; &amp;lt;/w:t&amp;gt;&amp;lt;/w:r&amp;gt;&amp;lt;/w:p&amp;gt;&amp;lt;w:sectPr w:rsidR="00000000" w:rsidSect="00AF4C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1554" w:rsidRDefault="00AF4C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0ee197_face_46ca_895e_3469e7e&lt;/BookmarkName&gt;&lt;Tables /&gt;&lt;/ProcessedCheckInPage&gt;&lt;/Pages&gt;&lt;Paragraphs&gt;&lt;CheckInParagraphs&gt;&lt;PageNumber&gt;1&lt;/PageNumber&gt;&lt;BookmarkName&gt;_PAR__1_6a8d0026_cec7_4c02_afc2_cbb6bc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770233_bdae_4d5f_bc04_c4ad6c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87fd44_b493_426d_ba20_a0000b5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9b5ceb_3b9f_4870_a0da_3d81f12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9377d0_75cb_4b04_8812_604f56b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6e5b61_402c_45cd_a50b_77972c3d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ef6ab8_8774_4875_9f2a_d730850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c787a2_7f72_4c54_8fde_8b707c3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747ca2_5097_4514_914b_fe7a2fc7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