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Impact of Divorce, Child Support Issues and Custody Issues on Children, Parents, Health, Poverty and Housing Insecu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7728b2b_923e_400c_"/>
      <w:bookmarkStart w:id="1" w:name="_DOC_BODY__c47fba04_1235_45fa_83bc_c99f7"/>
      <w:bookmarkStart w:id="2" w:name="_DOC_BODY_CONTENT__926df366_3f15_4b1b_88"/>
      <w:bookmarkStart w:id="3" w:name="_PAGE__1_9bf23bc7_0d6b_4f7a_af78_4db2d96"/>
      <w:bookmarkStart w:id="4" w:name="_PAR__1_736afe85_bcde_40ff_a9aa_f6f5daf7"/>
      <w:bookmarkStart w:id="5" w:name="_BILL_SECTION_UNALLOCATED__98297c24_5ceb"/>
      <w:bookmarkStart w:id="6" w:name="_LINE__1_510a1edc_8fa9_4cf1_a0b8_10d0dbe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c101eb6_b997_4c6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8" w:name="_LINE__2_84347983_7214_46cc_9c5e_666025f"/>
      <w:bookmarkEnd w:id="6"/>
      <w:r>
        <w:rPr>
          <w:rFonts w:eastAsia="Arial" w:cs="Arial" w:ascii="Arial" w:hAnsi="Arial"/>
        </w:rPr>
        <w:t xml:space="preserve">353, the Study Commission on the Impact of Divorce, Child Support Issues and Custody </w:t>
      </w:r>
      <w:bookmarkStart w:id="9" w:name="_LINE__3_99723a21_899d_42bf_bf5d_1bdc848"/>
      <w:bookmarkEnd w:id="8"/>
      <w:r>
        <w:rPr>
          <w:rFonts w:eastAsia="Arial" w:cs="Arial" w:ascii="Arial" w:hAnsi="Arial"/>
        </w:rPr>
        <w:t xml:space="preserve">Issues on Children, Parents, Health, Poverty and Housing Insecurity referred to in this </w:t>
      </w:r>
      <w:bookmarkStart w:id="10" w:name="_LINE__4_c914de89_2369_46d4_bc3f_585a80d"/>
      <w:bookmarkEnd w:id="9"/>
      <w:r>
        <w:rPr>
          <w:rFonts w:eastAsia="Arial" w:cs="Arial" w:ascii="Arial" w:hAnsi="Arial"/>
        </w:rPr>
        <w:t>resolve as "the commission," is established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736afe85_bcde_40ff_a9aa_f6f5daf7"/>
      <w:bookmarkStart w:id="12" w:name="_BILL_SECTION_UNALLOCATED__98297c24_5ceb"/>
      <w:bookmarkStart w:id="13" w:name="_BILL_SECTION_UNALLOCATED__127f7611_40fe"/>
      <w:bookmarkStart w:id="14" w:name="_PAR__2_1fbee60c_1acb_4d12_8fdc_7652968b"/>
      <w:bookmarkStart w:id="15" w:name="_LINE__5_787ef793_6943_4962_ba1f_e1596cf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9c0d9513_75c7_4f0e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 the commission consists of </w:t>
      </w:r>
      <w:bookmarkStart w:id="17" w:name="_LINE__6_7cd3a049_f90f_4aa5_af3c_e736e12"/>
      <w:bookmarkEnd w:id="15"/>
      <w:r>
        <w:rPr>
          <w:rFonts w:eastAsia="Arial" w:cs="Arial" w:ascii="Arial" w:hAnsi="Arial"/>
        </w:rPr>
        <w:t>14 members appointed as follows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1fbee60c_1acb_4d12_8fdc_7652968b"/>
      <w:bookmarkStart w:id="19" w:name="_PAR__3_cf467c00_f98b_4af9_8735_ca7fe9f7"/>
      <w:bookmarkStart w:id="20" w:name="_LINE__7_7ad62801_6f99_4ec0_ae4e_c449384"/>
      <w:bookmarkEnd w:id="18"/>
      <w:bookmarkEnd w:id="19"/>
      <w:r>
        <w:rPr>
          <w:rFonts w:eastAsia="Arial" w:cs="Arial" w:ascii="Arial" w:hAnsi="Arial"/>
        </w:rPr>
        <w:t xml:space="preserve">1.  Two members of the Senate appointed by the President of the Senate, including a </w:t>
      </w:r>
      <w:bookmarkStart w:id="21" w:name="_LINE__8_c39b7d33_e6b6_4eeb_ac83_feff895"/>
      <w:bookmarkEnd w:id="20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f467c00_f98b_4af9_8735_ca7fe9f7"/>
      <w:bookmarkStart w:id="23" w:name="_PAR__4_d30a5bb2_7702_48c9_8081_5d9bb106"/>
      <w:bookmarkStart w:id="24" w:name="_LINE__9_86d9b9cc_5c47_4893_a506_54f7e66"/>
      <w:bookmarkEnd w:id="22"/>
      <w:bookmarkEnd w:id="23"/>
      <w:r>
        <w:rPr>
          <w:rFonts w:eastAsia="Arial" w:cs="Arial" w:ascii="Arial" w:hAnsi="Arial"/>
        </w:rPr>
        <w:t xml:space="preserve">2.  Two members of the House of Representatives appointed by the Speaker of the </w:t>
      </w:r>
      <w:bookmarkStart w:id="25" w:name="_LINE__10_4723c2f3_44c2_4261_9d20_b5c971"/>
      <w:bookmarkEnd w:id="24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26" w:name="_LINE__11_ba41f2f8_a340_44b3_9445_701091"/>
      <w:bookmarkEnd w:id="25"/>
      <w:r>
        <w:rPr>
          <w:rFonts w:eastAsia="Arial" w:cs="Arial" w:ascii="Arial" w:hAnsi="Arial"/>
        </w:rPr>
        <w:t>in the Legislatur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d30a5bb2_7702_48c9_8081_5d9bb106"/>
      <w:bookmarkStart w:id="28" w:name="_PAR__5_82857f32_8e1d_4777_98a3_359d16f0"/>
      <w:bookmarkStart w:id="29" w:name="_LINE__12_67268f26_a124_46df_8927_f4334a"/>
      <w:bookmarkEnd w:id="27"/>
      <w:bookmarkEnd w:id="28"/>
      <w:r>
        <w:rPr>
          <w:rFonts w:eastAsia="Arial" w:cs="Arial" w:ascii="Arial" w:hAnsi="Arial"/>
        </w:rPr>
        <w:t xml:space="preserve">3. One member appointed by the President of the Senate who is an advocate for or a </w:t>
      </w:r>
      <w:bookmarkStart w:id="30" w:name="_LINE__13_f3a46da6_e7d1_4309_a877_151167"/>
      <w:bookmarkEnd w:id="29"/>
      <w:r>
        <w:rPr>
          <w:rFonts w:eastAsia="Arial" w:cs="Arial" w:ascii="Arial" w:hAnsi="Arial"/>
        </w:rPr>
        <w:t>professional working with indigent families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2857f32_8e1d_4777_98a3_359d16f0"/>
      <w:bookmarkStart w:id="32" w:name="_PAR__6_56104809_aabd_40d3_853e_5dc378f9"/>
      <w:bookmarkStart w:id="33" w:name="_LINE__14_e5c29e0e_a71f_443c_a004_70c454"/>
      <w:bookmarkEnd w:id="31"/>
      <w:bookmarkEnd w:id="32"/>
      <w:r>
        <w:rPr>
          <w:rFonts w:eastAsia="Arial" w:cs="Arial" w:ascii="Arial" w:hAnsi="Arial"/>
        </w:rPr>
        <w:t xml:space="preserve">4. One member appointed by the President of the Senate who is an advocate for or a </w:t>
      </w:r>
      <w:bookmarkStart w:id="34" w:name="_LINE__15_10a23eda_9357_49a9_81b7_6f70a6"/>
      <w:bookmarkEnd w:id="33"/>
      <w:r>
        <w:rPr>
          <w:rFonts w:eastAsia="Arial" w:cs="Arial" w:ascii="Arial" w:hAnsi="Arial"/>
        </w:rPr>
        <w:t>professional working with homeless families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56104809_aabd_40d3_853e_5dc378f9"/>
      <w:bookmarkStart w:id="36" w:name="_PAR__7_f3b423a6_8cb5_44dc_b76c_84c4db30"/>
      <w:bookmarkStart w:id="37" w:name="_LINE__16_3a3cf4e5_429c_49bd_850d_df508f"/>
      <w:bookmarkEnd w:id="35"/>
      <w:bookmarkEnd w:id="36"/>
      <w:r>
        <w:rPr>
          <w:rFonts w:eastAsia="Arial" w:cs="Arial" w:ascii="Arial" w:hAnsi="Arial"/>
        </w:rPr>
        <w:t xml:space="preserve">5. One member appointed by the President of the Senate who is an advocate for or a </w:t>
      </w:r>
      <w:bookmarkStart w:id="38" w:name="_LINE__17_bd0c2893_1215_4630_8938_841314"/>
      <w:bookmarkEnd w:id="37"/>
      <w:r>
        <w:rPr>
          <w:rFonts w:eastAsia="Arial" w:cs="Arial" w:ascii="Arial" w:hAnsi="Arial"/>
        </w:rPr>
        <w:t>professional working with victims of domestic violenc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f3b423a6_8cb5_44dc_b76c_84c4db30"/>
      <w:bookmarkStart w:id="40" w:name="_PAR__8_5ce33cc4_6656_46f6_80aa_73657881"/>
      <w:bookmarkStart w:id="41" w:name="_LINE__18_d2dd6f25_a12f_4ecf_88e7_35d41a"/>
      <w:bookmarkEnd w:id="39"/>
      <w:bookmarkEnd w:id="40"/>
      <w:r>
        <w:rPr>
          <w:rFonts w:eastAsia="Arial" w:cs="Arial" w:ascii="Arial" w:hAnsi="Arial"/>
        </w:rPr>
        <w:t xml:space="preserve">6. One member appointed by the President of the Senate who is a professional working </w:t>
      </w:r>
      <w:bookmarkStart w:id="42" w:name="_LINE__19_1d629a23_bbc8_40bc_883b_72b005"/>
      <w:bookmarkEnd w:id="41"/>
      <w:r>
        <w:rPr>
          <w:rFonts w:eastAsia="Arial" w:cs="Arial" w:ascii="Arial" w:hAnsi="Arial"/>
        </w:rPr>
        <w:t>in the area of nutrition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5ce33cc4_6656_46f6_80aa_73657881"/>
      <w:bookmarkStart w:id="44" w:name="_PAR__9_e8ca2188_2e2d_4c86_b1a3_f68451cc"/>
      <w:bookmarkStart w:id="45" w:name="_LINE__20_41d0d7b8_3839_42c3_9286_961c1d"/>
      <w:bookmarkEnd w:id="43"/>
      <w:bookmarkEnd w:id="44"/>
      <w:r>
        <w:rPr>
          <w:rFonts w:eastAsia="Arial" w:cs="Arial" w:ascii="Arial" w:hAnsi="Arial"/>
        </w:rPr>
        <w:t xml:space="preserve">7. One member appointed by the President of the Senate who is an advocate for or a </w:t>
      </w:r>
      <w:bookmarkStart w:id="46" w:name="_LINE__21_1400ab3b_738a_43f3_8900_caa0d7"/>
      <w:bookmarkEnd w:id="45"/>
      <w:r>
        <w:rPr>
          <w:rFonts w:eastAsia="Arial" w:cs="Arial" w:ascii="Arial" w:hAnsi="Arial"/>
        </w:rPr>
        <w:t>professional working with children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e8ca2188_2e2d_4c86_b1a3_f68451cc"/>
      <w:bookmarkStart w:id="48" w:name="_PAR__10_554d4bcd_a42d_4c4e_89e6_54d831d"/>
      <w:bookmarkStart w:id="49" w:name="_LINE__22_ee97e111_dd52_41df_bccb_d10b20"/>
      <w:bookmarkEnd w:id="47"/>
      <w:bookmarkEnd w:id="48"/>
      <w:r>
        <w:rPr>
          <w:rFonts w:eastAsia="Arial" w:cs="Arial" w:ascii="Arial" w:hAnsi="Arial"/>
        </w:rPr>
        <w:t xml:space="preserve">8. One member appointed by the Speaker of the House who is a professional working </w:t>
      </w:r>
      <w:bookmarkStart w:id="50" w:name="_LINE__23_6b54ed66_4888_4d43_a692_319924"/>
      <w:bookmarkEnd w:id="49"/>
      <w:r>
        <w:rPr>
          <w:rFonts w:eastAsia="Arial" w:cs="Arial" w:ascii="Arial" w:hAnsi="Arial"/>
        </w:rPr>
        <w:t>in the area of human development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554d4bcd_a42d_4c4e_89e6_54d831d"/>
      <w:bookmarkStart w:id="52" w:name="_PAR__11_7e7979a0_18fd_4edc_98bb_9888f70"/>
      <w:bookmarkStart w:id="53" w:name="_LINE__24_c8acfeae_ba74_4ed8_898c_00b813"/>
      <w:bookmarkEnd w:id="51"/>
      <w:bookmarkEnd w:id="52"/>
      <w:r>
        <w:rPr>
          <w:rFonts w:eastAsia="Arial" w:cs="Arial" w:ascii="Arial" w:hAnsi="Arial"/>
        </w:rPr>
        <w:t xml:space="preserve">9. One member appointed by the Speaker of the House who represents an organization </w:t>
      </w:r>
      <w:bookmarkStart w:id="54" w:name="_LINE__25_3a85862c_7cb8_4803_bfb9_c81156"/>
      <w:bookmarkEnd w:id="53"/>
      <w:r>
        <w:rPr>
          <w:rFonts w:eastAsia="Arial" w:cs="Arial" w:ascii="Arial" w:hAnsi="Arial"/>
        </w:rPr>
        <w:t>of physicians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7e7979a0_18fd_4edc_98bb_9888f70"/>
      <w:bookmarkStart w:id="56" w:name="_PAR__12_30d9a363_09f9_45f3_acfb_c33cb08"/>
      <w:bookmarkStart w:id="57" w:name="_LINE__26_79cd50ea_7925_4359_9c45_639b1a"/>
      <w:bookmarkEnd w:id="55"/>
      <w:bookmarkEnd w:id="56"/>
      <w:r>
        <w:rPr>
          <w:rFonts w:eastAsia="Arial" w:cs="Arial" w:ascii="Arial" w:hAnsi="Arial"/>
        </w:rPr>
        <w:t xml:space="preserve">10. One member appointed by the Speaker of the House who represents an organization </w:t>
      </w:r>
      <w:bookmarkStart w:id="58" w:name="_LINE__27_43859fc0_d85b_40f6_b322_96a525"/>
      <w:bookmarkEnd w:id="57"/>
      <w:r>
        <w:rPr>
          <w:rFonts w:eastAsia="Arial" w:cs="Arial" w:ascii="Arial" w:hAnsi="Arial"/>
        </w:rPr>
        <w:t>of therapists or psychologist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2_30d9a363_09f9_45f3_acfb_c33cb08"/>
      <w:bookmarkStart w:id="60" w:name="_PAR__13_d9f4cda0_24af_4feb_bce9_13ea218"/>
      <w:bookmarkStart w:id="61" w:name="_LINE__28_1fc4a7d1_14a9_40fd_aca8_0287eb"/>
      <w:bookmarkEnd w:id="59"/>
      <w:bookmarkEnd w:id="60"/>
      <w:r>
        <w:rPr>
          <w:rFonts w:eastAsia="Arial" w:cs="Arial" w:ascii="Arial" w:hAnsi="Arial"/>
        </w:rPr>
        <w:t xml:space="preserve">11. One member appointed by the Speaker of the House who represents law </w:t>
      </w:r>
      <w:bookmarkStart w:id="62" w:name="_LINE__29_d478fce9_35e3_4957_96b7_61cf0b"/>
      <w:bookmarkEnd w:id="61"/>
      <w:r>
        <w:rPr>
          <w:rFonts w:eastAsia="Arial" w:cs="Arial" w:ascii="Arial" w:hAnsi="Arial"/>
        </w:rPr>
        <w:t>enforcement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3_d9f4cda0_24af_4feb_bce9_13ea218"/>
      <w:bookmarkStart w:id="64" w:name="_PAR__14_4b3294b7_3870_4ec8_9270_a7b7394"/>
      <w:bookmarkStart w:id="65" w:name="_LINE__30_58e7383c_c010_4a89_9bd7_2e44d0"/>
      <w:bookmarkEnd w:id="63"/>
      <w:bookmarkEnd w:id="64"/>
      <w:r>
        <w:rPr>
          <w:rFonts w:eastAsia="Arial" w:cs="Arial" w:ascii="Arial" w:hAnsi="Arial"/>
        </w:rPr>
        <w:t xml:space="preserve">12. One member appointed by the Speaker of the House who represents a faith-based </w:t>
      </w:r>
      <w:bookmarkStart w:id="66" w:name="_LINE__31_cad24537_e911_4856_8f1e_8fa88d"/>
      <w:bookmarkEnd w:id="65"/>
      <w:r>
        <w:rPr>
          <w:rFonts w:eastAsia="Arial" w:cs="Arial" w:ascii="Arial" w:hAnsi="Arial"/>
        </w:rPr>
        <w:t>organizat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127f7611_40fe"/>
      <w:bookmarkStart w:id="68" w:name="_PAR__14_4b3294b7_3870_4ec8_9270_a7b7394"/>
      <w:bookmarkStart w:id="69" w:name="_PAR__15_8966e7a3_d2d7_4752_b481_4a50ccd"/>
      <w:bookmarkStart w:id="70" w:name="_BILL_SECTION_UNALLOCATED__7c5c71e5_0296"/>
      <w:bookmarkStart w:id="71" w:name="_LINE__32_9ff7395e_8bad_423a_8246_bac73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278dd2b_426e_497e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73" w:name="_LINE__33_0ddc1208_c88b_4fd9_a7e6_d4014f"/>
      <w:bookmarkEnd w:id="71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74" w:name="_LINE__34_60677d0f_bee7_4d14_a0a4_04d1a9"/>
      <w:bookmarkEnd w:id="73"/>
      <w:r>
        <w:rPr>
          <w:rFonts w:eastAsia="Arial" w:cs="Arial" w:ascii="Arial" w:hAnsi="Arial"/>
        </w:rPr>
        <w:t>commission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5_8966e7a3_d2d7_4752_b481_4a50ccd"/>
      <w:bookmarkStart w:id="76" w:name="_BILL_SECTION_UNALLOCATED__7c5c71e5_0296"/>
      <w:bookmarkStart w:id="77" w:name="_BILL_SECTION_UNALLOCATED__c805f79c_dbc9"/>
      <w:bookmarkStart w:id="78" w:name="_PAR__16_aa28c116_2d0c_47b9_906a_7d263e5"/>
      <w:bookmarkStart w:id="79" w:name="_LINE__35_8a9e0955_1aff_4e2b_a45e_ba03c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e24f65a6_b1a0_4d27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81" w:name="_LINE__36_a8ae9a53_af01_4ba9_a2eb_17638e"/>
      <w:bookmarkEnd w:id="7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2" w:name="_LINE__37_b5c6770d_6c0f_405e_8084_5ad4a1"/>
      <w:bookmarkEnd w:id="81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83" w:name="_LINE__38_3531df71_ac54_418c_8e41_6f27c8"/>
      <w:bookmarkEnd w:id="82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84" w:name="_LINE__39_3529737e_3823_4409_be84_ebdf6a"/>
      <w:bookmarkEnd w:id="83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85" w:name="_LINE__40_742e64eb_b799_41bd_8e4f_0b8b2d"/>
      <w:bookmarkEnd w:id="84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86" w:name="_PAGE__2_a82c3e43_71a0_4bf6_9fd0_ecb38b4"/>
      <w:bookmarkStart w:id="87" w:name="_PAR__1_aecfb953_1ba0_4200_81e7_dc059eb9"/>
      <w:bookmarkStart w:id="88" w:name="_LINE__1_c6e6a010_5150_48fc_8bda_e4a6961"/>
      <w:bookmarkStart w:id="89" w:name="_PAGE_SPLIT__ba215fc7_8bfd_4da6_ab8d_13e"/>
      <w:bookmarkEnd w:id="3"/>
      <w:bookmarkEnd w:id="78"/>
      <w:bookmarkEnd w:id="85"/>
      <w:r>
        <w:rPr>
          <w:rFonts w:eastAsia="Arial" w:cs="Arial" w:ascii="Arial" w:hAnsi="Arial"/>
        </w:rPr>
        <w:t>m</w:t>
      </w:r>
      <w:bookmarkEnd w:id="89"/>
      <w:r>
        <w:rPr>
          <w:rFonts w:eastAsia="Arial" w:cs="Arial" w:ascii="Arial" w:hAnsi="Arial"/>
        </w:rPr>
        <w:t xml:space="preserve">ade, the chairs may request authority and the Legislative Council may grant authority for </w:t>
      </w:r>
      <w:bookmarkStart w:id="90" w:name="_LINE__2_d610d6a7_cac4_4fa0_83ff_e3c39a2"/>
      <w:bookmarkEnd w:id="88"/>
      <w:r>
        <w:rPr>
          <w:rFonts w:eastAsia="Arial" w:cs="Arial" w:ascii="Arial" w:hAnsi="Arial"/>
        </w:rPr>
        <w:t>the commission to meet and conduct its busines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UNALLOCATED__c805f79c_dbc9"/>
      <w:bookmarkStart w:id="92" w:name="_PAR__2_aec11b56_0c33_4cf3_abc0_1d8b328a"/>
      <w:bookmarkStart w:id="93" w:name="_BILL_SECTION_UNALLOCATED__ed239c28_7074"/>
      <w:bookmarkStart w:id="94" w:name="_LINE__3_38d178ef_6e56_4477_aedc_fc9af75"/>
      <w:bookmarkEnd w:id="91"/>
      <w:bookmarkEnd w:id="87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ea27e18_5a6d_4390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 study the impact of divorce, </w:t>
      </w:r>
      <w:bookmarkStart w:id="96" w:name="_LINE__4_4cb0f9c9_c55f_4af7_8be5_5f02ac1"/>
      <w:bookmarkEnd w:id="94"/>
      <w:r>
        <w:rPr>
          <w:rFonts w:eastAsia="Arial" w:cs="Arial" w:ascii="Arial" w:hAnsi="Arial"/>
        </w:rPr>
        <w:t xml:space="preserve">child support issues and custody issues on children, parents, health, poverty and housing </w:t>
      </w:r>
      <w:bookmarkStart w:id="97" w:name="_LINE__5_59dbf96b_26f6_4130_a1cf_a240da6"/>
      <w:bookmarkEnd w:id="96"/>
      <w:r>
        <w:rPr>
          <w:rFonts w:eastAsia="Arial" w:cs="Arial" w:ascii="Arial" w:hAnsi="Arial"/>
        </w:rPr>
        <w:t>insecurity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aec11b56_0c33_4cf3_abc0_1d8b328a"/>
      <w:bookmarkStart w:id="99" w:name="_BILL_SECTION_UNALLOCATED__ed239c28_7074"/>
      <w:bookmarkStart w:id="100" w:name="_PAR__3_a7675288_6ce3_459f_865a_3c569d31"/>
      <w:bookmarkStart w:id="101" w:name="_BILL_SECTION_UNALLOCATED__75723517_344b"/>
      <w:bookmarkStart w:id="102" w:name="_LINE__6_86882b17_1cfc_4f13_9ff0_7c8687b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6dd55167_c3b0_4d81"/>
      <w:r>
        <w:rPr>
          <w:rFonts w:eastAsia="Arial" w:cs="Arial" w:ascii="Arial" w:hAnsi="Arial"/>
          <w:b/>
          <w:sz w:val="24"/>
        </w:rPr>
        <w:t>6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04" w:name="_LINE__7_b370a574_1e05_4c4a_8439_56892de"/>
      <w:bookmarkEnd w:id="10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05" w:name="_LINE__8_c5b3b180_2e7d_46ff_8f61_88f6b1b"/>
      <w:bookmarkEnd w:id="104"/>
      <w:r>
        <w:rPr>
          <w:rFonts w:eastAsia="Arial" w:cs="Arial" w:ascii="Arial" w:hAnsi="Arial"/>
        </w:rPr>
        <w:t>is not authorized when the Legislature is in regular or special session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3_a7675288_6ce3_459f_865a_3c569d31"/>
      <w:bookmarkStart w:id="107" w:name="_BILL_SECTION_UNALLOCATED__75723517_344b"/>
      <w:bookmarkStart w:id="108" w:name="_PAR__4_5bb138c5_a550_4ca7_abbc_b354fb9b"/>
      <w:bookmarkStart w:id="109" w:name="_BILL_SECTION_UNALLOCATED__8e476feb_ab38"/>
      <w:bookmarkStart w:id="110" w:name="_LINE__9_2a7b6d25_52bd_4220_becc_b9eafdd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bdd5d14b_7ebc_4a52"/>
      <w:r>
        <w:rPr>
          <w:rFonts w:eastAsia="Arial" w:cs="Arial" w:ascii="Arial" w:hAnsi="Arial"/>
          <w:b/>
          <w:sz w:val="24"/>
        </w:rPr>
        <w:t>7</w:t>
      </w:r>
      <w:bookmarkEnd w:id="11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6, 2023, the commission </w:t>
      </w:r>
      <w:bookmarkStart w:id="112" w:name="_LINE__10_5e0af31f_dd7d_47c7_9212_4d4045"/>
      <w:bookmarkEnd w:id="11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13" w:name="_LINE__11_12ee27e0_5634_4627_98f3_f60a45"/>
      <w:bookmarkEnd w:id="112"/>
      <w:r>
        <w:rPr>
          <w:rFonts w:eastAsia="Arial" w:cs="Arial" w:ascii="Arial" w:hAnsi="Arial"/>
        </w:rPr>
        <w:t>legislation, for presentation to the Second Regular Session of the 131st Legislatur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4_5bb138c5_a550_4ca7_abbc_b354fb9b"/>
      <w:bookmarkStart w:id="115" w:name="_BILL_SECTION_UNALLOCATED__8e476feb_ab38"/>
      <w:bookmarkStart w:id="116" w:name="_PAR__5_faebf409_c6d5_4810_9376_157265d6"/>
      <w:bookmarkStart w:id="117" w:name="_BILL_SECTION_UNALLOCATED__4cdd5fa9_b146"/>
      <w:bookmarkStart w:id="118" w:name="_LINE__12_e2bb2f8a_026e_4132_be45_06b65f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cd0d4fcf_f410_445d"/>
      <w:r>
        <w:rPr>
          <w:rFonts w:eastAsia="Arial" w:cs="Arial" w:ascii="Arial" w:hAnsi="Arial"/>
          <w:b/>
          <w:sz w:val="24"/>
        </w:rPr>
        <w:t>8</w:t>
      </w:r>
      <w:bookmarkEnd w:id="1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Outside funding.  Resolved:</w:t>
      </w:r>
      <w:r>
        <w:rPr>
          <w:rFonts w:eastAsia="Arial" w:cs="Arial" w:ascii="Arial" w:hAnsi="Arial"/>
        </w:rPr>
        <w:t xml:space="preserve">  That the commission shall seek funding </w:t>
      </w:r>
      <w:bookmarkStart w:id="120" w:name="_LINE__13_c54bd61f_f6bd_43e4_9f10_c9e755"/>
      <w:bookmarkEnd w:id="118"/>
      <w:r>
        <w:rPr>
          <w:rFonts w:eastAsia="Arial" w:cs="Arial" w:ascii="Arial" w:hAnsi="Arial"/>
        </w:rPr>
        <w:t xml:space="preserve">contributions to fully fund the costs of the study.  All funding is subject to approval by the </w:t>
      </w:r>
      <w:bookmarkStart w:id="121" w:name="_LINE__14_aef4fedb_ae25_4215_94b2_9ab502"/>
      <w:bookmarkEnd w:id="120"/>
      <w:r>
        <w:rPr>
          <w:rFonts w:eastAsia="Arial" w:cs="Arial" w:ascii="Arial" w:hAnsi="Arial"/>
        </w:rPr>
        <w:t xml:space="preserve">Legislative Council in accordance with its policies.  If sufficient contributions to fund the </w:t>
      </w:r>
      <w:bookmarkStart w:id="122" w:name="_LINE__15_80537439_2b5f_45cf_8ae0_665249"/>
      <w:bookmarkEnd w:id="121"/>
      <w:r>
        <w:rPr>
          <w:rFonts w:eastAsia="Arial" w:cs="Arial" w:ascii="Arial" w:hAnsi="Arial"/>
        </w:rPr>
        <w:t xml:space="preserve">study have not been received within 30 days after the effective date of this resolve, no </w:t>
      </w:r>
      <w:bookmarkStart w:id="123" w:name="_LINE__16_9eaf9ec3_0a99_4e9d_9e2a_ab4860"/>
      <w:bookmarkEnd w:id="122"/>
      <w:r>
        <w:rPr>
          <w:rFonts w:eastAsia="Arial" w:cs="Arial" w:ascii="Arial" w:hAnsi="Arial"/>
        </w:rPr>
        <w:t>meetings are authorized and no expenses of any kind may be incurred or reimbursed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926df366_3f15_4b1b_88"/>
      <w:bookmarkStart w:id="125" w:name="_PAR__5_faebf409_c6d5_4810_9376_157265d6"/>
      <w:bookmarkStart w:id="126" w:name="_BILL_SECTION_UNALLOCATED__4cdd5fa9_b146"/>
      <w:bookmarkStart w:id="127" w:name="_SUMMARY__e705c461_cc01_44c8_8c29_33970d"/>
      <w:bookmarkStart w:id="128" w:name="_PAR__6_1414b271_7994_47a3_91b7_d478c9f5"/>
      <w:bookmarkStart w:id="129" w:name="_LINE__17_e247cd95_e028_4f38_956e_ee9a32"/>
      <w:bookmarkEnd w:id="124"/>
      <w:bookmarkEnd w:id="125"/>
      <w:bookmarkEnd w:id="126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0" w:name="_PAR__6_1414b271_7994_47a3_91b7_d478c9f5"/>
      <w:bookmarkStart w:id="131" w:name="_PAR__7_81cc958e_f49f_4411_91ed_e6f1e022"/>
      <w:bookmarkStart w:id="132" w:name="_LINE__18_b8077adc_7665_4359_a7b4_e6ef95"/>
      <w:bookmarkEnd w:id="130"/>
      <w:r>
        <w:rPr>
          <w:rFonts w:eastAsia="Arial" w:cs="Arial" w:ascii="Arial" w:hAnsi="Arial"/>
        </w:rPr>
        <w:t xml:space="preserve">This resolve establishes the Study Commission on the Impact of Divorce, Child </w:t>
      </w:r>
      <w:bookmarkStart w:id="133" w:name="_LINE__19_611b0547_c54d_4e90_ba4d_c61f66"/>
      <w:bookmarkEnd w:id="132"/>
      <w:r>
        <w:rPr>
          <w:rFonts w:eastAsia="Arial" w:cs="Arial" w:ascii="Arial" w:hAnsi="Arial"/>
        </w:rPr>
        <w:t xml:space="preserve">Support Issues and Custody Issues on Children, Parents, Health, Poverty and Housing </w:t>
      </w:r>
      <w:bookmarkStart w:id="134" w:name="_LINE__20_82e16dbe_d688_4540_b1f9_ec1b17"/>
      <w:bookmarkEnd w:id="133"/>
      <w:r>
        <w:rPr>
          <w:rFonts w:eastAsia="Arial" w:cs="Arial" w:ascii="Arial" w:hAnsi="Arial"/>
        </w:rPr>
        <w:t>Insecurity.</w:t>
      </w:r>
      <w:bookmarkEnd w:id="0"/>
      <w:bookmarkEnd w:id="1"/>
      <w:bookmarkEnd w:id="86"/>
      <w:bookmarkEnd w:id="127"/>
      <w:bookmarkEnd w:id="131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Impact of Divorce, Child Support Issues and Custody Issues on Children, Parents, Health, Poverty and Housing In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42</ItemId>
    <LRId>71726</LRId>
    <LRNumber>192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Impact of Divorce, Child Support Issues and Custody Issues on Children, Parents, Health, Poverty and Housing Insecurity</LRTitle>
    <ItemTitle>Resolve, to Study the Impact of Divorce, Child Support Issues and Custody Issues on Children, Parents, Health, Poverty and Housing Insecurity</ItemTitle>
    <ShortTitle1>STUDY THE IMPACT OF DIVORCE,</ShortTitle1>
    <ShortTitle2>CHILD SUPPORT ISSUES AND CUSTO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7</LatestDraftingActionId>
    <LatestDraftingActionDate>2023-03-02T17:09:23</LatestDraftingActionDate>
    <LatestDrafterName>sbergendahl</LatestDrafterName>
    <LatestProoferName>abacheld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2D17" w:rsidRDefault="004F2D17" w:rsidP="004F2D17"&amp;gt;&amp;lt;w:pPr&amp;gt;&amp;lt;w:ind w:left="360" w:firstLine="360" /&amp;gt;&amp;lt;/w:pPr&amp;gt;&amp;lt;w:bookmarkStart w:id="0" w:name="_BILL_SECTION_UNALLOCATED__98297c24_5ceb" /&amp;gt;&amp;lt;w:bookmarkStart w:id="1" w:name="_DOC_BODY_CONTENT__926df366_3f15_4b1b_88" /&amp;gt;&amp;lt;w:bookmarkStart w:id="2" w:name="_DOC_BODY__c47fba04_1235_45fa_83bc_c99f7" /&amp;gt;&amp;lt;w:bookmarkStart w:id="3" w:name="_DOC_BODY_CONTAINER__a7728b2b_923e_400c_" /&amp;gt;&amp;lt;w:bookmarkStart w:id="4" w:name="_PAGE__1_9bf23bc7_0d6b_4f7a_af78_4db2d96" /&amp;gt;&amp;lt;w:bookmarkStart w:id="5" w:name="_PAR__1_736afe85_bcde_40ff_a9aa_f6f5daf7" /&amp;gt;&amp;lt;w:bookmarkStart w:id="6" w:name="_LINE__1_510a1edc_8fa9_4cf1_a0b8_10d0dbe" /&amp;gt;&amp;lt;w:r&amp;gt;&amp;lt;w:rPr&amp;gt;&amp;lt;w:b /&amp;gt;&amp;lt;w:sz w:val="24" /&amp;gt;&amp;lt;/w:rPr&amp;gt;&amp;lt;w:t xml:space="preserve"&amp;gt;Sec. &amp;lt;/w:t&amp;gt;&amp;lt;/w:r&amp;gt;&amp;lt;w:bookmarkStart w:id="7" w:name="_BILL_SECTION_NUMBER__fc101eb6_b997_4c6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Commission established.  Resolved:&amp;lt;/w:t&amp;gt;&amp;lt;/w:r&amp;gt;&amp;lt;w:r w:rsidRPr="00F36216"&amp;gt;&amp;lt;w:t xml:space="preserve"&amp;gt;  That, notwithstanding Joint Rule &amp;lt;/w:t&amp;gt;&amp;lt;/w:r&amp;gt;&amp;lt;w:bookmarkStart w:id="8" w:name="_LINE__2_84347983_7214_46cc_9c5e_666025f" /&amp;gt;&amp;lt;w:bookmarkEnd w:id="6" /&amp;gt;&amp;lt;w:r w:rsidRPr="00F36216"&amp;gt;&amp;lt;w:t xml:space="preserve"&amp;gt;353, the Study Commission on the Impact of Divorce, Child Support &amp;lt;/w:t&amp;gt;&amp;lt;/w:r&amp;gt;&amp;lt;w:r&amp;gt;&amp;lt;w:t xml:space="preserve"&amp;gt;Issues &amp;lt;/w:t&amp;gt;&amp;lt;/w:r&amp;gt;&amp;lt;w:r w:rsidRPr="00F36216"&amp;gt;&amp;lt;w:t xml:space="preserve"&amp;gt;and Custody &amp;lt;/w:t&amp;gt;&amp;lt;/w:r&amp;gt;&amp;lt;w:bookmarkStart w:id="9" w:name="_LINE__3_99723a21_899d_42bf_bf5d_1bdc848" /&amp;gt;&amp;lt;w:bookmarkEnd w:id="8" /&amp;gt;&amp;lt;w:r&amp;gt;&amp;lt;w:t xml:space="preserve"&amp;gt;Issues &amp;lt;/w:t&amp;gt;&amp;lt;/w:r&amp;gt;&amp;lt;w:r w:rsidRPr="00F36216"&amp;gt;&amp;lt;w:t xml:space="preserve"&amp;gt;on Children, Parents, Health, Poverty and Housing Insecurity referred to in this &amp;lt;/w:t&amp;gt;&amp;lt;/w:r&amp;gt;&amp;lt;w:bookmarkStart w:id="10" w:name="_LINE__4_c914de89_2369_46d4_bc3f_585a80d" /&amp;gt;&amp;lt;w:bookmarkEnd w:id="9" /&amp;gt;&amp;lt;w:r w:rsidRPr="00F36216"&amp;gt;&amp;lt;w:t&amp;gt;resolve as "the commission," is established.&amp;lt;/w:t&amp;gt;&amp;lt;/w:r&amp;gt;&amp;lt;w:bookmarkEnd w:id="10" /&amp;gt;&amp;lt;/w:p&amp;gt;&amp;lt;w:p w:rsidR="004F2D17" w:rsidRDefault="004F2D17" w:rsidP="004F2D17"&amp;gt;&amp;lt;w:pPr&amp;gt;&amp;lt;w:ind w:left="360" w:firstLine="360" /&amp;gt;&amp;lt;/w:pPr&amp;gt;&amp;lt;w:bookmarkStart w:id="11" w:name="_BILL_SECTION_UNALLOCATED__127f7611_40fe" /&amp;gt;&amp;lt;w:bookmarkStart w:id="12" w:name="_PAR__2_1fbee60c_1acb_4d12_8fdc_7652968b" /&amp;gt;&amp;lt;w:bookmarkStart w:id="13" w:name="_LINE__5_787ef793_6943_4962_ba1f_e1596c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9c0d9513_75c7_4f0e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Commission membership.  Resolved:&amp;lt;/w:t&amp;gt;&amp;lt;/w:r&amp;gt;&amp;lt;w:r&amp;gt;&amp;lt;w:t xml:space="preserve"&amp;gt;  That the commission consists of &amp;lt;/w:t&amp;gt;&amp;lt;/w:r&amp;gt;&amp;lt;w:bookmarkStart w:id="15" w:name="_LINE__6_7cd3a049_f90f_4aa5_af3c_e736e12" /&amp;gt;&amp;lt;w:bookmarkEnd w:id="13" /&amp;gt;&amp;lt;w:r&amp;gt;&amp;lt;w:t&amp;gt;14 members appointed as follows:&amp;lt;/w:t&amp;gt;&amp;lt;/w:r&amp;gt;&amp;lt;w:bookmarkEnd w:id="15" /&amp;gt;&amp;lt;/w:p&amp;gt;&amp;lt;w:p w:rsidR="004F2D17" w:rsidRDefault="004F2D17" w:rsidP="004F2D17"&amp;gt;&amp;lt;w:pPr&amp;gt;&amp;lt;w:ind w:left="360" w:firstLine="360" /&amp;gt;&amp;lt;/w:pPr&amp;gt;&amp;lt;w:bookmarkStart w:id="16" w:name="_PAR__3_cf467c00_f98b_4af9_8735_ca7fe9f7" /&amp;gt;&amp;lt;w:bookmarkStart w:id="17" w:name="_LINE__7_7ad62801_6f99_4ec0_ae4e_c449384" /&amp;gt;&amp;lt;w:bookmarkEnd w:id="12" /&amp;gt;&amp;lt;w:r&amp;gt;&amp;lt;w:t xml:space="preserve"&amp;gt;1.  Two members of the Senate appointed by the President of the Senate, including a &amp;lt;/w:t&amp;gt;&amp;lt;/w:r&amp;gt;&amp;lt;w:bookmarkStart w:id="18" w:name="_LINE__8_c39b7d33_e6b6_4eeb_ac83_feff895" /&amp;gt;&amp;lt;w:bookmarkEnd w:id="17" /&amp;gt;&amp;lt;w:r&amp;gt;&amp;lt;w:t&amp;gt;member from each of the 2 parties holding the largest number of seats in the Legislature;&amp;lt;/w:t&amp;gt;&amp;lt;/w:r&amp;gt;&amp;lt;w:bookmarkEnd w:id="18" /&amp;gt;&amp;lt;/w:p&amp;gt;&amp;lt;w:p w:rsidR="004F2D17" w:rsidRDefault="004F2D17" w:rsidP="004F2D17"&amp;gt;&amp;lt;w:pPr&amp;gt;&amp;lt;w:ind w:left="360" w:firstLine="360" /&amp;gt;&amp;lt;/w:pPr&amp;gt;&amp;lt;w:bookmarkStart w:id="19" w:name="_PAR__4_d30a5bb2_7702_48c9_8081_5d9bb106" /&amp;gt;&amp;lt;w:bookmarkStart w:id="20" w:name="_LINE__9_86d9b9cc_5c47_4893_a506_54f7e66" /&amp;gt;&amp;lt;w:bookmarkEnd w:id="16" /&amp;gt;&amp;lt;w:r&amp;gt;&amp;lt;w:t xml:space="preserve"&amp;gt;2.  Two members of the House of Representatives appointed by the Speaker of the &amp;lt;/w:t&amp;gt;&amp;lt;/w:r&amp;gt;&amp;lt;w:bookmarkStart w:id="21" w:name="_LINE__10_4723c2f3_44c2_4261_9d20_b5c971" /&amp;gt;&amp;lt;w:bookmarkEnd w:id="20" /&amp;gt;&amp;lt;w:r&amp;gt;&amp;lt;w:t xml:space="preserve"&amp;gt;House, including a member from each of the 2 parties holding the largest number of seats &amp;lt;/w:t&amp;gt;&amp;lt;/w:r&amp;gt;&amp;lt;w:bookmarkStart w:id="22" w:name="_LINE__11_ba41f2f8_a340_44b3_9445_701091" /&amp;gt;&amp;lt;w:bookmarkEnd w:id="21" /&amp;gt;&amp;lt;w:r&amp;gt;&amp;lt;w:t&amp;gt;in the Legislature;&amp;lt;/w:t&amp;gt;&amp;lt;/w:r&amp;gt;&amp;lt;w:bookmarkEnd w:id="22" /&amp;gt;&amp;lt;/w:p&amp;gt;&amp;lt;w:p w:rsidR="004F2D17" w:rsidRDefault="004F2D17" w:rsidP="004F2D17"&amp;gt;&amp;lt;w:pPr&amp;gt;&amp;lt;w:ind w:left="360" w:firstLine="360" /&amp;gt;&amp;lt;/w:pPr&amp;gt;&amp;lt;w:bookmarkStart w:id="23" w:name="_PAR__5_82857f32_8e1d_4777_98a3_359d16f0" /&amp;gt;&amp;lt;w:bookmarkStart w:id="24" w:name="_LINE__12_67268f26_a124_46df_8927_f4334a" /&amp;gt;&amp;lt;w:bookmarkEnd w:id="19" /&amp;gt;&amp;lt;w:r&amp;gt;&amp;lt;w:t xml:space="preserve"&amp;gt;3. One member appointed by the President of the Senate who is an advocate for or a &amp;lt;/w:t&amp;gt;&amp;lt;/w:r&amp;gt;&amp;lt;w:bookmarkStart w:id="25" w:name="_LINE__13_f3a46da6_e7d1_4309_a877_151167" /&amp;gt;&amp;lt;w:bookmarkEnd w:id="24" /&amp;gt;&amp;lt;w:r&amp;gt;&amp;lt;w:t&amp;gt;professional working with indigent families;&amp;lt;/w:t&amp;gt;&amp;lt;/w:r&amp;gt;&amp;lt;w:bookmarkEnd w:id="25" /&amp;gt;&amp;lt;/w:p&amp;gt;&amp;lt;w:p w:rsidR="004F2D17" w:rsidRDefault="004F2D17" w:rsidP="004F2D17"&amp;gt;&amp;lt;w:pPr&amp;gt;&amp;lt;w:ind w:left="360" w:firstLine="360" /&amp;gt;&amp;lt;/w:pPr&amp;gt;&amp;lt;w:bookmarkStart w:id="26" w:name="_PAR__6_56104809_aabd_40d3_853e_5dc378f9" /&amp;gt;&amp;lt;w:bookmarkStart w:id="27" w:name="_LINE__14_e5c29e0e_a71f_443c_a004_70c454" /&amp;gt;&amp;lt;w:bookmarkEnd w:id="23" /&amp;gt;&amp;lt;w:r&amp;gt;&amp;lt;w:t xml:space="preserve"&amp;gt;4. One member appointed by the President of the Senate who is an advocate for or a &amp;lt;/w:t&amp;gt;&amp;lt;/w:r&amp;gt;&amp;lt;w:bookmarkStart w:id="28" w:name="_LINE__15_10a23eda_9357_49a9_81b7_6f70a6" /&amp;gt;&amp;lt;w:bookmarkEnd w:id="27" /&amp;gt;&amp;lt;w:r&amp;gt;&amp;lt;w:t&amp;gt;professional working with homeless families;&amp;lt;/w:t&amp;gt;&amp;lt;/w:r&amp;gt;&amp;lt;w:bookmarkEnd w:id="28" /&amp;gt;&amp;lt;/w:p&amp;gt;&amp;lt;w:p w:rsidR="004F2D17" w:rsidRDefault="004F2D17" w:rsidP="004F2D17"&amp;gt;&amp;lt;w:pPr&amp;gt;&amp;lt;w:ind w:left="360" w:firstLine="360" /&amp;gt;&amp;lt;/w:pPr&amp;gt;&amp;lt;w:bookmarkStart w:id="29" w:name="_PAR__7_f3b423a6_8cb5_44dc_b76c_84c4db30" /&amp;gt;&amp;lt;w:bookmarkStart w:id="30" w:name="_LINE__16_3a3cf4e5_429c_49bd_850d_df508f" /&amp;gt;&amp;lt;w:bookmarkEnd w:id="26" /&amp;gt;&amp;lt;w:r&amp;gt;&amp;lt;w:t xml:space="preserve"&amp;gt;5. One member appointed by the President of the Senate who is an advocate for or a &amp;lt;/w:t&amp;gt;&amp;lt;/w:r&amp;gt;&amp;lt;w:bookmarkStart w:id="31" w:name="_LINE__17_bd0c2893_1215_4630_8938_841314" /&amp;gt;&amp;lt;w:bookmarkEnd w:id="30" /&amp;gt;&amp;lt;w:r&amp;gt;&amp;lt;w:t&amp;gt;professional working with victims of domestic violence;&amp;lt;/w:t&amp;gt;&amp;lt;/w:r&amp;gt;&amp;lt;w:bookmarkEnd w:id="31" /&amp;gt;&amp;lt;/w:p&amp;gt;&amp;lt;w:p w:rsidR="004F2D17" w:rsidRDefault="004F2D17" w:rsidP="004F2D17"&amp;gt;&amp;lt;w:pPr&amp;gt;&amp;lt;w:ind w:left="360" w:firstLine="360" /&amp;gt;&amp;lt;/w:pPr&amp;gt;&amp;lt;w:bookmarkStart w:id="32" w:name="_PAR__8_5ce33cc4_6656_46f6_80aa_73657881" /&amp;gt;&amp;lt;w:bookmarkStart w:id="33" w:name="_LINE__18_d2dd6f25_a12f_4ecf_88e7_35d41a" /&amp;gt;&amp;lt;w:bookmarkEnd w:id="29" /&amp;gt;&amp;lt;w:r&amp;gt;&amp;lt;w:t xml:space="preserve"&amp;gt;6. One member appointed by the President of the Senate who is a professional working &amp;lt;/w:t&amp;gt;&amp;lt;/w:r&amp;gt;&amp;lt;w:bookmarkStart w:id="34" w:name="_LINE__19_1d629a23_bbc8_40bc_883b_72b005" /&amp;gt;&amp;lt;w:bookmarkEnd w:id="33" /&amp;gt;&amp;lt;w:r&amp;gt;&amp;lt;w:t&amp;gt;in the area of nutrition;&amp;lt;/w:t&amp;gt;&amp;lt;/w:r&amp;gt;&amp;lt;w:bookmarkEnd w:id="34" /&amp;gt;&amp;lt;/w:p&amp;gt;&amp;lt;w:p w:rsidR="004F2D17" w:rsidRDefault="004F2D17" w:rsidP="004F2D17"&amp;gt;&amp;lt;w:pPr&amp;gt;&amp;lt;w:ind w:left="360" w:firstLine="360" /&amp;gt;&amp;lt;/w:pPr&amp;gt;&amp;lt;w:bookmarkStart w:id="35" w:name="_PAR__9_e8ca2188_2e2d_4c86_b1a3_f68451cc" /&amp;gt;&amp;lt;w:bookmarkStart w:id="36" w:name="_LINE__20_41d0d7b8_3839_42c3_9286_961c1d" /&amp;gt;&amp;lt;w:bookmarkEnd w:id="32" /&amp;gt;&amp;lt;w:r&amp;gt;&amp;lt;w:t xml:space="preserve"&amp;gt;7. One member appointed by the President of the Senate who is an advocate for or a &amp;lt;/w:t&amp;gt;&amp;lt;/w:r&amp;gt;&amp;lt;w:bookmarkStart w:id="37" w:name="_LINE__21_1400ab3b_738a_43f3_8900_caa0d7" /&amp;gt;&amp;lt;w:bookmarkEnd w:id="36" /&amp;gt;&amp;lt;w:r&amp;gt;&amp;lt;w:t&amp;gt;professional working with children;&amp;lt;/w:t&amp;gt;&amp;lt;/w:r&amp;gt;&amp;lt;w:bookmarkEnd w:id="37" /&amp;gt;&amp;lt;/w:p&amp;gt;&amp;lt;w:p w:rsidR="004F2D17" w:rsidRDefault="004F2D17" w:rsidP="004F2D17"&amp;gt;&amp;lt;w:pPr&amp;gt;&amp;lt;w:ind w:left="360" w:firstLine="360" /&amp;gt;&amp;lt;/w:pPr&amp;gt;&amp;lt;w:bookmarkStart w:id="38" w:name="_PAR__10_554d4bcd_a42d_4c4e_89e6_54d831d" /&amp;gt;&amp;lt;w:bookmarkStart w:id="39" w:name="_LINE__22_ee97e111_dd52_41df_bccb_d10b20" /&amp;gt;&amp;lt;w:bookmarkEnd w:id="35" /&amp;gt;&amp;lt;w:r&amp;gt;&amp;lt;w:t xml:space="preserve"&amp;gt;8. One member appointed by the Speaker of the House who is a professional working &amp;lt;/w:t&amp;gt;&amp;lt;/w:r&amp;gt;&amp;lt;w:bookmarkStart w:id="40" w:name="_LINE__23_6b54ed66_4888_4d43_a692_319924" /&amp;gt;&amp;lt;w:bookmarkEnd w:id="39" /&amp;gt;&amp;lt;w:r&amp;gt;&amp;lt;w:t&amp;gt;in the area of human development;&amp;lt;/w:t&amp;gt;&amp;lt;/w:r&amp;gt;&amp;lt;w:bookmarkEnd w:id="40" /&amp;gt;&amp;lt;/w:p&amp;gt;&amp;lt;w:p w:rsidR="004F2D17" w:rsidRDefault="004F2D17" w:rsidP="004F2D17"&amp;gt;&amp;lt;w:pPr&amp;gt;&amp;lt;w:ind w:left="360" w:firstLine="360" /&amp;gt;&amp;lt;/w:pPr&amp;gt;&amp;lt;w:bookmarkStart w:id="41" w:name="_PAR__11_7e7979a0_18fd_4edc_98bb_9888f70" /&amp;gt;&amp;lt;w:bookmarkStart w:id="42" w:name="_LINE__24_c8acfeae_ba74_4ed8_898c_00b813" /&amp;gt;&amp;lt;w:bookmarkEnd w:id="38" /&amp;gt;&amp;lt;w:r&amp;gt;&amp;lt;w:t xml:space="preserve"&amp;gt;9. One member appointed by the Speaker of the House who represents an organization &amp;lt;/w:t&amp;gt;&amp;lt;/w:r&amp;gt;&amp;lt;w:bookmarkStart w:id="43" w:name="_LINE__25_3a85862c_7cb8_4803_bfb9_c81156" /&amp;gt;&amp;lt;w:bookmarkEnd w:id="42" /&amp;gt;&amp;lt;w:r&amp;gt;&amp;lt;w:t&amp;gt;of physicians;&amp;lt;/w:t&amp;gt;&amp;lt;/w:r&amp;gt;&amp;lt;w:bookmarkEnd w:id="43" /&amp;gt;&amp;lt;/w:p&amp;gt;&amp;lt;w:p w:rsidR="004F2D17" w:rsidRDefault="004F2D17" w:rsidP="004F2D17"&amp;gt;&amp;lt;w:pPr&amp;gt;&amp;lt;w:ind w:left="360" w:firstLine="360" /&amp;gt;&amp;lt;/w:pPr&amp;gt;&amp;lt;w:bookmarkStart w:id="44" w:name="_PAR__12_30d9a363_09f9_45f3_acfb_c33cb08" /&amp;gt;&amp;lt;w:bookmarkStart w:id="45" w:name="_LINE__26_79cd50ea_7925_4359_9c45_639b1a" /&amp;gt;&amp;lt;w:bookmarkEnd w:id="41" /&amp;gt;&amp;lt;w:r&amp;gt;&amp;lt;w:t xml:space="preserve"&amp;gt;10. One member appointed by the Speaker of the House who represents an organization &amp;lt;/w:t&amp;gt;&amp;lt;/w:r&amp;gt;&amp;lt;w:bookmarkStart w:id="46" w:name="_LINE__27_43859fc0_d85b_40f6_b322_96a525" /&amp;gt;&amp;lt;w:bookmarkEnd w:id="45" /&amp;gt;&amp;lt;w:r&amp;gt;&amp;lt;w:t&amp;gt;of therapists or psychologists;&amp;lt;/w:t&amp;gt;&amp;lt;/w:r&amp;gt;&amp;lt;w:bookmarkEnd w:id="46" /&amp;gt;&amp;lt;/w:p&amp;gt;&amp;lt;w:p w:rsidR="004F2D17" w:rsidRDefault="004F2D17" w:rsidP="004F2D17"&amp;gt;&amp;lt;w:pPr&amp;gt;&amp;lt;w:ind w:left="360" w:firstLine="360" /&amp;gt;&amp;lt;/w:pPr&amp;gt;&amp;lt;w:bookmarkStart w:id="47" w:name="_PAR__13_d9f4cda0_24af_4feb_bce9_13ea218" /&amp;gt;&amp;lt;w:bookmarkStart w:id="48" w:name="_LINE__28_1fc4a7d1_14a9_40fd_aca8_0287eb" /&amp;gt;&amp;lt;w:bookmarkEnd w:id="44" /&amp;gt;&amp;lt;w:r&amp;gt;&amp;lt;w:t xml:space="preserve"&amp;gt;11. One member appointed by the Speaker of the House who represents law &amp;lt;/w:t&amp;gt;&amp;lt;/w:r&amp;gt;&amp;lt;w:bookmarkStart w:id="49" w:name="_LINE__29_d478fce9_35e3_4957_96b7_61cf0b" /&amp;gt;&amp;lt;w:bookmarkEnd w:id="48" /&amp;gt;&amp;lt;w:r&amp;gt;&amp;lt;w:t&amp;gt;enforcement; and&amp;lt;/w:t&amp;gt;&amp;lt;/w:r&amp;gt;&amp;lt;w:bookmarkEnd w:id="49" /&amp;gt;&amp;lt;/w:p&amp;gt;&amp;lt;w:p w:rsidR="004F2D17" w:rsidRDefault="004F2D17" w:rsidP="004F2D17"&amp;gt;&amp;lt;w:pPr&amp;gt;&amp;lt;w:ind w:left="360" w:firstLine="360" /&amp;gt;&amp;lt;/w:pPr&amp;gt;&amp;lt;w:bookmarkStart w:id="50" w:name="_PAR__14_4b3294b7_3870_4ec8_9270_a7b7394" /&amp;gt;&amp;lt;w:bookmarkStart w:id="51" w:name="_LINE__30_58e7383c_c010_4a89_9bd7_2e44d0" /&amp;gt;&amp;lt;w:bookmarkEnd w:id="47" /&amp;gt;&amp;lt;w:r&amp;gt;&amp;lt;w:t xml:space="preserve"&amp;gt;12. One member appointed by the Speaker of the House who represents a faith-based &amp;lt;/w:t&amp;gt;&amp;lt;/w:r&amp;gt;&amp;lt;w:bookmarkStart w:id="52" w:name="_LINE__31_cad24537_e911_4856_8f1e_8fa88d" /&amp;gt;&amp;lt;w:bookmarkEnd w:id="51" /&amp;gt;&amp;lt;w:r&amp;gt;&amp;lt;w:t&amp;gt;organization.&amp;lt;/w:t&amp;gt;&amp;lt;/w:r&amp;gt;&amp;lt;w:bookmarkEnd w:id="52" /&amp;gt;&amp;lt;/w:p&amp;gt;&amp;lt;w:p w:rsidR="004F2D17" w:rsidRDefault="004F2D17" w:rsidP="004F2D17"&amp;gt;&amp;lt;w:pPr&amp;gt;&amp;lt;w:ind w:left="360" w:firstLine="360" /&amp;gt;&amp;lt;/w:pPr&amp;gt;&amp;lt;w:bookmarkStart w:id="53" w:name="_BILL_SECTION_UNALLOCATED__7c5c71e5_0296" /&amp;gt;&amp;lt;w:bookmarkStart w:id="54" w:name="_PAR__15_8966e7a3_d2d7_4752_b481_4a50ccd" /&amp;gt;&amp;lt;w:bookmarkStart w:id="55" w:name="_LINE__32_9ff7395e_8bad_423a_8246_bac736" /&amp;gt;&amp;lt;w:bookmarkEnd w:id="11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c278dd2b_426e_497e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/w:rPr&amp;gt;&amp;lt;w:t&amp;gt;Chairs.  Resolved:&amp;lt;/w:t&amp;gt;&amp;lt;/w:r&amp;gt;&amp;lt;w:r w:rsidRPr="00F36216"&amp;gt;&amp;lt;w:t xml:space="preserve"&amp;gt;  That the first-named Senate member is the Senate chair &amp;lt;/w:t&amp;gt;&amp;lt;/w:r&amp;gt;&amp;lt;w:bookmarkStart w:id="57" w:name="_LINE__33_0ddc1208_c88b_4fd9_a7e6_d4014f" /&amp;gt;&amp;lt;w:bookmarkEnd w:id="55" /&amp;gt;&amp;lt;w:r w:rsidRPr="00F36216"&amp;gt;&amp;lt;w:t xml:space="preserve"&amp;gt;and the first-named House of Representatives member is the House chair of the &amp;lt;/w:t&amp;gt;&amp;lt;/w:r&amp;gt;&amp;lt;w:bookmarkStart w:id="58" w:name="_LINE__34_60677d0f_bee7_4d14_a0a4_04d1a9" /&amp;gt;&amp;lt;w:bookmarkEnd w:id="57" /&amp;gt;&amp;lt;w:r w:rsidRPr="00F36216"&amp;gt;&amp;lt;w:t&amp;gt;commission.&amp;lt;/w:t&amp;gt;&amp;lt;/w:r&amp;gt;&amp;lt;w:bookmarkEnd w:id="58" /&amp;gt;&amp;lt;/w:p&amp;gt;&amp;lt;w:p w:rsidR="004F2D17" w:rsidRDefault="004F2D17" w:rsidP="004F2D17"&amp;gt;&amp;lt;w:pPr&amp;gt;&amp;lt;w:ind w:left="360" w:firstLine="360" /&amp;gt;&amp;lt;/w:pPr&amp;gt;&amp;lt;w:bookmarkStart w:id="59" w:name="_BILL_SECTION_UNALLOCATED__c805f79c_dbc9" /&amp;gt;&amp;lt;w:bookmarkStart w:id="60" w:name="_PAR__16_aa28c116_2d0c_47b9_906a_7d263e5" /&amp;gt;&amp;lt;w:bookmarkStart w:id="61" w:name="_LINE__35_8a9e0955_1aff_4e2b_a45e_ba03c8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e24f65a6_b1a0_4d27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Appointments; convening of commission.  Resolved:&amp;lt;/w:t&amp;gt;&amp;lt;/w:r&amp;gt;&amp;lt;w:r w:rsidRPr="00F36216"&amp;gt;&amp;lt;w:t xml:space="preserve"&amp;gt;  That all &amp;lt;/w:t&amp;gt;&amp;lt;/w:r&amp;gt;&amp;lt;w:bookmarkStart w:id="63" w:name="_LINE__36_a8ae9a53_af01_4ba9_a2eb_17638e" /&amp;gt;&amp;lt;w:bookmarkEnd w:id="61" /&amp;gt;&amp;lt;w:r w:rsidRPr="00F36216"&amp;gt;&amp;lt;w:t xml:space="preserve"&amp;gt;appointments must be made no later than 30 days following the effective date of this &amp;lt;/w:t&amp;gt;&amp;lt;/w:r&amp;gt;&amp;lt;w:bookmarkStart w:id="64" w:name="_LINE__37_b5c6770d_6c0f_405e_8084_5ad4a1" /&amp;gt;&amp;lt;w:bookmarkEnd w:id="63" /&amp;gt;&amp;lt;w:r w:rsidRPr="00F36216"&amp;gt;&amp;lt;w:t xml:space="preserve"&amp;gt;resolve.  The appointing authorities shall notify the Executive Director of the Legislative &amp;lt;/w:t&amp;gt;&amp;lt;/w:r&amp;gt;&amp;lt;w:bookmarkStart w:id="65" w:name="_LINE__38_3531df71_ac54_418c_8e41_6f27c8" /&amp;gt;&amp;lt;w:bookmarkEnd w:id="64" /&amp;gt;&amp;lt;w:r w:rsidRPr="00F36216"&amp;gt;&amp;lt;w:t xml:space="preserve"&amp;gt;Council once all appointments have been completed.  After appointment of all members, &amp;lt;/w:t&amp;gt;&amp;lt;/w:r&amp;gt;&amp;lt;w:bookmarkStart w:id="66" w:name="_LINE__39_3529737e_3823_4409_be84_ebdf6a" /&amp;gt;&amp;lt;w:bookmarkEnd w:id="65" /&amp;gt;&amp;lt;w:r w:rsidRPr="00F36216"&amp;gt;&amp;lt;w:t xml:space="preserve"&amp;gt;the chairs shall call and convene the first meeting of the commission.  If 30 days or more &amp;lt;/w:t&amp;gt;&amp;lt;/w:r&amp;gt;&amp;lt;w:bookmarkStart w:id="67" w:name="_LINE__40_742e64eb_b799_41bd_8e4f_0b8b2d" /&amp;gt;&amp;lt;w:bookmarkEnd w:id="66" /&amp;gt;&amp;lt;w:r w:rsidRPr="00F36216"&amp;gt;&amp;lt;w:t xml:space="preserve"&amp;gt;after the effective date of this resolve a majority of but not all appointments have been &amp;lt;/w:t&amp;gt;&amp;lt;/w:r&amp;gt;&amp;lt;w:bookmarkStart w:id="68" w:name="_PAGE_SPLIT__ba215fc7_8bfd_4da6_ab8d_13e" /&amp;gt;&amp;lt;w:bookmarkStart w:id="69" w:name="_PAGE__2_a82c3e43_71a0_4bf6_9fd0_ecb38b4" /&amp;gt;&amp;lt;w:bookmarkStart w:id="70" w:name="_PAR__1_aecfb953_1ba0_4200_81e7_dc059eb9" /&amp;gt;&amp;lt;w:bookmarkStart w:id="71" w:name="_LINE__1_c6e6a010_5150_48fc_8bda_e4a6961" /&amp;gt;&amp;lt;w:bookmarkEnd w:id="4" /&amp;gt;&amp;lt;w:bookmarkEnd w:id="60" /&amp;gt;&amp;lt;w:bookmarkEnd w:id="67" /&amp;gt;&amp;lt;w:r w:rsidRPr="00F36216"&amp;gt;&amp;lt;w:t&amp;gt;m&amp;lt;/w:t&amp;gt;&amp;lt;/w:r&amp;gt;&amp;lt;w:bookmarkEnd w:id="68" /&amp;gt;&amp;lt;w:r w:rsidRPr="00F36216"&amp;gt;&amp;lt;w:t xml:space="preserve"&amp;gt;ade, the chairs may request authority and the Legislative Council may grant authority for &amp;lt;/w:t&amp;gt;&amp;lt;/w:r&amp;gt;&amp;lt;w:bookmarkStart w:id="72" w:name="_LINE__2_d610d6a7_cac4_4fa0_83ff_e3c39a2" /&amp;gt;&amp;lt;w:bookmarkEnd w:id="71" /&amp;gt;&amp;lt;w:r w:rsidRPr="00F36216"&amp;gt;&amp;lt;w:t&amp;gt;the commission to meet and conduct its business.&amp;lt;/w:t&amp;gt;&amp;lt;/w:r&amp;gt;&amp;lt;w:bookmarkEnd w:id="72" /&amp;gt;&amp;lt;/w:p&amp;gt;&amp;lt;w:p w:rsidR="004F2D17" w:rsidRDefault="004F2D17" w:rsidP="004F2D17"&amp;gt;&amp;lt;w:pPr&amp;gt;&amp;lt;w:ind w:left="360" w:firstLine="360" /&amp;gt;&amp;lt;/w:pPr&amp;gt;&amp;lt;w:bookmarkStart w:id="73" w:name="_BILL_SECTION_UNALLOCATED__ed239c28_7074" /&amp;gt;&amp;lt;w:bookmarkStart w:id="74" w:name="_PAR__2_aec11b56_0c33_4cf3_abc0_1d8b328a" /&amp;gt;&amp;lt;w:bookmarkStart w:id="75" w:name="_LINE__3_38d178ef_6e56_4477_aedc_fc9af75" /&amp;gt;&amp;lt;w:bookmarkEnd w:id="5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1ea27e18_5a6d_4390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Duties.  Resolved:&amp;lt;/w:t&amp;gt;&amp;lt;/w:r&amp;gt;&amp;lt;w:r w:rsidRPr="00F36216"&amp;gt;&amp;lt;w:t xml:space="preserve"&amp;gt;  That the commission shall study the impact of divorce, &amp;lt;/w:t&amp;gt;&amp;lt;/w:r&amp;gt;&amp;lt;w:bookmarkStart w:id="77" w:name="_LINE__4_4cb0f9c9_c55f_4af7_8be5_5f02ac1" /&amp;gt;&amp;lt;w:bookmarkEnd w:id="75" /&amp;gt;&amp;lt;w:r w:rsidRPr="00F36216"&amp;gt;&amp;lt;w:t xml:space="preserve"&amp;gt;child support &amp;lt;/w:t&amp;gt;&amp;lt;/w:r&amp;gt;&amp;lt;w:r&amp;gt;&amp;lt;w:t xml:space="preserve"&amp;gt;issues &amp;lt;/w:t&amp;gt;&amp;lt;/w:r&amp;gt;&amp;lt;w:r w:rsidRPr="00F36216"&amp;gt;&amp;lt;w:t xml:space="preserve"&amp;gt;and custody &amp;lt;/w:t&amp;gt;&amp;lt;/w:r&amp;gt;&amp;lt;w:r&amp;gt;&amp;lt;w:t xml:space="preserve"&amp;gt;issues &amp;lt;/w:t&amp;gt;&amp;lt;/w:r&amp;gt;&amp;lt;w:r w:rsidRPr="00F36216"&amp;gt;&amp;lt;w:t xml:space="preserve"&amp;gt;on children, parents, health, poverty and housing &amp;lt;/w:t&amp;gt;&amp;lt;/w:r&amp;gt;&amp;lt;w:bookmarkStart w:id="78" w:name="_LINE__5_59dbf96b_26f6_4130_a1cf_a240da6" /&amp;gt;&amp;lt;w:bookmarkEnd w:id="77" /&amp;gt;&amp;lt;w:r w:rsidRPr="00F36216"&amp;gt;&amp;lt;w:t&amp;gt;insecurity.&amp;lt;/w:t&amp;gt;&amp;lt;/w:r&amp;gt;&amp;lt;w:bookmarkEnd w:id="78" /&amp;gt;&amp;lt;/w:p&amp;gt;&amp;lt;w:p w:rsidR="004F2D17" w:rsidRDefault="004F2D17" w:rsidP="004F2D17"&amp;gt;&amp;lt;w:pPr&amp;gt;&amp;lt;w:ind w:left="360" w:firstLine="360" /&amp;gt;&amp;lt;/w:pPr&amp;gt;&amp;lt;w:bookmarkStart w:id="79" w:name="_BILL_SECTION_UNALLOCATED__75723517_344b" /&amp;gt;&amp;lt;w:bookmarkStart w:id="80" w:name="_PAR__3_a7675288_6ce3_459f_865a_3c569d31" /&amp;gt;&amp;lt;w:bookmarkStart w:id="81" w:name="_LINE__6_86882b17_1cfc_4f13_9ff0_7c8687b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6dd55167_c3b0_4d81" /&amp;gt;&amp;lt;w:r&amp;gt;&amp;lt;w:rPr&amp;gt;&amp;lt;w:b /&amp;gt;&amp;lt;w:sz w:val="24" /&amp;gt;&amp;lt;/w:rPr&amp;gt;&amp;lt;w:t&amp;gt;6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Staff assistance.  Resolved:&amp;lt;/w:t&amp;gt;&amp;lt;/w:r&amp;gt;&amp;lt;w:r w:rsidRPr="00F36216"&amp;gt;&amp;lt;w:t xml:space="preserve"&amp;gt;  That the Legislative Council shall provide &amp;lt;/w:t&amp;gt;&amp;lt;/w:r&amp;gt;&amp;lt;w:bookmarkStart w:id="83" w:name="_LINE__7_b370a574_1e05_4c4a_8439_56892de" /&amp;gt;&amp;lt;w:bookmarkEnd w:id="81" /&amp;gt;&amp;lt;w:r w:rsidRPr="00F36216"&amp;gt;&amp;lt;w:t xml:space="preserve"&amp;gt;necessary staffing services to the commission, except that Legislative Council staff support &amp;lt;/w:t&amp;gt;&amp;lt;/w:r&amp;gt;&amp;lt;w:bookmarkStart w:id="84" w:name="_LINE__8_c5b3b180_2e7d_46ff_8f61_88f6b1b" /&amp;gt;&amp;lt;w:bookmarkEnd w:id="83" /&amp;gt;&amp;lt;w:r w:rsidRPr="00F36216"&amp;gt;&amp;lt;w:t&amp;gt;is not authorized when the Legislature is in regular or special session.&amp;lt;/w:t&amp;gt;&amp;lt;/w:r&amp;gt;&amp;lt;w:bookmarkEnd w:id="84" /&amp;gt;&amp;lt;/w:p&amp;gt;&amp;lt;w:p w:rsidR="004F2D17" w:rsidRDefault="004F2D17" w:rsidP="004F2D17"&amp;gt;&amp;lt;w:pPr&amp;gt;&amp;lt;w:ind w:left="360" w:firstLine="360" /&amp;gt;&amp;lt;/w:pPr&amp;gt;&amp;lt;w:bookmarkStart w:id="85" w:name="_BILL_SECTION_UNALLOCATED__8e476feb_ab38" /&amp;gt;&amp;lt;w:bookmarkStart w:id="86" w:name="_PAR__4_5bb138c5_a550_4ca7_abbc_b354fb9b" /&amp;gt;&amp;lt;w:bookmarkStart w:id="87" w:name="_LINE__9_2a7b6d25_52bd_4220_becc_b9eafdd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8" w:name="_BILL_SECTION_NUMBER__bdd5d14b_7ebc_4a52" /&amp;gt;&amp;lt;w:r&amp;gt;&amp;lt;w:rPr&amp;gt;&amp;lt;w:b /&amp;gt;&amp;lt;w:sz w:val="24" /&amp;gt;&amp;lt;/w:rPr&amp;gt;&amp;lt;w:t&amp;gt;7&amp;lt;/w:t&amp;gt;&amp;lt;/w:r&amp;gt;&amp;lt;w:bookmarkEnd w:id="8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Report.  Resolved:&amp;lt;/w:t&amp;gt;&amp;lt;/w:r&amp;gt;&amp;lt;w:r w:rsidRPr="00F36216"&amp;gt;&amp;lt;w:t xml:space="preserve"&amp;gt;  That, no later than December &amp;lt;/w:t&amp;gt;&amp;lt;/w:r&amp;gt;&amp;lt;w:r&amp;gt;&amp;lt;w:t&amp;gt;6&amp;lt;/w:t&amp;gt;&amp;lt;/w:r&amp;gt;&amp;lt;w:r w:rsidRPr="00F36216"&amp;gt;&amp;lt;w:t xml:space="preserve"&amp;gt;, 2023, the commission &amp;lt;/w:t&amp;gt;&amp;lt;/w:r&amp;gt;&amp;lt;w:bookmarkStart w:id="89" w:name="_LINE__10_5e0af31f_dd7d_47c7_9212_4d4045" /&amp;gt;&amp;lt;w:bookmarkEnd w:id="87" /&amp;gt;&amp;lt;w:r w:rsidRPr="00F36216"&amp;gt;&amp;lt;w:t xml:space="preserve"&amp;gt;shall submit a report that includes its findings and recommendations, including suggested &amp;lt;/w:t&amp;gt;&amp;lt;/w:r&amp;gt;&amp;lt;w:bookmarkStart w:id="90" w:name="_LINE__11_12ee27e0_5634_4627_98f3_f60a45" /&amp;gt;&amp;lt;w:bookmarkEnd w:id="89" /&amp;gt;&amp;lt;w:r w:rsidRPr="00F36216"&amp;gt;&amp;lt;w:t&amp;gt;legislation, for presentation to the Second Regular Session of the 131st Legislature.&amp;lt;/w:t&amp;gt;&amp;lt;/w:r&amp;gt;&amp;lt;w:bookmarkEnd w:id="90" /&amp;gt;&amp;lt;/w:p&amp;gt;&amp;lt;w:p w:rsidR="004F2D17" w:rsidRDefault="004F2D17" w:rsidP="004F2D17"&amp;gt;&amp;lt;w:pPr&amp;gt;&amp;lt;w:ind w:left="360" w:firstLine="360" /&amp;gt;&amp;lt;/w:pPr&amp;gt;&amp;lt;w:bookmarkStart w:id="91" w:name="_BILL_SECTION_UNALLOCATED__4cdd5fa9_b146" /&amp;gt;&amp;lt;w:bookmarkStart w:id="92" w:name="_PAR__5_faebf409_c6d5_4810_9376_157265d6" /&amp;gt;&amp;lt;w:bookmarkStart w:id="93" w:name="_LINE__12_e2bb2f8a_026e_4132_be45_06b65f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4" w:name="_BILL_SECTION_NUMBER__cd0d4fcf_f410_445d" /&amp;gt;&amp;lt;w:r&amp;gt;&amp;lt;w:rPr&amp;gt;&amp;lt;w:b /&amp;gt;&amp;lt;w:sz w:val="24" /&amp;gt;&amp;lt;/w:rPr&amp;gt;&amp;lt;w:t&amp;gt;8&amp;lt;/w:t&amp;gt;&amp;lt;/w:r&amp;gt;&amp;lt;w:bookmarkEnd w:id="9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36216"&amp;gt;&amp;lt;w:rPr&amp;gt;&amp;lt;w:b /&amp;gt;&amp;lt;w:sz w:val="24" /&amp;gt;&amp;lt;w:szCs w:val="24" /&amp;gt;&amp;lt;/w:rPr&amp;gt;&amp;lt;w:t&amp;gt;Outside funding.  Resolved:&amp;lt;/w:t&amp;gt;&amp;lt;/w:r&amp;gt;&amp;lt;w:r w:rsidRPr="00F36216"&amp;gt;&amp;lt;w:t xml:space="preserve"&amp;gt;  That the commission shall seek funding &amp;lt;/w:t&amp;gt;&amp;lt;/w:r&amp;gt;&amp;lt;w:bookmarkStart w:id="95" w:name="_LINE__13_c54bd61f_f6bd_43e4_9f10_c9e755" /&amp;gt;&amp;lt;w:bookmarkEnd w:id="93" /&amp;gt;&amp;lt;w:r w:rsidRPr="00F36216"&amp;gt;&amp;lt;w:t xml:space="preserve"&amp;gt;contributions to fully fund the costs of the study.  All funding is subject to approval by the &amp;lt;/w:t&amp;gt;&amp;lt;/w:r&amp;gt;&amp;lt;w:bookmarkStart w:id="96" w:name="_LINE__14_aef4fedb_ae25_4215_94b2_9ab502" /&amp;gt;&amp;lt;w:bookmarkEnd w:id="95" /&amp;gt;&amp;lt;w:r w:rsidRPr="00F36216"&amp;gt;&amp;lt;w:t xml:space="preserve"&amp;gt;Legislative Council in accordance with its policies.  If sufficient contributions to fund the &amp;lt;/w:t&amp;gt;&amp;lt;/w:r&amp;gt;&amp;lt;w:bookmarkStart w:id="97" w:name="_LINE__15_80537439_2b5f_45cf_8ae0_665249" /&amp;gt;&amp;lt;w:bookmarkEnd w:id="96" /&amp;gt;&amp;lt;w:r w:rsidRPr="00F36216"&amp;gt;&amp;lt;w:t xml:space="preserve"&amp;gt;study have not been received within 30 days after the effective date of this resolve, no &amp;lt;/w:t&amp;gt;&amp;lt;/w:r&amp;gt;&amp;lt;w:bookmarkStart w:id="98" w:name="_LINE__16_9eaf9ec3_0a99_4e9d_9e2a_ab4860" /&amp;gt;&amp;lt;w:bookmarkEnd w:id="97" /&amp;gt;&amp;lt;w:r w:rsidRPr="00F36216"&amp;gt;&amp;lt;w:t&amp;gt;meetings are authorized and no expenses of any kind may be incurred or reimbursed.&amp;lt;/w:t&amp;gt;&amp;lt;/w:r&amp;gt;&amp;lt;w:bookmarkEnd w:id="98" /&amp;gt;&amp;lt;/w:p&amp;gt;&amp;lt;w:p w:rsidR="004F2D17" w:rsidRDefault="004F2D17" w:rsidP="004F2D17"&amp;gt;&amp;lt;w:pPr&amp;gt;&amp;lt;w:keepNext /&amp;gt;&amp;lt;w:spacing w:before="240" /&amp;gt;&amp;lt;w:ind w:left="360" /&amp;gt;&amp;lt;w:jc w:val="center" /&amp;gt;&amp;lt;/w:pPr&amp;gt;&amp;lt;w:bookmarkStart w:id="99" w:name="_SUMMARY__e705c461_cc01_44c8_8c29_33970d" /&amp;gt;&amp;lt;w:bookmarkStart w:id="100" w:name="_PAR__6_1414b271_7994_47a3_91b7_d478c9f5" /&amp;gt;&amp;lt;w:bookmarkStart w:id="101" w:name="_LINE__17_e247cd95_e028_4f38_956e_ee9a32" /&amp;gt;&amp;lt;w:bookmarkEnd w:id="1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101" /&amp;gt;&amp;lt;/w:p&amp;gt;&amp;lt;w:p w:rsidR="004F2D17" w:rsidRDefault="004F2D17" w:rsidP="004F2D17"&amp;gt;&amp;lt;w:pPr&amp;gt;&amp;lt;w:ind w:left="360" w:firstLine="360" /&amp;gt;&amp;lt;/w:pPr&amp;gt;&amp;lt;w:bookmarkStart w:id="102" w:name="_PAR__7_81cc958e_f49f_4411_91ed_e6f1e022" /&amp;gt;&amp;lt;w:bookmarkStart w:id="103" w:name="_LINE__18_b8077adc_7665_4359_a7b4_e6ef95" /&amp;gt;&amp;lt;w:bookmarkEnd w:id="100" /&amp;gt;&amp;lt;w:r w:rsidRPr="00F36216"&amp;gt;&amp;lt;w:t xml:space="preserve"&amp;gt;This resolve establishes the Study Commission &amp;lt;/w:t&amp;gt;&amp;lt;/w:r&amp;gt;&amp;lt;w:r&amp;gt;&amp;lt;w:t&amp;gt;on&amp;lt;/w:t&amp;gt;&amp;lt;/w:r&amp;gt;&amp;lt;w:r w:rsidRPr="00F36216"&amp;gt;&amp;lt;w:t xml:space="preserve"&amp;gt; the &amp;lt;/w:t&amp;gt;&amp;lt;/w:r&amp;gt;&amp;lt;w:r&amp;gt;&amp;lt;w:t&amp;gt;I&amp;lt;/w:t&amp;gt;&amp;lt;/w:r&amp;gt;&amp;lt;w:r w:rsidRPr="00F36216"&amp;gt;&amp;lt;w:t xml:space="preserve"&amp;gt;mpact of &amp;lt;/w:t&amp;gt;&amp;lt;/w:r&amp;gt;&amp;lt;w:r&amp;gt;&amp;lt;w:t&amp;gt;D&amp;lt;/w:t&amp;gt;&amp;lt;/w:r&amp;gt;&amp;lt;w:r w:rsidRPr="00F36216"&amp;gt;&amp;lt;w:t xml:space="preserve"&amp;gt;ivorce, &amp;lt;/w:t&amp;gt;&amp;lt;/w:r&amp;gt;&amp;lt;w:r&amp;gt;&amp;lt;w:t&amp;gt;C&amp;lt;/w:t&amp;gt;&amp;lt;/w:r&amp;gt;&amp;lt;w:r w:rsidRPr="00F36216"&amp;gt;&amp;lt;w:t xml:space="preserve"&amp;gt;hild &amp;lt;/w:t&amp;gt;&amp;lt;/w:r&amp;gt;&amp;lt;w:bookmarkStart w:id="104" w:name="_LINE__19_611b0547_c54d_4e90_ba4d_c61f66" /&amp;gt;&amp;lt;w:bookmarkEnd w:id="103" /&amp;gt;&amp;lt;w:r&amp;gt;&amp;lt;w:t&amp;gt;S&amp;lt;/w:t&amp;gt;&amp;lt;/w:r&amp;gt;&amp;lt;w:r w:rsidRPr="00F36216"&amp;gt;&amp;lt;w:t xml:space="preserve"&amp;gt;upport &amp;lt;/w:t&amp;gt;&amp;lt;/w:r&amp;gt;&amp;lt;w:r&amp;gt;&amp;lt;w:t xml:space="preserve"&amp;gt;Issues &amp;lt;/w:t&amp;gt;&amp;lt;/w:r&amp;gt;&amp;lt;w:r w:rsidRPr="00F36216"&amp;gt;&amp;lt;w:t xml:space="preserve"&amp;gt;and &amp;lt;/w:t&amp;gt;&amp;lt;/w:r&amp;gt;&amp;lt;w:r&amp;gt;&amp;lt;w:t&amp;gt;C&amp;lt;/w:t&amp;gt;&amp;lt;/w:r&amp;gt;&amp;lt;w:r w:rsidRPr="00F36216"&amp;gt;&amp;lt;w:t xml:space="preserve"&amp;gt;ustody &amp;lt;/w:t&amp;gt;&amp;lt;/w:r&amp;gt;&amp;lt;w:r&amp;gt;&amp;lt;w:t xml:space="preserve"&amp;gt;Issues &amp;lt;/w:t&amp;gt;&amp;lt;/w:r&amp;gt;&amp;lt;w:r w:rsidRPr="00F36216"&amp;gt;&amp;lt;w:t xml:space="preserve"&amp;gt;on &amp;lt;/w:t&amp;gt;&amp;lt;/w:r&amp;gt;&amp;lt;w:r&amp;gt;&amp;lt;w:t&amp;gt;C&amp;lt;/w:t&amp;gt;&amp;lt;/w:r&amp;gt;&amp;lt;w:r w:rsidRPr="00F36216"&amp;gt;&amp;lt;w:t xml:space="preserve"&amp;gt;hildren, &amp;lt;/w:t&amp;gt;&amp;lt;/w:r&amp;gt;&amp;lt;w:r&amp;gt;&amp;lt;w:t&amp;gt;P&amp;lt;/w:t&amp;gt;&amp;lt;/w:r&amp;gt;&amp;lt;w:r w:rsidRPr="00F36216"&amp;gt;&amp;lt;w:t xml:space="preserve"&amp;gt;arents, &amp;lt;/w:t&amp;gt;&amp;lt;/w:r&amp;gt;&amp;lt;w:r&amp;gt;&amp;lt;w:t&amp;gt;H&amp;lt;/w:t&amp;gt;&amp;lt;/w:r&amp;gt;&amp;lt;w:r w:rsidRPr="00F36216"&amp;gt;&amp;lt;w:t xml:space="preserve"&amp;gt;ealth, &amp;lt;/w:t&amp;gt;&amp;lt;/w:r&amp;gt;&amp;lt;w:r&amp;gt;&amp;lt;w:t&amp;gt;P&amp;lt;/w:t&amp;gt;&amp;lt;/w:r&amp;gt;&amp;lt;w:r w:rsidRPr="00F36216"&amp;gt;&amp;lt;w:t xml:space="preserve"&amp;gt;overty and &amp;lt;/w:t&amp;gt;&amp;lt;/w:r&amp;gt;&amp;lt;w:r&amp;gt;&amp;lt;w:t&amp;gt;H&amp;lt;/w:t&amp;gt;&amp;lt;/w:r&amp;gt;&amp;lt;w:r w:rsidRPr="00F36216"&amp;gt;&amp;lt;w:t xml:space="preserve"&amp;gt;ousing &amp;lt;/w:t&amp;gt;&amp;lt;/w:r&amp;gt;&amp;lt;w:bookmarkStart w:id="105" w:name="_LINE__20_82e16dbe_d688_4540_b1f9_ec1b17" /&amp;gt;&amp;lt;w:bookmarkEnd w:id="104" /&amp;gt;&amp;lt;w:r&amp;gt;&amp;lt;w:t&amp;gt;I&amp;lt;/w:t&amp;gt;&amp;lt;/w:r&amp;gt;&amp;lt;w:r w:rsidRPr="00F36216"&amp;gt;&amp;lt;w:t&amp;gt;nsecurity.&amp;lt;/w:t&amp;gt;&amp;lt;/w:r&amp;gt;&amp;lt;w:bookmarkEnd w:id="105" /&amp;gt;&amp;lt;/w:p&amp;gt;&amp;lt;w:bookmarkEnd w:id="2" /&amp;gt;&amp;lt;w:bookmarkEnd w:id="3" /&amp;gt;&amp;lt;w:bookmarkEnd w:id="69" /&amp;gt;&amp;lt;w:bookmarkEnd w:id="99" /&amp;gt;&amp;lt;w:bookmarkEnd w:id="102" /&amp;gt;&amp;lt;w:p w:rsidR="00000000" w:rsidRDefault="004F2D17"&amp;gt;&amp;lt;w:r&amp;gt;&amp;lt;w:t xml:space="preserve"&amp;gt; &amp;lt;/w:t&amp;gt;&amp;lt;/w:r&amp;gt;&amp;lt;/w:p&amp;gt;&amp;lt;w:sectPr w:rsidR="00000000" w:rsidSect="004F2D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2B54" w:rsidRDefault="004F2D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f23bc7_0d6b_4f7a_af78_4db2d96&lt;/BookmarkName&gt;&lt;Tables /&gt;&lt;/ProcessedCheckInPage&gt;&lt;ProcessedCheckInPage&gt;&lt;PageNumber&gt;2&lt;/PageNumber&gt;&lt;BookmarkName&gt;_PAGE__2_a82c3e43_71a0_4bf6_9fd0_ecb38b4&lt;/BookmarkName&gt;&lt;Tables /&gt;&lt;/ProcessedCheckInPage&gt;&lt;/Pages&gt;&lt;Paragraphs&gt;&lt;CheckInParagraphs&gt;&lt;PageNumber&gt;1&lt;/PageNumber&gt;&lt;BookmarkName&gt;_PAR__1_736afe85_bcde_40ff_a9aa_f6f5da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bee60c_1acb_4d12_8fdc_7652968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467c00_f98b_4af9_8735_ca7fe9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0a5bb2_7702_48c9_8081_5d9bb10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857f32_8e1d_4777_98a3_359d16f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104809_aabd_40d3_853e_5dc378f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b423a6_8cb5_44dc_b76c_84c4db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e33cc4_6656_46f6_80aa_7365788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ca2188_2e2d_4c86_b1a3_f68451c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4d4bcd_a42d_4c4e_89e6_54d83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e7979a0_18fd_4edc_98bb_9888f7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0d9a363_09f9_45f3_acfb_c33cb0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f4cda0_24af_4feb_bce9_13ea21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b3294b7_3870_4ec8_9270_a7b739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66e7a3_d2d7_4752_b481_4a50cc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a28c116_2d0c_47b9_906a_7d263e5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ecfb953_1ba0_4200_81e7_dc059eb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c11b56_0c33_4cf3_abc0_1d8b328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7675288_6ce3_459f_865a_3c569d3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bb138c5_a550_4ca7_abbc_b354fb9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aebf409_c6d5_4810_9376_157265d6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414b271_7994_47a3_91b7_d478c9f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cc958e_f49f_4411_91ed_e6f1e022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