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the Revised Uniform Law on Notarial A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e6b4c0b_0ba0_4a06_85d5_ef91428"/>
      <w:bookmarkStart w:id="1" w:name="_DOC_BODY_CONTAINER__e068ce0f_3447_4e03_"/>
      <w:bookmarkStart w:id="2" w:name="_DOC_BODY__c6195797_4317_4020_ae20_ca795"/>
      <w:bookmarkStart w:id="3" w:name="_PAR__1_9107112d_2528_484b_9b31_db5416ab"/>
      <w:bookmarkStart w:id="4" w:name="_ENACTING_CLAUSE__349e2fdc_46bd_435b_880"/>
      <w:bookmarkStart w:id="5" w:name="_LINE__1_d1291f03_7982_46c9_959d_404680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9107112d_2528_484b_9b31_db5416ab"/>
      <w:bookmarkStart w:id="7" w:name="_ENACTING_CLAUSE__349e2fdc_46bd_435b_880"/>
      <w:bookmarkStart w:id="8" w:name="_PAR__2_dcb8dea6_85fa_4931_99b7_da9b4053"/>
      <w:bookmarkStart w:id="9" w:name="_DOC_BODY_CONTENT__820d5d77_59b7_40d4_96"/>
      <w:bookmarkStart w:id="10" w:name="_CONCEPT_DRAFT__29dec6b7_61ea_4339_9229_"/>
      <w:bookmarkStart w:id="11" w:name="_LINE__2_387efb2d_636e_4e29_ab22_3c1d86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dcb8dea6_85fa_4931_99b7_da9b4053"/>
      <w:bookmarkStart w:id="13" w:name="_DOC_BODY_CONTENT__820d5d77_59b7_40d4_96"/>
      <w:bookmarkStart w:id="14" w:name="_CONCEPT_DRAFT__29dec6b7_61ea_4339_9229_"/>
      <w:bookmarkStart w:id="15" w:name="_SUMMARY__bd5efae1_86d9_4ed0_a9ac_056aac"/>
      <w:bookmarkStart w:id="16" w:name="_PAR__3_870366b6_2a6b_4799_81af_73469c8e"/>
      <w:bookmarkStart w:id="17" w:name="_LINE__3_e44ae9bb_cdf5_4c7a_90ed_c9e8fb9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870366b6_2a6b_4799_81af_73469c8e"/>
      <w:bookmarkStart w:id="19" w:name="_PAR__4_a467f622_f982_4633_8a24_67ac808b"/>
      <w:bookmarkStart w:id="20" w:name="_LINE__4_bc4622ed_100b_4928_aabc_41801bf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a467f622_f982_4633_8a24_67ac808b"/>
      <w:bookmarkStart w:id="22" w:name="_PAR__5_efde0625_a27a_421e_979f_b9595839"/>
      <w:bookmarkStart w:id="23" w:name="_LINE__5_d67434aa_5956_4654_a1b8_9d3813d"/>
      <w:bookmarkEnd w:id="21"/>
      <w:r>
        <w:rPr>
          <w:rFonts w:eastAsia="Arial" w:cs="Arial" w:ascii="Arial" w:hAnsi="Arial"/>
        </w:rPr>
        <w:t xml:space="preserve">This bill proposes to enact changes to notarial laws to provide for notarial actions </w:t>
      </w:r>
      <w:bookmarkStart w:id="24" w:name="_LINE__6_5eaf18e3_4ae0_4e36_9490_b8ffa09"/>
      <w:bookmarkEnd w:id="23"/>
      <w:r>
        <w:rPr>
          <w:rFonts w:eastAsia="Arial" w:cs="Arial" w:ascii="Arial" w:hAnsi="Arial"/>
        </w:rPr>
        <w:t xml:space="preserve">performed for remotely located individuals, which have been adopted by the Uniform Law </w:t>
      </w:r>
      <w:bookmarkStart w:id="25" w:name="_LINE__7_21799298_2829_45d3_ba96_54a768d"/>
      <w:bookmarkEnd w:id="24"/>
      <w:r>
        <w:rPr>
          <w:rFonts w:eastAsia="Arial" w:cs="Arial" w:ascii="Arial" w:hAnsi="Arial"/>
        </w:rPr>
        <w:t xml:space="preserve">Commission at Section 14A of the Revised Uniform Law on Notarial Acts (2018), text of </w:t>
      </w:r>
      <w:bookmarkStart w:id="26" w:name="_LINE__8_9c5ed337_610d_426d_9be1_df925b9"/>
      <w:bookmarkEnd w:id="25"/>
      <w:r>
        <w:rPr>
          <w:rFonts w:eastAsia="Arial" w:cs="Arial" w:ascii="Arial" w:hAnsi="Arial"/>
        </w:rPr>
        <w:t xml:space="preserve">which can be found here:  </w:t>
      </w:r>
      <w:hyperlink r:id="rId2">
        <w:r>
          <w:rPr>
            <w:rStyle w:val="InternetLink"/>
            <w:rFonts w:eastAsia="Arial" w:cs="Arial" w:ascii="Arial" w:hAnsi="Arial"/>
          </w:rPr>
          <w:t>http://legislature.mai</w:t>
        </w:r>
        <w:bookmarkStart w:id="27" w:name="_GoBack"/>
        <w:bookmarkEnd w:id="27"/>
        <w:r>
          <w:rPr>
            <w:rStyle w:val="InternetLink"/>
            <w:rFonts w:eastAsia="Arial" w:cs="Arial" w:ascii="Arial" w:hAnsi="Arial"/>
          </w:rPr>
          <w:t>ne.gov/doc/5147</w:t>
        </w:r>
      </w:hyperlink>
      <w:r>
        <w:rPr>
          <w:rFonts w:eastAsia="Arial" w:cs="Arial" w:ascii="Arial" w:hAnsi="Arial"/>
        </w:rPr>
        <w:t xml:space="preserve">.  This bill is intended to </w:t>
      </w:r>
      <w:bookmarkStart w:id="28" w:name="_LINE__9_2ecf7359_6537_4c48_8488_d410e05"/>
      <w:bookmarkEnd w:id="26"/>
      <w:r>
        <w:rPr>
          <w:rFonts w:eastAsia="Arial" w:cs="Arial" w:ascii="Arial" w:hAnsi="Arial"/>
        </w:rPr>
        <w:t xml:space="preserve">address Executive Order 37 FY19/20, April 8, 2020, and the changes necessary after the </w:t>
      </w:r>
      <w:bookmarkStart w:id="29" w:name="_LINE__10_d3eb6793_7855_4623_bc23_f22ab2"/>
      <w:bookmarkEnd w:id="28"/>
      <w:r>
        <w:rPr>
          <w:rFonts w:eastAsia="Arial" w:cs="Arial" w:ascii="Arial" w:hAnsi="Arial"/>
        </w:rPr>
        <w:t>Executive Order is rescinded or terminated.</w:t>
      </w:r>
      <w:bookmarkEnd w:id="0"/>
      <w:bookmarkEnd w:id="1"/>
      <w:bookmarkEnd w:id="2"/>
      <w:bookmarkEnd w:id="15"/>
      <w:bookmarkEnd w:id="22"/>
      <w:bookmarkEnd w:id="29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4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An Act Concerning the Revised Uniform Law on Notarial A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character" w:styleId="InternetLink">
    <w:name w:val="Hyperlink"/>
    <w:basedOn w:val="DefaultParagraphFont"/>
    <w:uiPriority w:val="99"/>
    <w:unhideWhenUsed/>
    <w:rsid w:val="0038260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38260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8260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ure.maine.gov/doc/51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75</ItemId>
    <LRId>67382</LRId>
    <LRNumber>134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Concerning the Revised Uniform Law on Notarial Acts</LRTitle>
    <ItemTitle>An Act Concerning the Revised Uniform Law on Notarial Acts</ItemTitle>
    <ShortTitle1>CONCERNING THE REVISED UNIFORM</ShortTitle1>
    <ShortTitle2>LAW ON NOTARIAL ACTS</ShortTitle2>
    <SponsorFirstName>Stephen</SponsorFirstName>
    <SponsorLastName>Moriarty</SponsorLastName>
    <SponsorChamberPrefix>Rep.</SponsorChamberPrefix>
    <SponsorFrom>Cumberland</SponsorFrom>
    <DraftingCycleCount>1</DraftingCycleCount>
    <LatestDraftingActionId>124</LatestDraftingActionId>
    <LatestDraftingActionDate>2021-01-31T16:23:10</LatestDraftingActionDate>
    <LatestDrafterName>mswanson</LatestDrafterName>
    <LatestProoferName>sreid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3221B" w:rsidRDefault="0023221B" w:rsidP="0023221B"&amp;gt;&amp;lt;w:pPr&amp;gt;&amp;lt;w:ind w:left="360" /&amp;gt;&amp;lt;/w:pPr&amp;gt;&amp;lt;w:bookmarkStart w:id="0" w:name="_ENACTING_CLAUSE__349e2fdc_46bd_435b_880" /&amp;gt;&amp;lt;w:bookmarkStart w:id="1" w:name="_DOC_BODY__c6195797_4317_4020_ae20_ca795" /&amp;gt;&amp;lt;w:bookmarkStart w:id="2" w:name="_DOC_BODY_CONTAINER__e068ce0f_3447_4e03_" /&amp;gt;&amp;lt;w:bookmarkStart w:id="3" w:name="_PAGE__1_7e6b4c0b_0ba0_4a06_85d5_ef91428" /&amp;gt;&amp;lt;w:bookmarkStart w:id="4" w:name="_PAR__1_9107112d_2528_484b_9b31_db5416ab" /&amp;gt;&amp;lt;w:bookmarkStart w:id="5" w:name="_LINE__1_d1291f03_7982_46c9_959d_404680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3221B" w:rsidRDefault="0023221B" w:rsidP="0023221B"&amp;gt;&amp;lt;w:pPr&amp;gt;&amp;lt;w:spacing w:before="240" /&amp;gt;&amp;lt;w:ind w:left="360" /&amp;gt;&amp;lt;w:jc w:val="center" /&amp;gt;&amp;lt;/w:pPr&amp;gt;&amp;lt;w:bookmarkStart w:id="6" w:name="_CONCEPT_DRAFT__29dec6b7_61ea_4339_9229_" /&amp;gt;&amp;lt;w:bookmarkStart w:id="7" w:name="_DOC_BODY_CONTENT__820d5d77_59b7_40d4_96" /&amp;gt;&amp;lt;w:bookmarkStart w:id="8" w:name="_PAR__2_dcb8dea6_85fa_4931_99b7_da9b4053" /&amp;gt;&amp;lt;w:bookmarkStart w:id="9" w:name="_LINE__2_387efb2d_636e_4e29_ab22_3c1d86a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23221B" w:rsidRDefault="0023221B" w:rsidP="0023221B"&amp;gt;&amp;lt;w:pPr&amp;gt;&amp;lt;w:keepNext /&amp;gt;&amp;lt;w:spacing w:before="240" /&amp;gt;&amp;lt;w:ind w:left="360" /&amp;gt;&amp;lt;w:jc w:val="center" /&amp;gt;&amp;lt;/w:pPr&amp;gt;&amp;lt;w:bookmarkStart w:id="10" w:name="_SUMMARY__bd5efae1_86d9_4ed0_a9ac_056aac" /&amp;gt;&amp;lt;w:bookmarkStart w:id="11" w:name="_PAR__3_870366b6_2a6b_4799_81af_73469c8e" /&amp;gt;&amp;lt;w:bookmarkStart w:id="12" w:name="_LINE__3_e44ae9bb_cdf5_4c7a_90ed_c9e8fb9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23221B" w:rsidRDefault="0023221B" w:rsidP="0023221B"&amp;gt;&amp;lt;w:pPr&amp;gt;&amp;lt;w:ind w:left="360" w:firstLine="360" /&amp;gt;&amp;lt;/w:pPr&amp;gt;&amp;lt;w:bookmarkStart w:id="13" w:name="_PAR__4_a467f622_f982_4633_8a24_67ac808b" /&amp;gt;&amp;lt;w:bookmarkStart w:id="14" w:name="_LINE__4_bc4622ed_100b_4928_aabc_41801bf" /&amp;gt;&amp;lt;w:bookmarkEnd w:id="11" /&amp;gt;&amp;lt;w:r&amp;gt;&amp;lt;w:t&amp;gt;This bill is a concept draft pursuant to Joint Rule 208.&amp;lt;/w:t&amp;gt;&amp;lt;/w:r&amp;gt;&amp;lt;w:bookmarkEnd w:id="14" /&amp;gt;&amp;lt;/w:p&amp;gt;&amp;lt;w:p w:rsidR="0023221B" w:rsidRDefault="0023221B" w:rsidP="0023221B"&amp;gt;&amp;lt;w:pPr&amp;gt;&amp;lt;w:ind w:left="360" w:firstLine="360" /&amp;gt;&amp;lt;/w:pPr&amp;gt;&amp;lt;w:bookmarkStart w:id="15" w:name="_PAR__5_efde0625_a27a_421e_979f_b9595839" /&amp;gt;&amp;lt;w:bookmarkStart w:id="16" w:name="_LINE__5_d67434aa_5956_4654_a1b8_9d3813d" /&amp;gt;&amp;lt;w:bookmarkEnd w:id="13" /&amp;gt;&amp;lt;w:r&amp;gt;&amp;lt;w:t xml:space="preserve"&amp;gt;This bill proposes to enact changes to notarial laws to provide for notarial actions &amp;lt;/w:t&amp;gt;&amp;lt;/w:r&amp;gt;&amp;lt;w:bookmarkStart w:id="17" w:name="_LINE__6_5eaf18e3_4ae0_4e36_9490_b8ffa09" /&amp;gt;&amp;lt;w:bookmarkEnd w:id="16" /&amp;gt;&amp;lt;w:r&amp;gt;&amp;lt;w:t xml:space="preserve"&amp;gt;performed for remotely located individuals, which have been adopted by the Uniform Law &amp;lt;/w:t&amp;gt;&amp;lt;/w:r&amp;gt;&amp;lt;w:bookmarkStart w:id="18" w:name="_LINE__7_21799298_2829_45d3_ba96_54a768d" /&amp;gt;&amp;lt;w:bookmarkEnd w:id="17" /&amp;gt;&amp;lt;w:r&amp;gt;&amp;lt;w:t xml:space="preserve"&amp;gt;Commission at Section 14A of the Revised Uniform Law on Notarial Acts (2018), text of &amp;lt;/w:t&amp;gt;&amp;lt;/w:r&amp;gt;&amp;lt;w:bookmarkStart w:id="19" w:name="_LINE__8_9c5ed337_610d_426d_9be1_df925b9" /&amp;gt;&amp;lt;w:bookmarkEnd w:id="18" /&amp;gt;&amp;lt;w:r&amp;gt;&amp;lt;w:t xml:space="preserve"&amp;gt;which can be found here:  &amp;lt;/w:t&amp;gt;&amp;lt;/w:r&amp;gt;&amp;lt;w:r w:rsidRPr="006F3DD0"&amp;gt;&amp;lt;w:rPr&amp;gt;&amp;lt;w:u w:val="single" /&amp;gt;&amp;lt;/w:rPr&amp;gt;&amp;lt;w:t&amp;gt;http://legislature.maine.gov/doc/5147&amp;lt;/w:t&amp;gt;&amp;lt;/w:r&amp;gt;&amp;lt;w:r&amp;gt;&amp;lt;w:t xml:space="preserve"&amp;gt;.  This bill is intended to &amp;lt;/w:t&amp;gt;&amp;lt;/w:r&amp;gt;&amp;lt;w:bookmarkStart w:id="20" w:name="_LINE__9_2ecf7359_6537_4c48_8488_d410e05" /&amp;gt;&amp;lt;w:bookmarkEnd w:id="19" /&amp;gt;&amp;lt;w:r&amp;gt;&amp;lt;w:t xml:space="preserve"&amp;gt;address Executive Order 37 FY19/20, April 8, 2020, and the changes necessary after the &amp;lt;/w:t&amp;gt;&amp;lt;/w:r&amp;gt;&amp;lt;w:bookmarkStart w:id="21" w:name="_LINE__10_d3eb6793_7855_4623_bc23_f22ab2" /&amp;gt;&amp;lt;w:bookmarkEnd w:id="20" /&amp;gt;&amp;lt;w:r&amp;gt;&amp;lt;w:t&amp;gt;Executive Order is rescinded or terminated.&amp;lt;/w:t&amp;gt;&amp;lt;/w:r&amp;gt;&amp;lt;w:bookmarkEnd w:id="21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23221B"&amp;gt;&amp;lt;w:r&amp;gt;&amp;lt;w:t xml:space="preserve"&amp;gt; &amp;lt;/w:t&amp;gt;&amp;lt;/w:r&amp;gt;&amp;lt;/w:p&amp;gt;&amp;lt;w:sectPr w:rsidR="00000000" w:rsidSect="0023221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32062" w:rsidRDefault="0023221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e6b4c0b_0ba0_4a06_85d5_ef91428&lt;/BookmarkName&gt;&lt;Tables /&gt;&lt;/ProcessedCheckInPage&gt;&lt;/Pages&gt;&lt;Paragraphs&gt;&lt;CheckInParagraphs&gt;&lt;PageNumber&gt;1&lt;/PageNumber&gt;&lt;BookmarkName&gt;_PAR__1_9107112d_2528_484b_9b31_db5416a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cb8dea6_85fa_4931_99b7_da9b405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70366b6_2a6b_4799_81af_73469c8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467f622_f982_4633_8a24_67ac808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fde0625_a27a_421e_979f_b9595839&lt;/BookmarkName&gt;&lt;StartingLineNumber&gt;5&lt;/StartingLineNumber&gt;&lt;EndingLineNumber&gt;1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{39DC4436-0DA2-4DF7-A60A-FF52B546F08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1-02-01T1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