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Uniform Registration of Canadian Money Judgmen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df1c308_f1cc_4899_9742_d606d89"/>
      <w:bookmarkStart w:id="1" w:name="_DOC_BODY_CONTAINER__148df627_c7bf_4b18_"/>
      <w:bookmarkStart w:id="2" w:name="_DOC_BODY__4f36a3e9_10e5_40fa_b841_264d6"/>
      <w:bookmarkStart w:id="3" w:name="_PAR__1_b3ded3d4_fc9f_442e_98d2_a3fcfc04"/>
      <w:bookmarkStart w:id="4" w:name="_ENACTING_CLAUSE__8a0c2ff3_f52d_44a9_acc"/>
      <w:bookmarkStart w:id="5" w:name="_LINE__1_c3ae70ae_509f_4ccc_82ab_65b7e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3ded3d4_fc9f_442e_98d2_a3fcfc04"/>
      <w:bookmarkStart w:id="7" w:name="_ENACTING_CLAUSE__8a0c2ff3_f52d_44a9_acc"/>
      <w:bookmarkStart w:id="8" w:name="_PAR__2_2dc0716a_55c2_4db2_ba95_506f64c1"/>
      <w:bookmarkStart w:id="9" w:name="_DOC_BODY_CONTENT__a79dfbb4_184d_4504_8c"/>
      <w:bookmarkStart w:id="10" w:name="_CONCEPT_DRAFT__c878dd25_bdce_4c5e_8241_"/>
      <w:bookmarkStart w:id="11" w:name="_LINE__2_be9fffd6_8d6c_4e35_84b3_eeca61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2dc0716a_55c2_4db2_ba95_506f64c1"/>
      <w:bookmarkStart w:id="13" w:name="_DOC_BODY_CONTENT__a79dfbb4_184d_4504_8c"/>
      <w:bookmarkStart w:id="14" w:name="_CONCEPT_DRAFT__c878dd25_bdce_4c5e_8241_"/>
      <w:bookmarkStart w:id="15" w:name="_SUMMARY__bba1bc32_f6f3_41d3_82f3_d3e118"/>
      <w:bookmarkStart w:id="16" w:name="_PAR__3_6d76ee97_0cff_4326_8145_0b7ef6bb"/>
      <w:bookmarkStart w:id="17" w:name="_LINE__3_5376694a_a688_4381_a1e8_1c147d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6d76ee97_0cff_4326_8145_0b7ef6bb"/>
      <w:bookmarkStart w:id="19" w:name="_PAR__4_f1825c09_629a_4a05_92b5_c7fc01ad"/>
      <w:bookmarkStart w:id="20" w:name="_LINE__4_a5408f0f_b7db_424c_83ff_f0d78b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f1825c09_629a_4a05_92b5_c7fc01ad"/>
      <w:bookmarkStart w:id="22" w:name="_PAR__5_3ac604cb_c8fc_4b1d_826c_3a327aa1"/>
      <w:bookmarkStart w:id="23" w:name="_LINE__5_ff3f7981_7348_416e_bd74_a4ec8be"/>
      <w:bookmarkEnd w:id="21"/>
      <w:r>
        <w:rPr>
          <w:rFonts w:eastAsia="Arial" w:cs="Arial" w:ascii="Arial" w:hAnsi="Arial"/>
        </w:rPr>
        <w:t xml:space="preserve">This bill proposes adoption of laws for the registration of money judgments rendered </w:t>
      </w:r>
      <w:bookmarkStart w:id="24" w:name="_LINE__6_488e69be_6e0c_4ea2_ad17_10c1e8c"/>
      <w:bookmarkEnd w:id="23"/>
      <w:r>
        <w:rPr>
          <w:rFonts w:eastAsia="Arial" w:cs="Arial" w:ascii="Arial" w:hAnsi="Arial"/>
        </w:rPr>
        <w:t xml:space="preserve">in Canada, as have been adopted by the Uniform Law Commission in the Uniform </w:t>
      </w:r>
      <w:bookmarkStart w:id="25" w:name="_LINE__7_95ba7a6f_32fc_4438_904a_512f187"/>
      <w:bookmarkEnd w:id="24"/>
      <w:r>
        <w:rPr>
          <w:rFonts w:eastAsia="Arial" w:cs="Arial" w:ascii="Arial" w:hAnsi="Arial"/>
        </w:rPr>
        <w:t xml:space="preserve">Registration of Canadian Money Judgments Act, the text of which can be found here:  </w:t>
      </w:r>
      <w:hyperlink r:id="rId2">
        <w:bookmarkStart w:id="26" w:name="_LINE__8_ba323be6_b888_4212_b8f4_a95714a"/>
        <w:bookmarkEnd w:id="25"/>
        <w:r>
          <w:rPr>
            <w:rStyle w:val="InternetLink"/>
            <w:rFonts w:eastAsia="Arial" w:cs="Arial" w:ascii="Arial" w:hAnsi="Arial"/>
          </w:rPr>
          <w:t>http://legislature.</w:t>
        </w:r>
        <w:bookmarkStart w:id="27" w:name="_GoBack"/>
        <w:bookmarkEnd w:id="27"/>
        <w:r>
          <w:rPr>
            <w:rStyle w:val="InternetLink"/>
            <w:rFonts w:eastAsia="Arial" w:cs="Arial" w:ascii="Arial" w:hAnsi="Arial"/>
          </w:rPr>
          <w:t>maine.gov/doc/5145</w:t>
        </w:r>
      </w:hyperlink>
      <w:r>
        <w:rPr>
          <w:rFonts w:eastAsia="Arial" w:cs="Arial" w:ascii="Arial" w:hAnsi="Arial"/>
          <w:u w:val="single"/>
        </w:rPr>
        <w:t>.</w:t>
      </w:r>
      <w:bookmarkEnd w:id="0"/>
      <w:bookmarkEnd w:id="1"/>
      <w:bookmarkEnd w:id="2"/>
      <w:bookmarkEnd w:id="15"/>
      <w:bookmarkEnd w:id="22"/>
      <w:bookmarkEnd w:id="26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4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To Enact the Uniform Registration of Canadian Money Judgmen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sid w:val="00d3441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3441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41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aine.gov/doc/51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71</ItemId>
    <LRId>67378</LRId>
    <LRNumber>1342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Uniform Registration of Canadian Money Judgments Act</LRTitle>
    <ItemTitle>An Act To Enact the Uniform Registration of Canadian Money Judgments Act</ItemTitle>
    <ShortTitle1>ENACT THE UNIFORM REGISTRATION</ShortTitle1>
    <ShortTitle2>OF CANADIAN MONEY JUDGMENTS</ShortTitle2>
    <SponsorFirstName>Stephen</SponsorFirstName>
    <SponsorLastName>Moriarty</SponsorLastName>
    <SponsorChamberPrefix>Rep.</SponsorChamberPrefix>
    <SponsorFrom>Cumberland</SponsorFrom>
    <DraftingCycleCount>1</DraftingCycleCount>
    <LatestDraftingActionId>124</LatestDraftingActionId>
    <LatestDraftingActionDate>2021-01-31T16:23:10</LatestDraftingActionDate>
    <LatestDrafterName>mswanson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72415" w:rsidRDefault="00472415" w:rsidP="00472415"&amp;gt;&amp;lt;w:pPr&amp;gt;&amp;lt;w:ind w:left="360" /&amp;gt;&amp;lt;/w:pPr&amp;gt;&amp;lt;w:bookmarkStart w:id="0" w:name="_ENACTING_CLAUSE__8a0c2ff3_f52d_44a9_acc" /&amp;gt;&amp;lt;w:bookmarkStart w:id="1" w:name="_DOC_BODY__4f36a3e9_10e5_40fa_b841_264d6" /&amp;gt;&amp;lt;w:bookmarkStart w:id="2" w:name="_DOC_BODY_CONTAINER__148df627_c7bf_4b18_" /&amp;gt;&amp;lt;w:bookmarkStart w:id="3" w:name="_PAGE__1_adf1c308_f1cc_4899_9742_d606d89" /&amp;gt;&amp;lt;w:bookmarkStart w:id="4" w:name="_PAR__1_b3ded3d4_fc9f_442e_98d2_a3fcfc04" /&amp;gt;&amp;lt;w:bookmarkStart w:id="5" w:name="_LINE__1_c3ae70ae_509f_4ccc_82ab_65b7e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72415" w:rsidRDefault="00472415" w:rsidP="00472415"&amp;gt;&amp;lt;w:pPr&amp;gt;&amp;lt;w:spacing w:before="240" /&amp;gt;&amp;lt;w:ind w:left="360" /&amp;gt;&amp;lt;w:jc w:val="center" /&amp;gt;&amp;lt;/w:pPr&amp;gt;&amp;lt;w:bookmarkStart w:id="6" w:name="_CONCEPT_DRAFT__c878dd25_bdce_4c5e_8241_" /&amp;gt;&amp;lt;w:bookmarkStart w:id="7" w:name="_DOC_BODY_CONTENT__a79dfbb4_184d_4504_8c" /&amp;gt;&amp;lt;w:bookmarkStart w:id="8" w:name="_PAR__2_2dc0716a_55c2_4db2_ba95_506f64c1" /&amp;gt;&amp;lt;w:bookmarkStart w:id="9" w:name="_LINE__2_be9fffd6_8d6c_4e35_84b3_eeca61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72415" w:rsidRDefault="00472415" w:rsidP="00472415"&amp;gt;&amp;lt;w:pPr&amp;gt;&amp;lt;w:keepNext /&amp;gt;&amp;lt;w:spacing w:before="240" /&amp;gt;&amp;lt;w:ind w:left="360" /&amp;gt;&amp;lt;w:jc w:val="center" /&amp;gt;&amp;lt;/w:pPr&amp;gt;&amp;lt;w:bookmarkStart w:id="10" w:name="_SUMMARY__bba1bc32_f6f3_41d3_82f3_d3e118" /&amp;gt;&amp;lt;w:bookmarkStart w:id="11" w:name="_PAR__3_6d76ee97_0cff_4326_8145_0b7ef6bb" /&amp;gt;&amp;lt;w:bookmarkStart w:id="12" w:name="_LINE__3_5376694a_a688_4381_a1e8_1c147d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72415" w:rsidRDefault="00472415" w:rsidP="00472415"&amp;gt;&amp;lt;w:pPr&amp;gt;&amp;lt;w:ind w:left="360" w:firstLine="360" /&amp;gt;&amp;lt;/w:pPr&amp;gt;&amp;lt;w:bookmarkStart w:id="13" w:name="_PAR__4_f1825c09_629a_4a05_92b5_c7fc01ad" /&amp;gt;&amp;lt;w:bookmarkStart w:id="14" w:name="_LINE__4_a5408f0f_b7db_424c_83ff_f0d78b0" /&amp;gt;&amp;lt;w:bookmarkEnd w:id="11" /&amp;gt;&amp;lt;w:r&amp;gt;&amp;lt;w:t&amp;gt;This bill is a concept draft pursuant to Joint Rule 208.&amp;lt;/w:t&amp;gt;&amp;lt;/w:r&amp;gt;&amp;lt;w:bookmarkEnd w:id="14" /&amp;gt;&amp;lt;/w:p&amp;gt;&amp;lt;w:p w:rsidR="00472415" w:rsidRDefault="00472415" w:rsidP="00472415"&amp;gt;&amp;lt;w:pPr&amp;gt;&amp;lt;w:ind w:left="360" w:firstLine="360" /&amp;gt;&amp;lt;/w:pPr&amp;gt;&amp;lt;w:bookmarkStart w:id="15" w:name="_PAR__5_3ac604cb_c8fc_4b1d_826c_3a327aa1" /&amp;gt;&amp;lt;w:bookmarkStart w:id="16" w:name="_LINE__5_ff3f7981_7348_416e_bd74_a4ec8be" /&amp;gt;&amp;lt;w:bookmarkEnd w:id="13" /&amp;gt;&amp;lt;w:r&amp;gt;&amp;lt;w:t xml:space="preserve"&amp;gt;This bill proposes adoption of laws for the registration of money judgments rendered &amp;lt;/w:t&amp;gt;&amp;lt;/w:r&amp;gt;&amp;lt;w:bookmarkStart w:id="17" w:name="_LINE__6_488e69be_6e0c_4ea2_ad17_10c1e8c" /&amp;gt;&amp;lt;w:bookmarkEnd w:id="16" /&amp;gt;&amp;lt;w:r&amp;gt;&amp;lt;w:t xml:space="preserve"&amp;gt;in Canada, as have been adopted by the Uniform Law Commission in the Uniform &amp;lt;/w:t&amp;gt;&amp;lt;/w:r&amp;gt;&amp;lt;w:bookmarkStart w:id="18" w:name="_LINE__7_95ba7a6f_32fc_4438_904a_512f187" /&amp;gt;&amp;lt;w:bookmarkEnd w:id="17" /&amp;gt;&amp;lt;w:r&amp;gt;&amp;lt;w:t xml:space="preserve"&amp;gt;Registration of Canadian Money Judgments Act, the text of which can be found here:  &amp;lt;/w:t&amp;gt;&amp;lt;/w:r&amp;gt;&amp;lt;w:bookmarkStart w:id="19" w:name="_LINE__8_ba323be6_b888_4212_b8f4_a95714a" /&amp;gt;&amp;lt;w:bookmarkEnd w:id="18" /&amp;gt;&amp;lt;w:r w:rsidRPr="00636EC6"&amp;gt;&amp;lt;w:rPr&amp;gt;&amp;lt;w:u w:val="single" /&amp;gt;&amp;lt;/w:rPr&amp;gt;&amp;lt;w:t&amp;gt;http://legislature.maine.gov/doc/5145&amp;lt;/w:t&amp;gt;&amp;lt;/w:r&amp;gt;&amp;lt;w:r&amp;gt;&amp;lt;w:rPr&amp;gt;&amp;lt;w:u w:val="single" /&amp;gt;&amp;lt;/w:rPr&amp;gt;&amp;lt;w:t&amp;gt;.&amp;lt;/w:t&amp;gt;&amp;lt;/w:r&amp;gt;&amp;lt;w:bookmarkEnd w:id="19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72415"&amp;gt;&amp;lt;w:r&amp;gt;&amp;lt;w:t xml:space="preserve"&amp;gt; &amp;lt;/w:t&amp;gt;&amp;lt;/w:r&amp;gt;&amp;lt;/w:p&amp;gt;&amp;lt;w:sectPr w:rsidR="00000000" w:rsidSect="004724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E59B9" w:rsidRDefault="004724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f1c308_f1cc_4899_9742_d606d89&lt;/BookmarkName&gt;&lt;Tables /&gt;&lt;/ProcessedCheckInPage&gt;&lt;/Pages&gt;&lt;Paragraphs&gt;&lt;CheckInParagraphs&gt;&lt;PageNumber&gt;1&lt;/PageNumber&gt;&lt;BookmarkName&gt;_PAR__1_b3ded3d4_fc9f_442e_98d2_a3fcfc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c0716a_55c2_4db2_ba95_506f64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76ee97_0cff_4326_8145_0b7ef6b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825c09_629a_4a05_92b5_c7fc01a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c604cb_c8fc_4b1d_826c_3a327aa1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{D66EAA01-544F-4CC9-85B6-9FD3DA5A1B20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2-01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