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tate's Vehicle Inspection Law by Requiring Inspections Bienniall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1528941_cd39_499a_a81e_5c66915"/>
      <w:bookmarkStart w:id="1" w:name="_DOC_BODY_CONTAINER__51d44071_b4d6_472c_"/>
      <w:bookmarkStart w:id="2" w:name="_DOC_BODY__03ac7c70_1cc5_4d23_8fe4_2659f"/>
      <w:bookmarkStart w:id="3" w:name="_PAR__1_6de4cbed_5417_4c99_b5d8_d10a7514"/>
      <w:bookmarkStart w:id="4" w:name="_ENACTING_CLAUSE__ede3dc8b_ee0d_4cfa_97e"/>
      <w:bookmarkStart w:id="5" w:name="_LINE__1_476ace1c_8e5b_417e_a6d1_9e61c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e4cbed_5417_4c99_b5d8_d10a7514"/>
      <w:bookmarkStart w:id="7" w:name="_ENACTING_CLAUSE__ede3dc8b_ee0d_4cfa_97e"/>
      <w:bookmarkStart w:id="8" w:name="_DOC_BODY_CONTENT__3208db45_0463_48df_87"/>
      <w:bookmarkStart w:id="9" w:name="_BILL_SECTION__a20de4a1_01a6_4e00_b31a_c"/>
      <w:bookmarkStart w:id="10" w:name="_PAR__2_f18ef9a2_e68f_4f1a_9637_d902a389"/>
      <w:bookmarkStart w:id="11" w:name="_BILL_SECTION_HEADER__acefeff4_9cd5_4b61"/>
      <w:bookmarkStart w:id="12" w:name="_LINE__2_e29d5ef6_fbeb_4b80_af34_2a1f7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bd95f7_07f6_43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1, sub-§1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4" w:name="_LINE__3_e08d8856_3c7c_450c_ba89_eda5920"/>
      <w:bookmarkEnd w:id="12"/>
      <w:r>
        <w:rPr>
          <w:rFonts w:eastAsia="Arial" w:cs="Arial" w:ascii="Arial" w:hAnsi="Arial"/>
        </w:rPr>
        <w:t>affected by Pt. B,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18ef9a2_e68f_4f1a_9637_d902a389"/>
      <w:bookmarkStart w:id="16" w:name="_BILL_SECTION_HEADER__acefeff4_9cd5_4b61"/>
      <w:bookmarkStart w:id="17" w:name="_PAR__3_5951ae56_e0d9_421b_ba31_e711f383"/>
      <w:bookmarkStart w:id="18" w:name="_STATUTE_SS__9afd52d9_f2a6_483e_99b4_087"/>
      <w:bookmarkStart w:id="19" w:name="_LINE__4_e7dcc69f_342a_418a_9ae0_2839d5e"/>
      <w:bookmarkStart w:id="20" w:name="_STATUTE_NUMBER__0d5a8062_4994_4d3f_944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1762007_fae9_4434_94"/>
      <w:r>
        <w:rPr>
          <w:rFonts w:eastAsia="Arial" w:cs="Arial" w:ascii="Arial" w:hAnsi="Arial"/>
          <w:b/>
        </w:rPr>
        <w:t>Inspection 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2016300_bf0f_4eab_86b"/>
      <w:r>
        <w:rPr>
          <w:rFonts w:eastAsia="Arial" w:cs="Arial" w:ascii="Arial" w:hAnsi="Arial"/>
        </w:rPr>
        <w:t xml:space="preserve">Except as provided in this chapter or </w:t>
      </w:r>
      <w:bookmarkStart w:id="23" w:name="_CROSS_REFERENCE__fed0ea73_4295_4bed_bc7"/>
      <w:r>
        <w:rPr>
          <w:rFonts w:eastAsia="Arial" w:cs="Arial" w:ascii="Arial" w:hAnsi="Arial"/>
        </w:rPr>
        <w:t xml:space="preserve">section 2307, subsection </w:t>
      </w:r>
      <w:bookmarkStart w:id="24" w:name="_LINE__5_18c83796_0cb1_4b25_af57_4aa8880"/>
      <w:bookmarkEnd w:id="19"/>
      <w:r>
        <w:rPr>
          <w:rFonts w:eastAsia="Arial" w:cs="Arial" w:ascii="Arial" w:hAnsi="Arial"/>
        </w:rPr>
        <w:t>1</w:t>
      </w:r>
      <w:bookmarkEnd w:id="23"/>
      <w:r>
        <w:rPr>
          <w:rFonts w:eastAsia="Arial" w:cs="Arial" w:ascii="Arial" w:hAnsi="Arial"/>
        </w:rPr>
        <w:t>, a motor vehicle required to be registered in this State must have an</w:t>
      </w:r>
      <w:bookmarkStart w:id="25" w:name="_PROCESSED_CHANGE__069fb634_c78a_45f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nual</w:t>
      </w:r>
      <w:bookmarkEnd w:id="25"/>
      <w:r>
        <w:rPr>
          <w:rFonts w:eastAsia="Arial" w:cs="Arial" w:ascii="Arial" w:hAnsi="Arial"/>
        </w:rPr>
        <w:t xml:space="preserve"> inspection</w:t>
      </w:r>
      <w:bookmarkStart w:id="26" w:name="_PROCESSED_CHANGE__b9d32f82_2110_4a11_99"/>
      <w:r>
        <w:rPr>
          <w:rFonts w:eastAsia="Arial" w:cs="Arial" w:ascii="Arial" w:hAnsi="Arial"/>
        </w:rPr>
        <w:t xml:space="preserve"> </w:t>
      </w:r>
      <w:bookmarkStart w:id="27" w:name="_LINE__6_11e53fb6_52fb_49fb_8a11_8c62b26"/>
      <w:bookmarkEnd w:id="24"/>
      <w:r>
        <w:rPr>
          <w:rFonts w:eastAsia="Arial" w:cs="Arial" w:ascii="Arial" w:hAnsi="Arial"/>
          <w:u w:val="single"/>
        </w:rPr>
        <w:t>every other year</w:t>
      </w:r>
      <w:bookmarkEnd w:id="26"/>
      <w:r>
        <w:rPr>
          <w:rFonts w:eastAsia="Arial" w:cs="Arial" w:ascii="Arial" w:hAnsi="Arial"/>
        </w:rPr>
        <w:t>.  A person may have a motor vehicle inspected more frequently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a20de4a1_01a6_4e00_b31a_c"/>
      <w:bookmarkStart w:id="29" w:name="_PAR__3_5951ae56_e0d9_421b_ba31_e711f383"/>
      <w:bookmarkStart w:id="30" w:name="_STATUTE_SS__9afd52d9_f2a6_483e_99b4_087"/>
      <w:bookmarkStart w:id="31" w:name="_BILL_SECTION__537cec50_fb8a_42a7_b8c6_6"/>
      <w:bookmarkStart w:id="32" w:name="_PAR__4_a0e1427c_5459_45bc_91be_90286a18"/>
      <w:bookmarkStart w:id="33" w:name="_BILL_SECTION_HEADER__fb547351_cb5e_49ae"/>
      <w:bookmarkStart w:id="34" w:name="_LINE__7_d47cebcc_b06b_4e67_965d_2f3eca5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07d4f62_7060_478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1751, sub-§2-A,</w:t>
      </w:r>
      <w:r>
        <w:rPr>
          <w:rFonts w:eastAsia="Arial" w:cs="Arial" w:ascii="Arial" w:hAnsi="Arial"/>
        </w:rPr>
        <w:t xml:space="preserve"> as enacted by PL 1997, c. 786, §1, is </w:t>
      </w:r>
      <w:bookmarkStart w:id="36" w:name="_LINE__8_bbde6449_d706_485a_a22c_404969e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a0e1427c_5459_45bc_91be_90286a18"/>
      <w:bookmarkStart w:id="38" w:name="_BILL_SECTION_HEADER__fb547351_cb5e_49ae"/>
      <w:bookmarkStart w:id="39" w:name="_STATUTE_SS__aa7c1d47_365a_4d7f_b18c_f29"/>
      <w:bookmarkStart w:id="40" w:name="_PAR__5_2b30888b_f2d2_4ae1_8476_19e4553a"/>
      <w:bookmarkStart w:id="41" w:name="_LINE__9_ff86b083_c689_4ef5_93b1_7160e54"/>
      <w:bookmarkStart w:id="42" w:name="_STATUTE_NUMBER__7e80b2b6_8ad3_4ea5_a904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-A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3b60b99d_d41c_4997_a3"/>
      <w:r>
        <w:rPr>
          <w:rFonts w:eastAsia="Arial" w:cs="Arial" w:ascii="Arial" w:hAnsi="Arial"/>
          <w:b/>
        </w:rPr>
        <w:t>Enhanced inspection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e43709c1_435d_4cc9_9ec"/>
      <w:r>
        <w:rPr>
          <w:rFonts w:eastAsia="Arial" w:cs="Arial" w:ascii="Arial" w:hAnsi="Arial"/>
        </w:rPr>
        <w:t xml:space="preserve">Beginning January 1, 1999, a motor vehicle that is </w:t>
      </w:r>
      <w:bookmarkStart w:id="45" w:name="_LINE__10_b5e8c0f9_3323_4289_aa31_a25178"/>
      <w:bookmarkEnd w:id="41"/>
      <w:r>
        <w:rPr>
          <w:rFonts w:eastAsia="Arial" w:cs="Arial" w:ascii="Arial" w:hAnsi="Arial"/>
        </w:rPr>
        <w:t xml:space="preserve">required to be registered in Cumberland County and that is subject to inspection pursuant </w:t>
      </w:r>
      <w:bookmarkStart w:id="46" w:name="_LINE__11_d8b0d5a2_7dbf_456b_ad03_8de9b5"/>
      <w:bookmarkEnd w:id="45"/>
      <w:r>
        <w:rPr>
          <w:rFonts w:eastAsia="Arial" w:cs="Arial" w:ascii="Arial" w:hAnsi="Arial"/>
        </w:rPr>
        <w:t xml:space="preserve">to </w:t>
      </w:r>
      <w:bookmarkStart w:id="47" w:name="_CROSS_REFERENCE__437f1906_5839_49e7_b43"/>
      <w:r>
        <w:rPr>
          <w:rFonts w:eastAsia="Arial" w:cs="Arial" w:ascii="Arial" w:hAnsi="Arial"/>
        </w:rPr>
        <w:t>subsection 1</w:t>
      </w:r>
      <w:bookmarkEnd w:id="47"/>
      <w:r>
        <w:rPr>
          <w:rFonts w:eastAsia="Arial" w:cs="Arial" w:ascii="Arial" w:hAnsi="Arial"/>
        </w:rPr>
        <w:t xml:space="preserve"> must have an</w:t>
      </w:r>
      <w:bookmarkStart w:id="48" w:name="_PROCESSED_CHANGE__4a31b6c5_0c78_45da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nual</w:t>
      </w:r>
      <w:bookmarkEnd w:id="48"/>
      <w:r>
        <w:rPr>
          <w:rFonts w:eastAsia="Arial" w:cs="Arial" w:ascii="Arial" w:hAnsi="Arial"/>
        </w:rPr>
        <w:t xml:space="preserve"> enhanced inspection</w:t>
      </w:r>
      <w:bookmarkStart w:id="49" w:name="_PROCESSED_CHANGE__e925faf5_f12b_41cd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very other year</w:t>
      </w:r>
      <w:bookmarkEnd w:id="49"/>
      <w:r>
        <w:rPr>
          <w:rFonts w:eastAsia="Arial" w:cs="Arial" w:ascii="Arial" w:hAnsi="Arial"/>
        </w:rPr>
        <w:t xml:space="preserve">.  The following </w:t>
      </w:r>
      <w:bookmarkStart w:id="50" w:name="_LINE__12_d9b29a71_94fc_4259_9781_5fac9d"/>
      <w:bookmarkEnd w:id="46"/>
      <w:r>
        <w:rPr>
          <w:rFonts w:eastAsia="Arial" w:cs="Arial" w:ascii="Arial" w:hAnsi="Arial"/>
        </w:rPr>
        <w:t>equipment is subject to inspection:</w:t>
      </w:r>
      <w:bookmarkEnd w:id="44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2b30888b_f2d2_4ae1_8476_19e4553a"/>
      <w:bookmarkStart w:id="52" w:name="_PAR__6_8f9e54cc_4672_4c6b_94e8_a63b2ca7"/>
      <w:bookmarkStart w:id="53" w:name="_STATUTE_P__e3327852_1d6c_476a_8b45_0874"/>
      <w:bookmarkStart w:id="54" w:name="_LINE__13_b0902e1f_3949_40e1_bd40_348c27"/>
      <w:bookmarkStart w:id="55" w:name="_STATUTE_NUMBER__9225fed5_74f0_4f02_bd18"/>
      <w:bookmarkEnd w:id="51"/>
      <w:bookmarkEnd w:id="52"/>
      <w:bookmarkEnd w:id="53"/>
      <w:r>
        <w:rPr>
          <w:rFonts w:eastAsia="Arial" w:cs="Arial" w:ascii="Arial" w:hAnsi="Arial"/>
        </w:rPr>
        <w:t>A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2b2dd981_1821_4216_83f"/>
      <w:r>
        <w:rPr>
          <w:rFonts w:eastAsia="Arial" w:cs="Arial" w:ascii="Arial" w:hAnsi="Arial"/>
        </w:rPr>
        <w:t xml:space="preserve">Equipment subject to inspection pursuant to </w:t>
      </w:r>
      <w:bookmarkStart w:id="57" w:name="_CROSS_REFERENCE__edb46392_50c7_423e_96b"/>
      <w:r>
        <w:rPr>
          <w:rFonts w:eastAsia="Arial" w:cs="Arial" w:ascii="Arial" w:hAnsi="Arial"/>
        </w:rPr>
        <w:t>subsection 2</w:t>
      </w:r>
      <w:bookmarkEnd w:id="57"/>
      <w:r>
        <w:rPr>
          <w:rFonts w:eastAsia="Arial" w:cs="Arial" w:ascii="Arial" w:hAnsi="Arial"/>
        </w:rPr>
        <w:t>;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8f9e54cc_4672_4c6b_94e8_a63b2ca7"/>
      <w:bookmarkStart w:id="59" w:name="_STATUTE_P__e3327852_1d6c_476a_8b45_0874"/>
      <w:bookmarkStart w:id="60" w:name="_PAR__7_3100fe3d_c236_4d68_b0b6_aca220a7"/>
      <w:bookmarkStart w:id="61" w:name="_STATUTE_P__8dadacff_711d_49f3_ab63_bad3"/>
      <w:bookmarkStart w:id="62" w:name="_LINE__14_a239ba98_8c2c_421c_b6b7_3e7517"/>
      <w:bookmarkStart w:id="63" w:name="_STATUTE_NUMBER__960b39a4_6097_4c72_854c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B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4cec4f41_b8c5_4fdd_a75"/>
      <w:r>
        <w:rPr>
          <w:rFonts w:eastAsia="Arial" w:cs="Arial" w:ascii="Arial" w:hAnsi="Arial"/>
        </w:rPr>
        <w:t xml:space="preserve">The fuel tank cap on 1974 and subsequent models of gasoline-powered vehicles; </w:t>
      </w:r>
      <w:bookmarkStart w:id="65" w:name="_LINE__15_78cb69a4_4d91_47e6_be8a_76c12d"/>
      <w:bookmarkEnd w:id="62"/>
      <w:r>
        <w:rPr>
          <w:rFonts w:eastAsia="Arial" w:cs="Arial" w:ascii="Arial" w:hAnsi="Arial"/>
        </w:rPr>
        <w:t>and</w:t>
      </w:r>
      <w:bookmarkEnd w:id="64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3100fe3d_c236_4d68_b0b6_aca220a7"/>
      <w:bookmarkStart w:id="67" w:name="_STATUTE_P__8dadacff_711d_49f3_ab63_bad3"/>
      <w:bookmarkStart w:id="68" w:name="_PAR__8_726e3c60_060a_411f_b941_f2e44886"/>
      <w:bookmarkStart w:id="69" w:name="_STATUTE_P__2eef76f6_11ba_4ede_9d04_1a1d"/>
      <w:bookmarkStart w:id="70" w:name="_LINE__16_33b9df42_8a81_4934_ac74_22515e"/>
      <w:bookmarkStart w:id="71" w:name="_STATUTE_NUMBER__92c8d350_2e31_44ef_a91a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C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d5754f57_4789_45b9_bca"/>
      <w:r>
        <w:rPr>
          <w:rFonts w:eastAsia="Arial" w:cs="Arial" w:ascii="Arial" w:hAnsi="Arial"/>
        </w:rPr>
        <w:t>The on-board diagnostic system on 1996 and subsequent models.</w:t>
      </w:r>
      <w:bookmarkEnd w:id="70"/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8_726e3c60_060a_411f_b941_f2e44886"/>
      <w:bookmarkStart w:id="74" w:name="_STATUTE_P__2eef76f6_11ba_4ede_9d04_1a1d"/>
      <w:bookmarkStart w:id="75" w:name="_PAR__9_fe288355_b502_4f70_a4dd_55efdae5"/>
      <w:bookmarkStart w:id="76" w:name="_STATUTE_P__c5213df2_2cb6_409b_bc8e_dd37"/>
      <w:bookmarkStart w:id="77" w:name="_STATUTE_CONTENT__83ee7556_5ed7_4d73_96c"/>
      <w:bookmarkStart w:id="78" w:name="_LINE__17_f7de7b3d_380d_4add_9494_4b70e8"/>
      <w:bookmarkEnd w:id="73"/>
      <w:bookmarkEnd w:id="74"/>
      <w:bookmarkEnd w:id="75"/>
      <w:bookmarkEnd w:id="76"/>
      <w:r>
        <w:rPr>
          <w:rFonts w:eastAsia="Arial" w:cs="Arial" w:ascii="Arial" w:hAnsi="Arial"/>
        </w:rPr>
        <w:t xml:space="preserve">A motor vehicle that is not required to be registered in Cumberland County may have an </w:t>
      </w:r>
      <w:bookmarkStart w:id="79" w:name="_LINE__18_15d3c1e0_12ce_46f6_b56b_d71dd6"/>
      <w:bookmarkEnd w:id="78"/>
      <w:r>
        <w:rPr>
          <w:rFonts w:eastAsia="Arial" w:cs="Arial" w:ascii="Arial" w:hAnsi="Arial"/>
        </w:rPr>
        <w:t>enhanced inspection under this subsection.</w:t>
      </w:r>
      <w:bookmarkEnd w:id="77"/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3208db45_0463_48df_87"/>
      <w:bookmarkStart w:id="81" w:name="_BILL_SECTION__537cec50_fb8a_42a7_b8c6_6"/>
      <w:bookmarkStart w:id="82" w:name="_STATUTE_SS__aa7c1d47_365a_4d7f_b18c_f29"/>
      <w:bookmarkStart w:id="83" w:name="_PAR__9_fe288355_b502_4f70_a4dd_55efdae5"/>
      <w:bookmarkStart w:id="84" w:name="_STATUTE_P__c5213df2_2cb6_409b_bc8e_dd37"/>
      <w:bookmarkStart w:id="85" w:name="_SUMMARY__433ba0fb_db52_46cb_bc7b_280ef6"/>
      <w:bookmarkStart w:id="86" w:name="_PAR__10_b91c21c2_14d6_4842_9030_a581b72"/>
      <w:bookmarkStart w:id="87" w:name="_LINE__19_47ef87b0_b931_442d_8903_e6614f"/>
      <w:bookmarkEnd w:id="80"/>
      <w:bookmarkEnd w:id="81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b91c21c2_14d6_4842_9030_a581b72"/>
      <w:bookmarkStart w:id="89" w:name="_PAR__11_d9f4a53d_f1be_41d9_8b04_f99243e"/>
      <w:bookmarkStart w:id="90" w:name="_LINE__20_658d5e29_bc14_460f_9810_5f5280"/>
      <w:bookmarkEnd w:id="88"/>
      <w:r>
        <w:rPr>
          <w:rFonts w:eastAsia="Arial" w:cs="Arial" w:ascii="Arial" w:hAnsi="Arial"/>
        </w:rPr>
        <w:t xml:space="preserve">This bill provides that a motor vehicle required to be registered must have an inspection </w:t>
      </w:r>
      <w:bookmarkStart w:id="91" w:name="_LINE__21_8de3bbc6_901a_49a6_bb8a_1fb1c2"/>
      <w:bookmarkEnd w:id="90"/>
      <w:r>
        <w:rPr>
          <w:rFonts w:eastAsia="Arial" w:cs="Arial" w:ascii="Arial" w:hAnsi="Arial"/>
        </w:rPr>
        <w:t>every other year. Current law requires an annual inspection.</w:t>
      </w:r>
      <w:bookmarkEnd w:id="0"/>
      <w:bookmarkEnd w:id="1"/>
      <w:bookmarkEnd w:id="2"/>
      <w:bookmarkEnd w:id="85"/>
      <w:bookmarkEnd w:id="89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tate's Vehicle Inspection Law by Requiring Inspections Bienniall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27</ItemId>
    <LRId>75208</LRId>
    <LRNumber>15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tate's Vehicle Inspection Law by Requiring Inspections Biennially</LRTitle>
    <ItemTitle>An Act to Amend the State's Vehicle Inspection Law by Requiring Inspections Biennially</ItemTitle>
    <ShortTitle1>AMEND THE STATE'S VEHICLE</ShortTitle1>
    <ShortTitle2>INSPECTION LAW BY REQUIRING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2-28T12:35:46</LatestDraftingActionDate>
    <LatestDrafterName>mswans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4CF2" w:rsidRDefault="00404CF2" w:rsidP="00404CF2"&amp;gt;&amp;lt;w:pPr&amp;gt;&amp;lt;w:ind w:left="360" /&amp;gt;&amp;lt;/w:pPr&amp;gt;&amp;lt;w:bookmarkStart w:id="0" w:name="_ENACTING_CLAUSE__ede3dc8b_ee0d_4cfa_97e" /&amp;gt;&amp;lt;w:bookmarkStart w:id="1" w:name="_DOC_BODY__03ac7c70_1cc5_4d23_8fe4_2659f" /&amp;gt;&amp;lt;w:bookmarkStart w:id="2" w:name="_DOC_BODY_CONTAINER__51d44071_b4d6_472c_" /&amp;gt;&amp;lt;w:bookmarkStart w:id="3" w:name="_PAGE__1_f1528941_cd39_499a_a81e_5c66915" /&amp;gt;&amp;lt;w:bookmarkStart w:id="4" w:name="_PAR__1_6de4cbed_5417_4c99_b5d8_d10a7514" /&amp;gt;&amp;lt;w:bookmarkStart w:id="5" w:name="_LINE__1_476ace1c_8e5b_417e_a6d1_9e61c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4CF2" w:rsidRDefault="00404CF2" w:rsidP="00404CF2"&amp;gt;&amp;lt;w:pPr&amp;gt;&amp;lt;w:ind w:left="360" w:firstLine="360" /&amp;gt;&amp;lt;/w:pPr&amp;gt;&amp;lt;w:bookmarkStart w:id="6" w:name="_BILL_SECTION_HEADER__acefeff4_9cd5_4b61" /&amp;gt;&amp;lt;w:bookmarkStart w:id="7" w:name="_BILL_SECTION__a20de4a1_01a6_4e00_b31a_c" /&amp;gt;&amp;lt;w:bookmarkStart w:id="8" w:name="_DOC_BODY_CONTENT__3208db45_0463_48df_87" /&amp;gt;&amp;lt;w:bookmarkStart w:id="9" w:name="_PAR__2_f18ef9a2_e68f_4f1a_9637_d902a389" /&amp;gt;&amp;lt;w:bookmarkStart w:id="10" w:name="_LINE__2_e29d5ef6_fbeb_4b80_af34_2a1f7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bd95f7_07f6_43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1, sub-§1,&amp;lt;/w:t&amp;gt;&amp;lt;/w:r&amp;gt;&amp;lt;w:r&amp;gt;&amp;lt;w:t xml:space="preserve"&amp;gt; as enacted by PL 1993, c. 683, Pt. A, §2 and &amp;lt;/w:t&amp;gt;&amp;lt;/w:r&amp;gt;&amp;lt;w:bookmarkStart w:id="12" w:name="_LINE__3_e08d8856_3c7c_450c_ba89_eda5920" /&amp;gt;&amp;lt;w:bookmarkEnd w:id="10" /&amp;gt;&amp;lt;w:r&amp;gt;&amp;lt;w:t&amp;gt;affected by Pt. B, §5, is amended to read:&amp;lt;/w:t&amp;gt;&amp;lt;/w:r&amp;gt;&amp;lt;w:bookmarkEnd w:id="12" /&amp;gt;&amp;lt;/w:p&amp;gt;&amp;lt;w:p w:rsidR="00404CF2" w:rsidRDefault="00404CF2" w:rsidP="00404CF2"&amp;gt;&amp;lt;w:pPr&amp;gt;&amp;lt;w:ind w:left="360" w:firstLine="360" /&amp;gt;&amp;lt;/w:pPr&amp;gt;&amp;lt;w:bookmarkStart w:id="13" w:name="_STATUTE_NUMBER__0d5a8062_4994_4d3f_944d" /&amp;gt;&amp;lt;w:bookmarkStart w:id="14" w:name="_STATUTE_SS__9afd52d9_f2a6_483e_99b4_087" /&amp;gt;&amp;lt;w:bookmarkStart w:id="15" w:name="_PAR__3_5951ae56_e0d9_421b_ba31_e711f383" /&amp;gt;&amp;lt;w:bookmarkStart w:id="16" w:name="_LINE__4_e7dcc69f_342a_418a_9ae0_2839d5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1762007_fae9_4434_94" /&amp;gt;&amp;lt;w:r&amp;gt;&amp;lt;w:rPr&amp;gt;&amp;lt;w:b /&amp;gt;&amp;lt;/w:rPr&amp;gt;&amp;lt;w:t&amp;gt;Inspection requir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2016300_bf0f_4eab_86b" /&amp;gt;&amp;lt;w:r&amp;gt;&amp;lt;w:t xml:space="preserve"&amp;gt;Except as provided in this chapter or &amp;lt;/w:t&amp;gt;&amp;lt;/w:r&amp;gt;&amp;lt;w:bookmarkStart w:id="19" w:name="_CROSS_REFERENCE__fed0ea73_4295_4bed_bc7" /&amp;gt;&amp;lt;w:r&amp;gt;&amp;lt;w:t xml:space="preserve"&amp;gt;section 2307, subsection &amp;lt;/w:t&amp;gt;&amp;lt;/w:r&amp;gt;&amp;lt;w:bookmarkStart w:id="20" w:name="_LINE__5_18c83796_0cb1_4b25_af57_4aa8880" /&amp;gt;&amp;lt;w:bookmarkEnd w:id="16" /&amp;gt;&amp;lt;w:r&amp;gt;&amp;lt;w:t&amp;gt;1&amp;lt;/w:t&amp;gt;&amp;lt;/w:r&amp;gt;&amp;lt;w:bookmarkEnd w:id="19" /&amp;gt;&amp;lt;w:r&amp;gt;&amp;lt;w:t&amp;gt;, a motor vehicle required to be registered in this State must have an&amp;lt;/w:t&amp;gt;&amp;lt;/w:r&amp;gt;&amp;lt;w:bookmarkStart w:id="21" w:name="_PROCESSED_CHANGE__069fb634_c78a_45fb_8b" /&amp;gt;&amp;lt;w:r&amp;gt;&amp;lt;w:t xml:space="preserve"&amp;gt; &amp;lt;/w:t&amp;gt;&amp;lt;/w:r&amp;gt;&amp;lt;w:del w:id="22" w:author="BPS" w:date="2025-02-24T09:35:00Z"&amp;gt;&amp;lt;w:r w:rsidDel="00B31AD1"&amp;gt;&amp;lt;w:delText&amp;gt;annual&amp;lt;/w:delText&amp;gt;&amp;lt;/w:r&amp;gt;&amp;lt;/w:del&amp;gt;&amp;lt;w:bookmarkEnd w:id="21" /&amp;gt;&amp;lt;w:r&amp;gt;&amp;lt;w:t xml:space="preserve"&amp;gt; inspection&amp;lt;/w:t&amp;gt;&amp;lt;/w:r&amp;gt;&amp;lt;w:bookmarkStart w:id="23" w:name="_PROCESSED_CHANGE__b9d32f82_2110_4a11_99" /&amp;gt;&amp;lt;w:r&amp;gt;&amp;lt;w:t xml:space="preserve"&amp;gt; &amp;lt;/w:t&amp;gt;&amp;lt;/w:r&amp;gt;&amp;lt;w:bookmarkStart w:id="24" w:name="_LINE__6_11e53fb6_52fb_49fb_8a11_8c62b26" /&amp;gt;&amp;lt;w:bookmarkEnd w:id="20" /&amp;gt;&amp;lt;w:ins w:id="25" w:author="BPS" w:date="2025-02-24T09:35:00Z"&amp;gt;&amp;lt;w:r&amp;gt;&amp;lt;w:t&amp;gt;every other year&amp;lt;/w:t&amp;gt;&amp;lt;/w:r&amp;gt;&amp;lt;/w:ins&amp;gt;&amp;lt;w:bookmarkEnd w:id="23" /&amp;gt;&amp;lt;w:r&amp;gt;&amp;lt;w:t&amp;gt;.  A person may have a motor vehicle inspected more frequently.&amp;lt;/w:t&amp;gt;&amp;lt;/w:r&amp;gt;&amp;lt;w:bookmarkEnd w:id="18" /&amp;gt;&amp;lt;w:bookmarkEnd w:id="24" /&amp;gt;&amp;lt;/w:p&amp;gt;&amp;lt;w:p w:rsidR="00404CF2" w:rsidRDefault="00404CF2" w:rsidP="00404CF2"&amp;gt;&amp;lt;w:pPr&amp;gt;&amp;lt;w:ind w:left="360" w:firstLine="360" /&amp;gt;&amp;lt;/w:pPr&amp;gt;&amp;lt;w:bookmarkStart w:id="26" w:name="_BILL_SECTION_HEADER__fb547351_cb5e_49ae" /&amp;gt;&amp;lt;w:bookmarkStart w:id="27" w:name="_BILL_SECTION__537cec50_fb8a_42a7_b8c6_6" /&amp;gt;&amp;lt;w:bookmarkStart w:id="28" w:name="_PAR__4_a0e1427c_5459_45bc_91be_90286a18" /&amp;gt;&amp;lt;w:bookmarkStart w:id="29" w:name="_LINE__7_d47cebcc_b06b_4e67_965d_2f3eca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e07d4f62_7060_4781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9-A MRSA §1751, sub-§2-A,&amp;lt;/w:t&amp;gt;&amp;lt;/w:r&amp;gt;&amp;lt;w:r&amp;gt;&amp;lt;w:t xml:space="preserve"&amp;gt; as enacted by PL 1997, c. 786, §1, is &amp;lt;/w:t&amp;gt;&amp;lt;/w:r&amp;gt;&amp;lt;w:bookmarkStart w:id="31" w:name="_LINE__8_bbde6449_d706_485a_a22c_404969e" /&amp;gt;&amp;lt;w:bookmarkEnd w:id="29" /&amp;gt;&amp;lt;w:r&amp;gt;&amp;lt;w:t&amp;gt;amended to read:&amp;lt;/w:t&amp;gt;&amp;lt;/w:r&amp;gt;&amp;lt;w:bookmarkEnd w:id="31" /&amp;gt;&amp;lt;/w:p&amp;gt;&amp;lt;w:p w:rsidR="00404CF2" w:rsidRDefault="00404CF2" w:rsidP="00404CF2"&amp;gt;&amp;lt;w:pPr&amp;gt;&amp;lt;w:ind w:left="360" w:firstLine="360" /&amp;gt;&amp;lt;/w:pPr&amp;gt;&amp;lt;w:bookmarkStart w:id="32" w:name="_STATUTE_NUMBER__7e80b2b6_8ad3_4ea5_a904" /&amp;gt;&amp;lt;w:bookmarkStart w:id="33" w:name="_STATUTE_SS__aa7c1d47_365a_4d7f_b18c_f29" /&amp;gt;&amp;lt;w:bookmarkStart w:id="34" w:name="_PAR__5_2b30888b_f2d2_4ae1_8476_19e4553a" /&amp;gt;&amp;lt;w:bookmarkStart w:id="35" w:name="_LINE__9_ff86b083_c689_4ef5_93b1_7160e54" /&amp;gt;&amp;lt;w:bookmarkEnd w:id="26" /&amp;gt;&amp;lt;w:bookmarkEnd w:id="28" /&amp;gt;&amp;lt;w:r&amp;gt;&amp;lt;w:rPr&amp;gt;&amp;lt;w:b /&amp;gt;&amp;lt;/w:rPr&amp;gt;&amp;lt;w:t&amp;gt;2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3b60b99d_d41c_4997_a3" /&amp;gt;&amp;lt;w:r&amp;gt;&amp;lt;w:rPr&amp;gt;&amp;lt;w:b /&amp;gt;&amp;lt;/w:rPr&amp;gt;&amp;lt;w:t&amp;gt;Enhanced inspection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e43709c1_435d_4cc9_9ec" /&amp;gt;&amp;lt;w:r&amp;gt;&amp;lt;w:t xml:space="preserve"&amp;gt;Beginning January 1, 1999, a motor vehicle that is &amp;lt;/w:t&amp;gt;&amp;lt;/w:r&amp;gt;&amp;lt;w:bookmarkStart w:id="38" w:name="_LINE__10_b5e8c0f9_3323_4289_aa31_a25178" /&amp;gt;&amp;lt;w:bookmarkEnd w:id="35" /&amp;gt;&amp;lt;w:r&amp;gt;&amp;lt;w:t xml:space="preserve"&amp;gt;required to be registered in Cumberland County and that is subject to inspection pursuant &amp;lt;/w:t&amp;gt;&amp;lt;/w:r&amp;gt;&amp;lt;w:bookmarkStart w:id="39" w:name="_LINE__11_d8b0d5a2_7dbf_456b_ad03_8de9b5" /&amp;gt;&amp;lt;w:bookmarkEnd w:id="38" /&amp;gt;&amp;lt;w:r&amp;gt;&amp;lt;w:t xml:space="preserve"&amp;gt;to &amp;lt;/w:t&amp;gt;&amp;lt;/w:r&amp;gt;&amp;lt;w:bookmarkStart w:id="40" w:name="_CROSS_REFERENCE__437f1906_5839_49e7_b43" /&amp;gt;&amp;lt;w:r&amp;gt;&amp;lt;w:t&amp;gt;subsection 1&amp;lt;/w:t&amp;gt;&amp;lt;/w:r&amp;gt;&amp;lt;w:bookmarkEnd w:id="40" /&amp;gt;&amp;lt;w:r&amp;gt;&amp;lt;w:t xml:space="preserve"&amp;gt; must have an&amp;lt;/w:t&amp;gt;&amp;lt;/w:r&amp;gt;&amp;lt;w:bookmarkStart w:id="41" w:name="_PROCESSED_CHANGE__4a31b6c5_0c78_45da_bb" /&amp;gt;&amp;lt;w:r&amp;gt;&amp;lt;w:t xml:space="preserve"&amp;gt; &amp;lt;/w:t&amp;gt;&amp;lt;/w:r&amp;gt;&amp;lt;w:del w:id="42" w:author="BPS" w:date="2025-02-26T14:12:00Z"&amp;gt;&amp;lt;w:r w:rsidDel="00D873C6"&amp;gt;&amp;lt;w:delText&amp;gt;annual&amp;lt;/w:delText&amp;gt;&amp;lt;/w:r&amp;gt;&amp;lt;/w:del&amp;gt;&amp;lt;w:bookmarkEnd w:id="41" /&amp;gt;&amp;lt;w:r&amp;gt;&amp;lt;w:t xml:space="preserve"&amp;gt; enhanced inspection&amp;lt;/w:t&amp;gt;&amp;lt;/w:r&amp;gt;&amp;lt;w:bookmarkStart w:id="43" w:name="_PROCESSED_CHANGE__e925faf5_f12b_41cd_ae" /&amp;gt;&amp;lt;w:r&amp;gt;&amp;lt;w:t xml:space="preserve"&amp;gt; &amp;lt;/w:t&amp;gt;&amp;lt;/w:r&amp;gt;&amp;lt;w:ins w:id="44" w:author="BPS" w:date="2025-02-26T14:16:00Z"&amp;gt;&amp;lt;w:r&amp;gt;&amp;lt;w:t&amp;gt;every other year&amp;lt;/w:t&amp;gt;&amp;lt;/w:r&amp;gt;&amp;lt;/w:ins&amp;gt;&amp;lt;w:bookmarkEnd w:id="43" /&amp;gt;&amp;lt;w:r&amp;gt;&amp;lt;w:t xml:space="preserve"&amp;gt;.  The following &amp;lt;/w:t&amp;gt;&amp;lt;/w:r&amp;gt;&amp;lt;w:bookmarkStart w:id="45" w:name="_LINE__12_d9b29a71_94fc_4259_9781_5fac9d" /&amp;gt;&amp;lt;w:bookmarkEnd w:id="39" /&amp;gt;&amp;lt;w:r&amp;gt;&amp;lt;w:t&amp;gt;equipment is subject to inspection:&amp;lt;/w:t&amp;gt;&amp;lt;/w:r&amp;gt;&amp;lt;w:bookmarkEnd w:id="37" /&amp;gt;&amp;lt;w:bookmarkEnd w:id="45" /&amp;gt;&amp;lt;/w:p&amp;gt;&amp;lt;w:p w:rsidR="00404CF2" w:rsidRDefault="00404CF2" w:rsidP="00404CF2"&amp;gt;&amp;lt;w:pPr&amp;gt;&amp;lt;w:ind w:left="720" /&amp;gt;&amp;lt;/w:pPr&amp;gt;&amp;lt;w:bookmarkStart w:id="46" w:name="_STATUTE_NUMBER__9225fed5_74f0_4f02_bd18" /&amp;gt;&amp;lt;w:bookmarkStart w:id="47" w:name="_STATUTE_P__e3327852_1d6c_476a_8b45_0874" /&amp;gt;&amp;lt;w:bookmarkStart w:id="48" w:name="_PAR__6_8f9e54cc_4672_4c6b_94e8_a63b2ca7" /&amp;gt;&amp;lt;w:bookmarkStart w:id="49" w:name="_LINE__13_b0902e1f_3949_40e1_bd40_348c27" /&amp;gt;&amp;lt;w:bookmarkEnd w:id="34" /&amp;gt;&amp;lt;w:r&amp;gt;&amp;lt;w:t&amp;gt;A&amp;lt;/w:t&amp;gt;&amp;lt;/w:r&amp;gt;&amp;lt;w:bookmarkEnd w:id="46" /&amp;gt;&amp;lt;w:r&amp;gt;&amp;lt;w:t xml:space="preserve"&amp;gt;.  &amp;lt;/w:t&amp;gt;&amp;lt;/w:r&amp;gt;&amp;lt;w:bookmarkStart w:id="50" w:name="_STATUTE_CONTENT__2b2dd981_1821_4216_83f" /&amp;gt;&amp;lt;w:r&amp;gt;&amp;lt;w:t xml:space="preserve"&amp;gt;Equipment subject to inspection pursuant to &amp;lt;/w:t&amp;gt;&amp;lt;/w:r&amp;gt;&amp;lt;w:bookmarkStart w:id="51" w:name="_CROSS_REFERENCE__edb46392_50c7_423e_96b" /&amp;gt;&amp;lt;w:r&amp;gt;&amp;lt;w:t&amp;gt;subsection 2&amp;lt;/w:t&amp;gt;&amp;lt;/w:r&amp;gt;&amp;lt;w:bookmarkEnd w:id="51" /&amp;gt;&amp;lt;w:r&amp;gt;&amp;lt;w:t&amp;gt;;&amp;lt;/w:t&amp;gt;&amp;lt;/w:r&amp;gt;&amp;lt;w:bookmarkEnd w:id="49" /&amp;gt;&amp;lt;w:bookmarkEnd w:id="50" /&amp;gt;&amp;lt;/w:p&amp;gt;&amp;lt;w:p w:rsidR="00404CF2" w:rsidRDefault="00404CF2" w:rsidP="00404CF2"&amp;gt;&amp;lt;w:pPr&amp;gt;&amp;lt;w:ind w:left="720" /&amp;gt;&amp;lt;/w:pPr&amp;gt;&amp;lt;w:bookmarkStart w:id="52" w:name="_STATUTE_NUMBER__960b39a4_6097_4c72_854c" /&amp;gt;&amp;lt;w:bookmarkStart w:id="53" w:name="_STATUTE_P__8dadacff_711d_49f3_ab63_bad3" /&amp;gt;&amp;lt;w:bookmarkStart w:id="54" w:name="_PAR__7_3100fe3d_c236_4d68_b0b6_aca220a7" /&amp;gt;&amp;lt;w:bookmarkStart w:id="55" w:name="_LINE__14_a239ba98_8c2c_421c_b6b7_3e7517" /&amp;gt;&amp;lt;w:bookmarkEnd w:id="47" /&amp;gt;&amp;lt;w:bookmarkEnd w:id="48" /&amp;gt;&amp;lt;w:r&amp;gt;&amp;lt;w:t&amp;gt;B&amp;lt;/w:t&amp;gt;&amp;lt;/w:r&amp;gt;&amp;lt;w:bookmarkEnd w:id="52" /&amp;gt;&amp;lt;w:r&amp;gt;&amp;lt;w:t xml:space="preserve"&amp;gt;.  &amp;lt;/w:t&amp;gt;&amp;lt;/w:r&amp;gt;&amp;lt;w:bookmarkStart w:id="56" w:name="_STATUTE_CONTENT__4cec4f41_b8c5_4fdd_a75" /&amp;gt;&amp;lt;w:r&amp;gt;&amp;lt;w:t xml:space="preserve"&amp;gt;The fuel tank cap on 1974 and subsequent models of gasoline-powered vehicles; &amp;lt;/w:t&amp;gt;&amp;lt;/w:r&amp;gt;&amp;lt;w:bookmarkStart w:id="57" w:name="_LINE__15_78cb69a4_4d91_47e6_be8a_76c12d" /&amp;gt;&amp;lt;w:bookmarkEnd w:id="55" /&amp;gt;&amp;lt;w:r&amp;gt;&amp;lt;w:t&amp;gt;and&amp;lt;/w:t&amp;gt;&amp;lt;/w:r&amp;gt;&amp;lt;w:bookmarkEnd w:id="56" /&amp;gt;&amp;lt;w:bookmarkEnd w:id="57" /&amp;gt;&amp;lt;/w:p&amp;gt;&amp;lt;w:p w:rsidR="00404CF2" w:rsidRDefault="00404CF2" w:rsidP="00404CF2"&amp;gt;&amp;lt;w:pPr&amp;gt;&amp;lt;w:ind w:left="720" /&amp;gt;&amp;lt;/w:pPr&amp;gt;&amp;lt;w:bookmarkStart w:id="58" w:name="_STATUTE_NUMBER__92c8d350_2e31_44ef_a91a" /&amp;gt;&amp;lt;w:bookmarkStart w:id="59" w:name="_STATUTE_P__2eef76f6_11ba_4ede_9d04_1a1d" /&amp;gt;&amp;lt;w:bookmarkStart w:id="60" w:name="_PAR__8_726e3c60_060a_411f_b941_f2e44886" /&amp;gt;&amp;lt;w:bookmarkStart w:id="61" w:name="_LINE__16_33b9df42_8a81_4934_ac74_22515e" /&amp;gt;&amp;lt;w:bookmarkEnd w:id="53" /&amp;gt;&amp;lt;w:bookmarkEnd w:id="54" /&amp;gt;&amp;lt;w:r&amp;gt;&amp;lt;w:t&amp;gt;C&amp;lt;/w:t&amp;gt;&amp;lt;/w:r&amp;gt;&amp;lt;w:bookmarkEnd w:id="58" /&amp;gt;&amp;lt;w:r&amp;gt;&amp;lt;w:t xml:space="preserve"&amp;gt;.  &amp;lt;/w:t&amp;gt;&amp;lt;/w:r&amp;gt;&amp;lt;w:bookmarkStart w:id="62" w:name="_STATUTE_CONTENT__d5754f57_4789_45b9_bca" /&amp;gt;&amp;lt;w:r&amp;gt;&amp;lt;w:t&amp;gt;The on-board diagnostic system on 1996 and subsequent models.&amp;lt;/w:t&amp;gt;&amp;lt;/w:r&amp;gt;&amp;lt;w:bookmarkEnd w:id="61" /&amp;gt;&amp;lt;w:bookmarkEnd w:id="62" /&amp;gt;&amp;lt;/w:p&amp;gt;&amp;lt;w:p w:rsidR="00404CF2" w:rsidRDefault="00404CF2" w:rsidP="00404CF2"&amp;gt;&amp;lt;w:pPr&amp;gt;&amp;lt;w:ind w:left="360" /&amp;gt;&amp;lt;/w:pPr&amp;gt;&amp;lt;w:bookmarkStart w:id="63" w:name="_STATUTE_CONTENT__83ee7556_5ed7_4d73_96c" /&amp;gt;&amp;lt;w:bookmarkStart w:id="64" w:name="_STATUTE_P__c5213df2_2cb6_409b_bc8e_dd37" /&amp;gt;&amp;lt;w:bookmarkStart w:id="65" w:name="_PAR__9_fe288355_b502_4f70_a4dd_55efdae5" /&amp;gt;&amp;lt;w:bookmarkStart w:id="66" w:name="_LINE__17_f7de7b3d_380d_4add_9494_4b70e8" /&amp;gt;&amp;lt;w:bookmarkEnd w:id="59" /&amp;gt;&amp;lt;w:bookmarkEnd w:id="60" /&amp;gt;&amp;lt;w:r&amp;gt;&amp;lt;w:t xml:space="preserve"&amp;gt;A motor vehicle that is not required to be registered in Cumberland County may have an &amp;lt;/w:t&amp;gt;&amp;lt;/w:r&amp;gt;&amp;lt;w:bookmarkStart w:id="67" w:name="_LINE__18_15d3c1e0_12ce_46f6_b56b_d71dd6" /&amp;gt;&amp;lt;w:bookmarkEnd w:id="66" /&amp;gt;&amp;lt;w:r&amp;gt;&amp;lt;w:t&amp;gt;enhanced inspection under this subsection.&amp;lt;/w:t&amp;gt;&amp;lt;/w:r&amp;gt;&amp;lt;w:bookmarkEnd w:id="63" /&amp;gt;&amp;lt;w:bookmarkEnd w:id="67" /&amp;gt;&amp;lt;/w:p&amp;gt;&amp;lt;w:p w:rsidR="00404CF2" w:rsidRDefault="00404CF2" w:rsidP="00404CF2"&amp;gt;&amp;lt;w:pPr&amp;gt;&amp;lt;w:keepNext /&amp;gt;&amp;lt;w:spacing w:before="240" /&amp;gt;&amp;lt;w:ind w:left="360" /&amp;gt;&amp;lt;w:jc w:val="center" /&amp;gt;&amp;lt;/w:pPr&amp;gt;&amp;lt;w:bookmarkStart w:id="68" w:name="_SUMMARY__433ba0fb_db52_46cb_bc7b_280ef6" /&amp;gt;&amp;lt;w:bookmarkStart w:id="69" w:name="_PAR__10_b91c21c2_14d6_4842_9030_a581b72" /&amp;gt;&amp;lt;w:bookmarkStart w:id="70" w:name="_LINE__19_47ef87b0_b931_442d_8903_e6614f" /&amp;gt;&amp;lt;w:bookmarkEnd w:id="8" /&amp;gt;&amp;lt;w:bookmarkEnd w:id="27" /&amp;gt;&amp;lt;w:bookmarkEnd w:id="33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0" /&amp;gt;&amp;lt;/w:p&amp;gt;&amp;lt;w:p w:rsidR="00404CF2" w:rsidRDefault="00404CF2" w:rsidP="00404CF2"&amp;gt;&amp;lt;w:pPr&amp;gt;&amp;lt;w:ind w:left="360" w:firstLine="360" /&amp;gt;&amp;lt;/w:pPr&amp;gt;&amp;lt;w:bookmarkStart w:id="71" w:name="_PAR__11_d9f4a53d_f1be_41d9_8b04_f99243e" /&amp;gt;&amp;lt;w:bookmarkStart w:id="72" w:name="_LINE__20_658d5e29_bc14_460f_9810_5f5280" /&amp;gt;&amp;lt;w:bookmarkEnd w:id="69" /&amp;gt;&amp;lt;w:r&amp;gt;&amp;lt;w:t xml:space="preserve"&amp;gt;This bill provides that a motor vehicle required to be registered must have an inspection &amp;lt;/w:t&amp;gt;&amp;lt;/w:r&amp;gt;&amp;lt;w:bookmarkStart w:id="73" w:name="_LINE__21_8de3bbc6_901a_49a6_bb8a_1fb1c2" /&amp;gt;&amp;lt;w:bookmarkEnd w:id="72" /&amp;gt;&amp;lt;w:r&amp;gt;&amp;lt;w:t&amp;gt;every other year. Current law requires an annual inspection.&amp;lt;/w:t&amp;gt;&amp;lt;/w:r&amp;gt;&amp;lt;w:bookmarkEnd w:id="73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404CF2"&amp;gt;&amp;lt;w:r&amp;gt;&amp;lt;w:t xml:space="preserve"&amp;gt; &amp;lt;/w:t&amp;gt;&amp;lt;/w:r&amp;gt;&amp;lt;/w:p&amp;gt;&amp;lt;w:sectPr w:rsidR="00000000" w:rsidSect="00404C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50D9" w:rsidRDefault="00404C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528941_cd39_499a_a81e_5c66915&lt;/BookmarkName&gt;&lt;Tables /&gt;&lt;/ProcessedCheckInPage&gt;&lt;/Pages&gt;&lt;Paragraphs&gt;&lt;CheckInParagraphs&gt;&lt;PageNumber&gt;1&lt;/PageNumber&gt;&lt;BookmarkName&gt;_PAR__1_6de4cbed_5417_4c99_b5d8_d10a75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8ef9a2_e68f_4f1a_9637_d902a3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51ae56_e0d9_421b_ba31_e711f38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e1427c_5459_45bc_91be_90286a1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30888b_f2d2_4ae1_8476_19e4553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9e54cc_4672_4c6b_94e8_a63b2ca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00fe3d_c236_4d68_b0b6_aca220a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6e3c60_060a_411f_b941_f2e4488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288355_b502_4f70_a4dd_55efdae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1c21c2_14d6_4842_9030_a581b7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f4a53d_f1be_41d9_8b04_f99243e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