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Maine Residents Negatively Affected by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9f17dd_ccf7_4e7d_ba57_c026c5a"/>
      <w:bookmarkStart w:id="1" w:name="_DOC_BODY_CONTAINER__de572bc1_c288_403f_"/>
      <w:bookmarkStart w:id="2" w:name="_DOC_BODY__6109d6ef_7b38_4a1c_b8a6_df0d9"/>
      <w:bookmarkStart w:id="3" w:name="_PAR__1_d91dc068_f73e_4b18_b32b_077267ce"/>
      <w:bookmarkStart w:id="4" w:name="_ENACTING_CLAUSE__9bb496ef_a6e8_4b45_8b5"/>
      <w:bookmarkStart w:id="5" w:name="_LINE__1_504f8023_da2d_47cc_b6cb_0fb3f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91dc068_f73e_4b18_b32b_077267ce"/>
      <w:bookmarkStart w:id="7" w:name="_ENACTING_CLAUSE__9bb496ef_a6e8_4b45_8b5"/>
      <w:bookmarkStart w:id="8" w:name="_PAR__2_5e6b035e_4e0a_47bc_9baa_3d7a3d55"/>
      <w:bookmarkStart w:id="9" w:name="_DOC_BODY_CONTENT__5fa0cd77_cf64_4fcd_9b"/>
      <w:bookmarkStart w:id="10" w:name="_CONCEPT_DRAFT__07861ded_e171_4f86_a4c9_"/>
      <w:bookmarkStart w:id="11" w:name="_LINE__2_4ce67ae3_9a5b_4414_810d_8cf60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e6b035e_4e0a_47bc_9baa_3d7a3d55"/>
      <w:bookmarkStart w:id="13" w:name="_DOC_BODY_CONTENT__5fa0cd77_cf64_4fcd_9b"/>
      <w:bookmarkStart w:id="14" w:name="_CONCEPT_DRAFT__07861ded_e171_4f86_a4c9_"/>
      <w:bookmarkStart w:id="15" w:name="_SUMMARY__bf008eb6_6b69_4dab_aea3_f4f149"/>
      <w:bookmarkStart w:id="16" w:name="_PAR__3_c57e8d2d_b7c0_454d_969b_671b69a5"/>
      <w:bookmarkStart w:id="17" w:name="_LINE__3_19252286_78af_44af_af52_f6ff03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57e8d2d_b7c0_454d_969b_671b69a5"/>
      <w:bookmarkStart w:id="19" w:name="_PAR__4_5fce9ed8_3fc2_462f_b6b8_b15894db"/>
      <w:bookmarkStart w:id="20" w:name="_LINE__4_2c0caa12_9ac7_4e18_84c8_439ef2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fce9ed8_3fc2_462f_b6b8_b15894db"/>
      <w:bookmarkStart w:id="22" w:name="_PAR__5_6e5f1f5f_c378_4d2f_a68b_f35f9547"/>
      <w:bookmarkStart w:id="23" w:name="_LINE__5_09c3ddd6_22f3_40ed_9c4d_863144c"/>
      <w:bookmarkEnd w:id="21"/>
      <w:r>
        <w:rPr>
          <w:rFonts w:eastAsia="Arial" w:cs="Arial" w:ascii="Arial" w:hAnsi="Arial"/>
        </w:rPr>
        <w:t xml:space="preserve">This bill proposes to enact measures designed to protect those Maine residents who are </w:t>
      </w:r>
      <w:bookmarkStart w:id="24" w:name="_LINE__6_9b57ba5d_ea03_47b8_ac37_be12754"/>
      <w:bookmarkEnd w:id="23"/>
      <w:r>
        <w:rPr>
          <w:rFonts w:eastAsia="Arial" w:cs="Arial" w:ascii="Arial" w:hAnsi="Arial"/>
        </w:rPr>
        <w:t xml:space="preserve">disproportionately negatively affected by climate change and to ensure that their safety is </w:t>
      </w:r>
      <w:bookmarkStart w:id="25" w:name="_LINE__7_c6f9916e_4532_4533_bcbf_e342c9a"/>
      <w:bookmarkEnd w:id="24"/>
      <w:r>
        <w:rPr>
          <w:rFonts w:eastAsia="Arial" w:cs="Arial" w:ascii="Arial" w:hAnsi="Arial"/>
        </w:rPr>
        <w:t>prioritized in the development of environmental polici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Maine Residents Negatively Affected by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8</ItemId>
    <LRId>67916</LRId>
    <LRNumber>1846</LRNumber>
    <LDNumber>901</LDNumber>
    <PaperNumber>HP06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Assist Maine Residents Negatively Affected by Climate Change</LRTitle>
    <ItemTitle>An Act To Assist Maine Residents Negatively Affected by Climate Change</ItemTitle>
    <ShortTitle1>ASSIST MAINE RESIDENTS </ShortTitle1>
    <ShortTitle2>NEGATIVELY AFFECTED BY CLIMATE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2-05T14:18:52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672F" w:rsidRDefault="0096672F" w:rsidP="0096672F"&amp;gt;&amp;lt;w:pPr&amp;gt;&amp;lt;w:ind w:left="360" /&amp;gt;&amp;lt;/w:pPr&amp;gt;&amp;lt;w:bookmarkStart w:id="0" w:name="_ENACTING_CLAUSE__9bb496ef_a6e8_4b45_8b5" /&amp;gt;&amp;lt;w:bookmarkStart w:id="1" w:name="_DOC_BODY__6109d6ef_7b38_4a1c_b8a6_df0d9" /&amp;gt;&amp;lt;w:bookmarkStart w:id="2" w:name="_DOC_BODY_CONTAINER__de572bc1_c288_403f_" /&amp;gt;&amp;lt;w:bookmarkStart w:id="3" w:name="_PAGE__1_8d9f17dd_ccf7_4e7d_ba57_c026c5a" /&amp;gt;&amp;lt;w:bookmarkStart w:id="4" w:name="_PAR__1_d91dc068_f73e_4b18_b32b_077267ce" /&amp;gt;&amp;lt;w:bookmarkStart w:id="5" w:name="_LINE__1_504f8023_da2d_47cc_b6cb_0fb3f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672F" w:rsidRDefault="0096672F" w:rsidP="0096672F"&amp;gt;&amp;lt;w:pPr&amp;gt;&amp;lt;w:spacing w:before="240" /&amp;gt;&amp;lt;w:ind w:left="360" /&amp;gt;&amp;lt;w:jc w:val="center" /&amp;gt;&amp;lt;/w:pPr&amp;gt;&amp;lt;w:bookmarkStart w:id="6" w:name="_CONCEPT_DRAFT__07861ded_e171_4f86_a4c9_" /&amp;gt;&amp;lt;w:bookmarkStart w:id="7" w:name="_DOC_BODY_CONTENT__5fa0cd77_cf64_4fcd_9b" /&amp;gt;&amp;lt;w:bookmarkStart w:id="8" w:name="_PAR__2_5e6b035e_4e0a_47bc_9baa_3d7a3d55" /&amp;gt;&amp;lt;w:bookmarkStart w:id="9" w:name="_LINE__2_4ce67ae3_9a5b_4414_810d_8cf600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6672F" w:rsidRDefault="0096672F" w:rsidP="0096672F"&amp;gt;&amp;lt;w:pPr&amp;gt;&amp;lt;w:keepNext /&amp;gt;&amp;lt;w:spacing w:before="240" /&amp;gt;&amp;lt;w:ind w:left="360" /&amp;gt;&amp;lt;w:jc w:val="center" /&amp;gt;&amp;lt;/w:pPr&amp;gt;&amp;lt;w:bookmarkStart w:id="10" w:name="_SUMMARY__bf008eb6_6b69_4dab_aea3_f4f149" /&amp;gt;&amp;lt;w:bookmarkStart w:id="11" w:name="_PAR__3_c57e8d2d_b7c0_454d_969b_671b69a5" /&amp;gt;&amp;lt;w:bookmarkStart w:id="12" w:name="_LINE__3_19252286_78af_44af_af52_f6ff03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6672F" w:rsidRDefault="0096672F" w:rsidP="0096672F"&amp;gt;&amp;lt;w:pPr&amp;gt;&amp;lt;w:ind w:left="360" w:firstLine="360" /&amp;gt;&amp;lt;/w:pPr&amp;gt;&amp;lt;w:bookmarkStart w:id="13" w:name="_PAR__4_5fce9ed8_3fc2_462f_b6b8_b15894db" /&amp;gt;&amp;lt;w:bookmarkStart w:id="14" w:name="_LINE__4_2c0caa12_9ac7_4e18_84c8_439ef29" /&amp;gt;&amp;lt;w:bookmarkEnd w:id="11" /&amp;gt;&amp;lt;w:r&amp;gt;&amp;lt;w:t&amp;gt;This bill is a concept draft pursuant to Joint Rule 208.&amp;lt;/w:t&amp;gt;&amp;lt;/w:r&amp;gt;&amp;lt;w:bookmarkEnd w:id="14" /&amp;gt;&amp;lt;/w:p&amp;gt;&amp;lt;w:p w:rsidR="0096672F" w:rsidRDefault="0096672F" w:rsidP="0096672F"&amp;gt;&amp;lt;w:pPr&amp;gt;&amp;lt;w:ind w:left="360" w:firstLine="360" /&amp;gt;&amp;lt;/w:pPr&amp;gt;&amp;lt;w:bookmarkStart w:id="15" w:name="_PAR__5_6e5f1f5f_c378_4d2f_a68b_f35f9547" /&amp;gt;&amp;lt;w:bookmarkStart w:id="16" w:name="_LINE__5_09c3ddd6_22f3_40ed_9c4d_863144c" /&amp;gt;&amp;lt;w:bookmarkEnd w:id="13" /&amp;gt;&amp;lt;w:r&amp;gt;&amp;lt;w:t xml:space="preserve"&amp;gt;This bill proposes to enact measures designed to protect those Maine residents who are &amp;lt;/w:t&amp;gt;&amp;lt;/w:r&amp;gt;&amp;lt;w:bookmarkStart w:id="17" w:name="_LINE__6_9b57ba5d_ea03_47b8_ac37_be12754" /&amp;gt;&amp;lt;w:bookmarkEnd w:id="16" /&amp;gt;&amp;lt;w:r&amp;gt;&amp;lt;w:t xml:space="preserve"&amp;gt;disproportionately negatively affected by climate change and to ensure that their safety is &amp;lt;/w:t&amp;gt;&amp;lt;/w:r&amp;gt;&amp;lt;w:bookmarkStart w:id="18" w:name="_LINE__7_c6f9916e_4532_4533_bcbf_e342c9a" /&amp;gt;&amp;lt;w:bookmarkEnd w:id="17" /&amp;gt;&amp;lt;w:r&amp;gt;&amp;lt;w:t&amp;gt;prioritized in the development of environmental polici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6672F"&amp;gt;&amp;lt;w:r&amp;gt;&amp;lt;w:t xml:space="preserve"&amp;gt; &amp;lt;/w:t&amp;gt;&amp;lt;/w:r&amp;gt;&amp;lt;/w:p&amp;gt;&amp;lt;w:sectPr w:rsidR="00000000" w:rsidSect="009667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75AD" w:rsidRDefault="009667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9f17dd_ccf7_4e7d_ba57_c026c5a&lt;/BookmarkName&gt;&lt;Tables /&gt;&lt;/ProcessedCheckInPage&gt;&lt;/Pages&gt;&lt;Paragraphs&gt;&lt;CheckInParagraphs&gt;&lt;PageNumber&gt;1&lt;/PageNumber&gt;&lt;BookmarkName&gt;_PAR__1_d91dc068_f73e_4b18_b32b_077267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6b035e_4e0a_47bc_9baa_3d7a3d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7e8d2d_b7c0_454d_969b_671b69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ce9ed8_3fc2_462f_b6b8_b15894d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5f1f5f_c378_4d2f_a68b_f35f954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