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Recycling of Clean Energy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9f5408_a242_4340_b788_a4a050e"/>
      <w:bookmarkStart w:id="1" w:name="_DOC_BODY_CONTAINER__55dbf8c0_957f_4d52_"/>
      <w:bookmarkStart w:id="2" w:name="_DOC_BODY__b58ffdc8_f788_45fc_81b4_8ab8e"/>
      <w:bookmarkStart w:id="3" w:name="_PAR__1_7e53cb16_6609_470c_a4f4_cd6f0fec"/>
      <w:bookmarkStart w:id="4" w:name="_ENACTING_CLAUSE__51b1ff23_3518_447f_aa4"/>
      <w:bookmarkStart w:id="5" w:name="_LINE__1_acd5e1ec_15d1_48bc_a43d_8d6ab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e53cb16_6609_470c_a4f4_cd6f0fec"/>
      <w:bookmarkStart w:id="7" w:name="_ENACTING_CLAUSE__51b1ff23_3518_447f_aa4"/>
      <w:bookmarkStart w:id="8" w:name="_PAR__2_127627c7_0023_4fa8_92ac_de1b9883"/>
      <w:bookmarkStart w:id="9" w:name="_DOC_BODY_CONTENT__b4ae757c_3566_45dd_ab"/>
      <w:bookmarkStart w:id="10" w:name="_CONCEPT_DRAFT__b3abb250_18f1_4327_8e98_"/>
      <w:bookmarkStart w:id="11" w:name="_LINE__2_fce01d45_6277_469f_8643_078904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27627c7_0023_4fa8_92ac_de1b9883"/>
      <w:bookmarkStart w:id="13" w:name="_DOC_BODY_CONTENT__b4ae757c_3566_45dd_ab"/>
      <w:bookmarkStart w:id="14" w:name="_CONCEPT_DRAFT__b3abb250_18f1_4327_8e98_"/>
      <w:bookmarkStart w:id="15" w:name="_SUMMARY__6aa5a66a_d8bb_4117_a679_f4edbc"/>
      <w:bookmarkStart w:id="16" w:name="_PAR__3_23aa4d99_2671_473e_8d94_8784b27e"/>
      <w:bookmarkStart w:id="17" w:name="_LINE__3_b0988b1d_888f_47d8_9f0d_d7847e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3aa4d99_2671_473e_8d94_8784b27e"/>
      <w:bookmarkStart w:id="19" w:name="_PAR__4_bfb031d1_6785_4ba4_8d58_6eefaa00"/>
      <w:bookmarkStart w:id="20" w:name="_LINE__4_9e08c13c_e396_45f8_a5bc_865797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fb031d1_6785_4ba4_8d58_6eefaa00"/>
      <w:bookmarkStart w:id="22" w:name="_PAR__5_953980c3_e07f_426b_bff7_b0f0dacd"/>
      <w:bookmarkStart w:id="23" w:name="_LINE__5_fac3dfc1_44a6_4f07_8071_e708b39"/>
      <w:bookmarkEnd w:id="21"/>
      <w:r>
        <w:rPr>
          <w:rFonts w:eastAsia="Arial" w:cs="Arial" w:ascii="Arial" w:hAnsi="Arial"/>
        </w:rPr>
        <w:t xml:space="preserve">This bill proposes to enact measures related to the challenges of and opportunities for </w:t>
      </w:r>
      <w:bookmarkStart w:id="24" w:name="_LINE__6_136992e9_af88_4894_81e4_26f3802"/>
      <w:bookmarkEnd w:id="23"/>
      <w:r>
        <w:rPr>
          <w:rFonts w:eastAsia="Arial" w:cs="Arial" w:ascii="Arial" w:hAnsi="Arial"/>
        </w:rPr>
        <w:t xml:space="preserve">recycling clean energy equipment such as solar panels, wind turbines and battery energy </w:t>
      </w:r>
      <w:bookmarkStart w:id="25" w:name="_LINE__7_fcb3b640_940e_4b15_a3e1_32e7809"/>
      <w:bookmarkEnd w:id="24"/>
      <w:r>
        <w:rPr>
          <w:rFonts w:eastAsia="Arial" w:cs="Arial" w:ascii="Arial" w:hAnsi="Arial"/>
        </w:rPr>
        <w:t xml:space="preserve">storage systems in the State.  It also establishes a funding mechanism for the Public Utilities </w:t>
      </w:r>
      <w:bookmarkStart w:id="26" w:name="_LINE__8_e8a7d95d_7b07_42a9_bfe8_7c261a0"/>
      <w:bookmarkEnd w:id="25"/>
      <w:r>
        <w:rPr>
          <w:rFonts w:eastAsia="Arial" w:cs="Arial" w:ascii="Arial" w:hAnsi="Arial"/>
        </w:rPr>
        <w:t>Commission to subsidize start-up costs for such recycling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Recycling of Clean Energy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3</ItemId>
    <LRId>67199</LRId>
    <LRNumber>1147</LRNumber>
    <LDNumber>900</LDNumber>
    <PaperNumber>HP065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Facilitate the Recycling of Clean Energy Equipment</LRTitle>
    <ItemTitle>An Act To Facilitate the Recycling of Clean Energy Equipment</ItemTitle>
    <ShortTitle1>FACILITATE THE RECYCLING OF </ShortTitle1>
    <ShortTitle2>CLEAN ENERGY EQUIPMENT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7</LatestDraftingActionId>
    <LatestDraftingActionDate>2021-02-05T14:06:44</LatestDraftingActionDate>
    <LatestDrafterName>sjohannesman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66CB" w:rsidRDefault="00F366CB" w:rsidP="00F366CB"&amp;gt;&amp;lt;w:pPr&amp;gt;&amp;lt;w:ind w:left="360" /&amp;gt;&amp;lt;/w:pPr&amp;gt;&amp;lt;w:bookmarkStart w:id="0" w:name="_ENACTING_CLAUSE__51b1ff23_3518_447f_aa4" /&amp;gt;&amp;lt;w:bookmarkStart w:id="1" w:name="_DOC_BODY__b58ffdc8_f788_45fc_81b4_8ab8e" /&amp;gt;&amp;lt;w:bookmarkStart w:id="2" w:name="_DOC_BODY_CONTAINER__55dbf8c0_957f_4d52_" /&amp;gt;&amp;lt;w:bookmarkStart w:id="3" w:name="_PAGE__1_539f5408_a242_4340_b788_a4a050e" /&amp;gt;&amp;lt;w:bookmarkStart w:id="4" w:name="_PAR__1_7e53cb16_6609_470c_a4f4_cd6f0fec" /&amp;gt;&amp;lt;w:bookmarkStart w:id="5" w:name="_LINE__1_acd5e1ec_15d1_48bc_a43d_8d6ab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66CB" w:rsidRDefault="00F366CB" w:rsidP="00F366CB"&amp;gt;&amp;lt;w:pPr&amp;gt;&amp;lt;w:spacing w:before="240" /&amp;gt;&amp;lt;w:ind w:left="360" /&amp;gt;&amp;lt;w:jc w:val="center" /&amp;gt;&amp;lt;/w:pPr&amp;gt;&amp;lt;w:bookmarkStart w:id="6" w:name="_CONCEPT_DRAFT__b3abb250_18f1_4327_8e98_" /&amp;gt;&amp;lt;w:bookmarkStart w:id="7" w:name="_DOC_BODY_CONTENT__b4ae757c_3566_45dd_ab" /&amp;gt;&amp;lt;w:bookmarkStart w:id="8" w:name="_PAR__2_127627c7_0023_4fa8_92ac_de1b9883" /&amp;gt;&amp;lt;w:bookmarkStart w:id="9" w:name="_LINE__2_fce01d45_6277_469f_8643_078904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366CB" w:rsidRDefault="00F366CB" w:rsidP="00F366CB"&amp;gt;&amp;lt;w:pPr&amp;gt;&amp;lt;w:keepNext /&amp;gt;&amp;lt;w:spacing w:before="240" /&amp;gt;&amp;lt;w:ind w:left="360" /&amp;gt;&amp;lt;w:jc w:val="center" /&amp;gt;&amp;lt;/w:pPr&amp;gt;&amp;lt;w:bookmarkStart w:id="10" w:name="_SUMMARY__6aa5a66a_d8bb_4117_a679_f4edbc" /&amp;gt;&amp;lt;w:bookmarkStart w:id="11" w:name="_PAR__3_23aa4d99_2671_473e_8d94_8784b27e" /&amp;gt;&amp;lt;w:bookmarkStart w:id="12" w:name="_LINE__3_b0988b1d_888f_47d8_9f0d_d7847e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366CB" w:rsidRDefault="00F366CB" w:rsidP="00F366CB"&amp;gt;&amp;lt;w:pPr&amp;gt;&amp;lt;w:ind w:left="360" w:firstLine="360" /&amp;gt;&amp;lt;/w:pPr&amp;gt;&amp;lt;w:bookmarkStart w:id="13" w:name="_PAR__4_bfb031d1_6785_4ba4_8d58_6eefaa00" /&amp;gt;&amp;lt;w:bookmarkStart w:id="14" w:name="_LINE__4_9e08c13c_e396_45f8_a5bc_865797f" /&amp;gt;&amp;lt;w:bookmarkEnd w:id="11" /&amp;gt;&amp;lt;w:r&amp;gt;&amp;lt;w:t&amp;gt;This bill is a concept draft pursuant to Joint Rule 208.&amp;lt;/w:t&amp;gt;&amp;lt;/w:r&amp;gt;&amp;lt;w:bookmarkEnd w:id="14" /&amp;gt;&amp;lt;/w:p&amp;gt;&amp;lt;w:p w:rsidR="00F366CB" w:rsidRDefault="00F366CB" w:rsidP="00F366CB"&amp;gt;&amp;lt;w:pPr&amp;gt;&amp;lt;w:ind w:left="360" w:firstLine="360" /&amp;gt;&amp;lt;/w:pPr&amp;gt;&amp;lt;w:bookmarkStart w:id="15" w:name="_PAR__5_953980c3_e07f_426b_bff7_b0f0dacd" /&amp;gt;&amp;lt;w:bookmarkStart w:id="16" w:name="_LINE__5_fac3dfc1_44a6_4f07_8071_e708b39" /&amp;gt;&amp;lt;w:bookmarkEnd w:id="13" /&amp;gt;&amp;lt;w:r&amp;gt;&amp;lt;w:t&amp;gt;This bill proposes to enact&amp;lt;/w:t&amp;gt;&amp;lt;/w:r&amp;gt;&amp;lt;w:r&amp;gt;&amp;lt;w:t xml:space="preserve"&amp;gt; &amp;lt;/w:t&amp;gt;&amp;lt;/w:r&amp;gt;&amp;lt;w:r&amp;gt;&amp;lt;w:t xml:space="preserve"&amp;gt;measures related to the challenges of and opportunities for &amp;lt;/w:t&amp;gt;&amp;lt;/w:r&amp;gt;&amp;lt;w:bookmarkStart w:id="17" w:name="_LINE__6_136992e9_af88_4894_81e4_26f3802" /&amp;gt;&amp;lt;w:bookmarkEnd w:id="16" /&amp;gt;&amp;lt;w:r&amp;gt;&amp;lt;w:t xml:space="preserve"&amp;gt;recycling clean energy equipment such as solar panels, wind turbines and battery energy &amp;lt;/w:t&amp;gt;&amp;lt;/w:r&amp;gt;&amp;lt;w:bookmarkStart w:id="18" w:name="_LINE__7_fcb3b640_940e_4b15_a3e1_32e7809" /&amp;gt;&amp;lt;w:bookmarkEnd w:id="17" /&amp;gt;&amp;lt;w:r&amp;gt;&amp;lt;w:t xml:space="preserve"&amp;gt;storage systems in the State.  It also establishes a funding mechanism for the Public Utilities &amp;lt;/w:t&amp;gt;&amp;lt;/w:r&amp;gt;&amp;lt;w:bookmarkStart w:id="19" w:name="_LINE__8_e8a7d95d_7b07_42a9_bfe8_7c261a0" /&amp;gt;&amp;lt;w:bookmarkEnd w:id="18" /&amp;gt;&amp;lt;w:r&amp;gt;&amp;lt;w:t&amp;gt;Commission to subsidize start-up costs for such recycling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366CB"&amp;gt;&amp;lt;w:r&amp;gt;&amp;lt;w:t xml:space="preserve"&amp;gt; &amp;lt;/w:t&amp;gt;&amp;lt;/w:r&amp;gt;&amp;lt;/w:p&amp;gt;&amp;lt;w:sectPr w:rsidR="00000000" w:rsidSect="00F366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1C3D" w:rsidRDefault="00F366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9f5408_a242_4340_b788_a4a050e&lt;/BookmarkName&gt;&lt;Tables /&gt;&lt;/ProcessedCheckInPage&gt;&lt;/Pages&gt;&lt;Paragraphs&gt;&lt;CheckInParagraphs&gt;&lt;PageNumber&gt;1&lt;/PageNumber&gt;&lt;BookmarkName&gt;_PAR__1_7e53cb16_6609_470c_a4f4_cd6f0f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7627c7_0023_4fa8_92ac_de1b98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aa4d99_2671_473e_8d94_8784b2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b031d1_6785_4ba4_8d58_6eefaa0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3980c3_e07f_426b_bff7_b0f0dacd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