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Water Testing Related to Salt and Sand Storag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25421f_1e08_43c2_"/>
      <w:bookmarkStart w:id="1" w:name="_DOC_BODY__f9a9ffed_8054_433d_b1c7_48ee5"/>
      <w:bookmarkStart w:id="2" w:name="_PAGE__1_2731cc04_6d90_4209_8f6c_1456940"/>
      <w:bookmarkStart w:id="3" w:name="_PAR__1_6a589764_e9c4_4c35_a107_4d9e187d"/>
      <w:bookmarkStart w:id="4" w:name="_ENACTING_CLAUSE__99a52186_673c_49c8_940"/>
      <w:bookmarkStart w:id="5" w:name="_LINE__1_71c38301_0602_42b6_98bd_4c3f48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589764_e9c4_4c35_a107_4d9e187d"/>
      <w:bookmarkStart w:id="7" w:name="_ENACTING_CLAUSE__99a52186_673c_49c8_940"/>
      <w:bookmarkStart w:id="8" w:name="_DOC_BODY_CONTENT__373b1f89_4daa_4cb5_8f"/>
      <w:bookmarkStart w:id="9" w:name="_BILL_SECTION__b73cd3d1_27bb_4db5_b67f_a"/>
      <w:bookmarkStart w:id="10" w:name="_PAR__2_6f93fbc6_6ea1_465c_aec1_da5b0a3d"/>
      <w:bookmarkStart w:id="11" w:name="_BILL_SECTION_HEADER__b29cf792_9ae6_47d8"/>
      <w:bookmarkStart w:id="12" w:name="_LINE__2_2a6fb011_bd88_4c96_8cc5_fc811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bdc297_a56b_41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652, sub-§2,</w:t>
      </w:r>
      <w:r>
        <w:rPr>
          <w:rFonts w:eastAsia="Arial" w:cs="Arial" w:ascii="Arial" w:hAnsi="Arial"/>
        </w:rPr>
        <w:t xml:space="preserve"> as amended by PL 1987, c. 769, Pt. A, §84 and PL </w:t>
      </w:r>
      <w:bookmarkStart w:id="14" w:name="_LINE__3_4343bbca_6f40_44e3_99c5_16aaece"/>
      <w:bookmarkEnd w:id="12"/>
      <w:r>
        <w:rPr>
          <w:rFonts w:eastAsia="Arial" w:cs="Arial" w:ascii="Arial" w:hAnsi="Arial"/>
        </w:rPr>
        <w:t>2003, c. 689, Pt. B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f93fbc6_6ea1_465c_aec1_da5b0a3d"/>
      <w:bookmarkStart w:id="16" w:name="_BILL_SECTION_HEADER__b29cf792_9ae6_47d8"/>
      <w:bookmarkStart w:id="17" w:name="_STATUTE_SS__04343953_6381_4725_b7dd_8c1"/>
      <w:bookmarkStart w:id="18" w:name="_PAR__3_274f3135_312c_4218_aab6_e277a97e"/>
      <w:bookmarkStart w:id="19" w:name="_LINE__4_bfdb7575_5e06_4d9b_999a_a4680c9"/>
      <w:bookmarkStart w:id="20" w:name="_STATUTE_NUMBER__091f2607_f19b_4568_bfa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eab9ac_8cff_40ff_a3"/>
      <w:r>
        <w:rPr>
          <w:rFonts w:eastAsia="Arial" w:cs="Arial" w:ascii="Arial" w:hAnsi="Arial"/>
          <w:b/>
        </w:rPr>
        <w:t>Private water suppl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8586b86_9a39_49af_bb4"/>
      <w:r>
        <w:rPr>
          <w:rFonts w:eastAsia="Arial" w:cs="Arial" w:ascii="Arial" w:hAnsi="Arial"/>
        </w:rPr>
        <w:t xml:space="preserve">In the event an owner of land adjacent to a state or state </w:t>
      </w:r>
      <w:bookmarkStart w:id="23" w:name="_LINE__5_68a84a1d_37e3_4a77_a096_09fead4"/>
      <w:bookmarkEnd w:id="19"/>
      <w:r>
        <w:rPr>
          <w:rFonts w:eastAsia="Arial" w:cs="Arial" w:ascii="Arial" w:hAnsi="Arial"/>
        </w:rPr>
        <w:t xml:space="preserve">aid highway conceives that a private water supply on that land has been destroyed or </w:t>
      </w:r>
      <w:bookmarkStart w:id="24" w:name="_LINE__6_9ed38450_c17a_460a_b86e_426633a"/>
      <w:bookmarkEnd w:id="23"/>
      <w:r>
        <w:rPr>
          <w:rFonts w:eastAsia="Arial" w:cs="Arial" w:ascii="Arial" w:hAnsi="Arial"/>
        </w:rPr>
        <w:t xml:space="preserve">rendered unfit for human consumption by the department constructing, reconstructing or </w:t>
      </w:r>
      <w:bookmarkStart w:id="25" w:name="_LINE__7_0686128d_e795_4143_9e22_3b0e6f5"/>
      <w:bookmarkEnd w:id="24"/>
      <w:r>
        <w:rPr>
          <w:rFonts w:eastAsia="Arial" w:cs="Arial" w:ascii="Arial" w:hAnsi="Arial"/>
        </w:rPr>
        <w:t>maintaining the highway,</w:t>
      </w:r>
      <w:bookmarkStart w:id="26" w:name="_PROCESSED_CHANGE__be7719e3_0925_4b69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7" w:name="_PROCESSED_CHANGE__cf578294_20dc_4bb4_af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7"/>
      <w:r>
        <w:rPr>
          <w:rFonts w:eastAsia="Arial" w:cs="Arial" w:ascii="Arial" w:hAnsi="Arial"/>
        </w:rPr>
        <w:t xml:space="preserve"> owner may apply in writing to the department for a </w:t>
      </w:r>
      <w:bookmarkStart w:id="28" w:name="_LINE__8_d4ddeb8b_2292_4f8e_9a9b_7c7912b"/>
      <w:bookmarkEnd w:id="25"/>
      <w:r>
        <w:rPr>
          <w:rFonts w:eastAsia="Arial" w:cs="Arial" w:ascii="Arial" w:hAnsi="Arial"/>
        </w:rPr>
        <w:t>determination of the alleged cause and assessment of the damage and</w:t>
      </w:r>
      <w:bookmarkStart w:id="29" w:name="_PROCESSED_CHANGE__a90c675d_3c1b_455b_a5"/>
      <w:r>
        <w:rPr>
          <w:rFonts w:eastAsia="Arial" w:cs="Arial" w:ascii="Arial" w:hAnsi="Arial"/>
          <w:u w:val="single"/>
        </w:rPr>
        <w:t>,</w:t>
      </w:r>
      <w:bookmarkEnd w:id="29"/>
      <w:r>
        <w:rPr>
          <w:rFonts w:eastAsia="Arial" w:cs="Arial" w:ascii="Arial" w:hAnsi="Arial"/>
        </w:rPr>
        <w:t xml:space="preserve"> if</w:t>
      </w:r>
      <w:bookmarkStart w:id="30" w:name="_PROCESSED_CHANGE__f72ee8bd_0e35_4c9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1" w:name="_PROCESSED_CHANGE__f0db3903_c555_406c_8d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1"/>
      <w:r>
        <w:rPr>
          <w:rFonts w:eastAsia="Arial" w:cs="Arial" w:ascii="Arial" w:hAnsi="Arial"/>
        </w:rPr>
        <w:t xml:space="preserve"> claim is </w:t>
      </w:r>
      <w:bookmarkStart w:id="32" w:name="_LINE__9_a065b028_1940_49a7_8209_6259d34"/>
      <w:bookmarkEnd w:id="28"/>
      <w:r>
        <w:rPr>
          <w:rFonts w:eastAsia="Arial" w:cs="Arial" w:ascii="Arial" w:hAnsi="Arial"/>
        </w:rPr>
        <w:t>founded on construction, the owner shall present</w:t>
      </w:r>
      <w:bookmarkStart w:id="33" w:name="_PROCESSED_CHANGE__7a768414_edfe_43ca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4" w:name="_PROCESSED_CHANGE__604d5a34_0f1d_478f_ac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4"/>
      <w:r>
        <w:rPr>
          <w:rFonts w:eastAsia="Arial" w:cs="Arial" w:ascii="Arial" w:hAnsi="Arial"/>
        </w:rPr>
        <w:t xml:space="preserve"> application within 24 months </w:t>
      </w:r>
      <w:bookmarkStart w:id="35" w:name="_LINE__10_5a340e83_1717_4bd9_9411_67b5e9"/>
      <w:bookmarkEnd w:id="32"/>
      <w:r>
        <w:rPr>
          <w:rFonts w:eastAsia="Arial" w:cs="Arial" w:ascii="Arial" w:hAnsi="Arial"/>
        </w:rPr>
        <w:t>after completion date of the work as that date appears in the records of the department.</w:t>
      </w:r>
      <w:bookmarkStart w:id="36" w:name="_PROCESSED_CHANGE__f5e8f6b1_a549_4d9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37" w:name="_LINE__11_06035514_81b6_4160_b08b_009c89"/>
      <w:bookmarkEnd w:id="35"/>
      <w:r>
        <w:rPr>
          <w:rFonts w:eastAsia="Arial" w:cs="Arial" w:ascii="Arial" w:hAnsi="Arial"/>
          <w:u w:val="single"/>
        </w:rPr>
        <w:t xml:space="preserve">purposes of this subsection, "state or state aid highway" includes any salt and sand storage </w:t>
      </w:r>
      <w:bookmarkStart w:id="38" w:name="_LINE__12_738a1f37_ac74_494a_9d38_e032fc"/>
      <w:bookmarkEnd w:id="37"/>
      <w:r>
        <w:rPr>
          <w:rFonts w:eastAsia="Arial" w:cs="Arial" w:ascii="Arial" w:hAnsi="Arial"/>
          <w:u w:val="single"/>
        </w:rPr>
        <w:t xml:space="preserve">facility located along that state or state aid highway to supply salt and sand for use on that </w:t>
      </w:r>
      <w:bookmarkStart w:id="39" w:name="_LINE__13_3a6d0835_7c4f_4f7a_b841_ff2d7b"/>
      <w:bookmarkEnd w:id="38"/>
      <w:r>
        <w:rPr>
          <w:rFonts w:eastAsia="Arial" w:cs="Arial" w:ascii="Arial" w:hAnsi="Arial"/>
          <w:u w:val="single"/>
        </w:rPr>
        <w:t>highway.</w:t>
      </w:r>
      <w:bookmarkEnd w:id="22"/>
      <w:bookmarkEnd w:id="36"/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3_274f3135_312c_4218_aab6_e277a97e"/>
      <w:bookmarkStart w:id="41" w:name="_PAR__4_60b9d7fd_5c47_4cf4_b652_5dbba269"/>
      <w:bookmarkStart w:id="42" w:name="_STATUTE_P__f1faced3_a17a_475b_b352_9e84"/>
      <w:bookmarkStart w:id="43" w:name="_STATUTE_CONTENT__09c92dfe_353a_4e0f_b33"/>
      <w:bookmarkStart w:id="44" w:name="_LINE__14_f0cd5314_1fe0_4d22_908a_745dc0"/>
      <w:bookmarkEnd w:id="40"/>
      <w:bookmarkEnd w:id="41"/>
      <w:bookmarkEnd w:id="42"/>
      <w:r>
        <w:rPr>
          <w:rFonts w:eastAsia="Arial" w:cs="Arial" w:ascii="Arial" w:hAnsi="Arial"/>
        </w:rPr>
        <w:t>The application</w:t>
      </w:r>
      <w:bookmarkStart w:id="45" w:name="_PROCESSED_CHANGE__c5396788_19a8_4f0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6" w:name="_PROCESSED_CHANGE__a80c2ccb_030f_43d1_91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6"/>
      <w:r>
        <w:rPr>
          <w:rFonts w:eastAsia="Arial" w:cs="Arial" w:ascii="Arial" w:hAnsi="Arial"/>
        </w:rPr>
        <w:t xml:space="preserve"> set forth the name and address of the owner, the owner's source </w:t>
      </w:r>
      <w:bookmarkStart w:id="47" w:name="_LINE__15_ec4df721_60c1_4bc5_bccc_184cc4"/>
      <w:bookmarkEnd w:id="44"/>
      <w:r>
        <w:rPr>
          <w:rFonts w:eastAsia="Arial" w:cs="Arial" w:ascii="Arial" w:hAnsi="Arial"/>
        </w:rPr>
        <w:t xml:space="preserve">of title, the location of the property, a description of the damage, the cause to which the </w:t>
      </w:r>
      <w:bookmarkStart w:id="48" w:name="_LINE__16_2e8d61d5_a55b_4a71_b58c_fa7122"/>
      <w:bookmarkEnd w:id="47"/>
      <w:r>
        <w:rPr>
          <w:rFonts w:eastAsia="Arial" w:cs="Arial" w:ascii="Arial" w:hAnsi="Arial"/>
        </w:rPr>
        <w:t>damage is attributed and the name and address of any lien holder.</w:t>
      </w:r>
      <w:bookmarkEnd w:id="43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4_60b9d7fd_5c47_4cf4_b652_5dbba269"/>
      <w:bookmarkStart w:id="50" w:name="_STATUTE_P__f1faced3_a17a_475b_b352_9e84"/>
      <w:bookmarkStart w:id="51" w:name="_PAR__5_9b312fe1_5132_41e7_a33a_4646545c"/>
      <w:bookmarkStart w:id="52" w:name="_STATUTE_P__9796560b_0ea4_48ec_a742_0262"/>
      <w:bookmarkStart w:id="53" w:name="_LINE__17_9ef46288_ab45_4b1c_a85f_217641"/>
      <w:bookmarkStart w:id="54" w:name="_STATUTE_NUMBER__853dd099_01e4_4c29_a586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be7bdc28_6878_41ad_9fc"/>
      <w:r>
        <w:rPr>
          <w:rFonts w:eastAsia="Arial" w:cs="Arial" w:ascii="Arial" w:hAnsi="Arial"/>
        </w:rPr>
        <w:t>If the department determines that it did not cause the alleged damage to</w:t>
      </w:r>
      <w:bookmarkStart w:id="56" w:name="_PROCESSED_CHANGE__85649cd5_ce64_435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57" w:name="_PROCESSED_CHANGE__c051cc86_9dcb_4bcb_8a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57"/>
      <w:r>
        <w:rPr>
          <w:rFonts w:eastAsia="Arial" w:cs="Arial" w:ascii="Arial" w:hAnsi="Arial"/>
        </w:rPr>
        <w:t xml:space="preserve"> </w:t>
      </w:r>
      <w:bookmarkStart w:id="58" w:name="_LINE__18_b0010f99_c511_4209_8e3c_8fc3a3"/>
      <w:bookmarkEnd w:id="53"/>
      <w:r>
        <w:rPr>
          <w:rFonts w:eastAsia="Arial" w:cs="Arial" w:ascii="Arial" w:hAnsi="Arial"/>
        </w:rPr>
        <w:t>water supply, a copy of the determination</w:t>
      </w:r>
      <w:bookmarkStart w:id="59" w:name="_PROCESSED_CHANGE__06994388_1d1a_4589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60" w:name="_PROCESSED_CHANGE__e4a35080_2fb0_4daa_b8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60"/>
      <w:r>
        <w:rPr>
          <w:rFonts w:eastAsia="Arial" w:cs="Arial" w:ascii="Arial" w:hAnsi="Arial"/>
        </w:rPr>
        <w:t xml:space="preserve"> be served by registered or certified </w:t>
      </w:r>
      <w:bookmarkStart w:id="61" w:name="_LINE__19_c0c6b964_356e_4d26_acb7_046e7a"/>
      <w:bookmarkEnd w:id="58"/>
      <w:r>
        <w:rPr>
          <w:rFonts w:eastAsia="Arial" w:cs="Arial" w:ascii="Arial" w:hAnsi="Arial"/>
        </w:rPr>
        <w:t xml:space="preserve">mail or by personal service as required for service of a summons on a complaint in the </w:t>
      </w:r>
      <w:bookmarkStart w:id="62" w:name="_LINE__20_09a608a9_2bfd_49c1_87a2_d7ca07"/>
      <w:bookmarkEnd w:id="61"/>
      <w:r>
        <w:rPr>
          <w:rFonts w:eastAsia="Arial" w:cs="Arial" w:ascii="Arial" w:hAnsi="Arial"/>
        </w:rPr>
        <w:t>Superior Court.</w:t>
      </w:r>
      <w:bookmarkEnd w:id="55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5_9b312fe1_5132_41e7_a33a_4646545c"/>
      <w:bookmarkStart w:id="64" w:name="_STATUTE_P__9796560b_0ea4_48ec_a742_0262"/>
      <w:bookmarkStart w:id="65" w:name="_STATUTE_P__e7a9d4b2_3215_4165_b96d_e27f"/>
      <w:bookmarkStart w:id="66" w:name="_PAR__6_c2e90d4d_d682_4cae_a8d7_e8617d39"/>
      <w:bookmarkStart w:id="67" w:name="_LINE__21_edb8bb7f_0a7e_42ed_8ffe_f1dedb"/>
      <w:bookmarkStart w:id="68" w:name="_STATUTE_NUMBER__22fb1877_9f82_4b77_99ec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50e71d7e_e98a_47ad_ab3"/>
      <w:r>
        <w:rPr>
          <w:rFonts w:eastAsia="Arial" w:cs="Arial" w:ascii="Arial" w:hAnsi="Arial"/>
        </w:rPr>
        <w:t xml:space="preserve">If the department determines that any damage to the privately owned water supply </w:t>
      </w:r>
      <w:bookmarkStart w:id="70" w:name="_LINE__22_44bf4112_1c3a_498a_bbf0_490dcb"/>
      <w:bookmarkEnd w:id="67"/>
      <w:r>
        <w:rPr>
          <w:rFonts w:eastAsia="Arial" w:cs="Arial" w:ascii="Arial" w:hAnsi="Arial"/>
        </w:rPr>
        <w:t xml:space="preserve">was caused by the department constructing, reconstructing or maintaining the highway, </w:t>
      </w:r>
      <w:bookmarkStart w:id="71" w:name="_LINE__23_89268f6b_85fa_4961_a647_5cf051"/>
      <w:bookmarkEnd w:id="70"/>
      <w:r>
        <w:rPr>
          <w:rFonts w:eastAsia="Arial" w:cs="Arial" w:ascii="Arial" w:hAnsi="Arial"/>
        </w:rPr>
        <w:t>a copy of the determination</w:t>
      </w:r>
      <w:bookmarkStart w:id="72" w:name="_PROCESSED_CHANGE__fa9ddeb0_7556_472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73" w:name="_PROCESSED_CHANGE__8ffab8c9_75d8_474b_93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73"/>
      <w:r>
        <w:rPr>
          <w:rFonts w:eastAsia="Arial" w:cs="Arial" w:ascii="Arial" w:hAnsi="Arial"/>
        </w:rPr>
        <w:t xml:space="preserve"> be served by registered or certified mail or by </w:t>
      </w:r>
      <w:bookmarkStart w:id="74" w:name="_LINE__24_a23dd870_30d8_4241_89af_aa8a56"/>
      <w:bookmarkEnd w:id="71"/>
      <w:r>
        <w:rPr>
          <w:rFonts w:eastAsia="Arial" w:cs="Arial" w:ascii="Arial" w:hAnsi="Arial"/>
        </w:rPr>
        <w:t xml:space="preserve">personal service as required for service of a summons on a complaint in the Superior </w:t>
      </w:r>
      <w:bookmarkStart w:id="75" w:name="_LINE__25_c7d3c1c4_25a3_4b6b_ba36_de7960"/>
      <w:bookmarkEnd w:id="74"/>
      <w:r>
        <w:rPr>
          <w:rFonts w:eastAsia="Arial" w:cs="Arial" w:ascii="Arial" w:hAnsi="Arial"/>
        </w:rPr>
        <w:t>Court and</w:t>
      </w:r>
      <w:bookmarkStart w:id="76" w:name="_PROCESSED_CHANGE__c715a89a_93c9_471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partment</w:t>
      </w:r>
      <w:bookmarkEnd w:id="76"/>
      <w:r>
        <w:rPr>
          <w:rFonts w:eastAsia="Arial" w:cs="Arial" w:ascii="Arial" w:hAnsi="Arial"/>
        </w:rPr>
        <w:t xml:space="preserve"> shall set forth an offer of settlement</w:t>
      </w:r>
      <w:bookmarkStart w:id="77" w:name="_PROCESSED_CHANGE__4d8ac87a_2809_4656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 shall be either</w:t>
      </w:r>
      <w:bookmarkStart w:id="78" w:name="_PROCESSED_CHANGE__4abe97de_804c_42ca_b4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79" w:name="_LINE__26_89a7b93f_8506_4391_94d1_5033b7"/>
      <w:bookmarkEnd w:id="75"/>
      <w:r>
        <w:rPr>
          <w:rFonts w:eastAsia="Arial" w:cs="Arial" w:ascii="Arial" w:hAnsi="Arial"/>
          <w:u w:val="single"/>
        </w:rPr>
        <w:t>offers</w:t>
      </w:r>
      <w:bookmarkEnd w:id="78"/>
      <w:r>
        <w:rPr>
          <w:rFonts w:eastAsia="Arial" w:cs="Arial" w:ascii="Arial" w:hAnsi="Arial"/>
        </w:rPr>
        <w:t>:</w:t>
      </w:r>
      <w:bookmarkEnd w:id="69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6_c2e90d4d_d682_4cae_a8d7_e8617d39"/>
      <w:bookmarkStart w:id="81" w:name="_PAR__7_e4980e7c_e894_4a8e_b5e7_2fa5fc9b"/>
      <w:bookmarkStart w:id="82" w:name="_STATUTE_SP__69d88ef6_39d8_4e27_a17a_c03"/>
      <w:bookmarkStart w:id="83" w:name="_LINE__27_b451aed0_1977_45d8_861e_a9d7c8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6112b85c_ea2b_4dd7_93fc"/>
      <w:r>
        <w:rPr>
          <w:rFonts w:eastAsia="Arial" w:cs="Arial" w:ascii="Arial" w:hAnsi="Arial"/>
        </w:rPr>
        <w:t>1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47a6d6f1_41e2_48b4_93d"/>
      <w:r>
        <w:rPr>
          <w:rFonts w:eastAsia="Arial" w:cs="Arial" w:ascii="Arial" w:hAnsi="Arial"/>
        </w:rPr>
        <w:t>To replace the water supply;</w:t>
      </w:r>
      <w:bookmarkStart w:id="86" w:name="_PROCESSED_CHANGE__0c669460_54f8_4cb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83"/>
      <w:bookmarkEnd w:id="85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7_e4980e7c_e894_4a8e_b5e7_2fa5fc9b"/>
      <w:bookmarkStart w:id="88" w:name="_STATUTE_SP__69d88ef6_39d8_4e27_a17a_c03"/>
      <w:bookmarkStart w:id="89" w:name="_PAR__8_283a4217_eccd_45c2_a9c9_ea2fc3e6"/>
      <w:bookmarkStart w:id="90" w:name="_STATUTE_SP__f45b5350_59f6_459e_a887_a77"/>
      <w:bookmarkStart w:id="91" w:name="_LINE__28_5d07d6bb_49a2_46cb_96fa_b6c00d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(</w:t>
      </w:r>
      <w:bookmarkStart w:id="92" w:name="_STATUTE_NUMBER__a35cebd5_2301_4f12_880b"/>
      <w:r>
        <w:rPr>
          <w:rFonts w:eastAsia="Arial" w:cs="Arial" w:ascii="Arial" w:hAnsi="Arial"/>
        </w:rPr>
        <w:t>2</w:t>
      </w:r>
      <w:bookmarkEnd w:id="92"/>
      <w:r>
        <w:rPr>
          <w:rFonts w:eastAsia="Arial" w:cs="Arial" w:ascii="Arial" w:hAnsi="Arial"/>
        </w:rPr>
        <w:t xml:space="preserve">)  </w:t>
      </w:r>
      <w:bookmarkStart w:id="93" w:name="_STATUTE_CONTENT__36bb9847_8d0f_4ce7_9f9"/>
      <w:r>
        <w:rPr>
          <w:rFonts w:eastAsia="Arial" w:cs="Arial" w:ascii="Arial" w:hAnsi="Arial"/>
        </w:rPr>
        <w:t>To repair the damage to the water supply;</w:t>
      </w:r>
      <w:bookmarkStart w:id="94" w:name="_PROCESSED_CHANGE__c2dceac2_40d8_466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91"/>
      <w:bookmarkEnd w:id="93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8_283a4217_eccd_45c2_a9c9_ea2fc3e6"/>
      <w:bookmarkStart w:id="96" w:name="_STATUTE_SP__f45b5350_59f6_459e_a887_a77"/>
      <w:bookmarkStart w:id="97" w:name="_PAR__9_a994435a_1821_42d2_b972_067e1873"/>
      <w:bookmarkStart w:id="98" w:name="_STATUTE_SP__aeab758c_ee0a_4098_9b60_32c"/>
      <w:bookmarkStart w:id="99" w:name="_LINE__29_ff2c8925_6381_47e6_ab50_27651d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d9c720b8_7748_44b5_88f3"/>
      <w:r>
        <w:rPr>
          <w:rFonts w:eastAsia="Arial" w:cs="Arial" w:ascii="Arial" w:hAnsi="Arial"/>
        </w:rPr>
        <w:t>3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6cfd3e8f_a9a3_4b1c_8b7"/>
      <w:r>
        <w:rPr>
          <w:rFonts w:eastAsia="Arial" w:cs="Arial" w:ascii="Arial" w:hAnsi="Arial"/>
        </w:rPr>
        <w:t>To pay a designated sum of money; or</w:t>
      </w:r>
      <w:bookmarkEnd w:id="99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9_a994435a_1821_42d2_b972_067e1873"/>
      <w:bookmarkStart w:id="103" w:name="_STATUTE_SP__aeab758c_ee0a_4098_9b60_32c"/>
      <w:bookmarkStart w:id="104" w:name="_PAR__10_b1f8e601_84bf_4c0f_8ea3_ce55d89"/>
      <w:bookmarkStart w:id="105" w:name="_STATUTE_SP__b3d65b6e_8c8c_4777_83dd_511"/>
      <w:bookmarkStart w:id="106" w:name="_LINE__30_fc4721ce_2ed8_46a5_b572_c1fd8b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95aa2853_1c35_434e_93c7"/>
      <w:r>
        <w:rPr>
          <w:rFonts w:eastAsia="Arial" w:cs="Arial" w:ascii="Arial" w:hAnsi="Arial"/>
        </w:rPr>
        <w:t>4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6abbfc19_e918_47b7_824"/>
      <w:r>
        <w:rPr>
          <w:rFonts w:eastAsia="Arial" w:cs="Arial" w:ascii="Arial" w:hAnsi="Arial"/>
        </w:rPr>
        <w:t xml:space="preserve">To purchase the realty served by the water supply in the event the cost of repair </w:t>
      </w:r>
      <w:bookmarkStart w:id="109" w:name="_LINE__31_9ab62cff_0b95_4026_8161_340f97"/>
      <w:bookmarkEnd w:id="106"/>
      <w:r>
        <w:rPr>
          <w:rFonts w:eastAsia="Arial" w:cs="Arial" w:ascii="Arial" w:hAnsi="Arial"/>
        </w:rPr>
        <w:t>or replacement of the water supply exceeds the appraisal value of the realty.</w:t>
      </w:r>
      <w:bookmarkEnd w:id="108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STATUTE_P__e7a9d4b2_3215_4165_b96d_e27f"/>
      <w:bookmarkStart w:id="111" w:name="_PAR__10_b1f8e601_84bf_4c0f_8ea3_ce55d89"/>
      <w:bookmarkStart w:id="112" w:name="_STATUTE_SP__b3d65b6e_8c8c_4777_83dd_511"/>
      <w:bookmarkStart w:id="113" w:name="_PAR__11_4def9a4d_e2e4_4f49_a763_1a2059e"/>
      <w:bookmarkStart w:id="114" w:name="_STATUTE_P__54476701_7128_43e3_9d9b_a5b0"/>
      <w:bookmarkStart w:id="115" w:name="_LINE__32_61d157c5_5ce8_4669_9ae9_c09a0b"/>
      <w:bookmarkStart w:id="116" w:name="_STATUTE_NUMBER__d053abfd_b2f1_4666_b6cb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C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6516c9cd_47f8_4634_89b"/>
      <w:r>
        <w:rPr>
          <w:rFonts w:eastAsia="Arial" w:cs="Arial" w:ascii="Arial" w:hAnsi="Arial"/>
        </w:rPr>
        <w:t xml:space="preserve">The department may issue rules and regulations in accordance with standards of the </w:t>
      </w:r>
      <w:bookmarkStart w:id="118" w:name="_LINE__33_fe9b9c61_6815_449e_a8c3_13d3b8"/>
      <w:bookmarkEnd w:id="115"/>
      <w:r>
        <w:rPr>
          <w:rFonts w:eastAsia="Arial" w:cs="Arial" w:ascii="Arial" w:hAnsi="Arial"/>
        </w:rPr>
        <w:t>Department of Health and Human Services and the</w:t>
      </w:r>
      <w:bookmarkStart w:id="119" w:name="_PROCESSED_CHANGE__9a5a73df_7104_4da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ited States Department of Health </w:t>
      </w:r>
      <w:bookmarkStart w:id="120" w:name="_LINE__34_190bf795_9380_41cf_a856_bd6091"/>
      <w:bookmarkEnd w:id="118"/>
      <w:r>
        <w:rPr>
          <w:rFonts w:eastAsia="Arial" w:cs="Arial" w:ascii="Arial" w:hAnsi="Arial"/>
          <w:u w:val="single"/>
        </w:rPr>
        <w:t>and Human Services,</w:t>
      </w:r>
      <w:bookmarkEnd w:id="119"/>
      <w:r>
        <w:rPr>
          <w:rFonts w:eastAsia="Arial" w:cs="Arial" w:ascii="Arial" w:hAnsi="Arial"/>
        </w:rPr>
        <w:t xml:space="preserve"> Public Health Service regarding water potability for the </w:t>
      </w:r>
      <w:bookmarkStart w:id="121" w:name="_LINE__35_8b4d7927_fd04_442c_b59c_027a16"/>
      <w:bookmarkEnd w:id="120"/>
      <w:r>
        <w:rPr>
          <w:rFonts w:eastAsia="Arial" w:cs="Arial" w:ascii="Arial" w:hAnsi="Arial"/>
        </w:rPr>
        <w:t>determination of the degree of contamination, pollution or fitness for domestic use.</w:t>
      </w:r>
      <w:bookmarkEnd w:id="117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1_4def9a4d_e2e4_4f49_a763_1a2059e"/>
      <w:bookmarkStart w:id="123" w:name="_STATUTE_P__54476701_7128_43e3_9d9b_a5b0"/>
      <w:bookmarkStart w:id="124" w:name="_PAR__12_a4b5505f_f23f_44cd_b8c8_3ef4a53"/>
      <w:bookmarkStart w:id="125" w:name="_STATUTE_P__f2090562_8643_460d_ade0_87c7"/>
      <w:bookmarkStart w:id="126" w:name="_LINE__36_15984117_009a_4c51_90e7_322181"/>
      <w:bookmarkStart w:id="127" w:name="_STATUTE_NUMBER__8f153acd_26e2_4d31_9f7d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D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66dd9809_7787_4f6c_8ed"/>
      <w:r>
        <w:rPr>
          <w:rFonts w:eastAsia="Arial" w:cs="Arial" w:ascii="Arial" w:hAnsi="Arial"/>
        </w:rPr>
        <w:t xml:space="preserve">The department shall in its determination consider the necessity for installation or </w:t>
      </w:r>
      <w:bookmarkStart w:id="129" w:name="_LINE__37_a771e08b_64ad_453b_a7c9_d0bbca"/>
      <w:bookmarkEnd w:id="126"/>
      <w:r>
        <w:rPr>
          <w:rFonts w:eastAsia="Arial" w:cs="Arial" w:ascii="Arial" w:hAnsi="Arial"/>
        </w:rPr>
        <w:t>replacement of piping, tanks, pumps, heating systems or other related fixtures. The</w:t>
      </w:r>
      <w:bookmarkStart w:id="130" w:name="_PROCESSED_CHANGE__1e0c2076_0acd_476a_aa"/>
      <w:r>
        <w:rPr>
          <w:rFonts w:eastAsia="Arial" w:cs="Arial" w:ascii="Arial" w:hAnsi="Arial"/>
        </w:rPr>
        <w:t xml:space="preserve"> </w:t>
      </w:r>
      <w:bookmarkStart w:id="131" w:name="_LINE__38_9b9d206e_1eca_4df9_9be5_22df76"/>
      <w:bookmarkEnd w:id="129"/>
      <w:r>
        <w:rPr>
          <w:rFonts w:eastAsia="Arial" w:cs="Arial" w:ascii="Arial" w:hAnsi="Arial"/>
          <w:strike/>
        </w:rPr>
        <w:t>Department of Transportation shall</w:t>
      </w:r>
      <w:bookmarkStart w:id="132" w:name="_PROCESSED_CHANGE__3928fe97_7d9a_412b_81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 may</w:t>
      </w:r>
      <w:bookmarkEnd w:id="132"/>
      <w:r>
        <w:rPr>
          <w:rFonts w:eastAsia="Arial" w:cs="Arial" w:ascii="Arial" w:hAnsi="Arial"/>
        </w:rPr>
        <w:t xml:space="preserve"> not condition installation or </w:t>
      </w:r>
      <w:bookmarkStart w:id="133" w:name="_LINE__39_7b8894ab_346e_477e_a1dd_751b52"/>
      <w:bookmarkEnd w:id="131"/>
      <w:r>
        <w:rPr>
          <w:rFonts w:eastAsia="Arial" w:cs="Arial" w:ascii="Arial" w:hAnsi="Arial"/>
        </w:rPr>
        <w:t xml:space="preserve">replacement on the owner giving possession or title of any privately owned piping, </w:t>
      </w:r>
      <w:bookmarkStart w:id="134" w:name="_LINE__40_c03d66f6_1029_4027_b31c_786d65"/>
      <w:bookmarkEnd w:id="133"/>
      <w:r>
        <w:rPr>
          <w:rFonts w:eastAsia="Arial" w:cs="Arial" w:ascii="Arial" w:hAnsi="Arial"/>
        </w:rPr>
        <w:t>tanks, pumps, heating systems or other related fixtures on</w:t>
      </w:r>
      <w:bookmarkStart w:id="135" w:name="_PROCESSED_CHANGE__1a2ade39_2fcc_49f9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36" w:name="_PROCESSED_CHANGE__c2482e24_1f47_46fc_aa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6"/>
      <w:r>
        <w:rPr>
          <w:rFonts w:eastAsia="Arial" w:cs="Arial" w:ascii="Arial" w:hAnsi="Arial"/>
        </w:rPr>
        <w:t xml:space="preserve"> land to any agency of </w:t>
      </w:r>
      <w:bookmarkStart w:id="137" w:name="_LINE__41_c17427df_a913_4ebf_af79_ec13df"/>
      <w:bookmarkEnd w:id="134"/>
      <w:r>
        <w:rPr>
          <w:rFonts w:eastAsia="Arial" w:cs="Arial" w:ascii="Arial" w:hAnsi="Arial"/>
        </w:rPr>
        <w:t>this State, unless agreed to by the property owner.</w:t>
      </w:r>
      <w:bookmarkEnd w:id="128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GE__1_2731cc04_6d90_4209_8f6c_1456940"/>
      <w:bookmarkStart w:id="139" w:name="_PAR__12_a4b5505f_f23f_44cd_b8c8_3ef4a53"/>
      <w:bookmarkStart w:id="140" w:name="_STATUTE_P__f2090562_8643_460d_ade0_87c7"/>
      <w:bookmarkStart w:id="141" w:name="_PAGE__2_528f847e_5d6d_4baf_90d0_99c759a"/>
      <w:bookmarkStart w:id="142" w:name="_PAR__1_01a5193a_7118_4bd9_bdab_a9cd036d"/>
      <w:bookmarkStart w:id="143" w:name="_STATUTE_P__a14bc4f1_1689_4b47_999c_0d43"/>
      <w:bookmarkStart w:id="144" w:name="_LINE__1_a9f137da_e85f_4a1d_91bf_93f22f8"/>
      <w:bookmarkStart w:id="145" w:name="_STATUTE_NUMBER__12f751cb_a1a1_461c_8255"/>
      <w:bookmarkEnd w:id="138"/>
      <w:bookmarkEnd w:id="139"/>
      <w:bookmarkEnd w:id="140"/>
      <w:bookmarkEnd w:id="142"/>
      <w:bookmarkEnd w:id="143"/>
      <w:r>
        <w:rPr>
          <w:rFonts w:eastAsia="Arial" w:cs="Arial" w:ascii="Arial" w:hAnsi="Arial"/>
        </w:rPr>
        <w:t>E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01def561_a620_4880_930"/>
      <w:r>
        <w:rPr>
          <w:rFonts w:eastAsia="Arial" w:cs="Arial" w:ascii="Arial" w:hAnsi="Arial"/>
        </w:rPr>
        <w:t>If the department is unable to settle at what it</w:t>
      </w:r>
      <w:bookmarkStart w:id="147" w:name="_PROCESSED_CHANGE__a4b45fb8_caad_4bf2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ems</w:t>
      </w:r>
      <w:bookmarkStart w:id="148" w:name="_PROCESSED_CHANGE__f4b1b994_6f66_4400_8d"/>
      <w:bookmarkEnd w:id="1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termines to be</w:t>
      </w:r>
      <w:bookmarkEnd w:id="148"/>
      <w:r>
        <w:rPr>
          <w:rFonts w:eastAsia="Arial" w:cs="Arial" w:ascii="Arial" w:hAnsi="Arial"/>
        </w:rPr>
        <w:t xml:space="preserve"> a reasonable </w:t>
      </w:r>
      <w:bookmarkStart w:id="149" w:name="_LINE__2_3effa300_35b9_4a15_8968_92a2703"/>
      <w:bookmarkEnd w:id="144"/>
      <w:r>
        <w:rPr>
          <w:rFonts w:eastAsia="Arial" w:cs="Arial" w:ascii="Arial" w:hAnsi="Arial"/>
        </w:rPr>
        <w:t xml:space="preserve">settlement, the department or owner may apply to the State Claims Commission in </w:t>
      </w:r>
      <w:bookmarkStart w:id="150" w:name="_LINE__3_91403a1f_2142_497d_bfe5_05acc80"/>
      <w:bookmarkEnd w:id="149"/>
      <w:r>
        <w:rPr>
          <w:rFonts w:eastAsia="Arial" w:cs="Arial" w:ascii="Arial" w:hAnsi="Arial"/>
        </w:rPr>
        <w:t xml:space="preserve">writing for a determination of the alleged cause and assessment of the damage.  The </w:t>
      </w:r>
      <w:bookmarkStart w:id="151" w:name="_LINE__4_26bbb6e7_4263_4a08_9f57_da1d1d4"/>
      <w:bookmarkEnd w:id="150"/>
      <w:r>
        <w:rPr>
          <w:rFonts w:eastAsia="Arial" w:cs="Arial" w:ascii="Arial" w:hAnsi="Arial"/>
        </w:rPr>
        <w:t>proceedings</w:t>
      </w:r>
      <w:bookmarkStart w:id="152" w:name="_PROCESSED_CHANGE__94699f35_94cf_46f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53" w:name="_PROCESSED_CHANGE__26a67416_5493_4f73_b7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153"/>
      <w:r>
        <w:rPr>
          <w:rFonts w:eastAsia="Arial" w:cs="Arial" w:ascii="Arial" w:hAnsi="Arial"/>
        </w:rPr>
        <w:t xml:space="preserve"> then</w:t>
      </w:r>
      <w:bookmarkStart w:id="154" w:name="_PROCESSED_CHANGE__76ae7fb0_c2dd_4a2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End w:id="154"/>
      <w:r>
        <w:rPr>
          <w:rFonts w:eastAsia="Arial" w:cs="Arial" w:ascii="Arial" w:hAnsi="Arial"/>
        </w:rPr>
        <w:t xml:space="preserve"> the same as in condemnation cases.</w:t>
      </w:r>
      <w:bookmarkEnd w:id="146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01a5193a_7118_4bd9_bdab_a9cd036d"/>
      <w:bookmarkStart w:id="156" w:name="_STATUTE_P__a14bc4f1_1689_4b47_999c_0d43"/>
      <w:bookmarkStart w:id="157" w:name="_PAR__2_1b8d0c79_43f2_4622_a428_32570530"/>
      <w:bookmarkStart w:id="158" w:name="_STATUTE_P__948633e1_219e_4e5f_8bd9_baea"/>
      <w:bookmarkStart w:id="159" w:name="_LINE__5_9f7f792b_f7ad_4ea0_a440_f0ba290"/>
      <w:bookmarkStart w:id="160" w:name="_STATUTE_NUMBER__ff1a35e4_50f4_4109_8ba7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F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d12e52fb_631f_4065_8a0"/>
      <w:r>
        <w:rPr>
          <w:rFonts w:eastAsia="Arial" w:cs="Arial" w:ascii="Arial" w:hAnsi="Arial"/>
        </w:rPr>
        <w:t>This subsection</w:t>
      </w:r>
      <w:bookmarkStart w:id="162" w:name="_PROCESSED_CHANGE__10dbdd75_9740_45b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63" w:name="_PROCESSED_CHANGE__792b19bf_372b_436f_a4"/>
      <w:bookmarkEnd w:id="1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</w:t>
      </w:r>
      <w:bookmarkEnd w:id="163"/>
      <w:r>
        <w:rPr>
          <w:rFonts w:eastAsia="Arial" w:cs="Arial" w:ascii="Arial" w:hAnsi="Arial"/>
        </w:rPr>
        <w:t xml:space="preserve"> not apply to private water supplies after June 26, 1969 </w:t>
      </w:r>
      <w:bookmarkStart w:id="164" w:name="_LINE__6_eb93632d_7aa2_470d_80db_2ce361b"/>
      <w:bookmarkEnd w:id="159"/>
      <w:r>
        <w:rPr>
          <w:rFonts w:eastAsia="Arial" w:cs="Arial" w:ascii="Arial" w:hAnsi="Arial"/>
        </w:rPr>
        <w:t>where the location does not allow for or provide for adequate surface drainage.</w:t>
      </w:r>
      <w:bookmarkEnd w:id="161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1b8d0c79_43f2_4622_a428_32570530"/>
      <w:bookmarkStart w:id="166" w:name="_STATUTE_P__948633e1_219e_4e5f_8bd9_baea"/>
      <w:bookmarkStart w:id="167" w:name="_PAR__3_c1cffe6f_6abe_495c_a968_74e5cba9"/>
      <w:bookmarkStart w:id="168" w:name="_STATUTE_P__54bb1bab_f8a2_4dd9_8379_425b"/>
      <w:bookmarkStart w:id="169" w:name="_LINE__7_57c3e3b1_1c2f_4684_8a7a_c40e65d"/>
      <w:bookmarkStart w:id="170" w:name="_STATUTE_NUMBER__6f23f3b6_d160_4ba1_85da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G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f1ad7c63_9b77_4a92_a40"/>
      <w:r>
        <w:rPr>
          <w:rFonts w:eastAsia="Arial" w:cs="Arial" w:ascii="Arial" w:hAnsi="Arial"/>
        </w:rPr>
        <w:t>This subsection</w:t>
      </w:r>
      <w:bookmarkStart w:id="172" w:name="_PROCESSED_CHANGE__ada98442_9920_41a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73" w:name="_PROCESSED_CHANGE__0450b685_712c_420c_ba"/>
      <w:bookmarkEnd w:id="1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</w:t>
      </w:r>
      <w:bookmarkEnd w:id="173"/>
      <w:r>
        <w:rPr>
          <w:rFonts w:eastAsia="Arial" w:cs="Arial" w:ascii="Arial" w:hAnsi="Arial"/>
        </w:rPr>
        <w:t xml:space="preserve"> not apply to private water supplies now located or </w:t>
      </w:r>
      <w:bookmarkStart w:id="174" w:name="_LINE__8_d8f517de_1fc9_4ca1_8545_dac9fce"/>
      <w:bookmarkEnd w:id="169"/>
      <w:r>
        <w:rPr>
          <w:rFonts w:eastAsia="Arial" w:cs="Arial" w:ascii="Arial" w:hAnsi="Arial"/>
        </w:rPr>
        <w:t>hereafter located within the right-of-way limits.</w:t>
      </w:r>
      <w:bookmarkEnd w:id="171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3_c1cffe6f_6abe_495c_a968_74e5cba9"/>
      <w:bookmarkStart w:id="176" w:name="_STATUTE_P__54bb1bab_f8a2_4dd9_8379_425b"/>
      <w:bookmarkStart w:id="177" w:name="_PAR__4_c04871b9_13a3_48ea_a81f_a66d1543"/>
      <w:bookmarkStart w:id="178" w:name="_STATUTE_P__169231c8_7323_44f7_941d_9b49"/>
      <w:bookmarkStart w:id="179" w:name="_LINE__9_2178deb1_7d60_4627_93e4_d496794"/>
      <w:bookmarkStart w:id="180" w:name="_STATUTE_NUMBER__ba8de32f_6f88_4817_9c6c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H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670ceb33_8905_40c0_929"/>
      <w:r>
        <w:rPr>
          <w:rFonts w:eastAsia="Arial" w:cs="Arial" w:ascii="Arial" w:hAnsi="Arial"/>
        </w:rPr>
        <w:t>This subsection</w:t>
      </w:r>
      <w:bookmarkStart w:id="182" w:name="_PROCESSED_CHANGE__4d590d24_f1c9_449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83" w:name="_PROCESSED_CHANGE__9525910d_1d5e_498c_b4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</w:t>
      </w:r>
      <w:bookmarkEnd w:id="183"/>
      <w:r>
        <w:rPr>
          <w:rFonts w:eastAsia="Arial" w:cs="Arial" w:ascii="Arial" w:hAnsi="Arial"/>
        </w:rPr>
        <w:t xml:space="preserve"> not apply to any private water supply damaged by </w:t>
      </w:r>
      <w:bookmarkStart w:id="184" w:name="_LINE__10_d970c5da_8f79_4a2b_96ff_698bc7"/>
      <w:bookmarkEnd w:id="179"/>
      <w:r>
        <w:rPr>
          <w:rFonts w:eastAsia="Arial" w:cs="Arial" w:ascii="Arial" w:hAnsi="Arial"/>
        </w:rPr>
        <w:t>construction, reconstruction or maintenance</w:t>
      </w:r>
      <w:bookmarkStart w:id="185" w:name="_PROCESSED_CHANGE__2b3864f7_04ec_4cd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86" w:name="_PROCESSED_CHANGE__f910b007_83ba_4613_b6"/>
      <w:bookmarkEnd w:id="1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86"/>
      <w:r>
        <w:rPr>
          <w:rFonts w:eastAsia="Arial" w:cs="Arial" w:ascii="Arial" w:hAnsi="Arial"/>
        </w:rPr>
        <w:t xml:space="preserve"> the department determines to </w:t>
      </w:r>
      <w:bookmarkStart w:id="187" w:name="_LINE__11_e685edd1_b7cf_412b_8438_b148fb"/>
      <w:bookmarkEnd w:id="184"/>
      <w:r>
        <w:rPr>
          <w:rFonts w:eastAsia="Arial" w:cs="Arial" w:ascii="Arial" w:hAnsi="Arial"/>
        </w:rPr>
        <w:t>have already been contaminated or polluted by another source to the degree</w:t>
      </w:r>
      <w:bookmarkStart w:id="188" w:name="_PROCESSED_CHANGE__c84317e0_bd7e_4c8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189" w:name="_PROCESSED_CHANGE__c24ceec9_2d57_460a_b4"/>
      <w:bookmarkEnd w:id="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89"/>
      <w:r>
        <w:rPr>
          <w:rFonts w:eastAsia="Arial" w:cs="Arial" w:ascii="Arial" w:hAnsi="Arial"/>
        </w:rPr>
        <w:t xml:space="preserve"> </w:t>
      </w:r>
      <w:bookmarkStart w:id="190" w:name="_LINE__12_02986133_c94f_441f_8e06_ee7c2a"/>
      <w:bookmarkEnd w:id="187"/>
      <w:r>
        <w:rPr>
          <w:rFonts w:eastAsia="Arial" w:cs="Arial" w:ascii="Arial" w:hAnsi="Arial"/>
        </w:rPr>
        <w:t>contamination or pollution would have rendered it unfit for human consumption.</w:t>
      </w:r>
      <w:bookmarkEnd w:id="181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4_c04871b9_13a3_48ea_a81f_a66d1543"/>
      <w:bookmarkStart w:id="192" w:name="_STATUTE_P__169231c8_7323_44f7_941d_9b49"/>
      <w:bookmarkStart w:id="193" w:name="_PROCESSED_CHANGE__9602c2a6_f1d4_43a0_96"/>
      <w:bookmarkStart w:id="194" w:name="_STATUTE_P__8c130423_58f4_431c_b472_d518"/>
      <w:bookmarkStart w:id="195" w:name="_PAR__5_fdb5e5b8_277b_45ba_86e2_2a54d9f4"/>
      <w:bookmarkStart w:id="196" w:name="_LINE__13_3da14486_5251_41b7_a0d4_5ccd90"/>
      <w:bookmarkStart w:id="197" w:name="_STATUTE_NUMBER__e7341eee_c110_4202_9e28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>I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692c7b62_908a_449c_b4c"/>
      <w:r>
        <w:rPr>
          <w:rFonts w:eastAsia="Arial" w:cs="Arial" w:ascii="Arial" w:hAnsi="Arial"/>
          <w:u w:val="single"/>
        </w:rPr>
        <w:t xml:space="preserve">The following provisions apply with respect to a private water supply located on </w:t>
      </w:r>
      <w:bookmarkStart w:id="199" w:name="_LINE__14_8e3e261e_89b9_4c86_bf31_431440"/>
      <w:bookmarkEnd w:id="196"/>
      <w:r>
        <w:rPr>
          <w:rFonts w:eastAsia="Arial" w:cs="Arial" w:ascii="Arial" w:hAnsi="Arial"/>
          <w:u w:val="single"/>
        </w:rPr>
        <w:t>property adjacent to a salt and sand storage facility.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5_fdb5e5b8_277b_45ba_86e2_2a54d9f4"/>
      <w:bookmarkStart w:id="201" w:name="_PAR__6_8052c285_c52d_4850_a714_7bb2c7cf"/>
      <w:bookmarkStart w:id="202" w:name="_STATUTE_SP__9ad9067a_7938_4775_903a_526"/>
      <w:bookmarkStart w:id="203" w:name="_LINE__15_729a2789_b3b1_4431_a76c_adf95a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92bd1dac_dd67_4f2e_b603"/>
      <w:r>
        <w:rPr>
          <w:rFonts w:eastAsia="Arial" w:cs="Arial" w:ascii="Arial" w:hAnsi="Arial"/>
          <w:u w:val="single"/>
        </w:rPr>
        <w:t>1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96ed7339_b6db_4b6a_885"/>
      <w:r>
        <w:rPr>
          <w:rFonts w:eastAsia="Arial" w:cs="Arial" w:ascii="Arial" w:hAnsi="Arial"/>
          <w:u w:val="single"/>
        </w:rPr>
        <w:t xml:space="preserve">The department shall arrange for and pay the cost of testing the private water </w:t>
      </w:r>
      <w:bookmarkStart w:id="206" w:name="_LINE__16_6c10059b_3fb6_46f2_baf6_44f99e"/>
      <w:bookmarkEnd w:id="203"/>
      <w:r>
        <w:rPr>
          <w:rFonts w:eastAsia="Arial" w:cs="Arial" w:ascii="Arial" w:hAnsi="Arial"/>
          <w:u w:val="single"/>
        </w:rPr>
        <w:t xml:space="preserve">supply every 2 years for any contaminants that may derive from the salt and sand </w:t>
      </w:r>
      <w:bookmarkStart w:id="207" w:name="_LINE__17_207657c5_1d07_45c6_a4bd_50a251"/>
      <w:bookmarkEnd w:id="206"/>
      <w:r>
        <w:rPr>
          <w:rFonts w:eastAsia="Arial" w:cs="Arial" w:ascii="Arial" w:hAnsi="Arial"/>
          <w:u w:val="single"/>
        </w:rPr>
        <w:t>storage facility.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6_8052c285_c52d_4850_a714_7bb2c7cf"/>
      <w:bookmarkStart w:id="209" w:name="_STATUTE_SP__9ad9067a_7938_4775_903a_526"/>
      <w:bookmarkStart w:id="210" w:name="_PAR__7_e8de0751_9c63_4269_9fdb_455fb260"/>
      <w:bookmarkStart w:id="211" w:name="_STATUTE_SP__8a146503_df13_4cc0_ae17_c63"/>
      <w:bookmarkStart w:id="212" w:name="_LINE__18_72eb4d2c_439b_480c_a19e_2c43bb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c94fe52d_ae98_4ff1_883e"/>
      <w:r>
        <w:rPr>
          <w:rFonts w:eastAsia="Arial" w:cs="Arial" w:ascii="Arial" w:hAnsi="Arial"/>
          <w:u w:val="single"/>
        </w:rPr>
        <w:t>2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27449beb_a8fb_46dc_856"/>
      <w:r>
        <w:rPr>
          <w:rFonts w:eastAsia="Arial" w:cs="Arial" w:ascii="Arial" w:hAnsi="Arial"/>
          <w:u w:val="single"/>
        </w:rPr>
        <w:t xml:space="preserve">If an owner of land adjacent to a salt and sand storage facility shows in an </w:t>
      </w:r>
      <w:bookmarkStart w:id="215" w:name="_LINE__19_18bfc7e2_62c3_428e_b279_d03e98"/>
      <w:bookmarkEnd w:id="212"/>
      <w:r>
        <w:rPr>
          <w:rFonts w:eastAsia="Arial" w:cs="Arial" w:ascii="Arial" w:hAnsi="Arial"/>
          <w:u w:val="single"/>
        </w:rPr>
        <w:t xml:space="preserve">application under this subsection that the owner's water supply is contaminated by </w:t>
      </w:r>
      <w:bookmarkStart w:id="216" w:name="_LINE__20_abd32127_b723_4903_b657_79cfcf"/>
      <w:bookmarkEnd w:id="215"/>
      <w:r>
        <w:rPr>
          <w:rFonts w:eastAsia="Arial" w:cs="Arial" w:ascii="Arial" w:hAnsi="Arial"/>
          <w:u w:val="single"/>
        </w:rPr>
        <w:t xml:space="preserve">any contaminants that may derive from the salt and sand storage facility, the </w:t>
      </w:r>
      <w:bookmarkStart w:id="217" w:name="_LINE__21_e20800fc_deee_4180_8b09_bd82d5"/>
      <w:bookmarkEnd w:id="216"/>
      <w:r>
        <w:rPr>
          <w:rFonts w:eastAsia="Arial" w:cs="Arial" w:ascii="Arial" w:hAnsi="Arial"/>
          <w:u w:val="single"/>
        </w:rPr>
        <w:t xml:space="preserve">contamination is presumed to have been caused by that storage facility, and the </w:t>
      </w:r>
      <w:bookmarkStart w:id="218" w:name="_LINE__22_390467d2_9356_4a5a_90d1_874749"/>
      <w:bookmarkEnd w:id="217"/>
      <w:r>
        <w:rPr>
          <w:rFonts w:eastAsia="Arial" w:cs="Arial" w:ascii="Arial" w:hAnsi="Arial"/>
          <w:u w:val="single"/>
        </w:rPr>
        <w:t xml:space="preserve">department shall offer a settlement in accordance with paragraph B unless the </w:t>
      </w:r>
      <w:bookmarkStart w:id="219" w:name="_LINE__23_97af1ba4_0b0c_44df_ad16_c5419a"/>
      <w:bookmarkEnd w:id="218"/>
      <w:r>
        <w:rPr>
          <w:rFonts w:eastAsia="Arial" w:cs="Arial" w:ascii="Arial" w:hAnsi="Arial"/>
          <w:u w:val="single"/>
        </w:rPr>
        <w:t xml:space="preserve">department can demonstrate that the contamination was not caused by the salt and </w:t>
      </w:r>
      <w:bookmarkStart w:id="220" w:name="_LINE__24_b14a9648_0eb3_41d5_b7fc_2abcf8"/>
      <w:bookmarkEnd w:id="219"/>
      <w:r>
        <w:rPr>
          <w:rFonts w:eastAsia="Arial" w:cs="Arial" w:ascii="Arial" w:hAnsi="Arial"/>
          <w:u w:val="single"/>
        </w:rPr>
        <w:t xml:space="preserve">sand storage facility.  The department shall provide a demonstration that the </w:t>
      </w:r>
      <w:bookmarkStart w:id="221" w:name="_LINE__25_9222f1cd_877b_4944_b912_c4d265"/>
      <w:bookmarkEnd w:id="220"/>
      <w:r>
        <w:rPr>
          <w:rFonts w:eastAsia="Arial" w:cs="Arial" w:ascii="Arial" w:hAnsi="Arial"/>
          <w:u w:val="single"/>
        </w:rPr>
        <w:t xml:space="preserve">contamination was not caused by the salt and sand storage facility in any </w:t>
      </w:r>
      <w:bookmarkStart w:id="222" w:name="_LINE__26_a46a63ab_2d3d_4959_9515_80b1fd"/>
      <w:bookmarkEnd w:id="221"/>
      <w:r>
        <w:rPr>
          <w:rFonts w:eastAsia="Arial" w:cs="Arial" w:ascii="Arial" w:hAnsi="Arial"/>
          <w:u w:val="single"/>
        </w:rPr>
        <w:t>determination served pursuant to paragraph A.</w:t>
      </w:r>
      <w:bookmarkEnd w:id="2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3" w:name="_DOC_BODY_CONTENT__373b1f89_4daa_4cb5_8f"/>
      <w:bookmarkStart w:id="224" w:name="_BILL_SECTION__b73cd3d1_27bb_4db5_b67f_a"/>
      <w:bookmarkStart w:id="225" w:name="_STATUTE_SS__04343953_6381_4725_b7dd_8c1"/>
      <w:bookmarkStart w:id="226" w:name="_PROCESSED_CHANGE__9602c2a6_f1d4_43a0_96"/>
      <w:bookmarkStart w:id="227" w:name="_STATUTE_P__8c130423_58f4_431c_b472_d518"/>
      <w:bookmarkStart w:id="228" w:name="_PAR__7_e8de0751_9c63_4269_9fdb_455fb260"/>
      <w:bookmarkStart w:id="229" w:name="_STATUTE_SP__8a146503_df13_4cc0_ae17_c63"/>
      <w:bookmarkStart w:id="230" w:name="_SUMMARY__6c6bff10_5122_445d_b5ca_5ea323"/>
      <w:bookmarkStart w:id="231" w:name="_PAR__8_de9a174e_88f3_4a44_be5a_63b03c15"/>
      <w:bookmarkStart w:id="232" w:name="_LINE__27_70b52166_b9f9_41e4_bef9_2d392c"/>
      <w:bookmarkEnd w:id="223"/>
      <w:bookmarkEnd w:id="224"/>
      <w:bookmarkEnd w:id="225"/>
      <w:bookmarkEnd w:id="226"/>
      <w:bookmarkEnd w:id="227"/>
      <w:bookmarkEnd w:id="228"/>
      <w:bookmarkEnd w:id="229"/>
      <w:bookmarkEnd w:id="214"/>
      <w:bookmarkEnd w:id="231"/>
      <w:r>
        <w:rPr>
          <w:rFonts w:eastAsia="Arial" w:cs="Arial" w:ascii="Arial" w:hAnsi="Arial"/>
          <w:b/>
          <w:sz w:val="24"/>
        </w:rPr>
        <w:t>SUMMARY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8_de9a174e_88f3_4a44_be5a_63b03c15"/>
      <w:bookmarkStart w:id="234" w:name="_PAR__9_af7e16a5_190a_450d_b5ca_3c1e367e"/>
      <w:bookmarkStart w:id="235" w:name="_LINE__28_7c3d280a_94fd_4c66_9ecd_bee590"/>
      <w:bookmarkEnd w:id="233"/>
      <w:bookmarkEnd w:id="234"/>
      <w:r>
        <w:rPr>
          <w:rFonts w:eastAsia="Arial" w:cs="Arial" w:ascii="Arial" w:hAnsi="Arial"/>
        </w:rPr>
        <w:t xml:space="preserve">This bill includes salt and sand storage facilities in the law governing the contamination </w:t>
      </w:r>
      <w:bookmarkStart w:id="236" w:name="_LINE__29_8ac6eb85_b712_46fc_842d_3d7249"/>
      <w:bookmarkEnd w:id="235"/>
      <w:r>
        <w:rPr>
          <w:rFonts w:eastAsia="Arial" w:cs="Arial" w:ascii="Arial" w:hAnsi="Arial"/>
        </w:rPr>
        <w:t xml:space="preserve">of private water supplies adjacent to state or state aid highways.  It requires the Department </w:t>
      </w:r>
      <w:bookmarkStart w:id="237" w:name="_LINE__30_cb216c34_c901_42c0_bdef_9f0455"/>
      <w:bookmarkEnd w:id="236"/>
      <w:r>
        <w:rPr>
          <w:rFonts w:eastAsia="Arial" w:cs="Arial" w:ascii="Arial" w:hAnsi="Arial"/>
        </w:rPr>
        <w:t xml:space="preserve">of Transportation to arrange for and pay the cost of testing the private water supplies every </w:t>
      </w:r>
      <w:bookmarkStart w:id="238" w:name="_LINE__31_d7c4fc26_5baf_4c0d_8fbd_dba874"/>
      <w:bookmarkEnd w:id="237"/>
      <w:r>
        <w:rPr>
          <w:rFonts w:eastAsia="Arial" w:cs="Arial" w:ascii="Arial" w:hAnsi="Arial"/>
        </w:rPr>
        <w:t>2 years for any contaminants that may derive from the salt and sand storage facilities.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R__9_af7e16a5_190a_450d_b5ca_3c1e367e"/>
      <w:bookmarkStart w:id="240" w:name="_PAR__10_8fdde866_961f_437b_96d6_3a4ee01"/>
      <w:bookmarkStart w:id="241" w:name="_LINE__32_e78cfcd5_1231_4826_8593_742859"/>
      <w:bookmarkEnd w:id="239"/>
      <w:r>
        <w:rPr>
          <w:rFonts w:eastAsia="Arial" w:cs="Arial" w:ascii="Arial" w:hAnsi="Arial"/>
        </w:rPr>
        <w:t xml:space="preserve">It also provides that if an owner of land adjacent to a salt and sand storage facility </w:t>
      </w:r>
      <w:bookmarkStart w:id="242" w:name="_LINE__33_5d6c8944_54eb_4aff_a63d_29085f"/>
      <w:bookmarkEnd w:id="241"/>
      <w:r>
        <w:rPr>
          <w:rFonts w:eastAsia="Arial" w:cs="Arial" w:ascii="Arial" w:hAnsi="Arial"/>
        </w:rPr>
        <w:t xml:space="preserve">shows the owner's water supply is contaminated by any contaminants that may derive from </w:t>
      </w:r>
      <w:bookmarkStart w:id="243" w:name="_LINE__34_0ebf2c5a_3275_4daa_85f8_544bf1"/>
      <w:bookmarkEnd w:id="242"/>
      <w:r>
        <w:rPr>
          <w:rFonts w:eastAsia="Arial" w:cs="Arial" w:ascii="Arial" w:hAnsi="Arial"/>
        </w:rPr>
        <w:t xml:space="preserve">the salt and sand storage facility, the contamination is presumed to have been caused by </w:t>
      </w:r>
      <w:bookmarkStart w:id="244" w:name="_LINE__35_6d57254d_eca1_431b_b0d1_675ca6"/>
      <w:bookmarkEnd w:id="243"/>
      <w:r>
        <w:rPr>
          <w:rFonts w:eastAsia="Arial" w:cs="Arial" w:ascii="Arial" w:hAnsi="Arial"/>
        </w:rPr>
        <w:t xml:space="preserve">that storage facility, and the department is required to offer a settlement to remedy the </w:t>
      </w:r>
      <w:bookmarkStart w:id="245" w:name="_LINE__36_51f85920_3ccd_4658_8091_5d1e32"/>
      <w:bookmarkEnd w:id="244"/>
      <w:r>
        <w:rPr>
          <w:rFonts w:eastAsia="Arial" w:cs="Arial" w:ascii="Arial" w:hAnsi="Arial"/>
        </w:rPr>
        <w:t xml:space="preserve">situation unless the department can demonstrate that the contamination was not caused by </w:t>
      </w:r>
      <w:bookmarkStart w:id="246" w:name="_LINE__37_5f7fc132_86ec_46b2_bcfe_f9e4a2"/>
      <w:bookmarkEnd w:id="245"/>
      <w:r>
        <w:rPr>
          <w:rFonts w:eastAsia="Arial" w:cs="Arial" w:ascii="Arial" w:hAnsi="Arial"/>
        </w:rPr>
        <w:t>the salt and sand storage facility.</w:t>
      </w:r>
      <w:bookmarkEnd w:id="0"/>
      <w:bookmarkEnd w:id="1"/>
      <w:bookmarkEnd w:id="141"/>
      <w:bookmarkEnd w:id="230"/>
      <w:bookmarkEnd w:id="240"/>
      <w:bookmarkEnd w:id="2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Water Testing Related to Salt and Sand Storag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81</ItemId>
    <LRId>71765</LRId>
    <LRNumber>196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Water Testing Related to Salt and Sand Storage Facilities</LRTitle>
    <ItemTitle>An Act Regarding Water Testing Related to Salt and Sand Storage Facilities</ItemTitle>
    <ShortTitle1>REGARDING WATER TESTING</ShortTitle1>
    <ShortTitle2>RELATED TO SALT AND SAND STORA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3-02-24T12:11:15</LatestDraftingActionDate>
    <LatestDrafterName>jclark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60D9" w:rsidRDefault="00A960D9" w:rsidP="00A960D9"&amp;gt;&amp;lt;w:pPr&amp;gt;&amp;lt;w:ind w:left="360" /&amp;gt;&amp;lt;/w:pPr&amp;gt;&amp;lt;w:bookmarkStart w:id="0" w:name="_ENACTING_CLAUSE__99a52186_673c_49c8_940" /&amp;gt;&amp;lt;w:bookmarkStart w:id="1" w:name="_DOC_BODY__f9a9ffed_8054_433d_b1c7_48ee5" /&amp;gt;&amp;lt;w:bookmarkStart w:id="2" w:name="_DOC_BODY_CONTAINER__8425421f_1e08_43c2_" /&amp;gt;&amp;lt;w:bookmarkStart w:id="3" w:name="_PAGE__1_2731cc04_6d90_4209_8f6c_1456940" /&amp;gt;&amp;lt;w:bookmarkStart w:id="4" w:name="_PAR__1_6a589764_e9c4_4c35_a107_4d9e187d" /&amp;gt;&amp;lt;w:bookmarkStart w:id="5" w:name="_LINE__1_71c38301_0602_42b6_98bd_4c3f4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60D9" w:rsidRDefault="00A960D9" w:rsidP="00A960D9"&amp;gt;&amp;lt;w:pPr&amp;gt;&amp;lt;w:ind w:left="360" w:firstLine="360" /&amp;gt;&amp;lt;/w:pPr&amp;gt;&amp;lt;w:bookmarkStart w:id="6" w:name="_BILL_SECTION_HEADER__b29cf792_9ae6_47d8" /&amp;gt;&amp;lt;w:bookmarkStart w:id="7" w:name="_BILL_SECTION__b73cd3d1_27bb_4db5_b67f_a" /&amp;gt;&amp;lt;w:bookmarkStart w:id="8" w:name="_DOC_BODY_CONTENT__373b1f89_4daa_4cb5_8f" /&amp;gt;&amp;lt;w:bookmarkStart w:id="9" w:name="_PAR__2_6f93fbc6_6ea1_465c_aec1_da5b0a3d" /&amp;gt;&amp;lt;w:bookmarkStart w:id="10" w:name="_LINE__2_2a6fb011_bd88_4c96_8cc5_fc811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bdc297_a56b_41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652, sub-§2,&amp;lt;/w:t&amp;gt;&amp;lt;/w:r&amp;gt;&amp;lt;w:r&amp;gt;&amp;lt;w:t xml:space="preserve"&amp;gt; as amended by PL 1987, c. 769, Pt. A, §84 and PL &amp;lt;/w:t&amp;gt;&amp;lt;/w:r&amp;gt;&amp;lt;w:bookmarkStart w:id="12" w:name="_LINE__3_4343bbca_6f40_44e3_99c5_16aaece" /&amp;gt;&amp;lt;w:bookmarkEnd w:id="10" /&amp;gt;&amp;lt;w:r&amp;gt;&amp;lt;w:t&amp;gt;2003, c. 689, Pt. B, §6, is further amended to read:&amp;lt;/w:t&amp;gt;&amp;lt;/w:r&amp;gt;&amp;lt;w:bookmarkEnd w:id="12" /&amp;gt;&amp;lt;/w:p&amp;gt;&amp;lt;w:p w:rsidR="00A960D9" w:rsidRDefault="00A960D9" w:rsidP="00A960D9"&amp;gt;&amp;lt;w:pPr&amp;gt;&amp;lt;w:ind w:left="360" w:firstLine="360" /&amp;gt;&amp;lt;/w:pPr&amp;gt;&amp;lt;w:bookmarkStart w:id="13" w:name="_STATUTE_NUMBER__091f2607_f19b_4568_bfaf" /&amp;gt;&amp;lt;w:bookmarkStart w:id="14" w:name="_STATUTE_SS__04343953_6381_4725_b7dd_8c1" /&amp;gt;&amp;lt;w:bookmarkStart w:id="15" w:name="_PAR__3_274f3135_312c_4218_aab6_e277a97e" /&amp;gt;&amp;lt;w:bookmarkStart w:id="16" w:name="_LINE__4_bfdb7575_5e06_4d9b_999a_a4680c9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eab9ac_8cff_40ff_a3" /&amp;gt;&amp;lt;w:r&amp;gt;&amp;lt;w:rPr&amp;gt;&amp;lt;w:b /&amp;gt;&amp;lt;/w:rPr&amp;gt;&amp;lt;w:t&amp;gt;Private water suppl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8586b86_9a39_49af_bb4" /&amp;gt;&amp;lt;w:r&amp;gt;&amp;lt;w:t xml:space="preserve"&amp;gt;In the event an owner of land adjacent to a state or state &amp;lt;/w:t&amp;gt;&amp;lt;/w:r&amp;gt;&amp;lt;w:bookmarkStart w:id="19" w:name="_LINE__5_68a84a1d_37e3_4a77_a096_09fead4" /&amp;gt;&amp;lt;w:bookmarkEnd w:id="16" /&amp;gt;&amp;lt;w:r&amp;gt;&amp;lt;w:t xml:space="preserve"&amp;gt;aid highway conceives that a private water supply on that land has been destroyed or &amp;lt;/w:t&amp;gt;&amp;lt;/w:r&amp;gt;&amp;lt;w:bookmarkStart w:id="20" w:name="_LINE__6_9ed38450_c17a_460a_b86e_426633a" /&amp;gt;&amp;lt;w:bookmarkEnd w:id="19" /&amp;gt;&amp;lt;w:r&amp;gt;&amp;lt;w:t xml:space="preserve"&amp;gt;rendered unfit for human consumption by the department constructing, reconstructing or &amp;lt;/w:t&amp;gt;&amp;lt;/w:r&amp;gt;&amp;lt;w:bookmarkStart w:id="21" w:name="_LINE__7_0686128d_e795_4143_9e22_3b0e6f5" /&amp;gt;&amp;lt;w:bookmarkEnd w:id="20" /&amp;gt;&amp;lt;w:r&amp;gt;&amp;lt;w:t&amp;gt;maintaining the highway,&amp;lt;/w:t&amp;gt;&amp;lt;/w:r&amp;gt;&amp;lt;w:bookmarkStart w:id="22" w:name="_PROCESSED_CHANGE__be7719e3_0925_4b69_a8" /&amp;gt;&amp;lt;w:r&amp;gt;&amp;lt;w:t xml:space="preserve"&amp;gt; &amp;lt;/w:t&amp;gt;&amp;lt;/w:r&amp;gt;&amp;lt;w:del w:id="23" w:author="BPS" w:date="2023-02-16T14:14:00Z"&amp;gt;&amp;lt;w:r w:rsidDel="00C54CBA"&amp;gt;&amp;lt;w:delText&amp;gt;such&amp;lt;/w:delText&amp;gt;&amp;lt;/w:r&amp;gt;&amp;lt;/w:del&amp;gt;&amp;lt;w:bookmarkStart w:id="24" w:name="_PROCESSED_CHANGE__cf578294_20dc_4bb4_af" /&amp;gt;&amp;lt;w:bookmarkEnd w:id="22" /&amp;gt;&amp;lt;w:r&amp;gt;&amp;lt;w:t xml:space="preserve"&amp;gt; &amp;lt;/w:t&amp;gt;&amp;lt;/w:r&amp;gt;&amp;lt;w:ins w:id="25" w:author="BPS" w:date="2023-02-16T14:14:00Z"&amp;gt;&amp;lt;w:r&amp;gt;&amp;lt;w:t&amp;gt;the&amp;lt;/w:t&amp;gt;&amp;lt;/w:r&amp;gt;&amp;lt;/w:ins&amp;gt;&amp;lt;w:bookmarkEnd w:id="24" /&amp;gt;&amp;lt;w:r&amp;gt;&amp;lt;w:t xml:space="preserve"&amp;gt; owner may apply in writing to the department for a &amp;lt;/w:t&amp;gt;&amp;lt;/w:r&amp;gt;&amp;lt;w:bookmarkStart w:id="26" w:name="_LINE__8_d4ddeb8b_2292_4f8e_9a9b_7c7912b" /&amp;gt;&amp;lt;w:bookmarkEnd w:id="21" /&amp;gt;&amp;lt;w:r&amp;gt;&amp;lt;w:t&amp;gt;determination of the alleged cause and assessment of the damage and&amp;lt;/w:t&amp;gt;&amp;lt;/w:r&amp;gt;&amp;lt;w:bookmarkStart w:id="27" w:name="_PROCESSED_CHANGE__a90c675d_3c1b_455b_a5" /&amp;gt;&amp;lt;w:ins w:id="28" w:author="BPS" w:date="2023-02-16T14:14:00Z"&amp;gt;&amp;lt;w:r&amp;gt;&amp;lt;w:t&amp;gt;,&amp;lt;/w:t&amp;gt;&amp;lt;/w:r&amp;gt;&amp;lt;/w:ins&amp;gt;&amp;lt;w:bookmarkEnd w:id="27" /&amp;gt;&amp;lt;w:r&amp;gt;&amp;lt;w:t xml:space="preserve"&amp;gt; if&amp;lt;/w:t&amp;gt;&amp;lt;/w:r&amp;gt;&amp;lt;w:bookmarkStart w:id="29" w:name="_PROCESSED_CHANGE__f72ee8bd_0e35_4c9c_9a" /&amp;gt;&amp;lt;w:r&amp;gt;&amp;lt;w:t xml:space="preserve"&amp;gt; &amp;lt;/w:t&amp;gt;&amp;lt;/w:r&amp;gt;&amp;lt;w:del w:id="30" w:author="BPS" w:date="2023-02-16T14:14:00Z"&amp;gt;&amp;lt;w:r w:rsidDel="00C54CBA"&amp;gt;&amp;lt;w:delText&amp;gt;such&amp;lt;/w:delText&amp;gt;&amp;lt;/w:r&amp;gt;&amp;lt;/w:del&amp;gt;&amp;lt;w:bookmarkStart w:id="31" w:name="_PROCESSED_CHANGE__f0db3903_c555_406c_8d" /&amp;gt;&amp;lt;w:bookmarkEnd w:id="29" /&amp;gt;&amp;lt;w:r&amp;gt;&amp;lt;w:t xml:space="preserve"&amp;gt; &amp;lt;/w:t&amp;gt;&amp;lt;/w:r&amp;gt;&amp;lt;w:ins w:id="32" w:author="BPS" w:date="2023-02-16T14:14:00Z"&amp;gt;&amp;lt;w:r&amp;gt;&amp;lt;w:t&amp;gt;the&amp;lt;/w:t&amp;gt;&amp;lt;/w:r&amp;gt;&amp;lt;/w:ins&amp;gt;&amp;lt;w:bookmarkEnd w:id="31" /&amp;gt;&amp;lt;w:r&amp;gt;&amp;lt;w:t xml:space="preserve"&amp;gt; claim is &amp;lt;/w:t&amp;gt;&amp;lt;/w:r&amp;gt;&amp;lt;w:bookmarkStart w:id="33" w:name="_LINE__9_a065b028_1940_49a7_8209_6259d34" /&amp;gt;&amp;lt;w:bookmarkEnd w:id="26" /&amp;gt;&amp;lt;w:r&amp;gt;&amp;lt;w:t&amp;gt;founded on construction, the owner shall present&amp;lt;/w:t&amp;gt;&amp;lt;/w:r&amp;gt;&amp;lt;w:bookmarkStart w:id="34" w:name="_PROCESSED_CHANGE__7a768414_edfe_43ca_95" /&amp;gt;&amp;lt;w:r&amp;gt;&amp;lt;w:t xml:space="preserve"&amp;gt; &amp;lt;/w:t&amp;gt;&amp;lt;/w:r&amp;gt;&amp;lt;w:del w:id="35" w:author="BPS" w:date="2023-02-16T14:14:00Z"&amp;gt;&amp;lt;w:r w:rsidDel="00C54CBA"&amp;gt;&amp;lt;w:delText&amp;gt;such&amp;lt;/w:delText&amp;gt;&amp;lt;/w:r&amp;gt;&amp;lt;/w:del&amp;gt;&amp;lt;w:bookmarkStart w:id="36" w:name="_PROCESSED_CHANGE__604d5a34_0f1d_478f_ac" /&amp;gt;&amp;lt;w:bookmarkEnd w:id="34" /&amp;gt;&amp;lt;w:r&amp;gt;&amp;lt;w:t xml:space="preserve"&amp;gt; &amp;lt;/w:t&amp;gt;&amp;lt;/w:r&amp;gt;&amp;lt;w:ins w:id="37" w:author="BPS" w:date="2023-02-16T14:14:00Z"&amp;gt;&amp;lt;w:r&amp;gt;&amp;lt;w:t&amp;gt;the&amp;lt;/w:t&amp;gt;&amp;lt;/w:r&amp;gt;&amp;lt;/w:ins&amp;gt;&amp;lt;w:bookmarkEnd w:id="36" /&amp;gt;&amp;lt;w:r&amp;gt;&amp;lt;w:t xml:space="preserve"&amp;gt; application within 24 months &amp;lt;/w:t&amp;gt;&amp;lt;/w:r&amp;gt;&amp;lt;w:bookmarkStart w:id="38" w:name="_LINE__10_5a340e83_1717_4bd9_9411_67b5e9" /&amp;gt;&amp;lt;w:bookmarkEnd w:id="33" /&amp;gt;&amp;lt;w:r&amp;gt;&amp;lt;w:t&amp;gt;after completion date of the work as that date appears in the records of the department.&amp;lt;/w:t&amp;gt;&amp;lt;/w:r&amp;gt;&amp;lt;w:bookmarkStart w:id="39" w:name="_PROCESSED_CHANGE__f5e8f6b1_a549_4d93_ac" /&amp;gt;&amp;lt;w:r w:rsidRPr="00E21F63"&amp;gt;&amp;lt;w:t xml:space="preserve"&amp;gt; &amp;lt;/w:t&amp;gt;&amp;lt;/w:r&amp;gt;&amp;lt;w:ins w:id="40" w:author="BPS" w:date="2023-01-18T14:59:00Z"&amp;gt;&amp;lt;w:r w:rsidRPr="00E21F63"&amp;gt;&amp;lt;w:t xml:space="preserve"&amp;gt;For &amp;lt;/w:t&amp;gt;&amp;lt;/w:r&amp;gt;&amp;lt;w:bookmarkStart w:id="41" w:name="_LINE__11_06035514_81b6_4160_b08b_009c89" /&amp;gt;&amp;lt;w:bookmarkEnd w:id="38" /&amp;gt;&amp;lt;w:r w:rsidRPr="00E21F63"&amp;gt;&amp;lt;w:t xml:space="preserve"&amp;gt;purposes of this subsection, "state or state aid highway" includes any salt and sand storage &amp;lt;/w:t&amp;gt;&amp;lt;/w:r&amp;gt;&amp;lt;w:bookmarkStart w:id="42" w:name="_LINE__12_738a1f37_ac74_494a_9d38_e032fc" /&amp;gt;&amp;lt;w:bookmarkEnd w:id="41" /&amp;gt;&amp;lt;w:r w:rsidRPr="00E21F63"&amp;gt;&amp;lt;w:t xml:space="preserve"&amp;gt;facility located along &amp;lt;/w:t&amp;gt;&amp;lt;/w:r&amp;gt;&amp;lt;/w:ins&amp;gt;&amp;lt;w:ins w:id="43" w:author="BPS" w:date="2023-02-16T14:15:00Z"&amp;gt;&amp;lt;w:r&amp;gt;&amp;lt;w:t&amp;gt;that&amp;lt;/w:t&amp;gt;&amp;lt;/w:r&amp;gt;&amp;lt;/w:ins&amp;gt;&amp;lt;w:ins w:id="44" w:author="BPS" w:date="2023-01-18T14:59:00Z"&amp;gt;&amp;lt;w:r w:rsidRPr="00E21F63"&amp;gt;&amp;lt;w:t xml:space="preserve"&amp;gt; state or state aid highway to supply salt and sand for use on that &amp;lt;/w:t&amp;gt;&amp;lt;/w:r&amp;gt;&amp;lt;w:bookmarkStart w:id="45" w:name="_LINE__13_3a6d0835_7c4f_4f7a_b841_ff2d7b" /&amp;gt;&amp;lt;w:bookmarkEnd w:id="42" /&amp;gt;&amp;lt;w:r w:rsidRPr="00E21F63"&amp;gt;&amp;lt;w:t&amp;gt;highway&amp;lt;/w:t&amp;gt;&amp;lt;/w:r&amp;gt;&amp;lt;w:r&amp;gt;&amp;lt;w:t&amp;gt;.&amp;lt;/w:t&amp;gt;&amp;lt;/w:r&amp;gt;&amp;lt;/w:ins&amp;gt;&amp;lt;w:bookmarkEnd w:id="18" /&amp;gt;&amp;lt;w:bookmarkEnd w:id="39" /&amp;gt;&amp;lt;w:bookmarkEnd w:id="45" /&amp;gt;&amp;lt;/w:p&amp;gt;&amp;lt;w:p w:rsidR="00A960D9" w:rsidRDefault="00A960D9" w:rsidP="00A960D9"&amp;gt;&amp;lt;w:pPr&amp;gt;&amp;lt;w:ind w:left="360" /&amp;gt;&amp;lt;/w:pPr&amp;gt;&amp;lt;w:bookmarkStart w:id="46" w:name="_STATUTE_CONTENT__09c92dfe_353a_4e0f_b33" /&amp;gt;&amp;lt;w:bookmarkStart w:id="47" w:name="_STATUTE_P__f1faced3_a17a_475b_b352_9e84" /&amp;gt;&amp;lt;w:bookmarkStart w:id="48" w:name="_PAR__4_60b9d7fd_5c47_4cf4_b652_5dbba269" /&amp;gt;&amp;lt;w:bookmarkStart w:id="49" w:name="_LINE__14_f0cd5314_1fe0_4d22_908a_745dc0" /&amp;gt;&amp;lt;w:bookmarkEnd w:id="15" /&amp;gt;&amp;lt;w:r&amp;gt;&amp;lt;w:t&amp;gt;The application&amp;lt;/w:t&amp;gt;&amp;lt;/w:r&amp;gt;&amp;lt;w:bookmarkStart w:id="50" w:name="_PROCESSED_CHANGE__c5396788_19a8_4f0b_8f" /&amp;gt;&amp;lt;w:r&amp;gt;&amp;lt;w:t xml:space="preserve"&amp;gt; &amp;lt;/w:t&amp;gt;&amp;lt;/w:r&amp;gt;&amp;lt;w:del w:id="51" w:author="BPS" w:date="2023-02-16T14:15:00Z"&amp;gt;&amp;lt;w:r w:rsidDel="00C54CBA"&amp;gt;&amp;lt;w:delText&amp;gt;shall&amp;lt;/w:delText&amp;gt;&amp;lt;/w:r&amp;gt;&amp;lt;/w:del&amp;gt;&amp;lt;w:bookmarkStart w:id="52" w:name="_PROCESSED_CHANGE__a80c2ccb_030f_43d1_91" /&amp;gt;&amp;lt;w:bookmarkEnd w:id="50" /&amp;gt;&amp;lt;w:r&amp;gt;&amp;lt;w:t xml:space="preserve"&amp;gt; &amp;lt;/w:t&amp;gt;&amp;lt;/w:r&amp;gt;&amp;lt;w:ins w:id="53" w:author="BPS" w:date="2023-02-16T14:15:00Z"&amp;gt;&amp;lt;w:r&amp;gt;&amp;lt;w:t&amp;gt;must&amp;lt;/w:t&amp;gt;&amp;lt;/w:r&amp;gt;&amp;lt;/w:ins&amp;gt;&amp;lt;w:bookmarkEnd w:id="52" /&amp;gt;&amp;lt;w:r&amp;gt;&amp;lt;w:t xml:space="preserve"&amp;gt; set forth the name and address of the owner, the owner's source &amp;lt;/w:t&amp;gt;&amp;lt;/w:r&amp;gt;&amp;lt;w:bookmarkStart w:id="54" w:name="_LINE__15_ec4df721_60c1_4bc5_bccc_184cc4" /&amp;gt;&amp;lt;w:bookmarkEnd w:id="49" /&amp;gt;&amp;lt;w:r&amp;gt;&amp;lt;w:t xml:space="preserve"&amp;gt;of title, the location of the property, a description of the damage, the cause to which the &amp;lt;/w:t&amp;gt;&amp;lt;/w:r&amp;gt;&amp;lt;w:bookmarkStart w:id="55" w:name="_LINE__16_2e8d61d5_a55b_4a71_b58c_fa7122" /&amp;gt;&amp;lt;w:bookmarkEnd w:id="54" /&amp;gt;&amp;lt;w:r&amp;gt;&amp;lt;w:t&amp;gt;damage is attributed and the name and address of any lien holder.&amp;lt;/w:t&amp;gt;&amp;lt;/w:r&amp;gt;&amp;lt;w:bookmarkEnd w:id="46" /&amp;gt;&amp;lt;w:bookmarkEnd w:id="55" /&amp;gt;&amp;lt;/w:p&amp;gt;&amp;lt;w:p w:rsidR="00A960D9" w:rsidRDefault="00A960D9" w:rsidP="00A960D9"&amp;gt;&amp;lt;w:pPr&amp;gt;&amp;lt;w:ind w:left="720" /&amp;gt;&amp;lt;/w:pPr&amp;gt;&amp;lt;w:bookmarkStart w:id="56" w:name="_STATUTE_NUMBER__853dd099_01e4_4c29_a586" /&amp;gt;&amp;lt;w:bookmarkStart w:id="57" w:name="_STATUTE_P__9796560b_0ea4_48ec_a742_0262" /&amp;gt;&amp;lt;w:bookmarkStart w:id="58" w:name="_PAR__5_9b312fe1_5132_41e7_a33a_4646545c" /&amp;gt;&amp;lt;w:bookmarkStart w:id="59" w:name="_LINE__17_9ef46288_ab45_4b1c_a85f_217641" /&amp;gt;&amp;lt;w:bookmarkEnd w:id="47" /&amp;gt;&amp;lt;w:bookmarkEnd w:id="48" /&amp;gt;&amp;lt;w:r&amp;gt;&amp;lt;w:t&amp;gt;A&amp;lt;/w:t&amp;gt;&amp;lt;/w:r&amp;gt;&amp;lt;w:bookmarkEnd w:id="56" /&amp;gt;&amp;lt;w:r&amp;gt;&amp;lt;w:t xml:space="preserve"&amp;gt;.  &amp;lt;/w:t&amp;gt;&amp;lt;/w:r&amp;gt;&amp;lt;w:bookmarkStart w:id="60" w:name="_STATUTE_CONTENT__be7bdc28_6878_41ad_9fc" /&amp;gt;&amp;lt;w:r&amp;gt;&amp;lt;w:t&amp;gt;If the department determines that it did not cause the alleged damage to&amp;lt;/w:t&amp;gt;&amp;lt;/w:r&amp;gt;&amp;lt;w:bookmarkStart w:id="61" w:name="_PROCESSED_CHANGE__85649cd5_ce64_4350_88" /&amp;gt;&amp;lt;w:r&amp;gt;&amp;lt;w:t xml:space="preserve"&amp;gt; &amp;lt;/w:t&amp;gt;&amp;lt;/w:r&amp;gt;&amp;lt;w:del w:id="62" w:author="BPS" w:date="2023-02-16T14:15:00Z"&amp;gt;&amp;lt;w:r w:rsidDel="00C54CBA"&amp;gt;&amp;lt;w:delText&amp;gt;such&amp;lt;/w:delText&amp;gt;&amp;lt;/w:r&amp;gt;&amp;lt;/w:del&amp;gt;&amp;lt;w:bookmarkStart w:id="63" w:name="_PROCESSED_CHANGE__c051cc86_9dcb_4bcb_8a" /&amp;gt;&amp;lt;w:bookmarkEnd w:id="61" /&amp;gt;&amp;lt;w:r&amp;gt;&amp;lt;w:t xml:space="preserve"&amp;gt; &amp;lt;/w:t&amp;gt;&amp;lt;/w:r&amp;gt;&amp;lt;w:ins w:id="64" w:author="BPS" w:date="2023-02-16T14:15:00Z"&amp;gt;&amp;lt;w:r&amp;gt;&amp;lt;w:t&amp;gt;the&amp;lt;/w:t&amp;gt;&amp;lt;/w:r&amp;gt;&amp;lt;/w:ins&amp;gt;&amp;lt;w:bookmarkEnd w:id="63" /&amp;gt;&amp;lt;w:r&amp;gt;&amp;lt;w:t xml:space="preserve"&amp;gt; &amp;lt;/w:t&amp;gt;&amp;lt;/w:r&amp;gt;&amp;lt;w:bookmarkStart w:id="65" w:name="_LINE__18_b0010f99_c511_4209_8e3c_8fc3a3" /&amp;gt;&amp;lt;w:bookmarkEnd w:id="59" /&amp;gt;&amp;lt;w:r&amp;gt;&amp;lt;w:t&amp;gt;water supply, a copy of the determination&amp;lt;/w:t&amp;gt;&amp;lt;/w:r&amp;gt;&amp;lt;w:bookmarkStart w:id="66" w:name="_PROCESSED_CHANGE__06994388_1d1a_4589_80" /&amp;gt;&amp;lt;w:r&amp;gt;&amp;lt;w:t xml:space="preserve"&amp;gt; &amp;lt;/w:t&amp;gt;&amp;lt;/w:r&amp;gt;&amp;lt;w:del w:id="67" w:author="BPS" w:date="2023-02-16T14:15:00Z"&amp;gt;&amp;lt;w:r w:rsidDel="00C54CBA"&amp;gt;&amp;lt;w:delText&amp;gt;shall&amp;lt;/w:delText&amp;gt;&amp;lt;/w:r&amp;gt;&amp;lt;/w:del&amp;gt;&amp;lt;w:bookmarkStart w:id="68" w:name="_PROCESSED_CHANGE__e4a35080_2fb0_4daa_b8" /&amp;gt;&amp;lt;w:bookmarkEnd w:id="66" /&amp;gt;&amp;lt;w:r&amp;gt;&amp;lt;w:t xml:space="preserve"&amp;gt; &amp;lt;/w:t&amp;gt;&amp;lt;/w:r&amp;gt;&amp;lt;w:ins w:id="69" w:author="BPS" w:date="2023-02-16T14:16:00Z"&amp;gt;&amp;lt;w:r&amp;gt;&amp;lt;w:t&amp;gt;must&amp;lt;/w:t&amp;gt;&amp;lt;/w:r&amp;gt;&amp;lt;/w:ins&amp;gt;&amp;lt;w:bookmarkEnd w:id="68" /&amp;gt;&amp;lt;w:r&amp;gt;&amp;lt;w:t xml:space="preserve"&amp;gt; be served by registered or certified &amp;lt;/w:t&amp;gt;&amp;lt;/w:r&amp;gt;&amp;lt;w:bookmarkStart w:id="70" w:name="_LINE__19_c0c6b964_356e_4d26_acb7_046e7a" /&amp;gt;&amp;lt;w:bookmarkEnd w:id="65" /&amp;gt;&amp;lt;w:r&amp;gt;&amp;lt;w:t xml:space="preserve"&amp;gt;mail or by personal service as required for service of a summons on a complaint in the &amp;lt;/w:t&amp;gt;&amp;lt;/w:r&amp;gt;&amp;lt;w:bookmarkStart w:id="71" w:name="_LINE__20_09a608a9_2bfd_49c1_87a2_d7ca07" /&amp;gt;&amp;lt;w:bookmarkEnd w:id="70" /&amp;gt;&amp;lt;w:r&amp;gt;&amp;lt;w:t&amp;gt;Superior Court.&amp;lt;/w:t&amp;gt;&amp;lt;/w:r&amp;gt;&amp;lt;w:bookmarkEnd w:id="60" /&amp;gt;&amp;lt;w:bookmarkEnd w:id="71" /&amp;gt;&amp;lt;/w:p&amp;gt;&amp;lt;w:p w:rsidR="00A960D9" w:rsidRDefault="00A960D9" w:rsidP="00A960D9"&amp;gt;&amp;lt;w:pPr&amp;gt;&amp;lt;w:ind w:left="720" /&amp;gt;&amp;lt;/w:pPr&amp;gt;&amp;lt;w:bookmarkStart w:id="72" w:name="_STATUTE_NUMBER__22fb1877_9f82_4b77_99ec" /&amp;gt;&amp;lt;w:bookmarkStart w:id="73" w:name="_STATUTE_P__e7a9d4b2_3215_4165_b96d_e27f" /&amp;gt;&amp;lt;w:bookmarkStart w:id="74" w:name="_PAR__6_c2e90d4d_d682_4cae_a8d7_e8617d39" /&amp;gt;&amp;lt;w:bookmarkStart w:id="75" w:name="_LINE__21_edb8bb7f_0a7e_42ed_8ffe_f1dedb" /&amp;gt;&amp;lt;w:bookmarkEnd w:id="57" /&amp;gt;&amp;lt;w:bookmarkEnd w:id="58" /&amp;gt;&amp;lt;w:r&amp;gt;&amp;lt;w:t&amp;gt;B&amp;lt;/w:t&amp;gt;&amp;lt;/w:r&amp;gt;&amp;lt;w:bookmarkEnd w:id="72" /&amp;gt;&amp;lt;w:r&amp;gt;&amp;lt;w:t xml:space="preserve"&amp;gt;.  &amp;lt;/w:t&amp;gt;&amp;lt;/w:r&amp;gt;&amp;lt;w:bookmarkStart w:id="76" w:name="_STATUTE_CONTENT__50e71d7e_e98a_47ad_ab3" /&amp;gt;&amp;lt;w:r&amp;gt;&amp;lt;w:t xml:space="preserve"&amp;gt;If the department determines that any damage to the privately owned water supply &amp;lt;/w:t&amp;gt;&amp;lt;/w:r&amp;gt;&amp;lt;w:bookmarkStart w:id="77" w:name="_LINE__22_44bf4112_1c3a_498a_bbf0_490dcb" /&amp;gt;&amp;lt;w:bookmarkEnd w:id="75" /&amp;gt;&amp;lt;w:r&amp;gt;&amp;lt;w:t xml:space="preserve"&amp;gt;was caused by the department constructing, reconstructing or maintaining the highway, &amp;lt;/w:t&amp;gt;&amp;lt;/w:r&amp;gt;&amp;lt;w:bookmarkStart w:id="78" w:name="_LINE__23_89268f6b_85fa_4961_a647_5cf051" /&amp;gt;&amp;lt;w:bookmarkEnd w:id="77" /&amp;gt;&amp;lt;w:r&amp;gt;&amp;lt;w:t&amp;gt;a copy of the determination&amp;lt;/w:t&amp;gt;&amp;lt;/w:r&amp;gt;&amp;lt;w:bookmarkStart w:id="79" w:name="_PROCESSED_CHANGE__fa9ddeb0_7556_4724_b6" /&amp;gt;&amp;lt;w:r&amp;gt;&amp;lt;w:t xml:space="preserve"&amp;gt; &amp;lt;/w:t&amp;gt;&amp;lt;/w:r&amp;gt;&amp;lt;w:del w:id="80" w:author="BPS" w:date="2023-02-16T14:16:00Z"&amp;gt;&amp;lt;w:r w:rsidDel="00C54CBA"&amp;gt;&amp;lt;w:delText&amp;gt;shall&amp;lt;/w:delText&amp;gt;&amp;lt;/w:r&amp;gt;&amp;lt;/w:del&amp;gt;&amp;lt;w:bookmarkStart w:id="81" w:name="_PROCESSED_CHANGE__8ffab8c9_75d8_474b_93" /&amp;gt;&amp;lt;w:bookmarkEnd w:id="79" /&amp;gt;&amp;lt;w:r&amp;gt;&amp;lt;w:t xml:space="preserve"&amp;gt; &amp;lt;/w:t&amp;gt;&amp;lt;/w:r&amp;gt;&amp;lt;w:ins w:id="82" w:author="BPS" w:date="2023-02-16T14:16:00Z"&amp;gt;&amp;lt;w:r&amp;gt;&amp;lt;w:t&amp;gt;must&amp;lt;/w:t&amp;gt;&amp;lt;/w:r&amp;gt;&amp;lt;/w:ins&amp;gt;&amp;lt;w:bookmarkEnd w:id="81" /&amp;gt;&amp;lt;w:r&amp;gt;&amp;lt;w:t xml:space="preserve"&amp;gt; be served by registered or certified mail or by &amp;lt;/w:t&amp;gt;&amp;lt;/w:r&amp;gt;&amp;lt;w:bookmarkStart w:id="83" w:name="_LINE__24_a23dd870_30d8_4241_89af_aa8a56" /&amp;gt;&amp;lt;w:bookmarkEnd w:id="78" /&amp;gt;&amp;lt;w:r&amp;gt;&amp;lt;w:t xml:space="preserve"&amp;gt;personal service as required for service of a summons on a complaint in the Superior &amp;lt;/w:t&amp;gt;&amp;lt;/w:r&amp;gt;&amp;lt;w:bookmarkStart w:id="84" w:name="_LINE__25_c7d3c1c4_25a3_4b6b_ba36_de7960" /&amp;gt;&amp;lt;w:bookmarkEnd w:id="83" /&amp;gt;&amp;lt;w:r&amp;gt;&amp;lt;w:t&amp;gt;Court and&amp;lt;/w:t&amp;gt;&amp;lt;/w:r&amp;gt;&amp;lt;w:bookmarkStart w:id="85" w:name="_PROCESSED_CHANGE__c715a89a_93c9_471b_8e" /&amp;gt;&amp;lt;w:r&amp;gt;&amp;lt;w:t xml:space="preserve"&amp;gt; &amp;lt;/w:t&amp;gt;&amp;lt;/w:r&amp;gt;&amp;lt;w:ins w:id="86" w:author="BPS" w:date="2023-02-16T14:16:00Z"&amp;gt;&amp;lt;w:r&amp;gt;&amp;lt;w:t&amp;gt;the department&amp;lt;/w:t&amp;gt;&amp;lt;/w:r&amp;gt;&amp;lt;/w:ins&amp;gt;&amp;lt;w:bookmarkEnd w:id="85" /&amp;gt;&amp;lt;w:r&amp;gt;&amp;lt;w:t xml:space="preserve"&amp;gt; shall set forth an offer of settlement&amp;lt;/w:t&amp;gt;&amp;lt;/w:r&amp;gt;&amp;lt;w:bookmarkStart w:id="87" w:name="_PROCESSED_CHANGE__4d8ac87a_2809_4656_a8" /&amp;gt;&amp;lt;w:r&amp;gt;&amp;lt;w:t xml:space="preserve"&amp;gt; &amp;lt;/w:t&amp;gt;&amp;lt;/w:r&amp;gt;&amp;lt;w:del w:id="88" w:author="BPS" w:date="2023-02-16T14:16:00Z"&amp;gt;&amp;lt;w:r w:rsidDel="00C54CBA"&amp;gt;&amp;lt;w:delText&amp;gt;which shall be either&amp;lt;/w:delText&amp;gt;&amp;lt;/w:r&amp;gt;&amp;lt;/w:del&amp;gt;&amp;lt;w:bookmarkStart w:id="89" w:name="_PROCESSED_CHANGE__4abe97de_804c_42ca_b4" /&amp;gt;&amp;lt;w:bookmarkEnd w:id="87" /&amp;gt;&amp;lt;w:r&amp;gt;&amp;lt;w:t xml:space="preserve"&amp;gt; &amp;lt;/w:t&amp;gt;&amp;lt;/w:r&amp;gt;&amp;lt;w:ins w:id="90" w:author="BPS" w:date="2023-02-16T14:16:00Z"&amp;gt;&amp;lt;w:r&amp;gt;&amp;lt;w:t xml:space="preserve"&amp;gt;that &amp;lt;/w:t&amp;gt;&amp;lt;/w:r&amp;gt;&amp;lt;w:bookmarkStart w:id="91" w:name="_LINE__26_89a7b93f_8506_4391_94d1_5033b7" /&amp;gt;&amp;lt;w:bookmarkEnd w:id="84" /&amp;gt;&amp;lt;w:r&amp;gt;&amp;lt;w:t&amp;gt;offers&amp;lt;/w:t&amp;gt;&amp;lt;/w:r&amp;gt;&amp;lt;/w:ins&amp;gt;&amp;lt;w:bookmarkEnd w:id="89" /&amp;gt;&amp;lt;w:r&amp;gt;&amp;lt;w:t&amp;gt;:&amp;lt;/w:t&amp;gt;&amp;lt;/w:r&amp;gt;&amp;lt;w:bookmarkEnd w:id="76" /&amp;gt;&amp;lt;w:bookmarkEnd w:id="91" /&amp;gt;&amp;lt;/w:p&amp;gt;&amp;lt;w:p w:rsidR="00A960D9" w:rsidRDefault="00A960D9" w:rsidP="00A960D9"&amp;gt;&amp;lt;w:pPr&amp;gt;&amp;lt;w:ind w:left="1080" /&amp;gt;&amp;lt;/w:pPr&amp;gt;&amp;lt;w:bookmarkStart w:id="92" w:name="_STATUTE_SP__69d88ef6_39d8_4e27_a17a_c03" /&amp;gt;&amp;lt;w:bookmarkStart w:id="93" w:name="_PAR__7_e4980e7c_e894_4a8e_b5e7_2fa5fc9b" /&amp;gt;&amp;lt;w:bookmarkStart w:id="94" w:name="_LINE__27_b451aed0_1977_45d8_861e_a9d7c8" /&amp;gt;&amp;lt;w:bookmarkEnd w:id="74" /&amp;gt;&amp;lt;w:r&amp;gt;&amp;lt;w:t&amp;gt;(&amp;lt;/w:t&amp;gt;&amp;lt;/w:r&amp;gt;&amp;lt;w:bookmarkStart w:id="95" w:name="_STATUTE_NUMBER__6112b85c_ea2b_4dd7_93fc" /&amp;gt;&amp;lt;w:r&amp;gt;&amp;lt;w:t&amp;gt;1&amp;lt;/w:t&amp;gt;&amp;lt;/w:r&amp;gt;&amp;lt;w:bookmarkEnd w:id="95" /&amp;gt;&amp;lt;w:r&amp;gt;&amp;lt;w:t xml:space="preserve"&amp;gt;)  &amp;lt;/w:t&amp;gt;&amp;lt;/w:r&amp;gt;&amp;lt;w:bookmarkStart w:id="96" w:name="_STATUTE_CONTENT__47a6d6f1_41e2_48b4_93d" /&amp;gt;&amp;lt;w:r&amp;gt;&amp;lt;w:t&amp;gt;To replace the water supply;&amp;lt;/w:t&amp;gt;&amp;lt;/w:r&amp;gt;&amp;lt;w:bookmarkStart w:id="97" w:name="_PROCESSED_CHANGE__0c669460_54f8_4cb3_a8" /&amp;gt;&amp;lt;w:r&amp;gt;&amp;lt;w:t xml:space="preserve"&amp;gt; &amp;lt;/w:t&amp;gt;&amp;lt;/w:r&amp;gt;&amp;lt;w:del w:id="98" w:author="BPS" w:date="2023-02-16T14:16:00Z"&amp;gt;&amp;lt;w:r w:rsidDel="00C54CBA"&amp;gt;&amp;lt;w:delText&amp;gt;or&amp;lt;/w:delText&amp;gt;&amp;lt;/w:r&amp;gt;&amp;lt;/w:del&amp;gt;&amp;lt;w:bookmarkEnd w:id="94" /&amp;gt;&amp;lt;w:bookmarkEnd w:id="96" /&amp;gt;&amp;lt;w:bookmarkEnd w:id="97" /&amp;gt;&amp;lt;/w:p&amp;gt;&amp;lt;w:p w:rsidR="00A960D9" w:rsidRDefault="00A960D9" w:rsidP="00A960D9"&amp;gt;&amp;lt;w:pPr&amp;gt;&amp;lt;w:ind w:left="1080" /&amp;gt;&amp;lt;/w:pPr&amp;gt;&amp;lt;w:bookmarkStart w:id="99" w:name="_STATUTE_SP__f45b5350_59f6_459e_a887_a77" /&amp;gt;&amp;lt;w:bookmarkStart w:id="100" w:name="_PAR__8_283a4217_eccd_45c2_a9c9_ea2fc3e6" /&amp;gt;&amp;lt;w:bookmarkStart w:id="101" w:name="_LINE__28_5d07d6bb_49a2_46cb_96fa_b6c00d" /&amp;gt;&amp;lt;w:bookmarkEnd w:id="92" /&amp;gt;&amp;lt;w:bookmarkEnd w:id="93" /&amp;gt;&amp;lt;w:r&amp;gt;&amp;lt;w:t&amp;gt;(&amp;lt;/w:t&amp;gt;&amp;lt;/w:r&amp;gt;&amp;lt;w:bookmarkStart w:id="102" w:name="_STATUTE_NUMBER__a35cebd5_2301_4f12_880b" /&amp;gt;&amp;lt;w:r&amp;gt;&amp;lt;w:t&amp;gt;2&amp;lt;/w:t&amp;gt;&amp;lt;/w:r&amp;gt;&amp;lt;w:bookmarkEnd w:id="102" /&amp;gt;&amp;lt;w:r&amp;gt;&amp;lt;w:t xml:space="preserve"&amp;gt;)  &amp;lt;/w:t&amp;gt;&amp;lt;/w:r&amp;gt;&amp;lt;w:bookmarkStart w:id="103" w:name="_STATUTE_CONTENT__36bb9847_8d0f_4ce7_9f9" /&amp;gt;&amp;lt;w:r&amp;gt;&amp;lt;w:t&amp;gt;To repair the damage to the water supply;&amp;lt;/w:t&amp;gt;&amp;lt;/w:r&amp;gt;&amp;lt;w:bookmarkStart w:id="104" w:name="_PROCESSED_CHANGE__c2dceac2_40d8_4661_a2" /&amp;gt;&amp;lt;w:r&amp;gt;&amp;lt;w:t xml:space="preserve"&amp;gt; &amp;lt;/w:t&amp;gt;&amp;lt;/w:r&amp;gt;&amp;lt;w:del w:id="105" w:author="BPS" w:date="2023-02-16T14:16:00Z"&amp;gt;&amp;lt;w:r w:rsidDel="00C54CBA"&amp;gt;&amp;lt;w:delText&amp;gt;or&amp;lt;/w:delText&amp;gt;&amp;lt;/w:r&amp;gt;&amp;lt;/w:del&amp;gt;&amp;lt;w:bookmarkEnd w:id="101" /&amp;gt;&amp;lt;w:bookmarkEnd w:id="103" /&amp;gt;&amp;lt;w:bookmarkEnd w:id="104" /&amp;gt;&amp;lt;/w:p&amp;gt;&amp;lt;w:p w:rsidR="00A960D9" w:rsidRDefault="00A960D9" w:rsidP="00A960D9"&amp;gt;&amp;lt;w:pPr&amp;gt;&amp;lt;w:ind w:left="1080" /&amp;gt;&amp;lt;/w:pPr&amp;gt;&amp;lt;w:bookmarkStart w:id="106" w:name="_STATUTE_SP__aeab758c_ee0a_4098_9b60_32c" /&amp;gt;&amp;lt;w:bookmarkStart w:id="107" w:name="_PAR__9_a994435a_1821_42d2_b972_067e1873" /&amp;gt;&amp;lt;w:bookmarkStart w:id="108" w:name="_LINE__29_ff2c8925_6381_47e6_ab50_27651d" /&amp;gt;&amp;lt;w:bookmarkEnd w:id="99" /&amp;gt;&amp;lt;w:bookmarkEnd w:id="100" /&amp;gt;&amp;lt;w:r&amp;gt;&amp;lt;w:t&amp;gt;(&amp;lt;/w:t&amp;gt;&amp;lt;/w:r&amp;gt;&amp;lt;w:bookmarkStart w:id="109" w:name="_STATUTE_NUMBER__d9c720b8_7748_44b5_88f3" /&amp;gt;&amp;lt;w:r&amp;gt;&amp;lt;w:t&amp;gt;3&amp;lt;/w:t&amp;gt;&amp;lt;/w:r&amp;gt;&amp;lt;w:bookmarkEnd w:id="109" /&amp;gt;&amp;lt;w:r&amp;gt;&amp;lt;w:t xml:space="preserve"&amp;gt;)  &amp;lt;/w:t&amp;gt;&amp;lt;/w:r&amp;gt;&amp;lt;w:bookmarkStart w:id="110" w:name="_STATUTE_CONTENT__6cfd3e8f_a9a3_4b1c_8b7" /&amp;gt;&amp;lt;w:r&amp;gt;&amp;lt;w:t&amp;gt;To pay a designated sum of money; or&amp;lt;/w:t&amp;gt;&amp;lt;/w:r&amp;gt;&amp;lt;w:bookmarkEnd w:id="108" /&amp;gt;&amp;lt;w:bookmarkEnd w:id="110" /&amp;gt;&amp;lt;/w:p&amp;gt;&amp;lt;w:p w:rsidR="00A960D9" w:rsidRDefault="00A960D9" w:rsidP="00A960D9"&amp;gt;&amp;lt;w:pPr&amp;gt;&amp;lt;w:ind w:left="1080" /&amp;gt;&amp;lt;/w:pPr&amp;gt;&amp;lt;w:bookmarkStart w:id="111" w:name="_STATUTE_SP__b3d65b6e_8c8c_4777_83dd_511" /&amp;gt;&amp;lt;w:bookmarkStart w:id="112" w:name="_PAR__10_b1f8e601_84bf_4c0f_8ea3_ce55d89" /&amp;gt;&amp;lt;w:bookmarkStart w:id="113" w:name="_LINE__30_fc4721ce_2ed8_46a5_b572_c1fd8b" /&amp;gt;&amp;lt;w:bookmarkEnd w:id="106" /&amp;gt;&amp;lt;w:bookmarkEnd w:id="107" /&amp;gt;&amp;lt;w:r&amp;gt;&amp;lt;w:t&amp;gt;(&amp;lt;/w:t&amp;gt;&amp;lt;/w:r&amp;gt;&amp;lt;w:bookmarkStart w:id="114" w:name="_STATUTE_NUMBER__95aa2853_1c35_434e_93c7" /&amp;gt;&amp;lt;w:r&amp;gt;&amp;lt;w:t&amp;gt;4&amp;lt;/w:t&amp;gt;&amp;lt;/w:r&amp;gt;&amp;lt;w:bookmarkEnd w:id="114" /&amp;gt;&amp;lt;w:r&amp;gt;&amp;lt;w:t xml:space="preserve"&amp;gt;)  &amp;lt;/w:t&amp;gt;&amp;lt;/w:r&amp;gt;&amp;lt;w:bookmarkStart w:id="115" w:name="_STATUTE_CONTENT__6abbfc19_e918_47b7_824" /&amp;gt;&amp;lt;w:r&amp;gt;&amp;lt;w:t xml:space="preserve"&amp;gt;To purchase the realty served by the water supply in the event the cost of repair &amp;lt;/w:t&amp;gt;&amp;lt;/w:r&amp;gt;&amp;lt;w:bookmarkStart w:id="116" w:name="_LINE__31_9ab62cff_0b95_4026_8161_340f97" /&amp;gt;&amp;lt;w:bookmarkEnd w:id="113" /&amp;gt;&amp;lt;w:r&amp;gt;&amp;lt;w:t&amp;gt;or replacement of the water supply exceeds the appraisal value of the realty.&amp;lt;/w:t&amp;gt;&amp;lt;/w:r&amp;gt;&amp;lt;w:bookmarkEnd w:id="115" /&amp;gt;&amp;lt;w:bookmarkEnd w:id="116" /&amp;gt;&amp;lt;/w:p&amp;gt;&amp;lt;w:p w:rsidR="00A960D9" w:rsidRDefault="00A960D9" w:rsidP="00A960D9"&amp;gt;&amp;lt;w:pPr&amp;gt;&amp;lt;w:ind w:left="720" /&amp;gt;&amp;lt;/w:pPr&amp;gt;&amp;lt;w:bookmarkStart w:id="117" w:name="_STATUTE_NUMBER__d053abfd_b2f1_4666_b6cb" /&amp;gt;&amp;lt;w:bookmarkStart w:id="118" w:name="_STATUTE_P__54476701_7128_43e3_9d9b_a5b0" /&amp;gt;&amp;lt;w:bookmarkStart w:id="119" w:name="_PAR__11_4def9a4d_e2e4_4f49_a763_1a2059e" /&amp;gt;&amp;lt;w:bookmarkStart w:id="120" w:name="_LINE__32_61d157c5_5ce8_4669_9ae9_c09a0b" /&amp;gt;&amp;lt;w:bookmarkEnd w:id="73" /&amp;gt;&amp;lt;w:bookmarkEnd w:id="111" /&amp;gt;&amp;lt;w:bookmarkEnd w:id="112" /&amp;gt;&amp;lt;w:r&amp;gt;&amp;lt;w:t&amp;gt;C&amp;lt;/w:t&amp;gt;&amp;lt;/w:r&amp;gt;&amp;lt;w:bookmarkEnd w:id="117" /&amp;gt;&amp;lt;w:r&amp;gt;&amp;lt;w:t xml:space="preserve"&amp;gt;.  &amp;lt;/w:t&amp;gt;&amp;lt;/w:r&amp;gt;&amp;lt;w:bookmarkStart w:id="121" w:name="_STATUTE_CONTENT__6516c9cd_47f8_4634_89b" /&amp;gt;&amp;lt;w:r&amp;gt;&amp;lt;w:t xml:space="preserve"&amp;gt;The department may issue rules and regulations in accordance with standards of the &amp;lt;/w:t&amp;gt;&amp;lt;/w:r&amp;gt;&amp;lt;w:bookmarkStart w:id="122" w:name="_LINE__33_fe9b9c61_6815_449e_a8c3_13d3b8" /&amp;gt;&amp;lt;w:bookmarkEnd w:id="120" /&amp;gt;&amp;lt;w:r&amp;gt;&amp;lt;w:t&amp;gt;Department of Health and Human Services and the&amp;lt;/w:t&amp;gt;&amp;lt;/w:r&amp;gt;&amp;lt;w:bookmarkStart w:id="123" w:name="_PROCESSED_CHANGE__9a5a73df_7104_4daf_82" /&amp;gt;&amp;lt;w:r&amp;gt;&amp;lt;w:t xml:space="preserve"&amp;gt; &amp;lt;/w:t&amp;gt;&amp;lt;/w:r&amp;gt;&amp;lt;w:ins w:id="124" w:author="BPS" w:date="2023-02-16T14:16:00Z"&amp;gt;&amp;lt;w:r&amp;gt;&amp;lt;w:t xml:space="preserve"&amp;gt;United States Department of Health &amp;lt;/w:t&amp;gt;&amp;lt;/w:r&amp;gt;&amp;lt;w:bookmarkStart w:id="125" w:name="_LINE__34_190bf795_9380_41cf_a856_bd6091" /&amp;gt;&amp;lt;w:bookmarkEnd w:id="122" /&amp;gt;&amp;lt;w:r&amp;gt;&amp;lt;w:t&amp;gt;and Human Services&amp;lt;/w:t&amp;gt;&amp;lt;/w:r&amp;gt;&amp;lt;/w:ins&amp;gt;&amp;lt;w:ins w:id="126" w:author="BPS" w:date="2023-02-16T14:17:00Z"&amp;gt;&amp;lt;w:r&amp;gt;&amp;lt;w:t&amp;gt;,&amp;lt;/w:t&amp;gt;&amp;lt;/w:r&amp;gt;&amp;lt;/w:ins&amp;gt;&amp;lt;w:bookmarkEnd w:id="123" /&amp;gt;&amp;lt;w:r&amp;gt;&amp;lt;w:t xml:space="preserve"&amp;gt; Public Health Service regarding water potability for the &amp;lt;/w:t&amp;gt;&amp;lt;/w:r&amp;gt;&amp;lt;w:bookmarkStart w:id="127" w:name="_LINE__35_8b4d7927_fd04_442c_b59c_027a16" /&amp;gt;&amp;lt;w:bookmarkEnd w:id="125" /&amp;gt;&amp;lt;w:r&amp;gt;&amp;lt;w:t&amp;gt;determination of the degree of contamination, pollution or fitness for domestic use.&amp;lt;/w:t&amp;gt;&amp;lt;/w:r&amp;gt;&amp;lt;w:bookmarkEnd w:id="121" /&amp;gt;&amp;lt;w:bookmarkEnd w:id="127" /&amp;gt;&amp;lt;/w:p&amp;gt;&amp;lt;w:p w:rsidR="00A960D9" w:rsidRDefault="00A960D9" w:rsidP="00A960D9"&amp;gt;&amp;lt;w:pPr&amp;gt;&amp;lt;w:ind w:left="720" /&amp;gt;&amp;lt;/w:pPr&amp;gt;&amp;lt;w:bookmarkStart w:id="128" w:name="_STATUTE_NUMBER__8f153acd_26e2_4d31_9f7d" /&amp;gt;&amp;lt;w:bookmarkStart w:id="129" w:name="_STATUTE_P__f2090562_8643_460d_ade0_87c7" /&amp;gt;&amp;lt;w:bookmarkStart w:id="130" w:name="_PAR__12_a4b5505f_f23f_44cd_b8c8_3ef4a53" /&amp;gt;&amp;lt;w:bookmarkStart w:id="131" w:name="_LINE__36_15984117_009a_4c51_90e7_322181" /&amp;gt;&amp;lt;w:bookmarkEnd w:id="118" /&amp;gt;&amp;lt;w:bookmarkEnd w:id="119" /&amp;gt;&amp;lt;w:r&amp;gt;&amp;lt;w:t&amp;gt;D&amp;lt;/w:t&amp;gt;&amp;lt;/w:r&amp;gt;&amp;lt;w:bookmarkEnd w:id="128" /&amp;gt;&amp;lt;w:r&amp;gt;&amp;lt;w:t xml:space="preserve"&amp;gt;.  &amp;lt;/w:t&amp;gt;&amp;lt;/w:r&amp;gt;&amp;lt;w:bookmarkStart w:id="132" w:name="_STATUTE_CONTENT__66dd9809_7787_4f6c_8ed" /&amp;gt;&amp;lt;w:r&amp;gt;&amp;lt;w:t xml:space="preserve"&amp;gt;The department shall in its determination consider the necessity for installation or &amp;lt;/w:t&amp;gt;&amp;lt;/w:r&amp;gt;&amp;lt;w:bookmarkStart w:id="133" w:name="_LINE__37_a771e08b_64ad_453b_a7c9_d0bbca" /&amp;gt;&amp;lt;w:bookmarkEnd w:id="131" /&amp;gt;&amp;lt;w:r&amp;gt;&amp;lt;w:t&amp;gt;replacement of piping, tanks, pumps, heating systems or other related fixtures. The&amp;lt;/w:t&amp;gt;&amp;lt;/w:r&amp;gt;&amp;lt;w:bookmarkStart w:id="134" w:name="_PROCESSED_CHANGE__1e0c2076_0acd_476a_aa" /&amp;gt;&amp;lt;w:r&amp;gt;&amp;lt;w:t xml:space="preserve"&amp;gt; &amp;lt;/w:t&amp;gt;&amp;lt;/w:r&amp;gt;&amp;lt;w:bookmarkStart w:id="135" w:name="_LINE__38_9b9d206e_1eca_4df9_9be5_22df76" /&amp;gt;&amp;lt;w:bookmarkEnd w:id="133" /&amp;gt;&amp;lt;w:del w:id="136" w:author="BPS" w:date="2023-02-16T14:17:00Z"&amp;gt;&amp;lt;w:r w:rsidDel="00C54CBA"&amp;gt;&amp;lt;w:delText&amp;gt;Department of Transportation shall&amp;lt;/w:delText&amp;gt;&amp;lt;/w:r&amp;gt;&amp;lt;/w:del&amp;gt;&amp;lt;w:bookmarkStart w:id="137" w:name="_PROCESSED_CHANGE__3928fe97_7d9a_412b_81" /&amp;gt;&amp;lt;w:bookmarkEnd w:id="134" /&amp;gt;&amp;lt;w:r&amp;gt;&amp;lt;w:t xml:space="preserve"&amp;gt; &amp;lt;/w:t&amp;gt;&amp;lt;/w:r&amp;gt;&amp;lt;w:ins w:id="138" w:author="BPS" w:date="2023-02-16T14:17:00Z"&amp;gt;&amp;lt;w:r&amp;gt;&amp;lt;w:t&amp;gt;department may&amp;lt;/w:t&amp;gt;&amp;lt;/w:r&amp;gt;&amp;lt;/w:ins&amp;gt;&amp;lt;w:bookmarkEnd w:id="137" /&amp;gt;&amp;lt;w:r&amp;gt;&amp;lt;w:t xml:space="preserve"&amp;gt; not condition installation or &amp;lt;/w:t&amp;gt;&amp;lt;/w:r&amp;gt;&amp;lt;w:bookmarkStart w:id="139" w:name="_LINE__39_7b8894ab_346e_477e_a1dd_751b52" /&amp;gt;&amp;lt;w:bookmarkEnd w:id="135" /&amp;gt;&amp;lt;w:r&amp;gt;&amp;lt;w:t xml:space="preserve"&amp;gt;replacement on the owner giving possession or title of any privately owned piping, &amp;lt;/w:t&amp;gt;&amp;lt;/w:r&amp;gt;&amp;lt;w:bookmarkStart w:id="140" w:name="_LINE__40_c03d66f6_1029_4027_b31c_786d65" /&amp;gt;&amp;lt;w:bookmarkEnd w:id="139" /&amp;gt;&amp;lt;w:r&amp;gt;&amp;lt;w:t&amp;gt;tanks, pumps, heating systems or other related fixtures on&amp;lt;/w:t&amp;gt;&amp;lt;/w:r&amp;gt;&amp;lt;w:bookmarkStart w:id="141" w:name="_PROCESSED_CHANGE__1a2ade39_2fcc_49f9_9b" /&amp;gt;&amp;lt;w:r&amp;gt;&amp;lt;w:t xml:space="preserve"&amp;gt; &amp;lt;/w:t&amp;gt;&amp;lt;/w:r&amp;gt;&amp;lt;w:del w:id="142" w:author="BPS" w:date="2023-02-16T14:17:00Z"&amp;gt;&amp;lt;w:r w:rsidDel="00C54CBA"&amp;gt;&amp;lt;w:delText&amp;gt;his&amp;lt;/w:delText&amp;gt;&amp;lt;/w:r&amp;gt;&amp;lt;/w:del&amp;gt;&amp;lt;w:bookmarkStart w:id="143" w:name="_PROCESSED_CHANGE__c2482e24_1f47_46fc_aa" /&amp;gt;&amp;lt;w:bookmarkEnd w:id="141" /&amp;gt;&amp;lt;w:r&amp;gt;&amp;lt;w:t xml:space="preserve"&amp;gt; &amp;lt;/w:t&amp;gt;&amp;lt;/w:r&amp;gt;&amp;lt;w:ins w:id="144" w:author="BPS" w:date="2023-02-16T14:17:00Z"&amp;gt;&amp;lt;w:r&amp;gt;&amp;lt;w:t&amp;gt;the&amp;lt;/w:t&amp;gt;&amp;lt;/w:r&amp;gt;&amp;lt;/w:ins&amp;gt;&amp;lt;w:bookmarkEnd w:id="143" /&amp;gt;&amp;lt;w:r&amp;gt;&amp;lt;w:t xml:space="preserve"&amp;gt; land to any agency of &amp;lt;/w:t&amp;gt;&amp;lt;/w:r&amp;gt;&amp;lt;w:bookmarkStart w:id="145" w:name="_LINE__41_c17427df_a913_4ebf_af79_ec13df" /&amp;gt;&amp;lt;w:bookmarkEnd w:id="140" /&amp;gt;&amp;lt;w:r&amp;gt;&amp;lt;w:t&amp;gt;this State, unless agreed to by the property owner.&amp;lt;/w:t&amp;gt;&amp;lt;/w:r&amp;gt;&amp;lt;w:bookmarkEnd w:id="132" /&amp;gt;&amp;lt;w:bookmarkEnd w:id="145" /&amp;gt;&amp;lt;/w:p&amp;gt;&amp;lt;w:p w:rsidR="00A960D9" w:rsidRDefault="00A960D9" w:rsidP="00A960D9"&amp;gt;&amp;lt;w:pPr&amp;gt;&amp;lt;w:ind w:left="720" /&amp;gt;&amp;lt;/w:pPr&amp;gt;&amp;lt;w:bookmarkStart w:id="146" w:name="_STATUTE_NUMBER__12f751cb_a1a1_461c_8255" /&amp;gt;&amp;lt;w:bookmarkStart w:id="147" w:name="_STATUTE_P__a14bc4f1_1689_4b47_999c_0d43" /&amp;gt;&amp;lt;w:bookmarkStart w:id="148" w:name="_PAGE__2_528f847e_5d6d_4baf_90d0_99c759a" /&amp;gt;&amp;lt;w:bookmarkStart w:id="149" w:name="_PAR__1_01a5193a_7118_4bd9_bdab_a9cd036d" /&amp;gt;&amp;lt;w:bookmarkStart w:id="150" w:name="_LINE__1_a9f137da_e85f_4a1d_91bf_93f22f8" /&amp;gt;&amp;lt;w:bookmarkEnd w:id="3" /&amp;gt;&amp;lt;w:bookmarkEnd w:id="129" /&amp;gt;&amp;lt;w:bookmarkEnd w:id="130" /&amp;gt;&amp;lt;w:r&amp;gt;&amp;lt;w:t&amp;gt;E&amp;lt;/w:t&amp;gt;&amp;lt;/w:r&amp;gt;&amp;lt;w:bookmarkEnd w:id="146" /&amp;gt;&amp;lt;w:r&amp;gt;&amp;lt;w:t xml:space="preserve"&amp;gt;.  &amp;lt;/w:t&amp;gt;&amp;lt;/w:r&amp;gt;&amp;lt;w:bookmarkStart w:id="151" w:name="_STATUTE_CONTENT__01def561_a620_4880_930" /&amp;gt;&amp;lt;w:r&amp;gt;&amp;lt;w:t&amp;gt;If the department is unable to settle at what it&amp;lt;/w:t&amp;gt;&amp;lt;/w:r&amp;gt;&amp;lt;w:bookmarkStart w:id="152" w:name="_PROCESSED_CHANGE__a4b45fb8_caad_4bf2_ab" /&amp;gt;&amp;lt;w:r&amp;gt;&amp;lt;w:t xml:space="preserve"&amp;gt; &amp;lt;/w:t&amp;gt;&amp;lt;/w:r&amp;gt;&amp;lt;w:del w:id="153" w:author="BPS" w:date="2023-02-16T14:17:00Z"&amp;gt;&amp;lt;w:r w:rsidDel="00C54CBA"&amp;gt;&amp;lt;w:delText&amp;gt;deems&amp;lt;/w:delText&amp;gt;&amp;lt;/w:r&amp;gt;&amp;lt;/w:del&amp;gt;&amp;lt;w:bookmarkStart w:id="154" w:name="_PROCESSED_CHANGE__f4b1b994_6f66_4400_8d" /&amp;gt;&amp;lt;w:bookmarkEnd w:id="152" /&amp;gt;&amp;lt;w:r&amp;gt;&amp;lt;w:t xml:space="preserve"&amp;gt; &amp;lt;/w:t&amp;gt;&amp;lt;/w:r&amp;gt;&amp;lt;w:ins w:id="155" w:author="BPS" w:date="2023-02-16T14:17:00Z"&amp;gt;&amp;lt;w:r&amp;gt;&amp;lt;w:t&amp;gt;determines to be&amp;lt;/w:t&amp;gt;&amp;lt;/w:r&amp;gt;&amp;lt;/w:ins&amp;gt;&amp;lt;w:bookmarkEnd w:id="154" /&amp;gt;&amp;lt;w:r&amp;gt;&amp;lt;w:t xml:space="preserve"&amp;gt; a reasonable &amp;lt;/w:t&amp;gt;&amp;lt;/w:r&amp;gt;&amp;lt;w:bookmarkStart w:id="156" w:name="_LINE__2_3effa300_35b9_4a15_8968_92a2703" /&amp;gt;&amp;lt;w:bookmarkEnd w:id="150" /&amp;gt;&amp;lt;w:r&amp;gt;&amp;lt;w:t xml:space="preserve"&amp;gt;settlement, the department or owner may apply to the State Claims Commission in &amp;lt;/w:t&amp;gt;&amp;lt;/w:r&amp;gt;&amp;lt;w:bookmarkStart w:id="157" w:name="_LINE__3_91403a1f_2142_497d_bfe5_05acc80" /&amp;gt;&amp;lt;w:bookmarkEnd w:id="156" /&amp;gt;&amp;lt;w:r&amp;gt;&amp;lt;w:t xml:space="preserve"&amp;gt;writing for a determination of the alleged cause and assessment of the damage.  The &amp;lt;/w:t&amp;gt;&amp;lt;/w:r&amp;gt;&amp;lt;w:bookmarkStart w:id="158" w:name="_LINE__4_26bbb6e7_4263_4a08_9f57_da1d1d4" /&amp;gt;&amp;lt;w:bookmarkEnd w:id="157" /&amp;gt;&amp;lt;w:r&amp;gt;&amp;lt;w:t&amp;gt;proceedings&amp;lt;/w:t&amp;gt;&amp;lt;/w:r&amp;gt;&amp;lt;w:bookmarkStart w:id="159" w:name="_PROCESSED_CHANGE__94699f35_94cf_46fa_96" /&amp;gt;&amp;lt;w:r&amp;gt;&amp;lt;w:t xml:space="preserve"&amp;gt; &amp;lt;/w:t&amp;gt;&amp;lt;/w:r&amp;gt;&amp;lt;w:del w:id="160" w:author="BPS" w:date="2023-02-16T14:17:00Z"&amp;gt;&amp;lt;w:r w:rsidDel="00C54CBA"&amp;gt;&amp;lt;w:delText&amp;gt;shall&amp;lt;/w:delText&amp;gt;&amp;lt;/w:r&amp;gt;&amp;lt;/w:del&amp;gt;&amp;lt;w:bookmarkStart w:id="161" w:name="_PROCESSED_CHANGE__26a67416_5493_4f73_b7" /&amp;gt;&amp;lt;w:bookmarkEnd w:id="159" /&amp;gt;&amp;lt;w:r&amp;gt;&amp;lt;w:t xml:space="preserve"&amp;gt; &amp;lt;/w:t&amp;gt;&amp;lt;/w:r&amp;gt;&amp;lt;w:ins w:id="162" w:author="BPS" w:date="2023-02-16T14:17:00Z"&amp;gt;&amp;lt;w:r&amp;gt;&amp;lt;w:t&amp;gt;are&amp;lt;/w:t&amp;gt;&amp;lt;/w:r&amp;gt;&amp;lt;/w:ins&amp;gt;&amp;lt;w:bookmarkEnd w:id="161" /&amp;gt;&amp;lt;w:r&amp;gt;&amp;lt;w:t xml:space="preserve"&amp;gt; then&amp;lt;/w:t&amp;gt;&amp;lt;/w:r&amp;gt;&amp;lt;w:bookmarkStart w:id="163" w:name="_PROCESSED_CHANGE__76ae7fb0_c2dd_4a2e_89" /&amp;gt;&amp;lt;w:r&amp;gt;&amp;lt;w:t xml:space="preserve"&amp;gt; &amp;lt;/w:t&amp;gt;&amp;lt;/w:r&amp;gt;&amp;lt;w:del w:id="164" w:author="BPS" w:date="2023-02-16T14:18:00Z"&amp;gt;&amp;lt;w:r w:rsidDel="00C54CBA"&amp;gt;&amp;lt;w:delText&amp;gt;be&amp;lt;/w:delText&amp;gt;&amp;lt;/w:r&amp;gt;&amp;lt;/w:del&amp;gt;&amp;lt;w:bookmarkEnd w:id="163" /&amp;gt;&amp;lt;w:r&amp;gt;&amp;lt;w:t xml:space="preserve"&amp;gt; the same as in condemnation cases.&amp;lt;/w:t&amp;gt;&amp;lt;/w:r&amp;gt;&amp;lt;w:bookmarkEnd w:id="151" /&amp;gt;&amp;lt;w:bookmarkEnd w:id="158" /&amp;gt;&amp;lt;/w:p&amp;gt;&amp;lt;w:p w:rsidR="00A960D9" w:rsidRDefault="00A960D9" w:rsidP="00A960D9"&amp;gt;&amp;lt;w:pPr&amp;gt;&amp;lt;w:ind w:left="720" /&amp;gt;&amp;lt;/w:pPr&amp;gt;&amp;lt;w:bookmarkStart w:id="165" w:name="_STATUTE_NUMBER__ff1a35e4_50f4_4109_8ba7" /&amp;gt;&amp;lt;w:bookmarkStart w:id="166" w:name="_STATUTE_P__948633e1_219e_4e5f_8bd9_baea" /&amp;gt;&amp;lt;w:bookmarkStart w:id="167" w:name="_PAR__2_1b8d0c79_43f2_4622_a428_32570530" /&amp;gt;&amp;lt;w:bookmarkStart w:id="168" w:name="_LINE__5_9f7f792b_f7ad_4ea0_a440_f0ba290" /&amp;gt;&amp;lt;w:bookmarkEnd w:id="147" /&amp;gt;&amp;lt;w:bookmarkEnd w:id="149" /&amp;gt;&amp;lt;w:r&amp;gt;&amp;lt;w:t&amp;gt;F&amp;lt;/w:t&amp;gt;&amp;lt;/w:r&amp;gt;&amp;lt;w:bookmarkEnd w:id="165" /&amp;gt;&amp;lt;w:r&amp;gt;&amp;lt;w:t xml:space="preserve"&amp;gt;.  &amp;lt;/w:t&amp;gt;&amp;lt;/w:r&amp;gt;&amp;lt;w:bookmarkStart w:id="169" w:name="_STATUTE_CONTENT__d12e52fb_631f_4065_8a0" /&amp;gt;&amp;lt;w:r&amp;gt;&amp;lt;w:t&amp;gt;This subsection&amp;lt;/w:t&amp;gt;&amp;lt;/w:r&amp;gt;&amp;lt;w:bookmarkStart w:id="170" w:name="_PROCESSED_CHANGE__10dbdd75_9740_45b9_af" /&amp;gt;&amp;lt;w:r&amp;gt;&amp;lt;w:t xml:space="preserve"&amp;gt; &amp;lt;/w:t&amp;gt;&amp;lt;/w:r&amp;gt;&amp;lt;w:del w:id="171" w:author="BPS" w:date="2023-02-16T14:18:00Z"&amp;gt;&amp;lt;w:r w:rsidDel="00C54CBA"&amp;gt;&amp;lt;w:delText&amp;gt;shall&amp;lt;/w:delText&amp;gt;&amp;lt;/w:r&amp;gt;&amp;lt;/w:del&amp;gt;&amp;lt;w:bookmarkStart w:id="172" w:name="_PROCESSED_CHANGE__792b19bf_372b_436f_a4" /&amp;gt;&amp;lt;w:bookmarkEnd w:id="170" /&amp;gt;&amp;lt;w:r&amp;gt;&amp;lt;w:t xml:space="preserve"&amp;gt; &amp;lt;/w:t&amp;gt;&amp;lt;/w:r&amp;gt;&amp;lt;w:ins w:id="173" w:author="BPS" w:date="2023-02-16T14:18:00Z"&amp;gt;&amp;lt;w:r&amp;gt;&amp;lt;w:t&amp;gt;does&amp;lt;/w:t&amp;gt;&amp;lt;/w:r&amp;gt;&amp;lt;/w:ins&amp;gt;&amp;lt;w:bookmarkEnd w:id="172" /&amp;gt;&amp;lt;w:r&amp;gt;&amp;lt;w:t xml:space="preserve"&amp;gt; not apply to private water supplies after June 26, 1969 &amp;lt;/w:t&amp;gt;&amp;lt;/w:r&amp;gt;&amp;lt;w:bookmarkStart w:id="174" w:name="_LINE__6_eb93632d_7aa2_470d_80db_2ce361b" /&amp;gt;&amp;lt;w:bookmarkEnd w:id="168" /&amp;gt;&amp;lt;w:r&amp;gt;&amp;lt;w:t&amp;gt;where the location does not allow for or provide for adequate surface drainage.&amp;lt;/w:t&amp;gt;&amp;lt;/w:r&amp;gt;&amp;lt;w:bookmarkEnd w:id="169" /&amp;gt;&amp;lt;w:bookmarkEnd w:id="174" /&amp;gt;&amp;lt;/w:p&amp;gt;&amp;lt;w:p w:rsidR="00A960D9" w:rsidRDefault="00A960D9" w:rsidP="00A960D9"&amp;gt;&amp;lt;w:pPr&amp;gt;&amp;lt;w:ind w:left="720" /&amp;gt;&amp;lt;/w:pPr&amp;gt;&amp;lt;w:bookmarkStart w:id="175" w:name="_STATUTE_NUMBER__6f23f3b6_d160_4ba1_85da" /&amp;gt;&amp;lt;w:bookmarkStart w:id="176" w:name="_STATUTE_P__54bb1bab_f8a2_4dd9_8379_425b" /&amp;gt;&amp;lt;w:bookmarkStart w:id="177" w:name="_PAR__3_c1cffe6f_6abe_495c_a968_74e5cba9" /&amp;gt;&amp;lt;w:bookmarkStart w:id="178" w:name="_LINE__7_57c3e3b1_1c2f_4684_8a7a_c40e65d" /&amp;gt;&amp;lt;w:bookmarkEnd w:id="166" /&amp;gt;&amp;lt;w:bookmarkEnd w:id="167" /&amp;gt;&amp;lt;w:r&amp;gt;&amp;lt;w:t&amp;gt;G&amp;lt;/w:t&amp;gt;&amp;lt;/w:r&amp;gt;&amp;lt;w:bookmarkEnd w:id="175" /&amp;gt;&amp;lt;w:r&amp;gt;&amp;lt;w:t xml:space="preserve"&amp;gt;.  &amp;lt;/w:t&amp;gt;&amp;lt;/w:r&amp;gt;&amp;lt;w:bookmarkStart w:id="179" w:name="_STATUTE_CONTENT__f1ad7c63_9b77_4a92_a40" /&amp;gt;&amp;lt;w:r&amp;gt;&amp;lt;w:t&amp;gt;This subsection&amp;lt;/w:t&amp;gt;&amp;lt;/w:r&amp;gt;&amp;lt;w:bookmarkStart w:id="180" w:name="_PROCESSED_CHANGE__ada98442_9920_41ac_a4" /&amp;gt;&amp;lt;w:r&amp;gt;&amp;lt;w:t xml:space="preserve"&amp;gt; &amp;lt;/w:t&amp;gt;&amp;lt;/w:r&amp;gt;&amp;lt;w:del w:id="181" w:author="BPS" w:date="2023-02-16T14:18:00Z"&amp;gt;&amp;lt;w:r w:rsidDel="00C54CBA"&amp;gt;&amp;lt;w:delText&amp;gt;shall&amp;lt;/w:delText&amp;gt;&amp;lt;/w:r&amp;gt;&amp;lt;/w:del&amp;gt;&amp;lt;w:bookmarkStart w:id="182" w:name="_PROCESSED_CHANGE__0450b685_712c_420c_ba" /&amp;gt;&amp;lt;w:bookmarkEnd w:id="180" /&amp;gt;&amp;lt;w:r&amp;gt;&amp;lt;w:t xml:space="preserve"&amp;gt; &amp;lt;/w:t&amp;gt;&amp;lt;/w:r&amp;gt;&amp;lt;w:ins w:id="183" w:author="BPS" w:date="2023-02-16T14:18:00Z"&amp;gt;&amp;lt;w:r&amp;gt;&amp;lt;w:t&amp;gt;does&amp;lt;/w:t&amp;gt;&amp;lt;/w:r&amp;gt;&amp;lt;/w:ins&amp;gt;&amp;lt;w:bookmarkEnd w:id="182" /&amp;gt;&amp;lt;w:r&amp;gt;&amp;lt;w:t xml:space="preserve"&amp;gt; not apply to private water supplies now located or &amp;lt;/w:t&amp;gt;&amp;lt;/w:r&amp;gt;&amp;lt;w:bookmarkStart w:id="184" w:name="_LINE__8_d8f517de_1fc9_4ca1_8545_dac9fce" /&amp;gt;&amp;lt;w:bookmarkEnd w:id="178" /&amp;gt;&amp;lt;w:r&amp;gt;&amp;lt;w:t&amp;gt;hereafter located within the right-of-way limits.&amp;lt;/w:t&amp;gt;&amp;lt;/w:r&amp;gt;&amp;lt;w:bookmarkEnd w:id="179" /&amp;gt;&amp;lt;w:bookmarkEnd w:id="184" /&amp;gt;&amp;lt;/w:p&amp;gt;&amp;lt;w:p w:rsidR="00A960D9" w:rsidRDefault="00A960D9" w:rsidP="00A960D9"&amp;gt;&amp;lt;w:pPr&amp;gt;&amp;lt;w:ind w:left="720" /&amp;gt;&amp;lt;/w:pPr&amp;gt;&amp;lt;w:bookmarkStart w:id="185" w:name="_STATUTE_NUMBER__ba8de32f_6f88_4817_9c6c" /&amp;gt;&amp;lt;w:bookmarkStart w:id="186" w:name="_STATUTE_P__169231c8_7323_44f7_941d_9b49" /&amp;gt;&amp;lt;w:bookmarkStart w:id="187" w:name="_PAR__4_c04871b9_13a3_48ea_a81f_a66d1543" /&amp;gt;&amp;lt;w:bookmarkStart w:id="188" w:name="_LINE__9_2178deb1_7d60_4627_93e4_d496794" /&amp;gt;&amp;lt;w:bookmarkEnd w:id="176" /&amp;gt;&amp;lt;w:bookmarkEnd w:id="177" /&amp;gt;&amp;lt;w:r&amp;gt;&amp;lt;w:t&amp;gt;H&amp;lt;/w:t&amp;gt;&amp;lt;/w:r&amp;gt;&amp;lt;w:bookmarkEnd w:id="185" /&amp;gt;&amp;lt;w:r&amp;gt;&amp;lt;w:t xml:space="preserve"&amp;gt;.  &amp;lt;/w:t&amp;gt;&amp;lt;/w:r&amp;gt;&amp;lt;w:bookmarkStart w:id="189" w:name="_STATUTE_CONTENT__670ceb33_8905_40c0_929" /&amp;gt;&amp;lt;w:r&amp;gt;&amp;lt;w:t&amp;gt;This subsection&amp;lt;/w:t&amp;gt;&amp;lt;/w:r&amp;gt;&amp;lt;w:bookmarkStart w:id="190" w:name="_PROCESSED_CHANGE__4d590d24_f1c9_4499_96" /&amp;gt;&amp;lt;w:r&amp;gt;&amp;lt;w:t xml:space="preserve"&amp;gt; &amp;lt;/w:t&amp;gt;&amp;lt;/w:r&amp;gt;&amp;lt;w:del w:id="191" w:author="BPS" w:date="2023-02-16T14:18:00Z"&amp;gt;&amp;lt;w:r w:rsidDel="00C54CBA"&amp;gt;&amp;lt;w:delText&amp;gt;shall&amp;lt;/w:delText&amp;gt;&amp;lt;/w:r&amp;gt;&amp;lt;/w:del&amp;gt;&amp;lt;w:bookmarkStart w:id="192" w:name="_PROCESSED_CHANGE__9525910d_1d5e_498c_b4" /&amp;gt;&amp;lt;w:bookmarkEnd w:id="190" /&amp;gt;&amp;lt;w:r&amp;gt;&amp;lt;w:t xml:space="preserve"&amp;gt; &amp;lt;/w:t&amp;gt;&amp;lt;/w:r&amp;gt;&amp;lt;w:ins w:id="193" w:author="BPS" w:date="2023-02-16T14:18:00Z"&amp;gt;&amp;lt;w:r&amp;gt;&amp;lt;w:t&amp;gt;does&amp;lt;/w:t&amp;gt;&amp;lt;/w:r&amp;gt;&amp;lt;/w:ins&amp;gt;&amp;lt;w:bookmarkEnd w:id="192" /&amp;gt;&amp;lt;w:r&amp;gt;&amp;lt;w:t xml:space="preserve"&amp;gt; not apply to any private water supply damaged by &amp;lt;/w:t&amp;gt;&amp;lt;/w:r&amp;gt;&amp;lt;w:bookmarkStart w:id="194" w:name="_LINE__10_d970c5da_8f79_4a2b_96ff_698bc7" /&amp;gt;&amp;lt;w:bookmarkEnd w:id="188" /&amp;gt;&amp;lt;w:r&amp;gt;&amp;lt;w:t&amp;gt;construction, reconstruction or maintenance&amp;lt;/w:t&amp;gt;&amp;lt;/w:r&amp;gt;&amp;lt;w:bookmarkStart w:id="195" w:name="_PROCESSED_CHANGE__2b3864f7_04ec_4cde_be" /&amp;gt;&amp;lt;w:r&amp;gt;&amp;lt;w:t xml:space="preserve"&amp;gt; &amp;lt;/w:t&amp;gt;&amp;lt;/w:r&amp;gt;&amp;lt;w:del w:id="196" w:author="BPS" w:date="2023-02-16T14:18:00Z"&amp;gt;&amp;lt;w:r w:rsidDel="00C54CBA"&amp;gt;&amp;lt;w:delText&amp;gt;which&amp;lt;/w:delText&amp;gt;&amp;lt;/w:r&amp;gt;&amp;lt;/w:del&amp;gt;&amp;lt;w:bookmarkStart w:id="197" w:name="_PROCESSED_CHANGE__f910b007_83ba_4613_b6" /&amp;gt;&amp;lt;w:bookmarkEnd w:id="195" /&amp;gt;&amp;lt;w:r&amp;gt;&amp;lt;w:t xml:space="preserve"&amp;gt; &amp;lt;/w:t&amp;gt;&amp;lt;/w:r&amp;gt;&amp;lt;w:ins w:id="198" w:author="BPS" w:date="2023-02-16T14:18:00Z"&amp;gt;&amp;lt;w:r&amp;gt;&amp;lt;w:t&amp;gt;that&amp;lt;/w:t&amp;gt;&amp;lt;/w:r&amp;gt;&amp;lt;/w:ins&amp;gt;&amp;lt;w:bookmarkEnd w:id="197" /&amp;gt;&amp;lt;w:r&amp;gt;&amp;lt;w:t xml:space="preserve"&amp;gt; the department determines to &amp;lt;/w:t&amp;gt;&amp;lt;/w:r&amp;gt;&amp;lt;w:bookmarkStart w:id="199" w:name="_LINE__11_e685edd1_b7cf_412b_8438_b148fb" /&amp;gt;&amp;lt;w:bookmarkEnd w:id="194" /&amp;gt;&amp;lt;w:r&amp;gt;&amp;lt;w:t&amp;gt;have already been contaminated or polluted by another source to the degree&amp;lt;/w:t&amp;gt;&amp;lt;/w:r&amp;gt;&amp;lt;w:bookmarkStart w:id="200" w:name="_PROCESSED_CHANGE__c84317e0_bd7e_4c8f_b9" /&amp;gt;&amp;lt;w:r&amp;gt;&amp;lt;w:t xml:space="preserve"&amp;gt; &amp;lt;/w:t&amp;gt;&amp;lt;/w:r&amp;gt;&amp;lt;w:del w:id="201" w:author="BPS" w:date="2023-02-16T14:18:00Z"&amp;gt;&amp;lt;w:r w:rsidDel="00C54CBA"&amp;gt;&amp;lt;w:delText&amp;gt;said&amp;lt;/w:delText&amp;gt;&amp;lt;/w:r&amp;gt;&amp;lt;/w:del&amp;gt;&amp;lt;w:bookmarkStart w:id="202" w:name="_PROCESSED_CHANGE__c24ceec9_2d57_460a_b4" /&amp;gt;&amp;lt;w:bookmarkEnd w:id="200" /&amp;gt;&amp;lt;w:r&amp;gt;&amp;lt;w:t xml:space="preserve"&amp;gt; &amp;lt;/w:t&amp;gt;&amp;lt;/w:r&amp;gt;&amp;lt;w:ins w:id="203" w:author="BPS" w:date="2023-02-16T14:18:00Z"&amp;gt;&amp;lt;w:r&amp;gt;&amp;lt;w:t&amp;gt;the&amp;lt;/w:t&amp;gt;&amp;lt;/w:r&amp;gt;&amp;lt;/w:ins&amp;gt;&amp;lt;w:bookmarkEnd w:id="202" /&amp;gt;&amp;lt;w:r&amp;gt;&amp;lt;w:t xml:space="preserve"&amp;gt; &amp;lt;/w:t&amp;gt;&amp;lt;/w:r&amp;gt;&amp;lt;w:bookmarkStart w:id="204" w:name="_LINE__12_02986133_c94f_441f_8e06_ee7c2a" /&amp;gt;&amp;lt;w:bookmarkEnd w:id="199" /&amp;gt;&amp;lt;w:r&amp;gt;&amp;lt;w:t&amp;gt;contamination or pollution would have rendered it unfit for human consumption.&amp;lt;/w:t&amp;gt;&amp;lt;/w:r&amp;gt;&amp;lt;w:bookmarkEnd w:id="189" /&amp;gt;&amp;lt;w:bookmarkEnd w:id="204" /&amp;gt;&amp;lt;/w:p&amp;gt;&amp;lt;w:p w:rsidR="00A960D9" w:rsidRDefault="00A960D9" w:rsidP="00A960D9"&amp;gt;&amp;lt;w:pPr&amp;gt;&amp;lt;w:ind w:left="720" /&amp;gt;&amp;lt;w:rPr&amp;gt;&amp;lt;w:ins w:id="205" w:author="BPS" w:date="2023-01-18T15:01:00Z" /&amp;gt;&amp;lt;/w:rPr&amp;gt;&amp;lt;/w:pPr&amp;gt;&amp;lt;w:bookmarkStart w:id="206" w:name="_STATUTE_NUMBER__e7341eee_c110_4202_9e28" /&amp;gt;&amp;lt;w:bookmarkStart w:id="207" w:name="_STATUTE_P__8c130423_58f4_431c_b472_d518" /&amp;gt;&amp;lt;w:bookmarkStart w:id="208" w:name="_PAR__5_fdb5e5b8_277b_45ba_86e2_2a54d9f4" /&amp;gt;&amp;lt;w:bookmarkStart w:id="209" w:name="_LINE__13_3da14486_5251_41b7_a0d4_5ccd90" /&amp;gt;&amp;lt;w:bookmarkStart w:id="210" w:name="_PROCESSED_CHANGE__9602c2a6_f1d4_43a0_96" /&amp;gt;&amp;lt;w:bookmarkEnd w:id="186" /&amp;gt;&amp;lt;w:bookmarkEnd w:id="187" /&amp;gt;&amp;lt;w:ins w:id="211" w:author="BPS" w:date="2023-01-18T15:01:00Z"&amp;gt;&amp;lt;w:r&amp;gt;&amp;lt;w:t&amp;gt;I&amp;lt;/w:t&amp;gt;&amp;lt;/w:r&amp;gt;&amp;lt;w:bookmarkEnd w:id="206" /&amp;gt;&amp;lt;w:r&amp;gt;&amp;lt;w:t xml:space="preserve"&amp;gt;.  &amp;lt;/w:t&amp;gt;&amp;lt;/w:r&amp;gt;&amp;lt;w:bookmarkStart w:id="212" w:name="_STATUTE_CONTENT__692c7b62_908a_449c_b4c" /&amp;gt;&amp;lt;w:r w:rsidRPr="00E21F63"&amp;gt;&amp;lt;w:t xml:space="preserve"&amp;gt;The following provisions apply with respect to &amp;lt;/w:t&amp;gt;&amp;lt;/w:r&amp;gt;&amp;lt;/w:ins&amp;gt;&amp;lt;w:ins w:id="213" w:author="BPS" w:date="2023-02-16T14:18:00Z"&amp;gt;&amp;lt;w:r&amp;gt;&amp;lt;w:t xml:space="preserve"&amp;gt;a &amp;lt;/w:t&amp;gt;&amp;lt;/w:r&amp;gt;&amp;lt;/w:ins&amp;gt;&amp;lt;w:ins w:id="214" w:author="BPS" w:date="2023-01-18T15:01:00Z"&amp;gt;&amp;lt;w:r w:rsidRPr="00E21F63"&amp;gt;&amp;lt;w:t&amp;gt;private water suppl&amp;lt;/w:t&amp;gt;&amp;lt;/w:r&amp;gt;&amp;lt;/w:ins&amp;gt;&amp;lt;w:ins w:id="215" w:author="BPS" w:date="2023-02-16T14:19:00Z"&amp;gt;&amp;lt;w:r&amp;gt;&amp;lt;w:t&amp;gt;y&amp;lt;/w:t&amp;gt;&amp;lt;/w:r&amp;gt;&amp;lt;/w:ins&amp;gt;&amp;lt;w:ins w:id="216" w:author="BPS" w:date="2023-01-18T15:01:00Z"&amp;gt;&amp;lt;w:r w:rsidRPr="00E21F63"&amp;gt;&amp;lt;w:t xml:space="preserve"&amp;gt; located on &amp;lt;/w:t&amp;gt;&amp;lt;/w:r&amp;gt;&amp;lt;w:bookmarkStart w:id="217" w:name="_LINE__14_8e3e261e_89b9_4c86_bf31_431440" /&amp;gt;&amp;lt;w:bookmarkEnd w:id="209" /&amp;gt;&amp;lt;w:r w:rsidRPr="00E21F63"&amp;gt;&amp;lt;w:t&amp;gt;property adjacent to a salt and sand storage facility.&amp;lt;/w:t&amp;gt;&amp;lt;/w:r&amp;gt;&amp;lt;w:bookmarkEnd w:id="217" /&amp;gt;&amp;lt;/w:ins&amp;gt;&amp;lt;/w:p&amp;gt;&amp;lt;w:p w:rsidR="00A960D9" w:rsidRDefault="00A960D9" w:rsidP="00A960D9"&amp;gt;&amp;lt;w:pPr&amp;gt;&amp;lt;w:ind w:left="1080" /&amp;gt;&amp;lt;w:rPr&amp;gt;&amp;lt;w:ins w:id="218" w:author="BPS" w:date="2023-01-18T15:01:00Z" /&amp;gt;&amp;lt;/w:rPr&amp;gt;&amp;lt;/w:pPr&amp;gt;&amp;lt;w:bookmarkStart w:id="219" w:name="_STATUTE_SP__9ad9067a_7938_4775_903a_526" /&amp;gt;&amp;lt;w:bookmarkStart w:id="220" w:name="_PAR__6_8052c285_c52d_4850_a714_7bb2c7cf" /&amp;gt;&amp;lt;w:bookmarkStart w:id="221" w:name="_LINE__15_729a2789_b3b1_4431_a76c_adf95a" /&amp;gt;&amp;lt;w:bookmarkEnd w:id="208" /&amp;gt;&amp;lt;w:bookmarkEnd w:id="212" /&amp;gt;&amp;lt;w:ins w:id="222" w:author="BPS" w:date="2023-01-18T15:01:00Z"&amp;gt;&amp;lt;w:r&amp;gt;&amp;lt;w:t&amp;gt;(&amp;lt;/w:t&amp;gt;&amp;lt;/w:r&amp;gt;&amp;lt;w:bookmarkStart w:id="223" w:name="_STATUTE_NUMBER__92bd1dac_dd67_4f2e_b603" /&amp;gt;&amp;lt;w:r&amp;gt;&amp;lt;w:t&amp;gt;1&amp;lt;/w:t&amp;gt;&amp;lt;/w:r&amp;gt;&amp;lt;w:bookmarkEnd w:id="223" /&amp;gt;&amp;lt;w:r&amp;gt;&amp;lt;w:t xml:space="preserve"&amp;gt;)  &amp;lt;/w:t&amp;gt;&amp;lt;/w:r&amp;gt;&amp;lt;w:bookmarkStart w:id="224" w:name="_STATUTE_CONTENT__96ed7339_b6db_4b6a_885" /&amp;gt;&amp;lt;w:r w:rsidRPr="00E21F63"&amp;gt;&amp;lt;w:t xml:space="preserve"&amp;gt;The department shall arrange for and pay the cost of testing the private water &amp;lt;/w:t&amp;gt;&amp;lt;/w:r&amp;gt;&amp;lt;w:bookmarkStart w:id="225" w:name="_LINE__16_6c10059b_3fb6_46f2_baf6_44f99e" /&amp;gt;&amp;lt;w:bookmarkEnd w:id="221" /&amp;gt;&amp;lt;w:r w:rsidRPr="00E21F63"&amp;gt;&amp;lt;w:t&amp;gt;suppl&amp;lt;/w:t&amp;gt;&amp;lt;/w:r&amp;gt;&amp;lt;/w:ins&amp;gt;&amp;lt;w:ins w:id="226" w:author="BPS" w:date="2023-02-16T14:19:00Z"&amp;gt;&amp;lt;w:r&amp;gt;&amp;lt;w:t&amp;gt;y&amp;lt;/w:t&amp;gt;&amp;lt;/w:r&amp;gt;&amp;lt;/w:ins&amp;gt;&amp;lt;w:ins w:id="227" w:author="BPS" w:date="2023-01-18T15:01:00Z"&amp;gt;&amp;lt;w:r w:rsidRPr="00E21F63"&amp;gt;&amp;lt;w:t xml:space="preserve"&amp;gt; every 2 years for any contaminants that may derive from the salt and sand &amp;lt;/w:t&amp;gt;&amp;lt;/w:r&amp;gt;&amp;lt;w:bookmarkStart w:id="228" w:name="_LINE__17_207657c5_1d07_45c6_a4bd_50a251" /&amp;gt;&amp;lt;w:bookmarkEnd w:id="225" /&amp;gt;&amp;lt;w:r w:rsidRPr="00E21F63"&amp;gt;&amp;lt;w:t&amp;gt;storage facility.&amp;lt;/w:t&amp;gt;&amp;lt;/w:r&amp;gt;&amp;lt;w:bookmarkEnd w:id="228" /&amp;gt;&amp;lt;/w:ins&amp;gt;&amp;lt;/w:p&amp;gt;&amp;lt;w:p w:rsidR="00A960D9" w:rsidRDefault="00A960D9" w:rsidP="00A960D9"&amp;gt;&amp;lt;w:pPr&amp;gt;&amp;lt;w:ind w:left="1080" /&amp;gt;&amp;lt;/w:pPr&amp;gt;&amp;lt;w:bookmarkStart w:id="229" w:name="_STATUTE_SP__8a146503_df13_4cc0_ae17_c63" /&amp;gt;&amp;lt;w:bookmarkStart w:id="230" w:name="_PAR__7_e8de0751_9c63_4269_9fdb_455fb260" /&amp;gt;&amp;lt;w:bookmarkStart w:id="231" w:name="_LINE__18_72eb4d2c_439b_480c_a19e_2c43bb" /&amp;gt;&amp;lt;w:bookmarkEnd w:id="219" /&amp;gt;&amp;lt;w:bookmarkEnd w:id="220" /&amp;gt;&amp;lt;w:bookmarkEnd w:id="224" /&amp;gt;&amp;lt;w:ins w:id="232" w:author="BPS" w:date="2023-01-18T15:01:00Z"&amp;gt;&amp;lt;w:r&amp;gt;&amp;lt;w:t&amp;gt;(&amp;lt;/w:t&amp;gt;&amp;lt;/w:r&amp;gt;&amp;lt;w:bookmarkStart w:id="233" w:name="_STATUTE_NUMBER__c94fe52d_ae98_4ff1_883e" /&amp;gt;&amp;lt;w:r&amp;gt;&amp;lt;w:t&amp;gt;2&amp;lt;/w:t&amp;gt;&amp;lt;/w:r&amp;gt;&amp;lt;w:bookmarkEnd w:id="233" /&amp;gt;&amp;lt;w:r&amp;gt;&amp;lt;w:t xml:space="preserve"&amp;gt;)  &amp;lt;/w:t&amp;gt;&amp;lt;/w:r&amp;gt;&amp;lt;w:bookmarkStart w:id="234" w:name="_STATUTE_CONTENT__27449beb_a8fb_46dc_856" /&amp;gt;&amp;lt;w:r w:rsidRPr="00E21F63"&amp;gt;&amp;lt;w:t xml:space="preserve"&amp;gt;If an owner of land adjacent to a salt and sand storage facility shows in an &amp;lt;/w:t&amp;gt;&amp;lt;/w:r&amp;gt;&amp;lt;w:bookmarkStart w:id="235" w:name="_LINE__19_18bfc7e2_62c3_428e_b279_d03e98" /&amp;gt;&amp;lt;w:bookmarkEnd w:id="231" /&amp;gt;&amp;lt;w:r w:rsidRPr="00E21F63"&amp;gt;&amp;lt;w:t xml:space="preserve"&amp;gt;application under this subsection that the owner's water supply is &amp;lt;/w:t&amp;gt;&amp;lt;/w:r&amp;gt;&amp;lt;/w:ins&amp;gt;&amp;lt;w:ins w:id="236" w:author="BPS" w:date="2023-02-16T14:19:00Z"&amp;gt;&amp;lt;w:r&amp;gt;&amp;lt;w:t&amp;gt;contaminated&amp;lt;/w:t&amp;gt;&amp;lt;/w:r&amp;gt;&amp;lt;/w:ins&amp;gt;&amp;lt;w:ins w:id="237" w:author="BPS" w:date="2023-01-18T15:01:00Z"&amp;gt;&amp;lt;w:r w:rsidRPr="00E21F63"&amp;gt;&amp;lt;w:t xml:space="preserve"&amp;gt; by &amp;lt;/w:t&amp;gt;&amp;lt;/w:r&amp;gt;&amp;lt;w:bookmarkStart w:id="238" w:name="_LINE__20_abd32127_b723_4903_b657_79cfcf" /&amp;gt;&amp;lt;w:bookmarkEnd w:id="235" /&amp;gt;&amp;lt;w:r w:rsidRPr="00E21F63"&amp;gt;&amp;lt;w:t xml:space="preserve"&amp;gt;any contaminants that may derive from the salt and sand storage facility, the &amp;lt;/w:t&amp;gt;&amp;lt;/w:r&amp;gt;&amp;lt;w:bookmarkStart w:id="239" w:name="_LINE__21_e20800fc_deee_4180_8b09_bd82d5" /&amp;gt;&amp;lt;w:bookmarkEnd w:id="238" /&amp;gt;&amp;lt;w:r w:rsidRPr="00E21F63"&amp;gt;&amp;lt;w:t&amp;gt;contamination is presumed to have been caused by that storage facility&amp;lt;/w:t&amp;gt;&amp;lt;/w:r&amp;gt;&amp;lt;/w:ins&amp;gt;&amp;lt;w:ins w:id="240" w:author="BPS" w:date="2023-02-16T14:19:00Z"&amp;gt;&amp;lt;w:r&amp;gt;&amp;lt;w:t&amp;gt;,&amp;lt;/w:t&amp;gt;&amp;lt;/w:r&amp;gt;&amp;lt;/w:ins&amp;gt;&amp;lt;w:ins w:id="241" w:author="BPS" w:date="2023-01-18T15:01:00Z"&amp;gt;&amp;lt;w:r w:rsidRPr="00E21F63"&amp;gt;&amp;lt;w:t xml:space="preserve"&amp;gt; and the &amp;lt;/w:t&amp;gt;&amp;lt;/w:r&amp;gt;&amp;lt;w:bookmarkStart w:id="242" w:name="_LINE__22_390467d2_9356_4a5a_90d1_874749" /&amp;gt;&amp;lt;w:bookmarkEnd w:id="239" /&amp;gt;&amp;lt;w:r w:rsidRPr="00E21F63"&amp;gt;&amp;lt;w:t xml:space="preserve"&amp;gt;department shall offer a settlement in accordance with paragraph B unless the &amp;lt;/w:t&amp;gt;&amp;lt;/w:r&amp;gt;&amp;lt;w:bookmarkStart w:id="243" w:name="_LINE__23_97af1ba4_0b0c_44df_ad16_c5419a" /&amp;gt;&amp;lt;w:bookmarkEnd w:id="242" /&amp;gt;&amp;lt;w:r w:rsidRPr="00E21F63"&amp;gt;&amp;lt;w:t xml:space="preserve"&amp;gt;department can demonstrate that the contamination was not caused by the salt and &amp;lt;/w:t&amp;gt;&amp;lt;/w:r&amp;gt;&amp;lt;w:bookmarkStart w:id="244" w:name="_LINE__24_b14a9648_0eb3_41d5_b7fc_2abcf8" /&amp;gt;&amp;lt;w:bookmarkEnd w:id="243" /&amp;gt;&amp;lt;w:r w:rsidRPr="00E21F63"&amp;gt;&amp;lt;w:t xml:space="preserve"&amp;gt;sand storage facility.  The department shall provide a demonstration that the &amp;lt;/w:t&amp;gt;&amp;lt;/w:r&amp;gt;&amp;lt;w:bookmarkStart w:id="245" w:name="_LINE__25_9222f1cd_877b_4944_b912_c4d265" /&amp;gt;&amp;lt;w:bookmarkEnd w:id="244" /&amp;gt;&amp;lt;w:r w:rsidRPr="00E21F63"&amp;gt;&amp;lt;w:t xml:space="preserve"&amp;gt;contamination was not caused by the salt and sand storage facility in any &amp;lt;/w:t&amp;gt;&amp;lt;/w:r&amp;gt;&amp;lt;w:bookmarkStart w:id="246" w:name="_LINE__26_a46a63ab_2d3d_4959_9515_80b1fd" /&amp;gt;&amp;lt;w:bookmarkEnd w:id="245" /&amp;gt;&amp;lt;w:r w:rsidRPr="00E21F63"&amp;gt;&amp;lt;w:t&amp;gt;determination served pursuant to paragraph A.&amp;lt;/w:t&amp;gt;&amp;lt;/w:r&amp;gt;&amp;lt;/w:ins&amp;gt;&amp;lt;w:bookmarkEnd w:id="246" /&amp;gt;&amp;lt;/w:p&amp;gt;&amp;lt;w:p w:rsidR="00A960D9" w:rsidRDefault="00A960D9" w:rsidP="00A960D9"&amp;gt;&amp;lt;w:pPr&amp;gt;&amp;lt;w:keepNext /&amp;gt;&amp;lt;w:spacing w:before="240" /&amp;gt;&amp;lt;w:ind w:left="360" /&amp;gt;&amp;lt;w:jc w:val="center" /&amp;gt;&amp;lt;/w:pPr&amp;gt;&amp;lt;w:bookmarkStart w:id="247" w:name="_SUMMARY__6c6bff10_5122_445d_b5ca_5ea323" /&amp;gt;&amp;lt;w:bookmarkStart w:id="248" w:name="_PAR__8_de9a174e_88f3_4a44_be5a_63b03c15" /&amp;gt;&amp;lt;w:bookmarkStart w:id="249" w:name="_LINE__27_70b52166_b9f9_41e4_bef9_2d392c" /&amp;gt;&amp;lt;w:bookmarkEnd w:id="7" /&amp;gt;&amp;lt;w:bookmarkEnd w:id="8" /&amp;gt;&amp;lt;w:bookmarkEnd w:id="14" /&amp;gt;&amp;lt;w:bookmarkEnd w:id="207" /&amp;gt;&amp;lt;w:bookmarkEnd w:id="210" /&amp;gt;&amp;lt;w:bookmarkEnd w:id="229" /&amp;gt;&amp;lt;w:bookmarkEnd w:id="230" /&amp;gt;&amp;lt;w:bookmarkEnd w:id="234" /&amp;gt;&amp;lt;w:r&amp;gt;&amp;lt;w:rPr&amp;gt;&amp;lt;w:b /&amp;gt;&amp;lt;w:sz w:val="24" /&amp;gt;&amp;lt;/w:rPr&amp;gt;&amp;lt;w:t&amp;gt;SUMMARY&amp;lt;/w:t&amp;gt;&amp;lt;/w:r&amp;gt;&amp;lt;w:bookmarkEnd w:id="249" /&amp;gt;&amp;lt;/w:p&amp;gt;&amp;lt;w:p w:rsidR="00A960D9" w:rsidRDefault="00A960D9" w:rsidP="00A960D9"&amp;gt;&amp;lt;w:pPr&amp;gt;&amp;lt;w:ind w:left="360" w:firstLine="360" /&amp;gt;&amp;lt;/w:pPr&amp;gt;&amp;lt;w:bookmarkStart w:id="250" w:name="_PAR__9_af7e16a5_190a_450d_b5ca_3c1e367e" /&amp;gt;&amp;lt;w:bookmarkStart w:id="251" w:name="_LINE__28_7c3d280a_94fd_4c66_9ecd_bee590" /&amp;gt;&amp;lt;w:bookmarkEnd w:id="248" /&amp;gt;&amp;lt;w:r&amp;gt;&amp;lt;w:t xml:space="preserve"&amp;gt;This bill includes salt and sand storage facilities in the law governing the contamination &amp;lt;/w:t&amp;gt;&amp;lt;/w:r&amp;gt;&amp;lt;w:bookmarkStart w:id="252" w:name="_LINE__29_8ac6eb85_b712_46fc_842d_3d7249" /&amp;gt;&amp;lt;w:bookmarkEnd w:id="251" /&amp;gt;&amp;lt;w:r&amp;gt;&amp;lt;w:t&amp;gt;of private water supplie&amp;lt;/w:t&amp;gt;&amp;lt;/w:r&amp;gt;&amp;lt;w:r&amp;gt;&amp;lt;w:t xml:space="preserve"&amp;gt;s &amp;lt;/w:t&amp;gt;&amp;lt;/w:r&amp;gt;&amp;lt;w:r&amp;gt;&amp;lt;w:t xml:space="preserve"&amp;gt;adjacent to state or state aid highways.  It requires the Department &amp;lt;/w:t&amp;gt;&amp;lt;/w:r&amp;gt;&amp;lt;w:bookmarkStart w:id="253" w:name="_LINE__30_cb216c34_c901_42c0_bdef_9f0455" /&amp;gt;&amp;lt;w:bookmarkEnd w:id="252" /&amp;gt;&amp;lt;w:r&amp;gt;&amp;lt;w:t xml:space="preserve"&amp;gt;of Transportation to arrange for and pay the cost of testing the private water supplies every &amp;lt;/w:t&amp;gt;&amp;lt;/w:r&amp;gt;&amp;lt;w:bookmarkStart w:id="254" w:name="_LINE__31_d7c4fc26_5baf_4c0d_8fbd_dba874" /&amp;gt;&amp;lt;w:bookmarkEnd w:id="253" /&amp;gt;&amp;lt;w:r&amp;gt;&amp;lt;w:t xml:space="preserve"&amp;gt;2 years for any contaminants that may derive from the salt and sand storage &amp;lt;/w:t&amp;gt;&amp;lt;/w:r&amp;gt;&amp;lt;w:r&amp;gt;&amp;lt;w:t&amp;gt;facilit&amp;lt;/w:t&amp;gt;&amp;lt;/w:r&amp;gt;&amp;lt;w:r&amp;gt;&amp;lt;w:t&amp;gt;ies.&amp;lt;/w:t&amp;gt;&amp;lt;/w:r&amp;gt;&amp;lt;w:bookmarkEnd w:id="254" /&amp;gt;&amp;lt;/w:p&amp;gt;&amp;lt;w:p w:rsidR="00A960D9" w:rsidRDefault="00A960D9" w:rsidP="00A960D9"&amp;gt;&amp;lt;w:pPr&amp;gt;&amp;lt;w:ind w:left="360" w:firstLine="360" /&amp;gt;&amp;lt;/w:pPr&amp;gt;&amp;lt;w:bookmarkStart w:id="255" w:name="_PAR__10_8fdde866_961f_437b_96d6_3a4ee01" /&amp;gt;&amp;lt;w:bookmarkStart w:id="256" w:name="_LINE__32_e78cfcd5_1231_4826_8593_742859" /&amp;gt;&amp;lt;w:bookmarkEnd w:id="250" /&amp;gt;&amp;lt;w:r&amp;gt;&amp;lt;w:t xml:space="preserve"&amp;gt;It also provides that if an owner of land adjacent to a salt and sand storage facility &amp;lt;/w:t&amp;gt;&amp;lt;/w:r&amp;gt;&amp;lt;w:bookmarkStart w:id="257" w:name="_LINE__33_5d6c8944_54eb_4aff_a63d_29085f" /&amp;gt;&amp;lt;w:bookmarkEnd w:id="256" /&amp;gt;&amp;lt;w:r&amp;gt;&amp;lt;w:t xml:space="preserve"&amp;gt;shows the owner's water supply is contaminated by any contaminants that may derive from &amp;lt;/w:t&amp;gt;&amp;lt;/w:r&amp;gt;&amp;lt;w:bookmarkStart w:id="258" w:name="_LINE__34_0ebf2c5a_3275_4daa_85f8_544bf1" /&amp;gt;&amp;lt;w:bookmarkEnd w:id="257" /&amp;gt;&amp;lt;w:r&amp;gt;&amp;lt;w:t xml:space="preserve"&amp;gt;the salt and sand storage facility, the contamination is presumed to have been caused by &amp;lt;/w:t&amp;gt;&amp;lt;/w:r&amp;gt;&amp;lt;w:bookmarkStart w:id="259" w:name="_LINE__35_6d57254d_eca1_431b_b0d1_675ca6" /&amp;gt;&amp;lt;w:bookmarkEnd w:id="258" /&amp;gt;&amp;lt;w:r&amp;gt;&amp;lt;w:t&amp;gt;that storage facility, and the department is required to&amp;lt;/w:t&amp;gt;&amp;lt;/w:r&amp;gt;&amp;lt;w:r&amp;gt;&amp;lt;w:t xml:space="preserve"&amp;gt; &amp;lt;/w:t&amp;gt;&amp;lt;/w:r&amp;gt;&amp;lt;w:r&amp;gt;&amp;lt;w:t xml:space="preserve"&amp;gt;offer a settlement to remedy the &amp;lt;/w:t&amp;gt;&amp;lt;/w:r&amp;gt;&amp;lt;w:bookmarkStart w:id="260" w:name="_LINE__36_51f85920_3ccd_4658_8091_5d1e32" /&amp;gt;&amp;lt;w:bookmarkEnd w:id="259" /&amp;gt;&amp;lt;w:r&amp;gt;&amp;lt;w:t xml:space="preserve"&amp;gt;situation unless the department can demonstrate that the contamination was not caused by &amp;lt;/w:t&amp;gt;&amp;lt;/w:r&amp;gt;&amp;lt;w:bookmarkStart w:id="261" w:name="_LINE__37_5f7fc132_86ec_46b2_bcfe_f9e4a2" /&amp;gt;&amp;lt;w:bookmarkEnd w:id="260" /&amp;gt;&amp;lt;w:r&amp;gt;&amp;lt;w:t&amp;gt;the salt and sand storage facility.&amp;lt;/w:t&amp;gt;&amp;lt;/w:r&amp;gt;&amp;lt;w:bookmarkEnd w:id="261" /&amp;gt;&amp;lt;/w:p&amp;gt;&amp;lt;w:bookmarkEnd w:id="1" /&amp;gt;&amp;lt;w:bookmarkEnd w:id="2" /&amp;gt;&amp;lt;w:bookmarkEnd w:id="148" /&amp;gt;&amp;lt;w:bookmarkEnd w:id="247" /&amp;gt;&amp;lt;w:bookmarkEnd w:id="255" /&amp;gt;&amp;lt;w:p w:rsidR="00000000" w:rsidRDefault="00A960D9"&amp;gt;&amp;lt;w:r&amp;gt;&amp;lt;w:t xml:space="preserve"&amp;gt; &amp;lt;/w:t&amp;gt;&amp;lt;/w:r&amp;gt;&amp;lt;/w:p&amp;gt;&amp;lt;w:sectPr w:rsidR="00000000" w:rsidSect="00A960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32D1" w:rsidRDefault="00A960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31cc04_6d90_4209_8f6c_1456940&lt;/BookmarkName&gt;&lt;Tables /&gt;&lt;/ProcessedCheckInPage&gt;&lt;ProcessedCheckInPage&gt;&lt;PageNumber&gt;2&lt;/PageNumber&gt;&lt;BookmarkName&gt;_PAGE__2_528f847e_5d6d_4baf_90d0_99c759a&lt;/BookmarkName&gt;&lt;Tables /&gt;&lt;/ProcessedCheckInPage&gt;&lt;/Pages&gt;&lt;Paragraphs&gt;&lt;CheckInParagraphs&gt;&lt;PageNumber&gt;1&lt;/PageNumber&gt;&lt;BookmarkName&gt;_PAR__1_6a589764_e9c4_4c35_a107_4d9e18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93fbc6_6ea1_465c_aec1_da5b0a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4f3135_312c_4218_aab6_e277a97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b9d7fd_5c47_4cf4_b652_5dbba26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312fe1_5132_41e7_a33a_4646545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e90d4d_d682_4cae_a8d7_e8617d39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980e7c_e894_4a8e_b5e7_2fa5fc9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3a4217_eccd_45c2_a9c9_ea2fc3e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94435a_1821_42d2_b972_067e187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1f8e601_84bf_4c0f_8ea3_ce55d8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ef9a4d_e2e4_4f49_a763_1a2059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b5505f_f23f_44cd_b8c8_3ef4a53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a5193a_7118_4bd9_bdab_a9cd036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b8d0c79_43f2_4622_a428_3257053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1cffe6f_6abe_495c_a968_74e5cba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04871b9_13a3_48ea_a81f_a66d154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db5e5b8_277b_45ba_86e2_2a54d9f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052c285_c52d_4850_a714_7bb2c7c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8de0751_9c63_4269_9fdb_455fb260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9a174e_88f3_4a44_be5a_63b03c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f7e16a5_190a_450d_b5ca_3c1e367e&lt;/BookmarkName&gt;&lt;StartingLineNumber&gt;28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fdde866_961f_437b_96d6_3a4ee01&lt;/BookmarkName&gt;&lt;StartingLineNumber&gt;32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