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Privacy and Security at the Bureau of Motor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962e239_b2e7_4bc3_af0a_4d06168"/>
      <w:bookmarkStart w:id="1" w:name="_DOC_BODY_CONTAINER__1609ee5a_84b0_4190_"/>
      <w:bookmarkStart w:id="2" w:name="_DOC_BODY__4423763f_cdc8_4752_ada2_31916"/>
      <w:bookmarkStart w:id="3" w:name="_PAR__1_f423a56c_a028_4393_85d1_df717e7a"/>
      <w:bookmarkStart w:id="4" w:name="_ENACTING_CLAUSE__9b104066_6d72_4f81_9b6"/>
      <w:bookmarkStart w:id="5" w:name="_LINE__1_46dd14d2_10e4_4122_8103_1a0b3b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423a56c_a028_4393_85d1_df717e7a"/>
      <w:bookmarkStart w:id="7" w:name="_ENACTING_CLAUSE__9b104066_6d72_4f81_9b6"/>
      <w:bookmarkStart w:id="8" w:name="_PAR__2_571b9da2_6297_4b35_9892_95b2f0f5"/>
      <w:bookmarkStart w:id="9" w:name="_DOC_BODY_CONTENT__7cfa1077_b875_4587_92"/>
      <w:bookmarkStart w:id="10" w:name="_CONCEPT_DRAFT__e147247a_52c8_4012_934b_"/>
      <w:bookmarkStart w:id="11" w:name="_LINE__2_172bdd79_469d_4039_bfcf_b6e81c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71b9da2_6297_4b35_9892_95b2f0f5"/>
      <w:bookmarkStart w:id="13" w:name="_DOC_BODY_CONTENT__7cfa1077_b875_4587_92"/>
      <w:bookmarkStart w:id="14" w:name="_CONCEPT_DRAFT__e147247a_52c8_4012_934b_"/>
      <w:bookmarkStart w:id="15" w:name="_SUMMARY__5fc1bf1a_8afd_4cfd_9e7e_ac0d8a"/>
      <w:bookmarkStart w:id="16" w:name="_PAR__3_5f3541fa_5ab1_4ac1_8a05_cd8c7c8d"/>
      <w:bookmarkStart w:id="17" w:name="_LINE__3_564406ec_9f7e_4f22_a1ea_57e892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f3541fa_5ab1_4ac1_8a05_cd8c7c8d"/>
      <w:bookmarkStart w:id="19" w:name="_PAR__4_d5d5cae7_0bc1_4338_8ea2_24c90ed9"/>
      <w:bookmarkStart w:id="20" w:name="_LINE__4_16a56882_5c97_4e4a_b3eb_40792c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d5d5cae7_0bc1_4338_8ea2_24c90ed9"/>
      <w:bookmarkStart w:id="22" w:name="_PAR__5_89342e43_b4b7_40fc_b86a_a0855ca0"/>
      <w:bookmarkStart w:id="23" w:name="_LINE__5_f1c972ba_75be_4188_94c2_f60cc28"/>
      <w:bookmarkEnd w:id="21"/>
      <w:r>
        <w:rPr>
          <w:rFonts w:eastAsia="Arial" w:cs="Arial" w:ascii="Arial" w:hAnsi="Arial"/>
        </w:rPr>
        <w:t xml:space="preserve">This bill proposes to enact measures designed to protect the privacy and security of an </w:t>
      </w:r>
      <w:bookmarkStart w:id="24" w:name="_LINE__6_8036b634_5cde_4c8a_b8f4_2b38ad3"/>
      <w:bookmarkEnd w:id="23"/>
      <w:r>
        <w:rPr>
          <w:rFonts w:eastAsia="Arial" w:cs="Arial" w:ascii="Arial" w:hAnsi="Arial"/>
        </w:rPr>
        <w:t xml:space="preserve">individual's personal information at the Department of the Secretary of State, Bureau of </w:t>
      </w:r>
      <w:bookmarkStart w:id="25" w:name="_LINE__7_80365b53_1611_423d_9ef5_944719c"/>
      <w:bookmarkEnd w:id="24"/>
      <w:r>
        <w:rPr>
          <w:rFonts w:eastAsia="Arial" w:cs="Arial" w:ascii="Arial" w:hAnsi="Arial"/>
        </w:rPr>
        <w:t>Motor Vehicle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Privacy and Security at the Bureau of Motor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28</ItemId>
    <LRId>67335</LRId>
    <LRNumber>1332</LRNumber>
    <LDNumber>899</LDNumber>
    <PaperNumber>HP065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Protect Privacy and Security at the Bureau of Motor Vehicles</LRTitle>
    <ItemTitle>An Act To Protect Privacy and Security at the Bureau of Motor Vehicles</ItemTitle>
    <ShortTitle1>PROTECT PRIVACY AND SECURITY</ShortTitle1>
    <ShortTitle2> AT THE BUREAU OF MOTOR VEHICL</ShortTitle2>
    <SponsorFirstName>Maggie</SponsorFirstName>
    <SponsorLastName>O'Neil</SponsorLastName>
    <SponsorChamberPrefix>Rep.</SponsorChamberPrefix>
    <SponsorFrom>Saco</SponsorFrom>
    <DraftingCycleCount>1</DraftingCycleCount>
    <LatestDraftingActionId>137</LatestDraftingActionId>
    <LatestDraftingActionDate>2021-02-05T14:04:08</LatestDraftingActionDate>
    <LatestDrafterName>sjohannesman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738B" w:rsidRDefault="0060738B" w:rsidP="0060738B"&amp;gt;&amp;lt;w:pPr&amp;gt;&amp;lt;w:ind w:left="360" /&amp;gt;&amp;lt;/w:pPr&amp;gt;&amp;lt;w:bookmarkStart w:id="0" w:name="_ENACTING_CLAUSE__9b104066_6d72_4f81_9b6" /&amp;gt;&amp;lt;w:bookmarkStart w:id="1" w:name="_DOC_BODY__4423763f_cdc8_4752_ada2_31916" /&amp;gt;&amp;lt;w:bookmarkStart w:id="2" w:name="_DOC_BODY_CONTAINER__1609ee5a_84b0_4190_" /&amp;gt;&amp;lt;w:bookmarkStart w:id="3" w:name="_PAGE__1_6962e239_b2e7_4bc3_af0a_4d06168" /&amp;gt;&amp;lt;w:bookmarkStart w:id="4" w:name="_PAR__1_f423a56c_a028_4393_85d1_df717e7a" /&amp;gt;&amp;lt;w:bookmarkStart w:id="5" w:name="_LINE__1_46dd14d2_10e4_4122_8103_1a0b3b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738B" w:rsidRDefault="0060738B" w:rsidP="0060738B"&amp;gt;&amp;lt;w:pPr&amp;gt;&amp;lt;w:spacing w:before="240" /&amp;gt;&amp;lt;w:ind w:left="360" /&amp;gt;&amp;lt;w:jc w:val="center" /&amp;gt;&amp;lt;/w:pPr&amp;gt;&amp;lt;w:bookmarkStart w:id="6" w:name="_CONCEPT_DRAFT__e147247a_52c8_4012_934b_" /&amp;gt;&amp;lt;w:bookmarkStart w:id="7" w:name="_DOC_BODY_CONTENT__7cfa1077_b875_4587_92" /&amp;gt;&amp;lt;w:bookmarkStart w:id="8" w:name="_PAR__2_571b9da2_6297_4b35_9892_95b2f0f5" /&amp;gt;&amp;lt;w:bookmarkStart w:id="9" w:name="_LINE__2_172bdd79_469d_4039_bfcf_b6e81c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0738B" w:rsidRDefault="0060738B" w:rsidP="0060738B"&amp;gt;&amp;lt;w:pPr&amp;gt;&amp;lt;w:keepNext /&amp;gt;&amp;lt;w:spacing w:before="240" /&amp;gt;&amp;lt;w:ind w:left="360" /&amp;gt;&amp;lt;w:jc w:val="center" /&amp;gt;&amp;lt;/w:pPr&amp;gt;&amp;lt;w:bookmarkStart w:id="10" w:name="_SUMMARY__5fc1bf1a_8afd_4cfd_9e7e_ac0d8a" /&amp;gt;&amp;lt;w:bookmarkStart w:id="11" w:name="_PAR__3_5f3541fa_5ab1_4ac1_8a05_cd8c7c8d" /&amp;gt;&amp;lt;w:bookmarkStart w:id="12" w:name="_LINE__3_564406ec_9f7e_4f22_a1ea_57e892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0738B" w:rsidRDefault="0060738B" w:rsidP="0060738B"&amp;gt;&amp;lt;w:pPr&amp;gt;&amp;lt;w:ind w:left="360" w:firstLine="360" /&amp;gt;&amp;lt;/w:pPr&amp;gt;&amp;lt;w:bookmarkStart w:id="13" w:name="_PAR__4_d5d5cae7_0bc1_4338_8ea2_24c90ed9" /&amp;gt;&amp;lt;w:bookmarkStart w:id="14" w:name="_LINE__4_16a56882_5c97_4e4a_b3eb_40792c5" /&amp;gt;&amp;lt;w:bookmarkEnd w:id="11" /&amp;gt;&amp;lt;w:r&amp;gt;&amp;lt;w:t&amp;gt;This bill is a concept draft pursuant to Joint Rule 208.&amp;lt;/w:t&amp;gt;&amp;lt;/w:r&amp;gt;&amp;lt;w:bookmarkEnd w:id="14" /&amp;gt;&amp;lt;/w:p&amp;gt;&amp;lt;w:p w:rsidR="0060738B" w:rsidRDefault="0060738B" w:rsidP="0060738B"&amp;gt;&amp;lt;w:pPr&amp;gt;&amp;lt;w:ind w:left="360" w:firstLine="360" /&amp;gt;&amp;lt;/w:pPr&amp;gt;&amp;lt;w:bookmarkStart w:id="15" w:name="_PAR__5_89342e43_b4b7_40fc_b86a_a0855ca0" /&amp;gt;&amp;lt;w:bookmarkStart w:id="16" w:name="_LINE__5_f1c972ba_75be_4188_94c2_f60cc28" /&amp;gt;&amp;lt;w:bookmarkEnd w:id="13" /&amp;gt;&amp;lt;w:r&amp;gt;&amp;lt;w:t xml:space="preserve"&amp;gt;This bill proposes to enact measures designed to protect the privacy and security of an &amp;lt;/w:t&amp;gt;&amp;lt;/w:r&amp;gt;&amp;lt;w:bookmarkStart w:id="17" w:name="_LINE__6_8036b634_5cde_4c8a_b8f4_2b38ad3" /&amp;gt;&amp;lt;w:bookmarkEnd w:id="16" /&amp;gt;&amp;lt;w:r&amp;gt;&amp;lt;w:t xml:space="preserve"&amp;gt;individual's personal information at the Department of the Secretary of State, Bureau of &amp;lt;/w:t&amp;gt;&amp;lt;/w:r&amp;gt;&amp;lt;w:bookmarkStart w:id="18" w:name="_LINE__7_80365b53_1611_423d_9ef5_944719c" /&amp;gt;&amp;lt;w:bookmarkEnd w:id="17" /&amp;gt;&amp;lt;w:r&amp;gt;&amp;lt;w:t&amp;gt;Motor Vehicl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0738B"&amp;gt;&amp;lt;w:r&amp;gt;&amp;lt;w:t xml:space="preserve"&amp;gt; &amp;lt;/w:t&amp;gt;&amp;lt;/w:r&amp;gt;&amp;lt;/w:p&amp;gt;&amp;lt;w:sectPr w:rsidR="00000000" w:rsidSect="006073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4FF0" w:rsidRDefault="006073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62e239_b2e7_4bc3_af0a_4d06168&lt;/BookmarkName&gt;&lt;Tables /&gt;&lt;/ProcessedCheckInPage&gt;&lt;/Pages&gt;&lt;Paragraphs&gt;&lt;CheckInParagraphs&gt;&lt;PageNumber&gt;1&lt;/PageNumber&gt;&lt;BookmarkName&gt;_PAR__1_f423a56c_a028_4393_85d1_df717e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1b9da2_6297_4b35_9892_95b2f0f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3541fa_5ab1_4ac1_8a05_cd8c7c8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d5cae7_0bc1_4338_8ea2_24c90ed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342e43_b4b7_40fc_b86a_a0855ca0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