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embership of the State Board of Education and Review the Board's Responsibilities, Functions and Staff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004c047_3ae4_4d31_bbe6_bd301ab"/>
      <w:bookmarkStart w:id="1" w:name="_DOC_BODY_CONTAINER__e4b94d87_191f_4366_"/>
      <w:bookmarkStart w:id="2" w:name="_DOC_BODY__d36a3bbe_46f1_440f_8cbc_b4ed2"/>
      <w:bookmarkStart w:id="3" w:name="_PAR__1_a4f44319_db97_4683_bff5_7e7c8367"/>
      <w:bookmarkStart w:id="4" w:name="_ENACTING_CLAUSE__c39767d9_0162_4974_8be"/>
      <w:bookmarkStart w:id="5" w:name="_LINE__1_96373c21_7554_46ac_bf9d_1ad07e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f44319_db97_4683_bff5_7e7c8367"/>
      <w:bookmarkStart w:id="7" w:name="_ENACTING_CLAUSE__c39767d9_0162_4974_8be"/>
      <w:bookmarkStart w:id="8" w:name="_DOC_BODY_CONTENT__0330018a_caa9_4b62_b8"/>
      <w:bookmarkStart w:id="9" w:name="_BILL_SECTION__4abf1b50_005f_4da1_93df_3"/>
      <w:bookmarkStart w:id="10" w:name="_PAR__2_e2c3c96a_034e_4539_bbab_94c05a48"/>
      <w:bookmarkStart w:id="11" w:name="_BILL_SECTION_HEADER__99687f53_3486_4f54"/>
      <w:bookmarkStart w:id="12" w:name="_LINE__2_6b5aff34_2cf7_4949_9f4f_4b2271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05e6cc8_ced2_40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, sub-§1,</w:t>
      </w:r>
      <w:r>
        <w:rPr>
          <w:rFonts w:eastAsia="Arial" w:cs="Arial" w:ascii="Arial" w:hAnsi="Arial"/>
        </w:rPr>
        <w:t xml:space="preserve"> as amended by PL 2013, c. 15, §1, is further </w:t>
      </w:r>
      <w:bookmarkStart w:id="14" w:name="_LINE__3_d09d92f9_155d_47da_9e58_37b854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2c3c96a_034e_4539_bbab_94c05a48"/>
      <w:bookmarkStart w:id="16" w:name="_BILL_SECTION_HEADER__99687f53_3486_4f54"/>
      <w:bookmarkStart w:id="17" w:name="_PAR__3_9ff48df6_7f96_4f5c_83eb_61c053f2"/>
      <w:bookmarkStart w:id="18" w:name="_STATUTE_SS__a71c7411_210e_4fac_a064_601"/>
      <w:bookmarkStart w:id="19" w:name="_LINE__4_4304496e_bf34_4c88_9027_ab5a528"/>
      <w:bookmarkStart w:id="20" w:name="_STATUTE_NUMBER__ea9d3852_4045_4e43_9f5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02aba3a_3183_462d_8e"/>
      <w:r>
        <w:rPr>
          <w:rFonts w:eastAsia="Arial" w:cs="Arial" w:ascii="Arial" w:hAnsi="Arial"/>
          <w:b/>
        </w:rPr>
        <w:t>Appoint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57cda2d_cdee_4eba_8c7"/>
      <w:r>
        <w:rPr>
          <w:rFonts w:eastAsia="Arial" w:cs="Arial" w:ascii="Arial" w:hAnsi="Arial"/>
        </w:rPr>
        <w:t>The state board consists of</w:t>
      </w:r>
      <w:bookmarkStart w:id="23" w:name="_PROCESSED_CHANGE__c1d35b22_7394_4734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</w:t>
      </w:r>
      <w:bookmarkStart w:id="24" w:name="_PROCESSED_CHANGE__dcb6997d_bd42_45fa_80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</w:t>
      </w:r>
      <w:bookmarkEnd w:id="24"/>
      <w:r>
        <w:rPr>
          <w:rFonts w:eastAsia="Arial" w:cs="Arial" w:ascii="Arial" w:hAnsi="Arial"/>
        </w:rPr>
        <w:t xml:space="preserve"> members</w:t>
      </w:r>
      <w:bookmarkStart w:id="25" w:name="_PROCESSED_CHANGE__793f690e_6afb_466a_a0"/>
      <w:r>
        <w:rPr>
          <w:rFonts w:eastAsia="Arial" w:cs="Arial" w:ascii="Arial" w:hAnsi="Arial"/>
          <w:u w:val="single"/>
        </w:rPr>
        <w:t xml:space="preserve">, including one member </w:t>
      </w:r>
      <w:bookmarkStart w:id="26" w:name="_LINE__5_603a79bb_accd_49f5_9c4f_70f8a9e"/>
      <w:bookmarkEnd w:id="19"/>
      <w:r>
        <w:rPr>
          <w:rFonts w:eastAsia="Arial" w:cs="Arial" w:ascii="Arial" w:hAnsi="Arial"/>
          <w:u w:val="single"/>
        </w:rPr>
        <w:t>pursuant to subsection 1-D,</w:t>
      </w:r>
      <w:bookmarkEnd w:id="25"/>
      <w:r>
        <w:rPr>
          <w:rFonts w:eastAsia="Arial" w:cs="Arial" w:ascii="Arial" w:hAnsi="Arial"/>
        </w:rPr>
        <w:t xml:space="preserve"> and, beginning in the 2007-2008 school year, 2 nonvoting </w:t>
      </w:r>
      <w:bookmarkStart w:id="27" w:name="_LINE__6_5167a4c2_3536_4d40_84e5_020c2c6"/>
      <w:bookmarkEnd w:id="26"/>
      <w:r>
        <w:rPr>
          <w:rFonts w:eastAsia="Arial" w:cs="Arial" w:ascii="Arial" w:hAnsi="Arial"/>
        </w:rPr>
        <w:t xml:space="preserve">student members, one junior and one senior in high school. </w:t>
      </w:r>
      <w:bookmarkStart w:id="28" w:name="_PROCESSED_CHANGE__8f5e3cfe_dae0_48f8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l</w:t>
      </w:r>
      <w:bookmarkStart w:id="29" w:name="_PROCESSED_CHANGE__0b26936a_14dc_4ce8_83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for the member </w:t>
      </w:r>
      <w:bookmarkStart w:id="30" w:name="_LINE__7_59892b65_faa0_42d4_8e9c_dbb746f"/>
      <w:bookmarkEnd w:id="27"/>
      <w:r>
        <w:rPr>
          <w:rFonts w:eastAsia="Arial" w:cs="Arial" w:ascii="Arial" w:hAnsi="Arial"/>
          <w:u w:val="single"/>
        </w:rPr>
        <w:t>pursuant to subsection 1-D, all</w:t>
      </w:r>
      <w:bookmarkEnd w:id="29"/>
      <w:r>
        <w:rPr>
          <w:rFonts w:eastAsia="Arial" w:cs="Arial" w:ascii="Arial" w:hAnsi="Arial"/>
        </w:rPr>
        <w:t xml:space="preserve"> members are appointed by the Governor.  Four members </w:t>
      </w:r>
      <w:bookmarkStart w:id="31" w:name="_LINE__8_468a20e1_01b1_4546_8938_fd1598c"/>
      <w:bookmarkEnd w:id="30"/>
      <w:r>
        <w:rPr>
          <w:rFonts w:eastAsia="Arial" w:cs="Arial" w:ascii="Arial" w:hAnsi="Arial"/>
        </w:rPr>
        <w:t xml:space="preserve">must reside in the State's First Congressional District at the time of appointment, 4 members </w:t>
      </w:r>
      <w:bookmarkStart w:id="32" w:name="_LINE__9_e54d8cf4_04d0_438a_8870_23fd57b"/>
      <w:bookmarkEnd w:id="31"/>
      <w:r>
        <w:rPr>
          <w:rFonts w:eastAsia="Arial" w:cs="Arial" w:ascii="Arial" w:hAnsi="Arial"/>
        </w:rPr>
        <w:t xml:space="preserve">must reside in the State's Second Congressional District at the time of appointment and one </w:t>
      </w:r>
      <w:bookmarkStart w:id="33" w:name="_LINE__10_9640b8b7_bd41_4904_8321_d1baa4"/>
      <w:bookmarkEnd w:id="32"/>
      <w:r>
        <w:rPr>
          <w:rFonts w:eastAsia="Arial" w:cs="Arial" w:ascii="Arial" w:hAnsi="Arial"/>
        </w:rPr>
        <w:t xml:space="preserve">member may reside in either the First Congressional District or the Second Congressional </w:t>
      </w:r>
      <w:bookmarkStart w:id="34" w:name="_LINE__11_b01459c8_5508_4a5f_bf68_1e3ac0"/>
      <w:bookmarkEnd w:id="33"/>
      <w:r>
        <w:rPr>
          <w:rFonts w:eastAsia="Arial" w:cs="Arial" w:ascii="Arial" w:hAnsi="Arial"/>
        </w:rPr>
        <w:t xml:space="preserve">District at the time of appointment.  One of the student members must attend school in the </w:t>
      </w:r>
      <w:bookmarkStart w:id="35" w:name="_LINE__12_3b43c32d_8440_4ac9_a359_9a06a6"/>
      <w:bookmarkEnd w:id="34"/>
      <w:r>
        <w:rPr>
          <w:rFonts w:eastAsia="Arial" w:cs="Arial" w:ascii="Arial" w:hAnsi="Arial"/>
        </w:rPr>
        <w:t xml:space="preserve">State's First Congressional District at the time of appointment and the other student member </w:t>
      </w:r>
      <w:bookmarkStart w:id="36" w:name="_LINE__13_e3179d6d_db67_4e72_b6f0_b8568c"/>
      <w:bookmarkEnd w:id="35"/>
      <w:r>
        <w:rPr>
          <w:rFonts w:eastAsia="Arial" w:cs="Arial" w:ascii="Arial" w:hAnsi="Arial"/>
        </w:rPr>
        <w:t xml:space="preserve">must attend school in the State's Second Congressional District at the time of appointment.  </w:t>
      </w:r>
      <w:bookmarkStart w:id="37" w:name="_LINE__14_aadefd82_751d_411f_bf7e_a02ae1"/>
      <w:bookmarkEnd w:id="36"/>
      <w:r>
        <w:rPr>
          <w:rFonts w:eastAsia="Arial" w:cs="Arial" w:ascii="Arial" w:hAnsi="Arial"/>
        </w:rPr>
        <w:t xml:space="preserve">Each appointment is subject to review by the joint standing committee of the Legislature </w:t>
      </w:r>
      <w:bookmarkStart w:id="38" w:name="_LINE__15_a3eb17e2_1ee5_4d08_a2bb_faec11"/>
      <w:bookmarkEnd w:id="37"/>
      <w:r>
        <w:rPr>
          <w:rFonts w:eastAsia="Arial" w:cs="Arial" w:ascii="Arial" w:hAnsi="Arial"/>
        </w:rPr>
        <w:t>having jurisdiction over education matters and to confirmation by the Senate.</w:t>
      </w:r>
      <w:bookmarkEnd w:id="22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4abf1b50_005f_4da1_93df_3"/>
      <w:bookmarkStart w:id="40" w:name="_PAR__3_9ff48df6_7f96_4f5c_83eb_61c053f2"/>
      <w:bookmarkStart w:id="41" w:name="_STATUTE_SS__a71c7411_210e_4fac_a064_601"/>
      <w:bookmarkStart w:id="42" w:name="_BILL_SECTION__beef614c_436c_47a0_8a03_e"/>
      <w:bookmarkStart w:id="43" w:name="_PAR__4_7d4d1f47_f180_4ca8_8ff3_d34ab2df"/>
      <w:bookmarkStart w:id="44" w:name="_BILL_SECTION_HEADER__1bfebbbe_f0f9_46e8"/>
      <w:bookmarkStart w:id="45" w:name="_LINE__16_528a099a_12f8_4996_b33b_63c9b1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3dfc908f_72a0_4d0d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20-A MRSA §401, sub-§1-D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4_7d4d1f47_f180_4ca8_8ff3_d34ab2df"/>
      <w:bookmarkStart w:id="48" w:name="_BILL_SECTION_HEADER__1bfebbbe_f0f9_46e8"/>
      <w:bookmarkStart w:id="49" w:name="_PROCESSED_CHANGE__acd676fe_edad_4f89_82"/>
      <w:bookmarkStart w:id="50" w:name="_PAR__5_3724e82f_ad1e_4841_a46e_12d7c46a"/>
      <w:bookmarkStart w:id="51" w:name="_STATUTE_SS__28f21c7f_6efe_4b74_a9f8_70d"/>
      <w:bookmarkStart w:id="52" w:name="_LINE__17_57a39fa6_177e_4088_8fa5_9d4cd3"/>
      <w:bookmarkStart w:id="53" w:name="_STATUTE_NUMBER__8cbec897_6580_4af6_877f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1-D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d4d09018_a6ad_4417_a0"/>
      <w:r>
        <w:rPr>
          <w:rFonts w:eastAsia="Arial" w:cs="Arial" w:ascii="Arial" w:hAnsi="Arial"/>
          <w:b/>
          <w:u w:val="single"/>
        </w:rPr>
        <w:t xml:space="preserve">Maine Teacher of the Year member. 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4f801269_299e_49a0_b1e"/>
      <w:bookmarkEnd w:id="54"/>
      <w:r>
        <w:rPr>
          <w:rFonts w:eastAsia="Arial" w:cs="Arial" w:ascii="Arial" w:hAnsi="Arial"/>
          <w:u w:val="single"/>
        </w:rPr>
        <w:t xml:space="preserve">One member of the state board must be </w:t>
      </w:r>
      <w:bookmarkStart w:id="56" w:name="_LINE__18_9047bb7c_96eb_4fee_9cb0_64d2f6"/>
      <w:bookmarkEnd w:id="52"/>
      <w:r>
        <w:rPr>
          <w:rFonts w:eastAsia="Arial" w:cs="Arial" w:ascii="Arial" w:hAnsi="Arial"/>
          <w:u w:val="single"/>
        </w:rPr>
        <w:t xml:space="preserve">a current or former recipient of the department's Maine Teacher of the Year award who is </w:t>
      </w:r>
      <w:bookmarkStart w:id="57" w:name="_LINE__19_5db3c7fd_f284_4730_9153_6f49f9"/>
      <w:bookmarkEnd w:id="56"/>
      <w:r>
        <w:rPr>
          <w:rFonts w:eastAsia="Arial" w:cs="Arial" w:ascii="Arial" w:hAnsi="Arial"/>
          <w:u w:val="single"/>
        </w:rPr>
        <w:t>nominated and appointed by the state board to serve, notwithstanding subsection 4, a 3-</w:t>
      </w:r>
      <w:bookmarkStart w:id="58" w:name="_LINE__20_cc1e760b_5459_439d_b8f0_dad003"/>
      <w:bookmarkEnd w:id="57"/>
      <w:r>
        <w:rPr>
          <w:rFonts w:eastAsia="Arial" w:cs="Arial" w:ascii="Arial" w:hAnsi="Arial"/>
          <w:u w:val="single"/>
        </w:rPr>
        <w:t>year term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beef614c_436c_47a0_8a03_e"/>
      <w:bookmarkStart w:id="60" w:name="_PROCESSED_CHANGE__acd676fe_edad_4f89_82"/>
      <w:bookmarkStart w:id="61" w:name="_PAR__5_3724e82f_ad1e_4841_a46e_12d7c46a"/>
      <w:bookmarkStart w:id="62" w:name="_STATUTE_SS__28f21c7f_6efe_4b74_a9f8_70d"/>
      <w:bookmarkStart w:id="63" w:name="_PAR__6_59301ff5_020b_4fa6_8139_c508c9db"/>
      <w:bookmarkStart w:id="64" w:name="_BILL_SECTION_UNALLOCATED__97b0bf49_7fd2"/>
      <w:bookmarkStart w:id="65" w:name="_LINE__21_1b91048b_1821_432b_8cf4_89fc53"/>
      <w:bookmarkEnd w:id="59"/>
      <w:bookmarkEnd w:id="60"/>
      <w:bookmarkEnd w:id="61"/>
      <w:bookmarkEnd w:id="62"/>
      <w:bookmarkEnd w:id="55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9effe416_528f_4586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Working group to review State Board of Education.</w:t>
      </w:r>
      <w:r>
        <w:rPr>
          <w:rFonts w:eastAsia="Arial" w:cs="Arial" w:ascii="Arial" w:hAnsi="Arial"/>
        </w:rPr>
        <w:t xml:space="preserve"> The Department </w:t>
      </w:r>
      <w:bookmarkStart w:id="67" w:name="_LINE__22_d437747b_2ab6_4c5b_ba89_6e5b55"/>
      <w:bookmarkEnd w:id="65"/>
      <w:r>
        <w:rPr>
          <w:rFonts w:eastAsia="Arial" w:cs="Arial" w:ascii="Arial" w:hAnsi="Arial"/>
        </w:rPr>
        <w:t xml:space="preserve">of Education shall establish a working group of stakeholders and other interested parties to </w:t>
      </w:r>
      <w:bookmarkStart w:id="68" w:name="_LINE__23_edb45b5d_b399_41e2_a800_2631ba"/>
      <w:bookmarkEnd w:id="67"/>
      <w:r>
        <w:rPr>
          <w:rFonts w:eastAsia="Arial" w:cs="Arial" w:ascii="Arial" w:hAnsi="Arial"/>
        </w:rPr>
        <w:t xml:space="preserve">review the responsibilities, functions and staffing of the State Board of Education, as </w:t>
      </w:r>
      <w:bookmarkStart w:id="69" w:name="_LINE__24_9de0c590_6710_4d42_904f_40366a"/>
      <w:bookmarkEnd w:id="68"/>
      <w:r>
        <w:rPr>
          <w:rFonts w:eastAsia="Arial" w:cs="Arial" w:ascii="Arial" w:hAnsi="Arial"/>
        </w:rPr>
        <w:t xml:space="preserve">established in the Maine Revised Statutes, Title 5, section 12004-C, subsection 1.  The </w:t>
      </w:r>
      <w:bookmarkStart w:id="70" w:name="_LINE__25_88b653f8_78c9_4c4d_9829_d34980"/>
      <w:bookmarkEnd w:id="69"/>
      <w:r>
        <w:rPr>
          <w:rFonts w:eastAsia="Arial" w:cs="Arial" w:ascii="Arial" w:hAnsi="Arial"/>
        </w:rPr>
        <w:t xml:space="preserve">department shall report to the Joint Standing Committee on Education and Cultural Affairs </w:t>
      </w:r>
      <w:bookmarkStart w:id="71" w:name="_LINE__26_0a027727_b882_439d_9f71_caca20"/>
      <w:bookmarkEnd w:id="70"/>
      <w:r>
        <w:rPr>
          <w:rFonts w:eastAsia="Arial" w:cs="Arial" w:ascii="Arial" w:hAnsi="Arial"/>
        </w:rPr>
        <w:t xml:space="preserve">on the findings of the working group by January 15, 2024. 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0330018a_caa9_4b62_b8"/>
      <w:bookmarkStart w:id="73" w:name="_PAR__6_59301ff5_020b_4fa6_8139_c508c9db"/>
      <w:bookmarkStart w:id="74" w:name="_BILL_SECTION_UNALLOCATED__97b0bf49_7fd2"/>
      <w:bookmarkStart w:id="75" w:name="_SUMMARY__373c40f5_8110_4bab_aed2_3fabbc"/>
      <w:bookmarkStart w:id="76" w:name="_PAR__7_1fd52e09_cc7f_4057_be3a_86fae646"/>
      <w:bookmarkStart w:id="77" w:name="_LINE__27_07bf599c_b9e1_4c82_8282_5bf562"/>
      <w:bookmarkEnd w:id="72"/>
      <w:bookmarkEnd w:id="73"/>
      <w:bookmarkEnd w:id="74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7_1fd52e09_cc7f_4057_be3a_86fae646"/>
      <w:bookmarkStart w:id="79" w:name="_PAR__8_cfa1ea76_ba99_4fc4_936a_352344aa"/>
      <w:bookmarkStart w:id="80" w:name="_LINE__28_69a41546_3fcd_4e46_89a8_4ff396"/>
      <w:bookmarkEnd w:id="78"/>
      <w:bookmarkEnd w:id="79"/>
      <w:r>
        <w:rPr>
          <w:rFonts w:eastAsia="Arial" w:cs="Arial" w:ascii="Arial" w:hAnsi="Arial"/>
        </w:rPr>
        <w:t xml:space="preserve">This bill adds one member to the State Board of Education, who must be a current or </w:t>
      </w:r>
      <w:bookmarkStart w:id="81" w:name="_LINE__29_98f5f7c0_b397_4ecb_b59f_1d34c4"/>
      <w:bookmarkEnd w:id="80"/>
      <w:r>
        <w:rPr>
          <w:rFonts w:eastAsia="Arial" w:cs="Arial" w:ascii="Arial" w:hAnsi="Arial"/>
        </w:rPr>
        <w:t xml:space="preserve">former recipient of the Department of Education's Maine Teacher of the Year award who </w:t>
      </w:r>
      <w:bookmarkStart w:id="82" w:name="_LINE__30_080368b2_53b9_4d64_b349_f7684e"/>
      <w:bookmarkEnd w:id="81"/>
      <w:r>
        <w:rPr>
          <w:rFonts w:eastAsia="Arial" w:cs="Arial" w:ascii="Arial" w:hAnsi="Arial"/>
        </w:rPr>
        <w:t>is nominated and appointed by the state board and serves for a 3-year term.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8_cfa1ea76_ba99_4fc4_936a_352344aa"/>
      <w:bookmarkStart w:id="84" w:name="_PAR__9_7f5d5c0a_1b64_4b23_aaf7_875a0678"/>
      <w:bookmarkStart w:id="85" w:name="_LINE__31_b2ea8f19_fb92_4bda_bdac_af7e6a"/>
      <w:bookmarkEnd w:id="83"/>
      <w:r>
        <w:rPr>
          <w:rFonts w:eastAsia="Arial" w:cs="Arial" w:ascii="Arial" w:hAnsi="Arial"/>
        </w:rPr>
        <w:t xml:space="preserve">It directs the Department of Education to establish a working group of stakeholders and </w:t>
      </w:r>
      <w:bookmarkStart w:id="86" w:name="_LINE__32_c7a6367b_ae22_499c_9cb7_ec6dee"/>
      <w:bookmarkEnd w:id="85"/>
      <w:r>
        <w:rPr>
          <w:rFonts w:eastAsia="Arial" w:cs="Arial" w:ascii="Arial" w:hAnsi="Arial"/>
        </w:rPr>
        <w:t xml:space="preserve">other interested parties to review the responsibilities, functions and staffing of the State </w:t>
      </w:r>
      <w:bookmarkStart w:id="87" w:name="_LINE__33_faa81586_f44a_4fa9_afbd_45c4a7"/>
      <w:bookmarkEnd w:id="86"/>
      <w:r>
        <w:rPr>
          <w:rFonts w:eastAsia="Arial" w:cs="Arial" w:ascii="Arial" w:hAnsi="Arial"/>
        </w:rPr>
        <w:t xml:space="preserve">Board of Education.  The department is directed to report to the Joint Standing Committee </w:t>
      </w:r>
      <w:bookmarkStart w:id="88" w:name="_LINE__34_cf8876c3_580a_43ad_aabe_7fa293"/>
      <w:bookmarkEnd w:id="87"/>
      <w:r>
        <w:rPr>
          <w:rFonts w:eastAsia="Arial" w:cs="Arial" w:ascii="Arial" w:hAnsi="Arial"/>
        </w:rPr>
        <w:t xml:space="preserve">on Education and Cultural Affairs on the findings of the working group by January 15, </w:t>
      </w:r>
      <w:bookmarkStart w:id="89" w:name="_LINE__35_b3bb3e5b_699a_470a_a62b_5fe960"/>
      <w:bookmarkEnd w:id="88"/>
      <w:r>
        <w:rPr>
          <w:rFonts w:eastAsia="Arial" w:cs="Arial" w:ascii="Arial" w:hAnsi="Arial"/>
        </w:rPr>
        <w:t>2024.</w:t>
      </w:r>
      <w:bookmarkEnd w:id="0"/>
      <w:bookmarkEnd w:id="1"/>
      <w:bookmarkEnd w:id="2"/>
      <w:bookmarkEnd w:id="75"/>
      <w:bookmarkEnd w:id="84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embership of the State Board of Education and Review the Board's Responsibilities, Functions and Staff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05</ItemId>
    <LRId>69776</LRId>
    <LRNumber>6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Membership of the State Board of Education and Review the Board's Responsibilities, Functions and Staffing</LRTitle>
    <ItemTitle>An Act to Increase the Membership of the State Board of Education and Review the Board's Responsibilities, Functions and Staffing</ItemTitle>
    <ShortTitle1>INCREASE THE MEMBERSHIP OF THE</ShortTitle1>
    <ShortTitle2>STATE BOARD OF EDUCATION AND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3-02-27T12:35:08</LatestDraftingActionDate>
    <LatestDrafterName>amolesworth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6AE8" w:rsidRDefault="00396AE8" w:rsidP="00396AE8"&amp;gt;&amp;lt;w:pPr&amp;gt;&amp;lt;w:ind w:left="360" /&amp;gt;&amp;lt;/w:pPr&amp;gt;&amp;lt;w:bookmarkStart w:id="0" w:name="_ENACTING_CLAUSE__c39767d9_0162_4974_8be" /&amp;gt;&amp;lt;w:bookmarkStart w:id="1" w:name="_DOC_BODY__d36a3bbe_46f1_440f_8cbc_b4ed2" /&amp;gt;&amp;lt;w:bookmarkStart w:id="2" w:name="_DOC_BODY_CONTAINER__e4b94d87_191f_4366_" /&amp;gt;&amp;lt;w:bookmarkStart w:id="3" w:name="_PAGE__1_5004c047_3ae4_4d31_bbe6_bd301ab" /&amp;gt;&amp;lt;w:bookmarkStart w:id="4" w:name="_PAR__1_a4f44319_db97_4683_bff5_7e7c8367" /&amp;gt;&amp;lt;w:bookmarkStart w:id="5" w:name="_LINE__1_96373c21_7554_46ac_bf9d_1ad07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6AE8" w:rsidRDefault="00396AE8" w:rsidP="00396AE8"&amp;gt;&amp;lt;w:pPr&amp;gt;&amp;lt;w:ind w:left="360" w:firstLine="360" /&amp;gt;&amp;lt;/w:pPr&amp;gt;&amp;lt;w:bookmarkStart w:id="6" w:name="_BILL_SECTION_HEADER__99687f53_3486_4f54" /&amp;gt;&amp;lt;w:bookmarkStart w:id="7" w:name="_BILL_SECTION__4abf1b50_005f_4da1_93df_3" /&amp;gt;&amp;lt;w:bookmarkStart w:id="8" w:name="_DOC_BODY_CONTENT__0330018a_caa9_4b62_b8" /&amp;gt;&amp;lt;w:bookmarkStart w:id="9" w:name="_PAR__2_e2c3c96a_034e_4539_bbab_94c05a48" /&amp;gt;&amp;lt;w:bookmarkStart w:id="10" w:name="_LINE__2_6b5aff34_2cf7_4949_9f4f_4b2271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05e6cc8_ced2_404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, sub-§1,&amp;lt;/w:t&amp;gt;&amp;lt;/w:r&amp;gt;&amp;lt;w:r&amp;gt;&amp;lt;w:t xml:space="preserve"&amp;gt; as amended by PL 2013, c. 15, §1, is further &amp;lt;/w:t&amp;gt;&amp;lt;/w:r&amp;gt;&amp;lt;w:bookmarkStart w:id="12" w:name="_LINE__3_d09d92f9_155d_47da_9e58_37b8545" /&amp;gt;&amp;lt;w:bookmarkEnd w:id="10" /&amp;gt;&amp;lt;w:r&amp;gt;&amp;lt;w:t&amp;gt;amended to read:&amp;lt;/w:t&amp;gt;&amp;lt;/w:r&amp;gt;&amp;lt;w:bookmarkEnd w:id="12" /&amp;gt;&amp;lt;/w:p&amp;gt;&amp;lt;w:p w:rsidR="00396AE8" w:rsidRDefault="00396AE8" w:rsidP="00396AE8"&amp;gt;&amp;lt;w:pPr&amp;gt;&amp;lt;w:ind w:left="360" w:firstLine="360" /&amp;gt;&amp;lt;/w:pPr&amp;gt;&amp;lt;w:bookmarkStart w:id="13" w:name="_STATUTE_NUMBER__ea9d3852_4045_4e43_9f5f" /&amp;gt;&amp;lt;w:bookmarkStart w:id="14" w:name="_STATUTE_SS__a71c7411_210e_4fac_a064_601" /&amp;gt;&amp;lt;w:bookmarkStart w:id="15" w:name="_PAR__3_9ff48df6_7f96_4f5c_83eb_61c053f2" /&amp;gt;&amp;lt;w:bookmarkStart w:id="16" w:name="_LINE__4_4304496e_bf34_4c88_9027_ab5a52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02aba3a_3183_462d_8e" /&amp;gt;&amp;lt;w:r&amp;gt;&amp;lt;w:rPr&amp;gt;&amp;lt;w:b /&amp;gt;&amp;lt;/w:rPr&amp;gt;&amp;lt;w:t&amp;gt;Appoint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57cda2d_cdee_4eba_8c7" /&amp;gt;&amp;lt;w:r&amp;gt;&amp;lt;w:t&amp;gt;The state board consists of&amp;lt;/w:t&amp;gt;&amp;lt;/w:r&amp;gt;&amp;lt;w:bookmarkStart w:id="19" w:name="_PROCESSED_CHANGE__c1d35b22_7394_4734_a4" /&amp;gt;&amp;lt;w:r&amp;gt;&amp;lt;w:t xml:space="preserve"&amp;gt; &amp;lt;/w:t&amp;gt;&amp;lt;/w:r&amp;gt;&amp;lt;w:del w:id="20" w:author="BPS" w:date="2023-02-17T14:49:00Z"&amp;gt;&amp;lt;w:r w:rsidDel="000B6511"&amp;gt;&amp;lt;w:delText&amp;gt;9&amp;lt;/w:delText&amp;gt;&amp;lt;/w:r&amp;gt;&amp;lt;/w:del&amp;gt;&amp;lt;w:bookmarkStart w:id="21" w:name="_PROCESSED_CHANGE__dcb6997d_bd42_45fa_80" /&amp;gt;&amp;lt;w:bookmarkEnd w:id="19" /&amp;gt;&amp;lt;w:r&amp;gt;&amp;lt;w:t xml:space="preserve"&amp;gt; &amp;lt;/w:t&amp;gt;&amp;lt;/w:r&amp;gt;&amp;lt;w:ins w:id="22" w:author="BPS" w:date="2023-02-17T14:49:00Z"&amp;gt;&amp;lt;w:r&amp;gt;&amp;lt;w:t&amp;gt;10&amp;lt;/w:t&amp;gt;&amp;lt;/w:r&amp;gt;&amp;lt;/w:ins&amp;gt;&amp;lt;w:bookmarkEnd w:id="21" /&amp;gt;&amp;lt;w:r&amp;gt;&amp;lt;w:t xml:space="preserve"&amp;gt; members&amp;lt;/w:t&amp;gt;&amp;lt;/w:r&amp;gt;&amp;lt;w:bookmarkStart w:id="23" w:name="_PROCESSED_CHANGE__793f690e_6afb_466a_a0" /&amp;gt;&amp;lt;w:ins w:id="24" w:author="BPS" w:date="2023-02-17T14:49:00Z"&amp;gt;&amp;lt;w:r&amp;gt;&amp;lt;w:t xml:space="preserve"&amp;gt;, including one member &amp;lt;/w:t&amp;gt;&amp;lt;/w:r&amp;gt;&amp;lt;w:bookmarkStart w:id="25" w:name="_LINE__5_603a79bb_accd_49f5_9c4f_70f8a9e" /&amp;gt;&amp;lt;w:bookmarkEnd w:id="16" /&amp;gt;&amp;lt;w:r&amp;gt;&amp;lt;w:t&amp;gt;pursuant to subsectio&amp;lt;/w:t&amp;gt;&amp;lt;/w:r&amp;gt;&amp;lt;/w:ins&amp;gt;&amp;lt;w:ins w:id="26" w:author="BPS" w:date="2023-02-17T14:50:00Z"&amp;gt;&amp;lt;w:r&amp;gt;&amp;lt;w:t&amp;gt;n 1-D,&amp;lt;/w:t&amp;gt;&amp;lt;/w:r&amp;gt;&amp;lt;/w:ins&amp;gt;&amp;lt;w:bookmarkEnd w:id="23" /&amp;gt;&amp;lt;w:r&amp;gt;&amp;lt;w:t xml:space="preserve"&amp;gt; and, beginning in the 2007-2008 school year, 2 nonvoting &amp;lt;/w:t&amp;gt;&amp;lt;/w:r&amp;gt;&amp;lt;w:bookmarkStart w:id="27" w:name="_LINE__6_5167a4c2_3536_4d40_84e5_020c2c6" /&amp;gt;&amp;lt;w:bookmarkEnd w:id="25" /&amp;gt;&amp;lt;w:r&amp;gt;&amp;lt;w:t xml:space="preserve"&amp;gt;student members, one junior and one senior in high school. &amp;lt;/w:t&amp;gt;&amp;lt;/w:r&amp;gt;&amp;lt;w:bookmarkStart w:id="28" w:name="_PROCESSED_CHANGE__8f5e3cfe_dae0_48f8_9c" /&amp;gt;&amp;lt;w:r&amp;gt;&amp;lt;w:t xml:space="preserve"&amp;gt; &amp;lt;/w:t&amp;gt;&amp;lt;/w:r&amp;gt;&amp;lt;w:del w:id="29" w:author="BPS" w:date="2023-02-17T14:50:00Z"&amp;gt;&amp;lt;w:r w:rsidDel="000B6511"&amp;gt;&amp;lt;w:delText&amp;gt;All&amp;lt;/w:delText&amp;gt;&amp;lt;/w:r&amp;gt;&amp;lt;/w:del&amp;gt;&amp;lt;w:bookmarkStart w:id="30" w:name="_PROCESSED_CHANGE__0b26936a_14dc_4ce8_83" /&amp;gt;&amp;lt;w:bookmarkEnd w:id="28" /&amp;gt;&amp;lt;w:r&amp;gt;&amp;lt;w:t xml:space="preserve"&amp;gt; &amp;lt;/w:t&amp;gt;&amp;lt;/w:r&amp;gt;&amp;lt;w:ins w:id="31" w:author="BPS" w:date="2023-02-17T14:50:00Z"&amp;gt;&amp;lt;w:r&amp;gt;&amp;lt;w:t xml:space="preserve"&amp;gt;Except for the member &amp;lt;/w:t&amp;gt;&amp;lt;/w:r&amp;gt;&amp;lt;/w:ins&amp;gt;&amp;lt;w:bookmarkStart w:id="32" w:name="_LINE__7_59892b65_faa0_42d4_8e9c_dbb746f" /&amp;gt;&amp;lt;w:bookmarkEnd w:id="27" /&amp;gt;&amp;lt;w:ins w:id="33" w:author="BPS" w:date="2023-02-24T09:04:00Z"&amp;gt;&amp;lt;w:r&amp;gt;&amp;lt;w:t&amp;gt;pursuant to&amp;lt;/w:t&amp;gt;&amp;lt;/w:r&amp;gt;&amp;lt;/w:ins&amp;gt;&amp;lt;w:ins w:id="34" w:author="BPS" w:date="2023-02-17T14:50:00Z"&amp;gt;&amp;lt;w:r&amp;gt;&amp;lt;w:t xml:space="preserve"&amp;gt; subsection 1-D, all&amp;lt;/w:t&amp;gt;&amp;lt;/w:r&amp;gt;&amp;lt;/w:ins&amp;gt;&amp;lt;w:bookmarkEnd w:id="30" /&amp;gt;&amp;lt;w:r&amp;gt;&amp;lt;w:t xml:space="preserve"&amp;gt; members are appointed by the Governor.  Four members &amp;lt;/w:t&amp;gt;&amp;lt;/w:r&amp;gt;&amp;lt;w:bookmarkStart w:id="35" w:name="_LINE__8_468a20e1_01b1_4546_8938_fd1598c" /&amp;gt;&amp;lt;w:bookmarkEnd w:id="32" /&amp;gt;&amp;lt;w:r&amp;gt;&amp;lt;w:t xml:space="preserve"&amp;gt;must reside in the State's First Congressional District at the time of appointment, 4 members &amp;lt;/w:t&amp;gt;&amp;lt;/w:r&amp;gt;&amp;lt;w:bookmarkStart w:id="36" w:name="_LINE__9_e54d8cf4_04d0_438a_8870_23fd57b" /&amp;gt;&amp;lt;w:bookmarkEnd w:id="35" /&amp;gt;&amp;lt;w:r&amp;gt;&amp;lt;w:t xml:space="preserve"&amp;gt;must reside in the State's Second Congressional District at the time of appointment and one &amp;lt;/w:t&amp;gt;&amp;lt;/w:r&amp;gt;&amp;lt;w:bookmarkStart w:id="37" w:name="_LINE__10_9640b8b7_bd41_4904_8321_d1baa4" /&amp;gt;&amp;lt;w:bookmarkEnd w:id="36" /&amp;gt;&amp;lt;w:r&amp;gt;&amp;lt;w:t xml:space="preserve"&amp;gt;member may reside in either the First Congressional District or the Second Congressional &amp;lt;/w:t&amp;gt;&amp;lt;/w:r&amp;gt;&amp;lt;w:bookmarkStart w:id="38" w:name="_LINE__11_b01459c8_5508_4a5f_bf68_1e3ac0" /&amp;gt;&amp;lt;w:bookmarkEnd w:id="37" /&amp;gt;&amp;lt;w:r&amp;gt;&amp;lt;w:t xml:space="preserve"&amp;gt;District at the time of appointment.  One of the student members must attend school in the &amp;lt;/w:t&amp;gt;&amp;lt;/w:r&amp;gt;&amp;lt;w:bookmarkStart w:id="39" w:name="_LINE__12_3b43c32d_8440_4ac9_a359_9a06a6" /&amp;gt;&amp;lt;w:bookmarkEnd w:id="38" /&amp;gt;&amp;lt;w:r&amp;gt;&amp;lt;w:t xml:space="preserve"&amp;gt;State's First Congressional District at the time of appointment and the other student member &amp;lt;/w:t&amp;gt;&amp;lt;/w:r&amp;gt;&amp;lt;w:bookmarkStart w:id="40" w:name="_LINE__13_e3179d6d_db67_4e72_b6f0_b8568c" /&amp;gt;&amp;lt;w:bookmarkEnd w:id="39" /&amp;gt;&amp;lt;w:r&amp;gt;&amp;lt;w:t xml:space="preserve"&amp;gt;must attend school in the State's Second Congressional District at the time of appointment.  &amp;lt;/w:t&amp;gt;&amp;lt;/w:r&amp;gt;&amp;lt;w:bookmarkStart w:id="41" w:name="_LINE__14_aadefd82_751d_411f_bf7e_a02ae1" /&amp;gt;&amp;lt;w:bookmarkEnd w:id="40" /&amp;gt;&amp;lt;w:r&amp;gt;&amp;lt;w:t xml:space="preserve"&amp;gt;Each appointment is subject to review by the joint standing committee of the Legislature &amp;lt;/w:t&amp;gt;&amp;lt;/w:r&amp;gt;&amp;lt;w:bookmarkStart w:id="42" w:name="_LINE__15_a3eb17e2_1ee5_4d08_a2bb_faec11" /&amp;gt;&amp;lt;w:bookmarkEnd w:id="41" /&amp;gt;&amp;lt;w:r&amp;gt;&amp;lt;w:t&amp;gt;having jurisdiction over education matters and to confirmation by the Senate.&amp;lt;/w:t&amp;gt;&amp;lt;/w:r&amp;gt;&amp;lt;w:bookmarkEnd w:id="18" /&amp;gt;&amp;lt;w:bookmarkEnd w:id="42" /&amp;gt;&amp;lt;/w:p&amp;gt;&amp;lt;w:p w:rsidR="00396AE8" w:rsidRDefault="00396AE8" w:rsidP="00396AE8"&amp;gt;&amp;lt;w:pPr&amp;gt;&amp;lt;w:ind w:left="360" w:firstLine="360" /&amp;gt;&amp;lt;/w:pPr&amp;gt;&amp;lt;w:bookmarkStart w:id="43" w:name="_BILL_SECTION_HEADER__1bfebbbe_f0f9_46e8" /&amp;gt;&amp;lt;w:bookmarkStart w:id="44" w:name="_BILL_SECTION__beef614c_436c_47a0_8a03_e" /&amp;gt;&amp;lt;w:bookmarkStart w:id="45" w:name="_PAR__4_7d4d1f47_f180_4ca8_8ff3_d34ab2df" /&amp;gt;&amp;lt;w:bookmarkStart w:id="46" w:name="_LINE__16_528a099a_12f8_4996_b33b_63c9b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7" w:name="_BILL_SECTION_NUMBER__3dfc908f_72a0_4d0d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20-A MRSA §401, sub-§1-D&amp;lt;/w:t&amp;gt;&amp;lt;/w:r&amp;gt;&amp;lt;w:r&amp;gt;&amp;lt;w:t xml:space="preserve"&amp;gt; is enacted to read:&amp;lt;/w:t&amp;gt;&amp;lt;/w:r&amp;gt;&amp;lt;w:bookmarkEnd w:id="46" /&amp;gt;&amp;lt;/w:p&amp;gt;&amp;lt;w:p w:rsidR="00396AE8" w:rsidRDefault="00396AE8" w:rsidP="00396AE8"&amp;gt;&amp;lt;w:pPr&amp;gt;&amp;lt;w:ind w:left="360" w:firstLine="360" /&amp;gt;&amp;lt;/w:pPr&amp;gt;&amp;lt;w:bookmarkStart w:id="48" w:name="_STATUTE_NUMBER__8cbec897_6580_4af6_877f" /&amp;gt;&amp;lt;w:bookmarkStart w:id="49" w:name="_STATUTE_SS__28f21c7f_6efe_4b74_a9f8_70d" /&amp;gt;&amp;lt;w:bookmarkStart w:id="50" w:name="_PAR__5_3724e82f_ad1e_4841_a46e_12d7c46a" /&amp;gt;&amp;lt;w:bookmarkStart w:id="51" w:name="_LINE__17_57a39fa6_177e_4088_8fa5_9d4cd3" /&amp;gt;&amp;lt;w:bookmarkStart w:id="52" w:name="_PROCESSED_CHANGE__acd676fe_edad_4f89_82" /&amp;gt;&amp;lt;w:bookmarkEnd w:id="43" /&amp;gt;&amp;lt;w:bookmarkEnd w:id="45" /&amp;gt;&amp;lt;w:ins w:id="53" w:author="BPS" w:date="2023-02-17T14:51:00Z"&amp;gt;&amp;lt;w:r&amp;gt;&amp;lt;w:rPr&amp;gt;&amp;lt;w:b /&amp;gt;&amp;lt;/w:rPr&amp;gt;&amp;lt;w:t&amp;gt;1-D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d4d09018_a6ad_4417_a0" /&amp;gt;&amp;lt;w:r&amp;gt;&amp;lt;w:rPr&amp;gt;&amp;lt;w:b /&amp;gt;&amp;lt;/w:rPr&amp;gt;&amp;lt;w:t xml:space="preserve"&amp;gt;Maine Teacher of the Year member. &amp;lt;/w:t&amp;gt;&amp;lt;/w:r&amp;gt;&amp;lt;w:r&amp;gt;&amp;lt;w:t xml:space="preserve"&amp;gt; &amp;lt;/w:t&amp;gt;&amp;lt;/w:r&amp;gt;&amp;lt;w:bookmarkStart w:id="55" w:name="_STATUTE_CONTENT__4f801269_299e_49a0_b1e" /&amp;gt;&amp;lt;w:bookmarkEnd w:id="54" /&amp;gt;&amp;lt;w:r&amp;gt;&amp;lt;w:t xml:space="preserve"&amp;gt;One member of the state board must be &amp;lt;/w:t&amp;gt;&amp;lt;/w:r&amp;gt;&amp;lt;w:bookmarkStart w:id="56" w:name="_LINE__18_9047bb7c_96eb_4fee_9cb0_64d2f6" /&amp;gt;&amp;lt;w:bookmarkEnd w:id="51" /&amp;gt;&amp;lt;w:r&amp;gt;&amp;lt;w:t xml:space="preserve"&amp;gt;a current or former &amp;lt;/w:t&amp;gt;&amp;lt;/w:r&amp;gt;&amp;lt;/w:ins&amp;gt;&amp;lt;w:ins w:id="57" w:author="BPS" w:date="2023-02-24T09:04:00Z"&amp;gt;&amp;lt;w:r&amp;gt;&amp;lt;w:t xml:space="preserve"&amp;gt;recipient of the &amp;lt;/w:t&amp;gt;&amp;lt;/w:r&amp;gt;&amp;lt;/w:ins&amp;gt;&amp;lt;w:ins w:id="58" w:author="BPS" w:date="2023-02-17T14:51:00Z"&amp;gt;&amp;lt;w:r&amp;gt;&amp;lt;w:t&amp;gt;department&amp;lt;/w:t&amp;gt;&amp;lt;/w:r&amp;gt;&amp;lt;/w:ins&amp;gt;&amp;lt;w:ins w:id="59" w:author="BPS" w:date="2023-02-24T09:04:00Z"&amp;gt;&amp;lt;w:r&amp;gt;&amp;lt;w:t&amp;gt;'s&amp;lt;/w:t&amp;gt;&amp;lt;/w:r&amp;gt;&amp;lt;/w:ins&amp;gt;&amp;lt;w:ins w:id="60" w:author="BPS" w:date="2023-02-17T14:51:00Z"&amp;gt;&amp;lt;w:r&amp;gt;&amp;lt;w:t xml:space="preserve"&amp;gt; &amp;lt;/w:t&amp;gt;&amp;lt;/w:r&amp;gt;&amp;lt;/w:ins&amp;gt;&amp;lt;w:ins w:id="61" w:author="BPS" w:date="2023-02-17T14:52:00Z"&amp;gt;&amp;lt;w:r&amp;gt;&amp;lt;w:t&amp;gt;Maine Teacher of the Year&amp;lt;/w:t&amp;gt;&amp;lt;/w:r&amp;gt;&amp;lt;/w:ins&amp;gt;&amp;lt;w:ins w:id="62" w:author="BPS" w:date="2023-02-24T09:04:00Z"&amp;gt;&amp;lt;w:r&amp;gt;&amp;lt;w:t xml:space="preserve"&amp;gt; award&amp;lt;/w:t&amp;gt;&amp;lt;/w:r&amp;gt;&amp;lt;/w:ins&amp;gt;&amp;lt;w:ins w:id="63" w:author="BPS" w:date="2023-02-17T14:52:00Z"&amp;gt;&amp;lt;w:r&amp;gt;&amp;lt;w:t xml:space="preserve"&amp;gt; who is &amp;lt;/w:t&amp;gt;&amp;lt;/w:r&amp;gt;&amp;lt;w:bookmarkStart w:id="64" w:name="_LINE__19_5db3c7fd_f284_4730_9153_6f49f9" /&amp;gt;&amp;lt;w:bookmarkEnd w:id="56" /&amp;gt;&amp;lt;w:r&amp;gt;&amp;lt;w:t&amp;gt;nominated and appointed by the state board to serve, notwithstanding subsection 4, a 3-&amp;lt;/w:t&amp;gt;&amp;lt;/w:r&amp;gt;&amp;lt;w:bookmarkStart w:id="65" w:name="_LINE__20_cc1e760b_5459_439d_b8f0_dad003" /&amp;gt;&amp;lt;w:bookmarkEnd w:id="64" /&amp;gt;&amp;lt;w:r&amp;gt;&amp;lt;w:t&amp;gt;year term.&amp;lt;/w:t&amp;gt;&amp;lt;/w:r&amp;gt;&amp;lt;/w:ins&amp;gt;&amp;lt;w:bookmarkEnd w:id="65" /&amp;gt;&amp;lt;/w:p&amp;gt;&amp;lt;w:p w:rsidR="00396AE8" w:rsidRDefault="00396AE8" w:rsidP="00396AE8"&amp;gt;&amp;lt;w:pPr&amp;gt;&amp;lt;w:ind w:left="360" w:firstLine="360" /&amp;gt;&amp;lt;/w:pPr&amp;gt;&amp;lt;w:bookmarkStart w:id="66" w:name="_BILL_SECTION_UNALLOCATED__97b0bf49_7fd2" /&amp;gt;&amp;lt;w:bookmarkStart w:id="67" w:name="_PAR__6_59301ff5_020b_4fa6_8139_c508c9db" /&amp;gt;&amp;lt;w:bookmarkStart w:id="68" w:name="_LINE__21_1b91048b_1821_432b_8cf4_89fc53" /&amp;gt;&amp;lt;w:bookmarkEnd w:id="44" /&amp;gt;&amp;lt;w:bookmarkEnd w:id="49" /&amp;gt;&amp;lt;w:bookmarkEnd w:id="50" /&amp;gt;&amp;lt;w:bookmarkEnd w:id="52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9" w:name="_BILL_SECTION_NUMBER__9effe416_528f_4586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B6511"&amp;gt;&amp;lt;w:rPr&amp;gt;&amp;lt;w:b /&amp;gt;&amp;lt;w:sz w:val="24" /&amp;gt;&amp;lt;w:szCs w:val="24" /&amp;gt;&amp;lt;/w:rPr&amp;gt;&amp;lt;w:t&amp;gt;Working group to review State Board of Education.&amp;lt;/w:t&amp;gt;&amp;lt;/w:r&amp;gt;&amp;lt;w:r w:rsidRPr="000B6511"&amp;gt;&amp;lt;w:t xml:space="preserve"&amp;gt; The Department &amp;lt;/w:t&amp;gt;&amp;lt;/w:r&amp;gt;&amp;lt;w:bookmarkStart w:id="70" w:name="_LINE__22_d437747b_2ab6_4c5b_ba89_6e5b55" /&amp;gt;&amp;lt;w:bookmarkEnd w:id="68" /&amp;gt;&amp;lt;w:r w:rsidRPr="000B6511"&amp;gt;&amp;lt;w:t xml:space="preserve"&amp;gt;of Education shall establish a working group of stakeholders and other interested parties to &amp;lt;/w:t&amp;gt;&amp;lt;/w:r&amp;gt;&amp;lt;w:bookmarkStart w:id="71" w:name="_LINE__23_edb45b5d_b399_41e2_a800_2631ba" /&amp;gt;&amp;lt;w:bookmarkEnd w:id="70" /&amp;gt;&amp;lt;w:r w:rsidRPr="000B6511"&amp;gt;&amp;lt;w:t xml:space="preserve"&amp;gt;review the responsibilities, functions and staffing of the State Board of Education, as &amp;lt;/w:t&amp;gt;&amp;lt;/w:r&amp;gt;&amp;lt;w:bookmarkStart w:id="72" w:name="_LINE__24_9de0c590_6710_4d42_904f_40366a" /&amp;gt;&amp;lt;w:bookmarkEnd w:id="71" /&amp;gt;&amp;lt;w:r w:rsidRPr="000B6511"&amp;gt;&amp;lt;w:t xml:space="preserve"&amp;gt;established in the Maine Revised Statutes, Title 5, section 12004-C, subsection 1.  The &amp;lt;/w:t&amp;gt;&amp;lt;/w:r&amp;gt;&amp;lt;w:bookmarkStart w:id="73" w:name="_LINE__25_88b653f8_78c9_4c4d_9829_d34980" /&amp;gt;&amp;lt;w:bookmarkEnd w:id="72" /&amp;gt;&amp;lt;w:r w:rsidRPr="000B6511"&amp;gt;&amp;lt;w:t xml:space="preserve"&amp;gt;department shall report to the Joint Standing Committee on Education and Cultural Affairs &amp;lt;/w:t&amp;gt;&amp;lt;/w:r&amp;gt;&amp;lt;w:bookmarkStart w:id="74" w:name="_LINE__26_0a027727_b882_439d_9f71_caca20" /&amp;gt;&amp;lt;w:bookmarkEnd w:id="73" /&amp;gt;&amp;lt;w:r w:rsidRPr="000B6511"&amp;gt;&amp;lt;w:t&amp;gt;on the findings of the working group by January 15, 2024.&amp;lt;/w:t&amp;gt;&amp;lt;/w:r&amp;gt;&amp;lt;w:r&amp;gt;&amp;lt;w:t xml:space="preserve"&amp;gt; &amp;lt;/w:t&amp;gt;&amp;lt;/w:r&amp;gt;&amp;lt;w:bookmarkEnd w:id="74" /&amp;gt;&amp;lt;/w:p&amp;gt;&amp;lt;w:p w:rsidR="00396AE8" w:rsidRDefault="00396AE8" w:rsidP="00396AE8"&amp;gt;&amp;lt;w:pPr&amp;gt;&amp;lt;w:keepNext /&amp;gt;&amp;lt;w:spacing w:before="240" /&amp;gt;&amp;lt;w:ind w:left="360" /&amp;gt;&amp;lt;w:jc w:val="center" /&amp;gt;&amp;lt;/w:pPr&amp;gt;&amp;lt;w:bookmarkStart w:id="75" w:name="_SUMMARY__373c40f5_8110_4bab_aed2_3fabbc" /&amp;gt;&amp;lt;w:bookmarkStart w:id="76" w:name="_PAR__7_1fd52e09_cc7f_4057_be3a_86fae646" /&amp;gt;&amp;lt;w:bookmarkStart w:id="77" w:name="_LINE__27_07bf599c_b9e1_4c82_8282_5bf562" /&amp;gt;&amp;lt;w:bookmarkEnd w:id="8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7" /&amp;gt;&amp;lt;/w:p&amp;gt;&amp;lt;w:p w:rsidR="00396AE8" w:rsidRDefault="00396AE8" w:rsidP="00396AE8"&amp;gt;&amp;lt;w:pPr&amp;gt;&amp;lt;w:ind w:left="360" w:firstLine="360" /&amp;gt;&amp;lt;/w:pPr&amp;gt;&amp;lt;w:bookmarkStart w:id="78" w:name="_PAR__8_cfa1ea76_ba99_4fc4_936a_352344aa" /&amp;gt;&amp;lt;w:bookmarkStart w:id="79" w:name="_LINE__28_69a41546_3fcd_4e46_89a8_4ff396" /&amp;gt;&amp;lt;w:bookmarkEnd w:id="76" /&amp;gt;&amp;lt;w:r&amp;gt;&amp;lt;w:t xml:space="preserve"&amp;gt;This bill adds one member to the State Board of Education, who must be a current or &amp;lt;/w:t&amp;gt;&amp;lt;/w:r&amp;gt;&amp;lt;w:bookmarkStart w:id="80" w:name="_LINE__29_98f5f7c0_b397_4ecb_b59f_1d34c4" /&amp;gt;&amp;lt;w:bookmarkEnd w:id="79" /&amp;gt;&amp;lt;w:r&amp;gt;&amp;lt;w:t xml:space="preserve"&amp;gt;former recipient of the Department of Education's Maine Teacher of the Year award who &amp;lt;/w:t&amp;gt;&amp;lt;/w:r&amp;gt;&amp;lt;w:bookmarkStart w:id="81" w:name="_LINE__30_080368b2_53b9_4d64_b349_f7684e" /&amp;gt;&amp;lt;w:bookmarkEnd w:id="80" /&amp;gt;&amp;lt;w:r&amp;gt;&amp;lt;w:t&amp;gt;is nominated and appointed by the state board and serves for a 3-year term.&amp;lt;/w:t&amp;gt;&amp;lt;/w:r&amp;gt;&amp;lt;w:bookmarkEnd w:id="81" /&amp;gt;&amp;lt;/w:p&amp;gt;&amp;lt;w:p w:rsidR="00396AE8" w:rsidRDefault="00396AE8" w:rsidP="00396AE8"&amp;gt;&amp;lt;w:pPr&amp;gt;&amp;lt;w:ind w:left="360" w:firstLine="360" /&amp;gt;&amp;lt;/w:pPr&amp;gt;&amp;lt;w:bookmarkStart w:id="82" w:name="_PAR__9_7f5d5c0a_1b64_4b23_aaf7_875a0678" /&amp;gt;&amp;lt;w:bookmarkStart w:id="83" w:name="_LINE__31_b2ea8f19_fb92_4bda_bdac_af7e6a" /&amp;gt;&amp;lt;w:bookmarkEnd w:id="78" /&amp;gt;&amp;lt;w:r&amp;gt;&amp;lt;w:t&amp;gt;It&amp;lt;/w:t&amp;gt;&amp;lt;/w:r&amp;gt;&amp;lt;w:r w:rsidRPr="000B6511"&amp;gt;&amp;lt;w:t xml:space="preserve"&amp;gt; directs the Department of Education to establish a working group of stakeholders and &amp;lt;/w:t&amp;gt;&amp;lt;/w:r&amp;gt;&amp;lt;w:bookmarkStart w:id="84" w:name="_LINE__32_c7a6367b_ae22_499c_9cb7_ec6dee" /&amp;gt;&amp;lt;w:bookmarkEnd w:id="83" /&amp;gt;&amp;lt;w:r w:rsidRPr="000B6511"&amp;gt;&amp;lt;w:t xml:space="preserve"&amp;gt;other interested parties to review the responsibilities, functions and staffing of the State &amp;lt;/w:t&amp;gt;&amp;lt;/w:r&amp;gt;&amp;lt;w:bookmarkStart w:id="85" w:name="_LINE__33_faa81586_f44a_4fa9_afbd_45c4a7" /&amp;gt;&amp;lt;w:bookmarkEnd w:id="84" /&amp;gt;&amp;lt;w:r w:rsidRPr="000B6511"&amp;gt;&amp;lt;w:t xml:space="preserve"&amp;gt;Board of Education.  The department is directed to report to the Joint Standing Committee &amp;lt;/w:t&amp;gt;&amp;lt;/w:r&amp;gt;&amp;lt;w:bookmarkStart w:id="86" w:name="_LINE__34_cf8876c3_580a_43ad_aabe_7fa293" /&amp;gt;&amp;lt;w:bookmarkEnd w:id="85" /&amp;gt;&amp;lt;w:r w:rsidRPr="000B6511"&amp;gt;&amp;lt;w:t xml:space="preserve"&amp;gt;on Education and Cultural Affairs on the findings of the working group by January 15, &amp;lt;/w:t&amp;gt;&amp;lt;/w:r&amp;gt;&amp;lt;w:bookmarkStart w:id="87" w:name="_LINE__35_b3bb3e5b_699a_470a_a62b_5fe960" /&amp;gt;&amp;lt;w:bookmarkEnd w:id="86" /&amp;gt;&amp;lt;w:r w:rsidRPr="000B6511"&amp;gt;&amp;lt;w:t&amp;gt;2024.&amp;lt;/w:t&amp;gt;&amp;lt;/w:r&amp;gt;&amp;lt;w:bookmarkEnd w:id="87" /&amp;gt;&amp;lt;/w:p&amp;gt;&amp;lt;w:bookmarkEnd w:id="1" /&amp;gt;&amp;lt;w:bookmarkEnd w:id="2" /&amp;gt;&amp;lt;w:bookmarkEnd w:id="3" /&amp;gt;&amp;lt;w:bookmarkEnd w:id="75" /&amp;gt;&amp;lt;w:bookmarkEnd w:id="82" /&amp;gt;&amp;lt;w:p w:rsidR="00000000" w:rsidRDefault="00396AE8"&amp;gt;&amp;lt;w:r&amp;gt;&amp;lt;w:t xml:space="preserve"&amp;gt; &amp;lt;/w:t&amp;gt;&amp;lt;/w:r&amp;gt;&amp;lt;/w:p&amp;gt;&amp;lt;w:sectPr w:rsidR="00000000" w:rsidSect="00396A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0C17" w:rsidRDefault="00396A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04c047_3ae4_4d31_bbe6_bd301ab&lt;/BookmarkName&gt;&lt;Tables /&gt;&lt;/ProcessedCheckInPage&gt;&lt;/Pages&gt;&lt;Paragraphs&gt;&lt;CheckInParagraphs&gt;&lt;PageNumber&gt;1&lt;/PageNumber&gt;&lt;BookmarkName&gt;_PAR__1_a4f44319_db97_4683_bff5_7e7c83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c3c96a_034e_4539_bbab_94c05a4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f48df6_7f96_4f5c_83eb_61c053f2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4d1f47_f180_4ca8_8ff3_d34ab2d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24e82f_ad1e_4841_a46e_12d7c46a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301ff5_020b_4fa6_8139_c508c9db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fd52e09_cc7f_4057_be3a_86fae64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a1ea76_ba99_4fc4_936a_352344aa&lt;/BookmarkName&gt;&lt;StartingLineNumber&gt;28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5d5c0a_1b64_4b23_aaf7_875a0678&lt;/BookmarkName&gt;&lt;StartingLineNumber&gt;31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