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Incentives to Unemployed Workers To Become Part of the Caregiver Workfor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3e8bb8d_d27c_467c_8779_2fb47f2"/>
      <w:bookmarkStart w:id="1" w:name="_DOC_BODY_CONTAINER__7a5f7fb8_a101_44b3_"/>
      <w:bookmarkStart w:id="2" w:name="_DOC_BODY__cfe721d0_1e08_4255_a8f9_b8ebf"/>
      <w:bookmarkStart w:id="3" w:name="_PAR__1_4fa4b936_584e_4327_8ca7_28cb06df"/>
      <w:bookmarkStart w:id="4" w:name="_ENACTING_CLAUSE__e44afeef_2f45_41a9_97e"/>
      <w:bookmarkStart w:id="5" w:name="_LINE__1_6afcffe8_682c_4313_9a10_38f7b3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fa4b936_584e_4327_8ca7_28cb06df"/>
      <w:bookmarkStart w:id="7" w:name="_ENACTING_CLAUSE__e44afeef_2f45_41a9_97e"/>
      <w:bookmarkStart w:id="8" w:name="_PAR__2_9814317a_fc29_4fdd_a554_fe51b6a9"/>
      <w:bookmarkStart w:id="9" w:name="_DOC_BODY_CONTENT__a43347a1_2c23_4c63_bc"/>
      <w:bookmarkStart w:id="10" w:name="_CONCEPT_DRAFT__b1800b64_e76a_4819_ab4e_"/>
      <w:bookmarkStart w:id="11" w:name="_LINE__2_21ef1bf0_0bab_4800_b9cd_e8b799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814317a_fc29_4fdd_a554_fe51b6a9"/>
      <w:bookmarkStart w:id="13" w:name="_DOC_BODY_CONTENT__a43347a1_2c23_4c63_bc"/>
      <w:bookmarkStart w:id="14" w:name="_CONCEPT_DRAFT__b1800b64_e76a_4819_ab4e_"/>
      <w:bookmarkStart w:id="15" w:name="_SUMMARY__7adeb233_86ca_49ea_a01a_e60dfb"/>
      <w:bookmarkStart w:id="16" w:name="_PAR__3_dcfdb48c_1c80_430b_a88c_f9adf579"/>
      <w:bookmarkStart w:id="17" w:name="_LINE__3_27c0c71f_fd82_40dd_97d9_c9b1c4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cfdb48c_1c80_430b_a88c_f9adf579"/>
      <w:bookmarkStart w:id="19" w:name="_PAR__4_40391f46_0024_4cde_974d_ed150cac"/>
      <w:bookmarkStart w:id="20" w:name="_LINE__4_86956ec1_c988_46a1_b6ca_769345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0391f46_0024_4cde_974d_ed150cac"/>
      <w:bookmarkStart w:id="22" w:name="_PAR__5_85cc4b5e_98f3_4e83_b686_b5935141"/>
      <w:bookmarkStart w:id="23" w:name="_LINE__5_7b7c296a_7f03_4805_9db9_f80e697"/>
      <w:bookmarkEnd w:id="21"/>
      <w:r>
        <w:rPr>
          <w:rFonts w:eastAsia="Arial" w:cs="Arial" w:ascii="Arial" w:hAnsi="Arial"/>
        </w:rPr>
        <w:t xml:space="preserve">This emergency bill proposes to provide incentives and assistance to unemployed </w:t>
      </w:r>
      <w:bookmarkStart w:id="24" w:name="_LINE__6_86db69c5_65da_46aa_a280_02a6ad5"/>
      <w:bookmarkEnd w:id="23"/>
      <w:r>
        <w:rPr>
          <w:rFonts w:eastAsia="Arial" w:cs="Arial" w:ascii="Arial" w:hAnsi="Arial"/>
        </w:rPr>
        <w:t>workers to become part of the caregiver workforc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Incentives to Unemployed Workers To Become Part of the Caregiver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80</ItemId>
    <LRId>67687</LRId>
    <LRNumber>170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Incentives to Unemployed Workers To Become Part of the Caregiver Workforce</LRTitle>
    <ItemTitle>An Act To Provide Incentives to Unemployed Workers To Become Part of the Caregiver Workforce</ItemTitle>
    <ShortTitle1>PROVIDE INCENTIVES TO</ShortTitle1>
    <ShortTitle2>UNEMPLOYED WORKERS TO BECOME </ShortTitle2>
    <SponsorFirstName>Jessica</SponsorFirstName>
    <SponsorLastName>Fay</SponsorLastName>
    <SponsorChamberPrefix>Rep.</SponsorChamberPrefix>
    <SponsorFrom>Raymond</SponsorFrom>
    <DraftingCycleCount>1</DraftingCycleCount>
    <LatestDraftingActionId>130</LatestDraftingActionId>
    <LatestDraftingActionDate>2021-01-26T11:47:43</LatestDraftingActionDate>
    <LatestDrafterName>mswanso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0D77" w:rsidRDefault="00400D77" w:rsidP="00400D77"&amp;gt;&amp;lt;w:pPr&amp;gt;&amp;lt;w:ind w:left="360" /&amp;gt;&amp;lt;/w:pPr&amp;gt;&amp;lt;w:bookmarkStart w:id="0" w:name="_ENACTING_CLAUSE__e44afeef_2f45_41a9_97e" /&amp;gt;&amp;lt;w:bookmarkStart w:id="1" w:name="_DOC_BODY__cfe721d0_1e08_4255_a8f9_b8ebf" /&amp;gt;&amp;lt;w:bookmarkStart w:id="2" w:name="_DOC_BODY_CONTAINER__7a5f7fb8_a101_44b3_" /&amp;gt;&amp;lt;w:bookmarkStart w:id="3" w:name="_PAGE__1_a3e8bb8d_d27c_467c_8779_2fb47f2" /&amp;gt;&amp;lt;w:bookmarkStart w:id="4" w:name="_PAR__1_4fa4b936_584e_4327_8ca7_28cb06df" /&amp;gt;&amp;lt;w:bookmarkStart w:id="5" w:name="_LINE__1_6afcffe8_682c_4313_9a10_38f7b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0D77" w:rsidRDefault="00400D77" w:rsidP="00400D77"&amp;gt;&amp;lt;w:pPr&amp;gt;&amp;lt;w:spacing w:before="240" /&amp;gt;&amp;lt;w:ind w:left="360" /&amp;gt;&amp;lt;w:jc w:val="center" /&amp;gt;&amp;lt;/w:pPr&amp;gt;&amp;lt;w:bookmarkStart w:id="6" w:name="_CONCEPT_DRAFT__b1800b64_e76a_4819_ab4e_" /&amp;gt;&amp;lt;w:bookmarkStart w:id="7" w:name="_DOC_BODY_CONTENT__a43347a1_2c23_4c63_bc" /&amp;gt;&amp;lt;w:bookmarkStart w:id="8" w:name="_PAR__2_9814317a_fc29_4fdd_a554_fe51b6a9" /&amp;gt;&amp;lt;w:bookmarkStart w:id="9" w:name="_LINE__2_21ef1bf0_0bab_4800_b9cd_e8b799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00D77" w:rsidRDefault="00400D77" w:rsidP="00400D77"&amp;gt;&amp;lt;w:pPr&amp;gt;&amp;lt;w:keepNext /&amp;gt;&amp;lt;w:spacing w:before="240" /&amp;gt;&amp;lt;w:ind w:left="360" /&amp;gt;&amp;lt;w:jc w:val="center" /&amp;gt;&amp;lt;/w:pPr&amp;gt;&amp;lt;w:bookmarkStart w:id="10" w:name="_SUMMARY__7adeb233_86ca_49ea_a01a_e60dfb" /&amp;gt;&amp;lt;w:bookmarkStart w:id="11" w:name="_PAR__3_dcfdb48c_1c80_430b_a88c_f9adf579" /&amp;gt;&amp;lt;w:bookmarkStart w:id="12" w:name="_LINE__3_27c0c71f_fd82_40dd_97d9_c9b1c4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00D77" w:rsidRDefault="00400D77" w:rsidP="00400D77"&amp;gt;&amp;lt;w:pPr&amp;gt;&amp;lt;w:ind w:left="360" w:firstLine="360" /&amp;gt;&amp;lt;/w:pPr&amp;gt;&amp;lt;w:bookmarkStart w:id="13" w:name="_PAR__4_40391f46_0024_4cde_974d_ed150cac" /&amp;gt;&amp;lt;w:bookmarkStart w:id="14" w:name="_LINE__4_86956ec1_c988_46a1_b6ca_7693452" /&amp;gt;&amp;lt;w:bookmarkEnd w:id="11" /&amp;gt;&amp;lt;w:r&amp;gt;&amp;lt;w:t&amp;gt;This bill is a concept draft pursuant to Joint Rule 208.&amp;lt;/w:t&amp;gt;&amp;lt;/w:r&amp;gt;&amp;lt;w:bookmarkEnd w:id="14" /&amp;gt;&amp;lt;/w:p&amp;gt;&amp;lt;w:p w:rsidR="00400D77" w:rsidRDefault="00400D77" w:rsidP="00400D77"&amp;gt;&amp;lt;w:pPr&amp;gt;&amp;lt;w:ind w:left="360" w:firstLine="360" /&amp;gt;&amp;lt;/w:pPr&amp;gt;&amp;lt;w:bookmarkStart w:id="15" w:name="_PAR__5_85cc4b5e_98f3_4e83_b686_b5935141" /&amp;gt;&amp;lt;w:bookmarkStart w:id="16" w:name="_LINE__5_7b7c296a_7f03_4805_9db9_f80e697" /&amp;gt;&amp;lt;w:bookmarkEnd w:id="13" /&amp;gt;&amp;lt;w:r&amp;gt;&amp;lt;w:t xml:space="preserve"&amp;gt;This emergency bill proposes to provide incentives and assistance to unemployed &amp;lt;/w:t&amp;gt;&amp;lt;/w:r&amp;gt;&amp;lt;w:bookmarkStart w:id="17" w:name="_LINE__6_86db69c5_65da_46aa_a280_02a6ad5" /&amp;gt;&amp;lt;w:bookmarkEnd w:id="16" /&amp;gt;&amp;lt;w:r&amp;gt;&amp;lt;w:t&amp;gt;workers to become part of the caregiver workforc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00D77"&amp;gt;&amp;lt;w:r&amp;gt;&amp;lt;w:t xml:space="preserve"&amp;gt; &amp;lt;/w:t&amp;gt;&amp;lt;/w:r&amp;gt;&amp;lt;/w:p&amp;gt;&amp;lt;w:sectPr w:rsidR="00000000" w:rsidSect="00400D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5B71" w:rsidRDefault="00400D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e8bb8d_d27c_467c_8779_2fb47f2&lt;/BookmarkName&gt;&lt;Tables /&gt;&lt;/ProcessedCheckInPage&gt;&lt;/Pages&gt;&lt;Paragraphs&gt;&lt;CheckInParagraphs&gt;&lt;PageNumber&gt;1&lt;/PageNumber&gt;&lt;BookmarkName&gt;_PAR__1_4fa4b936_584e_4327_8ca7_28cb06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14317a_fc29_4fdd_a554_fe51b6a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fdb48c_1c80_430b_a88c_f9adf57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391f46_0024_4cde_974d_ed150ca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cc4b5e_98f3_4e83_b686_b5935141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