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esting of Pregnant Persons for Drugs Directly Before and After Childbirt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59c799c_1cc0_41ef_b443_ee7138e"/>
      <w:bookmarkStart w:id="1" w:name="_DOC_BODY_CONTAINER__95533ab5_0988_4799_"/>
      <w:bookmarkStart w:id="2" w:name="_DOC_BODY__27ee1fde_be22_497b_ba32_1867e"/>
      <w:bookmarkStart w:id="3" w:name="_PAR__1_9bfd8396_28e0_48e2_867f_7aa35693"/>
      <w:bookmarkStart w:id="4" w:name="_ENACTING_CLAUSE__ffb7e08c_8713_4365_8dd"/>
      <w:bookmarkStart w:id="5" w:name="_LINE__1_49cd5252_d045_443b_a55f_794d62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fd8396_28e0_48e2_867f_7aa35693"/>
      <w:bookmarkStart w:id="7" w:name="_ENACTING_CLAUSE__ffb7e08c_8713_4365_8dd"/>
      <w:bookmarkStart w:id="8" w:name="_DOC_BODY_CONTENT__3a2272b8_c8f4_4d13_82"/>
      <w:bookmarkStart w:id="9" w:name="_BILL_SECTION__2fc54b86_bbaf_49cc_b1d8_f"/>
      <w:bookmarkStart w:id="10" w:name="_PAR__2_a62f9785_02c7_4aeb_9fab_5c8a40cc"/>
      <w:bookmarkStart w:id="11" w:name="_BILL_SECTION_HEADER__428294bb_0420_443b"/>
      <w:bookmarkStart w:id="12" w:name="_LINE__2_0a21a574_b6e6_49fd_b651_19a55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3895a0_252a_4f1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7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62f9785_02c7_4aeb_9fab_5c8a40cc"/>
      <w:bookmarkStart w:id="15" w:name="_BILL_SECTION_HEADER__428294bb_0420_443b"/>
      <w:bookmarkStart w:id="16" w:name="_PROCESSED_CHANGE__a8df284e_9ecc_47dc_98"/>
      <w:bookmarkStart w:id="17" w:name="_STATUTE_S__f81f81db_9735_46c2_835e_f141"/>
      <w:bookmarkStart w:id="18" w:name="_PAR__3_39343490_0c48_4601_94ae_7c3f7089"/>
      <w:bookmarkStart w:id="19" w:name="_LINE__3_141fafde_ef3b_4297_bab5_e739e7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dc4c08a_5824_4180_a732"/>
      <w:r>
        <w:rPr>
          <w:rFonts w:eastAsia="Arial" w:cs="Arial" w:ascii="Arial" w:hAnsi="Arial"/>
          <w:b/>
          <w:u w:val="single"/>
        </w:rPr>
        <w:t>27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ed382c9_0c93_4672_88"/>
      <w:r>
        <w:rPr>
          <w:rFonts w:eastAsia="Arial" w:cs="Arial" w:ascii="Arial" w:hAnsi="Arial"/>
          <w:b/>
          <w:u w:val="single"/>
        </w:rPr>
        <w:t>Drug testing of pregnant persons and persons who have given birth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9343490_0c48_4601_94ae_7c3f7089"/>
      <w:bookmarkStart w:id="23" w:name="_PAR__4_165876ba_92fd_4979_bf69_ff668468"/>
      <w:bookmarkStart w:id="24" w:name="_STATUTE_CONTENT__2a0736bd_9ccc_436b_9a1"/>
      <w:bookmarkStart w:id="25" w:name="_STATUTE_P__540b44d9_7ea3_4285_8577_a4ba"/>
      <w:bookmarkStart w:id="26" w:name="_LINE__4_4f5134c8_3ea1_4c65_816e_aab612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health care provider may perform a blood test on a pregnant person with the person's </w:t>
      </w:r>
      <w:bookmarkStart w:id="27" w:name="_LINE__5_f41a03b6_f6c5_449d_9347_7dfc7af"/>
      <w:bookmarkEnd w:id="26"/>
      <w:r>
        <w:rPr>
          <w:rFonts w:eastAsia="Arial" w:cs="Arial" w:ascii="Arial" w:hAnsi="Arial"/>
          <w:u w:val="single"/>
        </w:rPr>
        <w:t xml:space="preserve">consent directly before childbirth to determine the presence of any drug or medication prior </w:t>
      </w:r>
      <w:bookmarkStart w:id="28" w:name="_LINE__6_4f3936a0_fd02_45f0_b64b_66247ce"/>
      <w:bookmarkEnd w:id="27"/>
      <w:r>
        <w:rPr>
          <w:rFonts w:eastAsia="Arial" w:cs="Arial" w:ascii="Arial" w:hAnsi="Arial"/>
          <w:u w:val="single"/>
        </w:rPr>
        <w:t xml:space="preserve">to administering any drug or medication to the person.  The health care provider shall </w:t>
      </w:r>
      <w:bookmarkStart w:id="29" w:name="_LINE__7_3c18d6f6_cf4b_424b_a4e1_e239d20"/>
      <w:bookmarkEnd w:id="28"/>
      <w:r>
        <w:rPr>
          <w:rFonts w:eastAsia="Arial" w:cs="Arial" w:ascii="Arial" w:hAnsi="Arial"/>
          <w:u w:val="single"/>
        </w:rPr>
        <w:t xml:space="preserve">maintain a record of any drug or medication administered to the pregnant person during </w:t>
      </w:r>
      <w:bookmarkStart w:id="30" w:name="_LINE__8_da30a179_4337_40ad_a738_6491863"/>
      <w:bookmarkEnd w:id="29"/>
      <w:r>
        <w:rPr>
          <w:rFonts w:eastAsia="Arial" w:cs="Arial" w:ascii="Arial" w:hAnsi="Arial"/>
          <w:u w:val="single"/>
        </w:rPr>
        <w:t xml:space="preserve">childbirth. The health care provider may perform a blood test on the person who gave birth </w:t>
      </w:r>
      <w:bookmarkStart w:id="31" w:name="_LINE__9_bdab9286_da73_4caf_b33c_8f9e51a"/>
      <w:bookmarkEnd w:id="30"/>
      <w:r>
        <w:rPr>
          <w:rFonts w:eastAsia="Arial" w:cs="Arial" w:ascii="Arial" w:hAnsi="Arial"/>
          <w:u w:val="single"/>
        </w:rPr>
        <w:t xml:space="preserve">with the person's consent to determine the presence of any drug or medication subsequent </w:t>
      </w:r>
      <w:bookmarkStart w:id="32" w:name="_LINE__10_b6f33e3d_e44b_4d44_8de7_b0f814"/>
      <w:bookmarkEnd w:id="31"/>
      <w:r>
        <w:rPr>
          <w:rFonts w:eastAsia="Arial" w:cs="Arial" w:ascii="Arial" w:hAnsi="Arial"/>
          <w:u w:val="single"/>
        </w:rPr>
        <w:t xml:space="preserve">to childbirth. The results of all blood tests under this section must be reconciled prior to a </w:t>
      </w:r>
      <w:bookmarkStart w:id="33" w:name="_LINE__11_17c52cee_5f76_4b1a_9b5d_7b2ae6"/>
      <w:bookmarkEnd w:id="32"/>
      <w:r>
        <w:rPr>
          <w:rFonts w:eastAsia="Arial" w:cs="Arial" w:ascii="Arial" w:hAnsi="Arial"/>
          <w:u w:val="single"/>
        </w:rPr>
        <w:t xml:space="preserve">report of drug use being made. If a report of drug use under this section is made, all records </w:t>
      </w:r>
      <w:bookmarkStart w:id="34" w:name="_LINE__12_5e6d786d_02b9_4383_ad7e_f3f8c3"/>
      <w:bookmarkEnd w:id="33"/>
      <w:r>
        <w:rPr>
          <w:rFonts w:eastAsia="Arial" w:cs="Arial" w:ascii="Arial" w:hAnsi="Arial"/>
          <w:u w:val="single"/>
        </w:rPr>
        <w:t xml:space="preserve">required to be maintained under this section and the results of all blood tests taken under </w:t>
      </w:r>
      <w:bookmarkStart w:id="35" w:name="_LINE__13_2b3ac3b8_d225_43c7_a730_eff4fb"/>
      <w:bookmarkEnd w:id="34"/>
      <w:r>
        <w:rPr>
          <w:rFonts w:eastAsia="Arial" w:cs="Arial" w:ascii="Arial" w:hAnsi="Arial"/>
          <w:u w:val="single"/>
        </w:rPr>
        <w:t xml:space="preserve">this section must accompany the report. As used in this section, "health care provider" has </w:t>
      </w:r>
      <w:bookmarkStart w:id="36" w:name="_LINE__14_fd5a657e_1677_4a7b_add6_2459ec"/>
      <w:bookmarkEnd w:id="35"/>
      <w:r>
        <w:rPr>
          <w:rFonts w:eastAsia="Arial" w:cs="Arial" w:ascii="Arial" w:hAnsi="Arial"/>
          <w:u w:val="single"/>
        </w:rPr>
        <w:t>the same meaning as in Title 4, section 1201, subsection 10-A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3a2272b8_c8f4_4d13_82"/>
      <w:bookmarkStart w:id="38" w:name="_BILL_SECTION__2fc54b86_bbaf_49cc_b1d8_f"/>
      <w:bookmarkStart w:id="39" w:name="_PROCESSED_CHANGE__a8df284e_9ecc_47dc_98"/>
      <w:bookmarkStart w:id="40" w:name="_STATUTE_S__f81f81db_9735_46c2_835e_f141"/>
      <w:bookmarkStart w:id="41" w:name="_PAR__4_165876ba_92fd_4979_bf69_ff668468"/>
      <w:bookmarkStart w:id="42" w:name="_STATUTE_CONTENT__2a0736bd_9ccc_436b_9a1"/>
      <w:bookmarkStart w:id="43" w:name="_STATUTE_P__540b44d9_7ea3_4285_8577_a4ba"/>
      <w:bookmarkStart w:id="44" w:name="_SUMMARY__e6a69107_fa9c_4f6b_83ee_4138b0"/>
      <w:bookmarkStart w:id="45" w:name="_PAR__5_733dfdd9_132e_4e1f_b4e2_d16aeb90"/>
      <w:bookmarkStart w:id="46" w:name="_LINE__15_47bedadb_3b47_4b75_8163_870b56"/>
      <w:bookmarkEnd w:id="37"/>
      <w:bookmarkEnd w:id="38"/>
      <w:bookmarkEnd w:id="39"/>
      <w:bookmarkEnd w:id="40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5_733dfdd9_132e_4e1f_b4e2_d16aeb90"/>
      <w:bookmarkStart w:id="48" w:name="_PAR__6_7713c176_f199_4021_9c3a_b7822e9f"/>
      <w:bookmarkStart w:id="49" w:name="_LINE__16_c571011d_e9f7_4d5a_a29f_18bb2e"/>
      <w:bookmarkEnd w:id="47"/>
      <w:r>
        <w:rPr>
          <w:rFonts w:eastAsia="Arial" w:cs="Arial" w:ascii="Arial" w:hAnsi="Arial"/>
        </w:rPr>
        <w:t xml:space="preserve">This bill allows a health care provider to administer a blood test before and after </w:t>
      </w:r>
      <w:bookmarkStart w:id="50" w:name="_LINE__17_68c93e86_b3eb_4b7a_82fc_bc5698"/>
      <w:bookmarkEnd w:id="49"/>
      <w:r>
        <w:rPr>
          <w:rFonts w:eastAsia="Arial" w:cs="Arial" w:ascii="Arial" w:hAnsi="Arial"/>
        </w:rPr>
        <w:t xml:space="preserve">childbirth to a pregnant person with the person's consent to determine the presence of drugs </w:t>
      </w:r>
      <w:bookmarkStart w:id="51" w:name="_LINE__18_51b43011_f2b8_4ff8_922a_504ab0"/>
      <w:bookmarkEnd w:id="50"/>
      <w:r>
        <w:rPr>
          <w:rFonts w:eastAsia="Arial" w:cs="Arial" w:ascii="Arial" w:hAnsi="Arial"/>
        </w:rPr>
        <w:t xml:space="preserve">or medications and requires a record to be kept of any drug or medication administered to </w:t>
      </w:r>
      <w:bookmarkStart w:id="52" w:name="_LINE__19_642331d9_602c_4dc0_8e3f_5acc60"/>
      <w:bookmarkEnd w:id="51"/>
      <w:r>
        <w:rPr>
          <w:rFonts w:eastAsia="Arial" w:cs="Arial" w:ascii="Arial" w:hAnsi="Arial"/>
        </w:rPr>
        <w:t xml:space="preserve">the pregnant person during childbirth. Prior to a report of drug use being made, all blood </w:t>
      </w:r>
      <w:bookmarkStart w:id="53" w:name="_LINE__20_83c2d6a3_f1a1_48f2_b7f0_16c9b5"/>
      <w:bookmarkEnd w:id="52"/>
      <w:r>
        <w:rPr>
          <w:rFonts w:eastAsia="Arial" w:cs="Arial" w:ascii="Arial" w:hAnsi="Arial"/>
        </w:rPr>
        <w:t xml:space="preserve">tests must be reconciled, and all records of drugs and medications administered and the </w:t>
      </w:r>
      <w:bookmarkStart w:id="54" w:name="_LINE__21_45db7bf5_890e_45ad_977f_1ce99f"/>
      <w:bookmarkEnd w:id="53"/>
      <w:r>
        <w:rPr>
          <w:rFonts w:eastAsia="Arial" w:cs="Arial" w:ascii="Arial" w:hAnsi="Arial"/>
        </w:rPr>
        <w:t>results of the blood tests must accompany the report.</w:t>
      </w:r>
      <w:bookmarkEnd w:id="0"/>
      <w:bookmarkEnd w:id="1"/>
      <w:bookmarkEnd w:id="2"/>
      <w:bookmarkEnd w:id="44"/>
      <w:bookmarkEnd w:id="48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esting of Pregnant Persons for Drugs Directly Before and After Childbir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45</ItemId>
    <LRId>75327</LRId>
    <LRNumber>165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esting of Pregnant Persons for Drugs Directly Before and After Childbirth</LRTitle>
    <ItemTitle>An Act to Allow Testing of Pregnant Persons for Drugs Directly Before and After Childbirth</ItemTitle>
    <ShortTitle1>ALLOW TESTING OF PREGNANT</ShortTitle1>
    <ShortTitle2>PERSONS FOR DRUGS DIRECTLY BEF</ShortTitle2>
    <SponsorFirstName>Jim</SponsorFirstName>
    <SponsorLastName>Dill</SponsorLastName>
    <SponsorChamberPrefix>Rep.</SponsorChamberPrefix>
    <SponsorFrom>Old Town</SponsorFrom>
    <DraftingCycleCount>2</DraftingCycleCount>
    <LatestDraftingActionId>130</LatestDraftingActionId>
    <LatestDraftingActionDate>2025-02-27T10:20:28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08EE" w:rsidRDefault="00AA08EE" w:rsidP="00AA08EE"&amp;gt;&amp;lt;w:pPr&amp;gt;&amp;lt;w:ind w:left="360" /&amp;gt;&amp;lt;/w:pPr&amp;gt;&amp;lt;w:bookmarkStart w:id="0" w:name="_ENACTING_CLAUSE__ffb7e08c_8713_4365_8dd" /&amp;gt;&amp;lt;w:bookmarkStart w:id="1" w:name="_DOC_BODY__27ee1fde_be22_497b_ba32_1867e" /&amp;gt;&amp;lt;w:bookmarkStart w:id="2" w:name="_DOC_BODY_CONTAINER__95533ab5_0988_4799_" /&amp;gt;&amp;lt;w:bookmarkStart w:id="3" w:name="_PAGE__1_459c799c_1cc0_41ef_b443_ee7138e" /&amp;gt;&amp;lt;w:bookmarkStart w:id="4" w:name="_PAR__1_9bfd8396_28e0_48e2_867f_7aa35693" /&amp;gt;&amp;lt;w:bookmarkStart w:id="5" w:name="_LINE__1_49cd5252_d045_443b_a55f_794d6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A08EE" w:rsidRDefault="00AA08EE" w:rsidP="00AA08EE"&amp;gt;&amp;lt;w:pPr&amp;gt;&amp;lt;w:ind w:left="360" w:firstLine="360" /&amp;gt;&amp;lt;/w:pPr&amp;gt;&amp;lt;w:bookmarkStart w:id="6" w:name="_BILL_SECTION_HEADER__428294bb_0420_443b" /&amp;gt;&amp;lt;w:bookmarkStart w:id="7" w:name="_BILL_SECTION__2fc54b86_bbaf_49cc_b1d8_f" /&amp;gt;&amp;lt;w:bookmarkStart w:id="8" w:name="_DOC_BODY_CONTENT__3a2272b8_c8f4_4d13_82" /&amp;gt;&amp;lt;w:bookmarkStart w:id="9" w:name="_PAR__2_a62f9785_02c7_4aeb_9fab_5c8a40cc" /&amp;gt;&amp;lt;w:bookmarkStart w:id="10" w:name="_LINE__2_0a21a574_b6e6_49fd_b651_19a55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3895a0_252a_4f1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711&amp;lt;/w:t&amp;gt;&amp;lt;/w:r&amp;gt;&amp;lt;w:r&amp;gt;&amp;lt;w:t xml:space="preserve"&amp;gt; is enacted to read:&amp;lt;/w:t&amp;gt;&amp;lt;/w:r&amp;gt;&amp;lt;w:bookmarkEnd w:id="10" /&amp;gt;&amp;lt;/w:p&amp;gt;&amp;lt;w:p w:rsidR="00AA08EE" w:rsidRDefault="00AA08EE" w:rsidP="00AA08EE"&amp;gt;&amp;lt;w:pPr&amp;gt;&amp;lt;w:ind w:left="1080" w:hanging="720" /&amp;gt;&amp;lt;w:rPr&amp;gt;&amp;lt;w:ins w:id="12" w:author="BPS" w:date="2025-01-29T11:54:00Z" /&amp;gt;&amp;lt;/w:rPr&amp;gt;&amp;lt;/w:pPr&amp;gt;&amp;lt;w:bookmarkStart w:id="13" w:name="_STATUTE_S__f81f81db_9735_46c2_835e_f141" /&amp;gt;&amp;lt;w:bookmarkStart w:id="14" w:name="_PAR__3_39343490_0c48_4601_94ae_7c3f7089" /&amp;gt;&amp;lt;w:bookmarkStart w:id="15" w:name="_LINE__3_141fafde_ef3b_4297_bab5_e739e78" /&amp;gt;&amp;lt;w:bookmarkStart w:id="16" w:name="_PROCESSED_CHANGE__a8df284e_9ecc_47dc_98" /&amp;gt;&amp;lt;w:bookmarkEnd w:id="6" /&amp;gt;&amp;lt;w:bookmarkEnd w:id="9" /&amp;gt;&amp;lt;w:ins w:id="17" w:author="BPS" w:date="2025-01-29T11:54:00Z"&amp;gt;&amp;lt;w:r&amp;gt;&amp;lt;w:rPr&amp;gt;&amp;lt;w:b /&amp;gt;&amp;lt;/w:rPr&amp;gt;&amp;lt;w:t&amp;gt;§&amp;lt;/w:t&amp;gt;&amp;lt;/w:r&amp;gt;&amp;lt;w:bookmarkStart w:id="18" w:name="_STATUTE_NUMBER__9dc4c08a_5824_4180_a732" /&amp;gt;&amp;lt;w:r&amp;gt;&amp;lt;w:rPr&amp;gt;&amp;lt;w:b /&amp;gt;&amp;lt;/w:rPr&amp;gt;&amp;lt;w:t&amp;gt;27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ed382c9_0c93_4672_88" /&amp;gt;&amp;lt;w:r&amp;gt;&amp;lt;w:rPr&amp;gt;&amp;lt;w:b /&amp;gt;&amp;lt;/w:rPr&amp;gt;&amp;lt;w:t&amp;gt;Drug testing of pregnant person&amp;lt;/w:t&amp;gt;&amp;lt;/w:r&amp;gt;&amp;lt;/w:ins&amp;gt;&amp;lt;w:ins w:id="20" w:author="BPS" w:date="2025-02-20T16:35:00Z"&amp;gt;&amp;lt;w:r&amp;gt;&amp;lt;w:rPr&amp;gt;&amp;lt;w:b /&amp;gt;&amp;lt;/w:rPr&amp;gt;&amp;lt;w:t&amp;gt;s and persons who have given birth&amp;lt;/w:t&amp;gt;&amp;lt;/w:r&amp;gt;&amp;lt;/w:ins&amp;gt;&amp;lt;w:bookmarkEnd w:id="15" /&amp;gt;&amp;lt;w:bookmarkEnd w:id="19" /&amp;gt;&amp;lt;/w:p&amp;gt;&amp;lt;w:p w:rsidR="00AA08EE" w:rsidRDefault="00AA08EE" w:rsidP="00AA08EE"&amp;gt;&amp;lt;w:pPr&amp;gt;&amp;lt;w:ind w:left="360" w:firstLine="360" /&amp;gt;&amp;lt;/w:pPr&amp;gt;&amp;lt;w:bookmarkStart w:id="21" w:name="_STATUTE_P__540b44d9_7ea3_4285_8577_a4ba" /&amp;gt;&amp;lt;w:bookmarkStart w:id="22" w:name="_STATUTE_CONTENT__2a0736bd_9ccc_436b_9a1" /&amp;gt;&amp;lt;w:bookmarkStart w:id="23" w:name="_PAR__4_165876ba_92fd_4979_bf69_ff668468" /&amp;gt;&amp;lt;w:bookmarkStart w:id="24" w:name="_LINE__4_4f5134c8_3ea1_4c65_816e_aab612f" /&amp;gt;&amp;lt;w:bookmarkEnd w:id="14" /&amp;gt;&amp;lt;w:ins w:id="25" w:author="BPS" w:date="2025-01-29T11:55:00Z"&amp;gt;&amp;lt;w:r w:rsidRPr="00A4574F"&amp;gt;&amp;lt;w:t xml:space="preserve"&amp;gt;A health care provider &amp;lt;/w:t&amp;gt;&amp;lt;/w:r&amp;gt;&amp;lt;w:r&amp;gt;&amp;lt;w:t&amp;gt;may&amp;lt;/w:t&amp;gt;&amp;lt;/w:r&amp;gt;&amp;lt;w:r w:rsidRPr="00A4574F"&amp;gt;&amp;lt;w:t xml:space="preserve"&amp;gt; perform a blood test on a pregnant person&amp;lt;/w:t&amp;gt;&amp;lt;/w:r&amp;gt;&amp;lt;/w:ins&amp;gt;&amp;lt;w:ins w:id="26" w:author="BPS" w:date="2025-02-14T09:46:00Z"&amp;gt;&amp;lt;w:r&amp;gt;&amp;lt;w:t xml:space="preserve"&amp;gt; with the person's &amp;lt;/w:t&amp;gt;&amp;lt;/w:r&amp;gt;&amp;lt;w:bookmarkStart w:id="27" w:name="_LINE__5_f41a03b6_f6c5_449d_9347_7dfc7af" /&amp;gt;&amp;lt;w:bookmarkEnd w:id="24" /&amp;gt;&amp;lt;w:r&amp;gt;&amp;lt;w:t&amp;gt;consent&amp;lt;/w:t&amp;gt;&amp;lt;/w:r&amp;gt;&amp;lt;/w:ins&amp;gt;&amp;lt;w:ins w:id="28" w:author="BPS" w:date="2025-01-31T16:32:00Z"&amp;gt;&amp;lt;w:r&amp;gt;&amp;lt;w:t xml:space="preserve"&amp;gt; directly &amp;lt;/w:t&amp;gt;&amp;lt;/w:r&amp;gt;&amp;lt;/w:ins&amp;gt;&amp;lt;w:ins w:id="29" w:author="BPS" w:date="2025-01-31T16:33:00Z"&amp;gt;&amp;lt;w:r&amp;gt;&amp;lt;w:t&amp;gt;before childb&amp;lt;/w:t&amp;gt;&amp;lt;/w:r&amp;gt;&amp;lt;/w:ins&amp;gt;&amp;lt;w:ins w:id="30" w:author="BPS" w:date="2025-01-31T16:34:00Z"&amp;gt;&amp;lt;w:r&amp;gt;&amp;lt;w:t&amp;gt;irth&amp;lt;/w:t&amp;gt;&amp;lt;/w:r&amp;gt;&amp;lt;/w:ins&amp;gt;&amp;lt;w:ins w:id="31" w:author="BPS" w:date="2025-01-29T11:55:00Z"&amp;gt;&amp;lt;w:r w:rsidRPr="00A4574F"&amp;gt;&amp;lt;w:t xml:space="preserve"&amp;gt; to determine the presence of any drug or medication prior &amp;lt;/w:t&amp;gt;&amp;lt;/w:r&amp;gt;&amp;lt;w:bookmarkStart w:id="32" w:name="_LINE__6_4f3936a0_fd02_45f0_b64b_66247ce" /&amp;gt;&amp;lt;w:bookmarkEnd w:id="27" /&amp;gt;&amp;lt;w:r w:rsidRPr="00A4574F"&amp;gt;&amp;lt;w:t&amp;gt;to administering any drug or medication to the person.  The&amp;lt;/w:t&amp;gt;&amp;lt;/w:r&amp;gt;&amp;lt;/w:ins&amp;gt;&amp;lt;w:ins w:id="33" w:author="BPS" w:date="2025-01-31T16:34:00Z"&amp;gt;&amp;lt;w:r&amp;gt;&amp;lt;w:t xml:space="preserve"&amp;gt; health care&amp;lt;/w:t&amp;gt;&amp;lt;/w:r&amp;gt;&amp;lt;/w:ins&amp;gt;&amp;lt;w:ins w:id="34" w:author="BPS" w:date="2025-01-29T11:55:00Z"&amp;gt;&amp;lt;w:r w:rsidRPr="00A4574F"&amp;gt;&amp;lt;w:t xml:space="preserve"&amp;gt; provider shall &amp;lt;/w:t&amp;gt;&amp;lt;/w:r&amp;gt;&amp;lt;w:bookmarkStart w:id="35" w:name="_LINE__7_3c18d6f6_cf4b_424b_a4e1_e239d20" /&amp;gt;&amp;lt;w:bookmarkEnd w:id="32" /&amp;gt;&amp;lt;w:r w:rsidRPr="00A4574F"&amp;gt;&amp;lt;w:t xml:space="preserve"&amp;gt;maintain a record of any drug or medication administered to &amp;lt;/w:t&amp;gt;&amp;lt;/w:r&amp;gt;&amp;lt;/w:ins&amp;gt;&amp;lt;w:ins w:id="36" w:author="BPS" w:date="2025-02-04T10:45:00Z"&amp;gt;&amp;lt;w:r&amp;gt;&amp;lt;w:t&amp;gt;the pregnant&amp;lt;/w:t&amp;gt;&amp;lt;/w:r&amp;gt;&amp;lt;/w:ins&amp;gt;&amp;lt;w:ins w:id="37" w:author="BPS" w:date="2025-01-29T11:55:00Z"&amp;gt;&amp;lt;w:r w:rsidRPr="00A4574F"&amp;gt;&amp;lt;w:t xml:space="preserve"&amp;gt; person during &amp;lt;/w:t&amp;gt;&amp;lt;/w:r&amp;gt;&amp;lt;/w:ins&amp;gt;&amp;lt;w:bookmarkStart w:id="38" w:name="_LINE__8_da30a179_4337_40ad_a738_6491863" /&amp;gt;&amp;lt;w:bookmarkEnd w:id="35" /&amp;gt;&amp;lt;w:ins w:id="39" w:author="BPS" w:date="2025-02-04T10:45:00Z"&amp;gt;&amp;lt;w:r&amp;gt;&amp;lt;w:t&amp;gt;childbirth&amp;lt;/w:t&amp;gt;&amp;lt;/w:r&amp;gt;&amp;lt;/w:ins&amp;gt;&amp;lt;w:ins w:id="40" w:author="BPS" w:date="2025-01-29T11:55:00Z"&amp;gt;&amp;lt;w:r w:rsidRPr="00A4574F"&amp;gt;&amp;lt;w:t xml:space="preserve"&amp;gt;. The health care provider &amp;lt;/w:t&amp;gt;&amp;lt;/w:r&amp;gt;&amp;lt;w:r&amp;gt;&amp;lt;w:t&amp;gt;may&amp;lt;/w:t&amp;gt;&amp;lt;/w:r&amp;gt;&amp;lt;w:r w:rsidRPr="00A4574F"&amp;gt;&amp;lt;w:t xml:space="preserve"&amp;gt; perform a blood test&amp;lt;/w:t&amp;gt;&amp;lt;/w:r&amp;gt;&amp;lt;/w:ins&amp;gt;&amp;lt;w:ins w:id="41" w:author="BPS" w:date="2025-02-14T09:46:00Z"&amp;gt;&amp;lt;w:r&amp;gt;&amp;lt;w:t xml:space="preserve"&amp;gt; on the &amp;lt;/w:t&amp;gt;&amp;lt;/w:r&amp;gt;&amp;lt;/w:ins&amp;gt;&amp;lt;w:ins w:id="42" w:author="BPS" w:date="2025-02-19T09:40:00Z"&amp;gt;&amp;lt;w:r&amp;gt;&amp;lt;w:t&amp;gt;person who gave birth&amp;lt;/w:t&amp;gt;&amp;lt;/w:r&amp;gt;&amp;lt;/w:ins&amp;gt;&amp;lt;w:ins w:id="43" w:author="BPS" w:date="2025-02-14T09:46:00Z"&amp;gt;&amp;lt;w:r&amp;gt;&amp;lt;w:t xml:space="preserve"&amp;gt; &amp;lt;/w:t&amp;gt;&amp;lt;/w:r&amp;gt;&amp;lt;w:bookmarkStart w:id="44" w:name="_LINE__9_bdab9286_da73_4caf_b33c_8f9e51a" /&amp;gt;&amp;lt;w:bookmarkEnd w:id="38" /&amp;gt;&amp;lt;w:r&amp;gt;&amp;lt;w:t xml:space="preserve"&amp;gt;with the &amp;lt;/w:t&amp;gt;&amp;lt;/w:r&amp;gt;&amp;lt;/w:ins&amp;gt;&amp;lt;w:ins w:id="45" w:author="BPS" w:date="2025-02-19T09:40:00Z"&amp;gt;&amp;lt;w:r&amp;gt;&amp;lt;w:t&amp;gt;person's&amp;lt;/w:t&amp;gt;&amp;lt;/w:r&amp;gt;&amp;lt;/w:ins&amp;gt;&amp;lt;w:ins w:id="46" w:author="BPS" w:date="2025-02-14T09:46:00Z"&amp;gt;&amp;lt;w:r&amp;gt;&amp;lt;w:t xml:space="preserve"&amp;gt; consent&amp;lt;/w:t&amp;gt;&amp;lt;/w:r&amp;gt;&amp;lt;/w:ins&amp;gt;&amp;lt;w:ins w:id="47" w:author="BPS" w:date="2025-01-29T11:55:00Z"&amp;gt;&amp;lt;w:r w:rsidRPr="00A4574F"&amp;gt;&amp;lt;w:t xml:space="preserve"&amp;gt; to determine the presence of any drug or medication subsequent &amp;lt;/w:t&amp;gt;&amp;lt;/w:r&amp;gt;&amp;lt;w:bookmarkStart w:id="48" w:name="_LINE__10_b6f33e3d_e44b_4d44_8de7_b0f814" /&amp;gt;&amp;lt;w:bookmarkEnd w:id="44" /&amp;gt;&amp;lt;w:r w:rsidRPr="00A4574F"&amp;gt;&amp;lt;w:t xml:space="preserve"&amp;gt;to &amp;lt;/w:t&amp;gt;&amp;lt;/w:r&amp;gt;&amp;lt;/w:ins&amp;gt;&amp;lt;w:ins w:id="49" w:author="BPS" w:date="2025-01-31T16:34:00Z"&amp;gt;&amp;lt;w:r&amp;gt;&amp;lt;w:t&amp;gt;childbirth&amp;lt;/w:t&amp;gt;&amp;lt;/w:r&amp;gt;&amp;lt;/w:ins&amp;gt;&amp;lt;w:ins w:id="50" w:author="BPS" w:date="2025-01-29T11:55:00Z"&amp;gt;&amp;lt;w:r w:rsidRPr="00A4574F"&amp;gt;&amp;lt;w:t&amp;gt;. The results of all blood tests under this section must be reconciled prior to&amp;lt;/w:t&amp;gt;&amp;lt;/w:r&amp;gt;&amp;lt;/w:ins&amp;gt;&amp;lt;w:ins w:id="51" w:author="BPS" w:date="2025-01-31T16:37:00Z"&amp;gt;&amp;lt;w:r&amp;gt;&amp;lt;w:t xml:space="preserve"&amp;gt; &amp;lt;/w:t&amp;gt;&amp;lt;/w:r&amp;gt;&amp;lt;/w:ins&amp;gt;&amp;lt;w:ins w:id="52" w:author="BPS" w:date="2025-01-29T11:55:00Z"&amp;gt;&amp;lt;w:r w:rsidRPr="00A4574F"&amp;gt;&amp;lt;w:t xml:space="preserve"&amp;gt;a &amp;lt;/w:t&amp;gt;&amp;lt;/w:r&amp;gt;&amp;lt;w:bookmarkStart w:id="53" w:name="_LINE__11_17c52cee_5f76_4b1a_9b5d_7b2ae6" /&amp;gt;&amp;lt;w:bookmarkEnd w:id="48" /&amp;gt;&amp;lt;w:r w:rsidRPr="00A4574F"&amp;gt;&amp;lt;w:t xml:space="preserve"&amp;gt;report of drug use &amp;lt;/w:t&amp;gt;&amp;lt;/w:r&amp;gt;&amp;lt;/w:ins&amp;gt;&amp;lt;w:ins w:id="54" w:author="BPS" w:date="2025-02-04T10:45:00Z"&amp;gt;&amp;lt;w:r&amp;gt;&amp;lt;w:t&amp;gt;being made&amp;lt;/w:t&amp;gt;&amp;lt;/w:r&amp;gt;&amp;lt;/w:ins&amp;gt;&amp;lt;w:ins w:id="55" w:author="BPS" w:date="2025-01-29T11:55:00Z"&amp;gt;&amp;lt;w:r w:rsidRPr="00A4574F"&amp;gt;&amp;lt;w:t xml:space="preserve"&amp;gt;. If a report of drug use &amp;lt;/w:t&amp;gt;&amp;lt;/w:r&amp;gt;&amp;lt;/w:ins&amp;gt;&amp;lt;w:ins w:id="56" w:author="BPS" w:date="2025-02-19T09:40:00Z"&amp;gt;&amp;lt;w:r&amp;gt;&amp;lt;w:t&amp;gt;under this section&amp;lt;/w:t&amp;gt;&amp;lt;/w:r&amp;gt;&amp;lt;/w:ins&amp;gt;&amp;lt;w:ins w:id="57" w:author="BPS" w:date="2025-01-29T11:55:00Z"&amp;gt;&amp;lt;w:r w:rsidRPr="00A4574F"&amp;gt;&amp;lt;w:t xml:space="preserve"&amp;gt; is made, all records &amp;lt;/w:t&amp;gt;&amp;lt;/w:r&amp;gt;&amp;lt;w:bookmarkStart w:id="58" w:name="_LINE__12_5e6d786d_02b9_4383_ad7e_f3f8c3" /&amp;gt;&amp;lt;w:bookmarkEnd w:id="53" /&amp;gt;&amp;lt;w:r w:rsidRPr="00A4574F"&amp;gt;&amp;lt;w:t xml:space="preserve"&amp;gt;required to be maintained under this section and the results of all blood tests taken under &amp;lt;/w:t&amp;gt;&amp;lt;/w:r&amp;gt;&amp;lt;w:bookmarkStart w:id="59" w:name="_LINE__13_2b3ac3b8_d225_43c7_a730_eff4fb" /&amp;gt;&amp;lt;w:bookmarkEnd w:id="58" /&amp;gt;&amp;lt;w:r w:rsidRPr="00A4574F"&amp;gt;&amp;lt;w:t&amp;gt;this section must accompany the report&amp;lt;/w:t&amp;gt;&amp;lt;/w:r&amp;gt;&amp;lt;w:r&amp;gt;&amp;lt;w:t&amp;gt;.&amp;lt;/w:t&amp;gt;&amp;lt;/w:r&amp;gt;&amp;lt;w:r w:rsidRPr="00A4574F"&amp;gt;&amp;lt;w:t xml:space="preserve"&amp;gt; As used in th&amp;lt;/w:t&amp;gt;&amp;lt;/w:r&amp;gt;&amp;lt;/w:ins&amp;gt;&amp;lt;w:ins w:id="60" w:author="BPS" w:date="2025-01-31T16:39:00Z"&amp;gt;&amp;lt;w:r&amp;gt;&amp;lt;w:t&amp;gt;is&amp;lt;/w:t&amp;gt;&amp;lt;/w:r&amp;gt;&amp;lt;/w:ins&amp;gt;&amp;lt;w:ins w:id="61" w:author="BPS" w:date="2025-01-29T11:55:00Z"&amp;gt;&amp;lt;w:r w:rsidRPr="00A4574F"&amp;gt;&amp;lt;w:t xml:space="preserve"&amp;gt; section,&amp;lt;/w:t&amp;gt;&amp;lt;/w:r&amp;gt;&amp;lt;/w:ins&amp;gt;&amp;lt;w:ins w:id="62" w:author="BPS" w:date="2025-01-29T11:56:00Z"&amp;gt;&amp;lt;w:r w:rsidRPr="00A4574F"&amp;gt;&amp;lt;w:t xml:space="preserve"&amp;gt; "&amp;lt;/w:t&amp;gt;&amp;lt;/w:r&amp;gt;&amp;lt;w:r&amp;gt;&amp;lt;w:t&amp;gt;h&amp;lt;/w:t&amp;gt;&amp;lt;/w:r&amp;gt;&amp;lt;w:r w:rsidRPr="00A4574F"&amp;gt;&amp;lt;w:t xml:space="preserve"&amp;gt;ealth care provider" has &amp;lt;/w:t&amp;gt;&amp;lt;/w:r&amp;gt;&amp;lt;w:bookmarkStart w:id="63" w:name="_LINE__14_fd5a657e_1677_4a7b_add6_2459ec" /&amp;gt;&amp;lt;w:bookmarkEnd w:id="59" /&amp;gt;&amp;lt;w:r w:rsidRPr="00A4574F"&amp;gt;&amp;lt;w:t&amp;gt;the same meaning as in Title 4, section 1201, subsection 10-A.&amp;lt;/w:t&amp;gt;&amp;lt;/w:r&amp;gt;&amp;lt;/w:ins&amp;gt;&amp;lt;w:bookmarkEnd w:id="63" /&amp;gt;&amp;lt;/w:p&amp;gt;&amp;lt;w:p w:rsidR="00AA08EE" w:rsidRDefault="00AA08EE" w:rsidP="00AA08EE"&amp;gt;&amp;lt;w:pPr&amp;gt;&amp;lt;w:keepNext /&amp;gt;&amp;lt;w:spacing w:before="240" /&amp;gt;&amp;lt;w:ind w:left="360" /&amp;gt;&amp;lt;w:jc w:val="center" /&amp;gt;&amp;lt;/w:pPr&amp;gt;&amp;lt;w:bookmarkStart w:id="64" w:name="_SUMMARY__e6a69107_fa9c_4f6b_83ee_4138b0" /&amp;gt;&amp;lt;w:bookmarkStart w:id="65" w:name="_PAR__5_733dfdd9_132e_4e1f_b4e2_d16aeb90" /&amp;gt;&amp;lt;w:bookmarkStart w:id="66" w:name="_LINE__15_47bedadb_3b47_4b75_8163_870b56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66" /&amp;gt;&amp;lt;/w:p&amp;gt;&amp;lt;w:p w:rsidR="00AA08EE" w:rsidRDefault="00AA08EE" w:rsidP="00AA08EE"&amp;gt;&amp;lt;w:pPr&amp;gt;&amp;lt;w:ind w:left="360" w:firstLine="360" /&amp;gt;&amp;lt;/w:pPr&amp;gt;&amp;lt;w:bookmarkStart w:id="67" w:name="_PAR__6_7713c176_f199_4021_9c3a_b7822e9f" /&amp;gt;&amp;lt;w:bookmarkStart w:id="68" w:name="_LINE__16_c571011d_e9f7_4d5a_a29f_18bb2e" /&amp;gt;&amp;lt;w:bookmarkEnd w:id="65" /&amp;gt;&amp;lt;w:r w:rsidRPr="00A4574F"&amp;gt;&amp;lt;w:t xml:space="preserve"&amp;gt;This bill &amp;lt;/w:t&amp;gt;&amp;lt;/w:r&amp;gt;&amp;lt;w:r&amp;gt;&amp;lt;w:t&amp;gt;allows a health care provider to administer&amp;lt;/w:t&amp;gt;&amp;lt;/w:r&amp;gt;&amp;lt;w:r w:rsidRPr="00A4574F"&amp;gt;&amp;lt;w:t xml:space="preserve"&amp;gt; a blood test&amp;lt;/w:t&amp;gt;&amp;lt;/w:r&amp;gt;&amp;lt;w:r&amp;gt;&amp;lt;w:t xml:space="preserve"&amp;gt; before and after &amp;lt;/w:t&amp;gt;&amp;lt;/w:r&amp;gt;&amp;lt;w:bookmarkStart w:id="69" w:name="_LINE__17_68c93e86_b3eb_4b7a_82fc_bc5698" /&amp;gt;&amp;lt;w:bookmarkEnd w:id="68" /&amp;gt;&amp;lt;w:r&amp;gt;&amp;lt;w:t&amp;gt;childbirth&amp;lt;/w:t&amp;gt;&amp;lt;/w:r&amp;gt;&amp;lt;w:r w:rsidRPr="00A4574F"&amp;gt;&amp;lt;w:t xml:space="preserve"&amp;gt; to&amp;lt;/w:t&amp;gt;&amp;lt;/w:r&amp;gt;&amp;lt;w:r&amp;gt;&amp;lt;w:t xml:space="preserve"&amp;gt; a pregnant person with the person's consent&amp;lt;/w:t&amp;gt;&amp;lt;/w:r&amp;gt;&amp;lt;w:r w:rsidRPr="00A4574F"&amp;gt;&amp;lt;w:t xml:space="preserve"&amp;gt; &amp;lt;/w:t&amp;gt;&amp;lt;/w:r&amp;gt;&amp;lt;w:r&amp;gt;&amp;lt;w:t xml:space="preserve"&amp;gt;to &amp;lt;/w:t&amp;gt;&amp;lt;/w:r&amp;gt;&amp;lt;w:r w:rsidRPr="00A4574F"&amp;gt;&amp;lt;w:t xml:space="preserve"&amp;gt;determine the presence of drugs &amp;lt;/w:t&amp;gt;&amp;lt;/w:r&amp;gt;&amp;lt;w:bookmarkStart w:id="70" w:name="_LINE__18_51b43011_f2b8_4ff8_922a_504ab0" /&amp;gt;&amp;lt;w:bookmarkEnd w:id="69" /&amp;gt;&amp;lt;w:r w:rsidRPr="00A4574F"&amp;gt;&amp;lt;w:t xml:space="preserve"&amp;gt;or medications and &amp;lt;/w:t&amp;gt;&amp;lt;/w:r&amp;gt;&amp;lt;w:r&amp;gt;&amp;lt;w:t xml:space="preserve"&amp;gt;requires &amp;lt;/w:t&amp;gt;&amp;lt;/w:r&amp;gt;&amp;lt;w:r w:rsidRPr="00A4574F"&amp;gt;&amp;lt;w:t&amp;gt;a record&amp;lt;/w:t&amp;gt;&amp;lt;/w:r&amp;gt;&amp;lt;w:r&amp;gt;&amp;lt;w:t xml:space="preserve"&amp;gt; to&amp;lt;/w:t&amp;gt;&amp;lt;/w:r&amp;gt;&amp;lt;w:r w:rsidRPr="00A4574F"&amp;gt;&amp;lt;w:t xml:space="preserve"&amp;gt; be kept of any drug or medication administered to &amp;lt;/w:t&amp;gt;&amp;lt;/w:r&amp;gt;&amp;lt;w:bookmarkStart w:id="71" w:name="_LINE__19_642331d9_602c_4dc0_8e3f_5acc60" /&amp;gt;&amp;lt;w:bookmarkEnd w:id="70" /&amp;gt;&amp;lt;w:r w:rsidRPr="00A4574F"&amp;gt;&amp;lt;w:t xml:space="preserve"&amp;gt;the pregnant person during &amp;lt;/w:t&amp;gt;&amp;lt;/w:r&amp;gt;&amp;lt;w:r&amp;gt;&amp;lt;w:t&amp;gt;childbirth&amp;lt;/w:t&amp;gt;&amp;lt;/w:r&amp;gt;&amp;lt;w:r w:rsidRPr="00A4574F"&amp;gt;&amp;lt;w:t xml:space="preserve"&amp;gt;. Prior to a report of drug use &amp;lt;/w:t&amp;gt;&amp;lt;/w:r&amp;gt;&amp;lt;w:r&amp;gt;&amp;lt;w:t&amp;gt;being&amp;lt;/w:t&amp;gt;&amp;lt;/w:r&amp;gt;&amp;lt;w:r w:rsidRPr="00A4574F"&amp;gt;&amp;lt;w:t xml:space="preserve"&amp;gt; made, all blood &amp;lt;/w:t&amp;gt;&amp;lt;/w:r&amp;gt;&amp;lt;w:bookmarkStart w:id="72" w:name="_LINE__20_83c2d6a3_f1a1_48f2_b7f0_16c9b5" /&amp;gt;&amp;lt;w:bookmarkEnd w:id="71" /&amp;gt;&amp;lt;w:r w:rsidRPr="00A4574F"&amp;gt;&amp;lt;w:t xml:space="preserve"&amp;gt;tests must be reconciled, and all records of drugs and medications administered and the &amp;lt;/w:t&amp;gt;&amp;lt;/w:r&amp;gt;&amp;lt;w:bookmarkStart w:id="73" w:name="_LINE__21_45db7bf5_890e_45ad_977f_1ce99f" /&amp;gt;&amp;lt;w:bookmarkEnd w:id="72" /&amp;gt;&amp;lt;w:r w:rsidRPr="00A4574F"&amp;gt;&amp;lt;w:t&amp;gt;result&amp;lt;/w:t&amp;gt;&amp;lt;/w:r&amp;gt;&amp;lt;w:r&amp;gt;&amp;lt;w:t&amp;gt;s&amp;lt;/w:t&amp;gt;&amp;lt;/w:r&amp;gt;&amp;lt;w:r w:rsidRPr="00A4574F"&amp;gt;&amp;lt;w:t xml:space="preserve"&amp;gt; of the blood tests must accompany the report.&amp;lt;/w:t&amp;gt;&amp;lt;/w:r&amp;gt;&amp;lt;w:bookmarkEnd w:id="73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AA08EE"&amp;gt;&amp;lt;w:r&amp;gt;&amp;lt;w:t xml:space="preserve"&amp;gt; &amp;lt;/w:t&amp;gt;&amp;lt;/w:r&amp;gt;&amp;lt;/w:p&amp;gt;&amp;lt;w:sectPr w:rsidR="00000000" w:rsidSect="00AA08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11D5" w:rsidRDefault="00AA08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9c799c_1cc0_41ef_b443_ee7138e&lt;/BookmarkName&gt;&lt;Tables /&gt;&lt;/ProcessedCheckInPage&gt;&lt;/Pages&gt;&lt;Paragraphs&gt;&lt;CheckInParagraphs&gt;&lt;PageNumber&gt;1&lt;/PageNumber&gt;&lt;BookmarkName&gt;_PAR__1_9bfd8396_28e0_48e2_867f_7aa356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2f9785_02c7_4aeb_9fab_5c8a40c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343490_0c48_4601_94ae_7c3f708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5876ba_92fd_4979_bf69_ff668468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3dfdd9_132e_4e1f_b4e2_d16aeb9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13c176_f199_4021_9c3a_b7822e9f&lt;/BookmarkName&gt;&lt;StartingLineNumber&gt;16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