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Necessary Changes to State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0567730_089f_425e_8fa4_8d7303f"/>
      <w:bookmarkStart w:id="1" w:name="_DOC_BODY_CONTAINER__ca655033_0737_4fd2_"/>
      <w:bookmarkStart w:id="2" w:name="_DOC_BODY__1802f800_26ef_4e4d_988a_3f21c"/>
      <w:bookmarkStart w:id="3" w:name="_PAR__1_064ec778_4c19_47a7_bf65_918d9d54"/>
      <w:bookmarkStart w:id="4" w:name="_ENACTING_CLAUSE__d12faf8c_f387_40de_804"/>
      <w:bookmarkStart w:id="5" w:name="_LINE__1_c0262c4a_cdbf_41a6_b92c_daf74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64ec778_4c19_47a7_bf65_918d9d54"/>
      <w:bookmarkStart w:id="7" w:name="_ENACTING_CLAUSE__d12faf8c_f387_40de_804"/>
      <w:bookmarkStart w:id="8" w:name="_PAR__2_16c27413_276a_425f_b38e_5747cd35"/>
      <w:bookmarkStart w:id="9" w:name="_DOC_BODY_CONTENT__8589895e_c7d2_47c8_87"/>
      <w:bookmarkStart w:id="10" w:name="_CONCEPT_DRAFT__c1cbbe2a_08ee_4884_a11e_"/>
      <w:bookmarkStart w:id="11" w:name="_LINE__2_3b85dba1_1b73_47a4_8525_0ead9c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6c27413_276a_425f_b38e_5747cd35"/>
      <w:bookmarkStart w:id="13" w:name="_DOC_BODY_CONTENT__8589895e_c7d2_47c8_87"/>
      <w:bookmarkStart w:id="14" w:name="_CONCEPT_DRAFT__c1cbbe2a_08ee_4884_a11e_"/>
      <w:bookmarkStart w:id="15" w:name="_SUMMARY__c77ab926_ac9e_4afe_9d9d_8cdd4f"/>
      <w:bookmarkStart w:id="16" w:name="_PAR__3_33d7e4d0_e026_46cc_b5d5_71be7366"/>
      <w:bookmarkStart w:id="17" w:name="_LINE__3_7d8f6553_96e4_4928_82b3_d7e543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8" w:name="_PAR__3_33d7e4d0_e026_46cc_b5d5_71be7366"/>
      <w:bookmarkStart w:id="19" w:name="_PAR__4_35273ca6_90e6_4ba0_aa86_90eea17c"/>
      <w:bookmarkStart w:id="20" w:name="_LINE__4_a05fe4c7_244c_41c3_b10e_f9405c4"/>
      <w:bookmarkEnd w:id="18"/>
      <w:bookmarkEnd w:id="19"/>
      <w:r>
        <w:rPr>
          <w:rFonts w:eastAsia="Arial" w:cs="Arial" w:ascii="Arial" w:hAnsi="Arial"/>
          <w:szCs w:val="22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00567730_089f_425e_8fa4_8d7303f"/>
      <w:bookmarkStart w:id="22" w:name="_DOC_BODY_CONTAINER__ca655033_0737_4fd2_"/>
      <w:bookmarkStart w:id="23" w:name="_DOC_BODY__1802f800_26ef_4e4d_988a_3f21c"/>
      <w:bookmarkStart w:id="24" w:name="_SUMMARY__c77ab926_ac9e_4afe_9d9d_8cdd4f"/>
      <w:bookmarkStart w:id="25" w:name="_PAR__4_35273ca6_90e6_4ba0_aa86_90eea17c"/>
      <w:bookmarkStart w:id="26" w:name="_PAR__5_20125103_37a0_4b44_b292_c9afa171"/>
      <w:bookmarkStart w:id="27" w:name="_LINE__5_6f3a07fa_f994_4231_8dd8_61fe8fe"/>
      <w:bookmarkEnd w:id="25"/>
      <w:r>
        <w:rPr>
          <w:rFonts w:eastAsia="Arial" w:cs="Arial" w:ascii="Arial" w:hAnsi="Arial"/>
        </w:rPr>
        <w:t>This bill proposes to make necessary changes to state law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Necessary Changes to State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93</ItemId>
    <LRId>67801</LRId>
    <LRNumber>17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Necessary Changes to State Law</LRTitle>
    <ItemTitle>An Act To Make Necessary Changes to State Law</ItemTitle>
    <ShortTitle1>AN ACT TO MAKE NECESSARY </ShortTitle1>
    <ShortTitle2>CHANGES TO STATE LAW</ShortTitle2>
    <SponsorFirstName>Michelle</SponsorFirstName>
    <SponsorLastName>Dunphy</SponsorLastName>
    <SponsorChamberPrefix>Rep.</SponsorChamberPrefix>
    <SponsorFrom>Old Town</SponsorFrom>
    <DraftingCycleCount>1</DraftingCycleCount>
    <LatestDraftingActionId>130</LatestDraftingActionId>
    <LatestDraftingActionDate>2021-01-26T15:00:35</LatestDraftingActionDate>
    <LatestDrafterName>echarbonneau</LatestDrafterName>
    <LatestProoferName>ekeyes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5F2E" w:rsidRDefault="00655F2E" w:rsidP="00655F2E"&amp;gt;&amp;lt;w:pPr&amp;gt;&amp;lt;w:ind w:left="360" /&amp;gt;&amp;lt;/w:pPr&amp;gt;&amp;lt;w:bookmarkStart w:id="0" w:name="_ENACTING_CLAUSE__d12faf8c_f387_40de_804" /&amp;gt;&amp;lt;w:bookmarkStart w:id="1" w:name="_DOC_BODY__1802f800_26ef_4e4d_988a_3f21c" /&amp;gt;&amp;lt;w:bookmarkStart w:id="2" w:name="_DOC_BODY_CONTAINER__ca655033_0737_4fd2_" /&amp;gt;&amp;lt;w:bookmarkStart w:id="3" w:name="_PAGE__1_00567730_089f_425e_8fa4_8d7303f" /&amp;gt;&amp;lt;w:bookmarkStart w:id="4" w:name="_PAR__1_064ec778_4c19_47a7_bf65_918d9d54" /&amp;gt;&amp;lt;w:bookmarkStart w:id="5" w:name="_LINE__1_c0262c4a_cdbf_41a6_b92c_daf74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5F2E" w:rsidRDefault="00655F2E" w:rsidP="00655F2E"&amp;gt;&amp;lt;w:pPr&amp;gt;&amp;lt;w:spacing w:before="240" /&amp;gt;&amp;lt;w:ind w:left="360" /&amp;gt;&amp;lt;w:jc w:val="center" /&amp;gt;&amp;lt;/w:pPr&amp;gt;&amp;lt;w:bookmarkStart w:id="6" w:name="_CONCEPT_DRAFT__c1cbbe2a_08ee_4884_a11e_" /&amp;gt;&amp;lt;w:bookmarkStart w:id="7" w:name="_DOC_BODY_CONTENT__8589895e_c7d2_47c8_87" /&amp;gt;&amp;lt;w:bookmarkStart w:id="8" w:name="_PAR__2_16c27413_276a_425f_b38e_5747cd35" /&amp;gt;&amp;lt;w:bookmarkStart w:id="9" w:name="_LINE__2_3b85dba1_1b73_47a4_8525_0ead9c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55F2E" w:rsidRDefault="00655F2E" w:rsidP="00655F2E"&amp;gt;&amp;lt;w:pPr&amp;gt;&amp;lt;w:keepNext /&amp;gt;&amp;lt;w:spacing w:before="240" /&amp;gt;&amp;lt;w:ind w:left="360" /&amp;gt;&amp;lt;w:jc w:val="center" /&amp;gt;&amp;lt;/w:pPr&amp;gt;&amp;lt;w:bookmarkStart w:id="10" w:name="_SUMMARY__c77ab926_ac9e_4afe_9d9d_8cdd4f" /&amp;gt;&amp;lt;w:bookmarkStart w:id="11" w:name="_PAR__3_33d7e4d0_e026_46cc_b5d5_71be7366" /&amp;gt;&amp;lt;w:bookmarkStart w:id="12" w:name="_LINE__3_7d8f6553_96e4_4928_82b3_d7e543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55F2E" w:rsidRPr="00EB0BB6" w:rsidRDefault="00655F2E" w:rsidP="00655F2E"&amp;gt;&amp;lt;w:pPr&amp;gt;&amp;lt;w:ind w:left="360" w:firstLine="360" /&amp;gt;&amp;lt;w:rPr&amp;gt;&amp;lt;w:szCs w:val="22" /&amp;gt;&amp;lt;/w:rPr&amp;gt;&amp;lt;/w:pPr&amp;gt;&amp;lt;w:bookmarkStart w:id="13" w:name="_PAR__4_35273ca6_90e6_4ba0_aa86_90eea17c" /&amp;gt;&amp;lt;w:bookmarkStart w:id="14" w:name="_LINE__4_a05fe4c7_244c_41c3_b10e_f9405c4" /&amp;gt;&amp;lt;w:bookmarkEnd w:id="11" /&amp;gt;&amp;lt;w:r w:rsidRPr="00EB0BB6"&amp;gt;&amp;lt;w:rPr&amp;gt;&amp;lt;w:szCs w:val="22" /&amp;gt;&amp;lt;/w:rPr&amp;gt;&amp;lt;w:t&amp;gt;This bill is a concept draft pursuant to Joint Rule 208.&amp;lt;/w:t&amp;gt;&amp;lt;/w:r&amp;gt;&amp;lt;w:bookmarkEnd w:id="14" /&amp;gt;&amp;lt;/w:p&amp;gt;&amp;lt;w:p w:rsidR="00655F2E" w:rsidRDefault="00655F2E" w:rsidP="00655F2E"&amp;gt;&amp;lt;w:pPr&amp;gt;&amp;lt;w:ind w:left="360" w:firstLine="360" /&amp;gt;&amp;lt;/w:pPr&amp;gt;&amp;lt;w:bookmarkStart w:id="15" w:name="_PAR__5_20125103_37a0_4b44_b292_c9afa171" /&amp;gt;&amp;lt;w:bookmarkStart w:id="16" w:name="_LINE__5_6f3a07fa_f994_4231_8dd8_61fe8fe" /&amp;gt;&amp;lt;w:bookmarkEnd w:id="13" /&amp;gt;&amp;lt;w:r w:rsidRPr="00D5222C"&amp;gt;&amp;lt;w:t&amp;gt;This bill proposes to make necessary changes to state law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55F2E"&amp;gt;&amp;lt;w:r&amp;gt;&amp;lt;w:t xml:space="preserve"&amp;gt; &amp;lt;/w:t&amp;gt;&amp;lt;/w:r&amp;gt;&amp;lt;/w:p&amp;gt;&amp;lt;w:sectPr w:rsidR="00000000" w:rsidSect="00655F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23F2" w:rsidRDefault="00655F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567730_089f_425e_8fa4_8d7303f&lt;/BookmarkName&gt;&lt;Tables /&gt;&lt;/ProcessedCheckInPage&gt;&lt;/Pages&gt;&lt;Paragraphs&gt;&lt;CheckInParagraphs&gt;&lt;PageNumber&gt;1&lt;/PageNumber&gt;&lt;BookmarkName&gt;_PAR__1_064ec778_4c19_47a7_bf65_918d9d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c27413_276a_425f_b38e_5747cd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d7e4d0_e026_46cc_b5d5_71be73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273ca6_90e6_4ba0_aa86_90eea1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125103_37a0_4b44_b292_c9afa171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