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's Identification by Requiring Public Schools to Use the Name and Gender Specified on a Child's Birth Certifi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b4aa47_e630_497b_b0d3_b4b8b8b"/>
      <w:bookmarkStart w:id="1" w:name="_DOC_BODY_CONTAINER__e2a79e29_3d55_4298_"/>
      <w:bookmarkStart w:id="2" w:name="_DOC_BODY__8d55b794_68d9_441e_ae62_5cfb5"/>
      <w:bookmarkStart w:id="3" w:name="_PAR__1_fbe8cf7c_1d37_4821_b15e_414fd75b"/>
      <w:bookmarkStart w:id="4" w:name="_ENACTING_CLAUSE__373f34d7_6618_40a9_966"/>
      <w:bookmarkStart w:id="5" w:name="_LINE__1_65309e41_787f_41bc_9265_2e023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e8cf7c_1d37_4821_b15e_414fd75b"/>
      <w:bookmarkStart w:id="7" w:name="_ENACTING_CLAUSE__373f34d7_6618_40a9_966"/>
      <w:bookmarkStart w:id="8" w:name="_DOC_BODY_CONTENT__328913b6_5084_4df1_b2"/>
      <w:bookmarkStart w:id="9" w:name="_BILL_SECTION__2662314b_ca1f_43c6_af91_9"/>
      <w:bookmarkStart w:id="10" w:name="_PAR__2_ad35ec72_6a11_4f9d_81c5_a11e5218"/>
      <w:bookmarkStart w:id="11" w:name="_BILL_SECTION_HEADER__a12f9e3e_3fcf_407e"/>
      <w:bookmarkStart w:id="12" w:name="_LINE__2_184ca1bf_8914_40c6_8aa1_9a017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4129a7_1392_44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35ec72_6a11_4f9d_81c5_a11e5218"/>
      <w:bookmarkStart w:id="15" w:name="_BILL_SECTION_HEADER__a12f9e3e_3fcf_407e"/>
      <w:bookmarkStart w:id="16" w:name="_PROCESSED_CHANGE__fe41e3fe_2351_4ea1_ae"/>
      <w:bookmarkStart w:id="17" w:name="_STATUTE_S__c7a5e5b9_b201_4044_a4f9_124d"/>
      <w:bookmarkStart w:id="18" w:name="_PAR__3_be6d7816_ac4e_44f1_8469_14ab8767"/>
      <w:bookmarkStart w:id="19" w:name="_LINE__3_bfd39d12_9603_4a9d_8f96_777659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bc22ed_936b_4e1d_aff7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ed64c04_40ec_4ea0_ba"/>
      <w:r>
        <w:rPr>
          <w:rFonts w:eastAsia="Arial" w:cs="Arial" w:ascii="Arial" w:hAnsi="Arial"/>
          <w:b/>
          <w:u w:val="single"/>
        </w:rPr>
        <w:t>Student identifi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e6d7816_ac4e_44f1_8469_14ab8767"/>
      <w:bookmarkStart w:id="23" w:name="_PAR__4_43b61218_5a45_4ac6_921b_d2320e6f"/>
      <w:bookmarkStart w:id="24" w:name="_STATUTE_CONTENT__42ffc6c4_c4fc_41be_ab0"/>
      <w:bookmarkStart w:id="25" w:name="_STATUTE_P__c51f18bd_8364_4eca_884c_92da"/>
      <w:bookmarkStart w:id="26" w:name="_LINE__4_b4e387b2_d985_43c3_a9a6_53f54a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Title 5, chapter 337, personnel of a public school and public charter </w:t>
      </w:r>
      <w:bookmarkStart w:id="27" w:name="_LINE__5_9e80b3d6_2c71_426b_bed7_b561f1b"/>
      <w:bookmarkEnd w:id="26"/>
      <w:r>
        <w:rPr>
          <w:rFonts w:eastAsia="Arial" w:cs="Arial" w:ascii="Arial" w:hAnsi="Arial"/>
          <w:u w:val="single"/>
        </w:rPr>
        <w:t xml:space="preserve">school authorized under chapter 112 shall refer to a minor student by the name and gender </w:t>
      </w:r>
      <w:bookmarkStart w:id="28" w:name="_LINE__6_a1a30208_ccef_44ed_9baa_d7b643b"/>
      <w:bookmarkEnd w:id="27"/>
      <w:r>
        <w:rPr>
          <w:rFonts w:eastAsia="Arial" w:cs="Arial" w:ascii="Arial" w:hAnsi="Arial"/>
          <w:u w:val="single"/>
        </w:rPr>
        <w:t xml:space="preserve">listed on the student's official record of birth submitted to the school at the time of </w:t>
      </w:r>
      <w:bookmarkStart w:id="29" w:name="_LINE__7_ffb05939_e251_4851_891a_eba5cab"/>
      <w:bookmarkEnd w:id="28"/>
      <w:r>
        <w:rPr>
          <w:rFonts w:eastAsia="Arial" w:cs="Arial" w:ascii="Arial" w:hAnsi="Arial"/>
          <w:u w:val="single"/>
        </w:rPr>
        <w:t xml:space="preserve">enrollment pursuant to section 6002 unless the minor student's parent provides written </w:t>
      </w:r>
      <w:bookmarkStart w:id="30" w:name="_LINE__8_03392434_523b_4a25_9503_ead69a3"/>
      <w:bookmarkEnd w:id="29"/>
      <w:r>
        <w:rPr>
          <w:rFonts w:eastAsia="Arial" w:cs="Arial" w:ascii="Arial" w:hAnsi="Arial"/>
          <w:u w:val="single"/>
        </w:rPr>
        <w:t xml:space="preserve">permission stating otherwise or documentation of a legal change of name or gender is </w:t>
      </w:r>
      <w:bookmarkStart w:id="31" w:name="_LINE__9_8528f3e3_184a_4b91_b5b1_36d6383"/>
      <w:bookmarkEnd w:id="30"/>
      <w:r>
        <w:rPr>
          <w:rFonts w:eastAsia="Arial" w:cs="Arial" w:ascii="Arial" w:hAnsi="Arial"/>
          <w:u w:val="single"/>
        </w:rPr>
        <w:t>provided to the school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328913b6_5084_4df1_b2"/>
      <w:bookmarkStart w:id="33" w:name="_BILL_SECTION__2662314b_ca1f_43c6_af91_9"/>
      <w:bookmarkStart w:id="34" w:name="_PROCESSED_CHANGE__fe41e3fe_2351_4ea1_ae"/>
      <w:bookmarkStart w:id="35" w:name="_STATUTE_S__c7a5e5b9_b201_4044_a4f9_124d"/>
      <w:bookmarkStart w:id="36" w:name="_PAR__4_43b61218_5a45_4ac6_921b_d2320e6f"/>
      <w:bookmarkStart w:id="37" w:name="_STATUTE_CONTENT__42ffc6c4_c4fc_41be_ab0"/>
      <w:bookmarkStart w:id="38" w:name="_STATUTE_P__c51f18bd_8364_4eca_884c_92da"/>
      <w:bookmarkStart w:id="39" w:name="_SUMMARY__ea752f89_4a6d_4697_b508_f79f8e"/>
      <w:bookmarkStart w:id="40" w:name="_PAR__5_9429b872_a3f2_4ea3_b660_23b1b0b2"/>
      <w:bookmarkStart w:id="41" w:name="_LINE__10_37de3172_4479_467e_a1e9_fa18cb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9429b872_a3f2_4ea3_b660_23b1b0b2"/>
      <w:bookmarkStart w:id="43" w:name="_PAR__6_e64b4f91_3fa9_478a_b4c6_2e656259"/>
      <w:bookmarkStart w:id="44" w:name="_LINE__11_0be4dcf3_3d4d_4e04_bda2_ce5d72"/>
      <w:bookmarkEnd w:id="42"/>
      <w:r>
        <w:rPr>
          <w:rFonts w:eastAsia="Arial" w:cs="Arial" w:ascii="Arial" w:hAnsi="Arial"/>
        </w:rPr>
        <w:t xml:space="preserve">This bill provides that public school and public charter school personnel must refer to </w:t>
      </w:r>
      <w:bookmarkStart w:id="45" w:name="_LINE__12_c2f572f8_217b_4527_b038_fd17bc"/>
      <w:bookmarkEnd w:id="44"/>
      <w:r>
        <w:rPr>
          <w:rFonts w:eastAsia="Arial" w:cs="Arial" w:ascii="Arial" w:hAnsi="Arial"/>
        </w:rPr>
        <w:t xml:space="preserve">a minor student by the name and gender listed on the student's official record of birth </w:t>
      </w:r>
      <w:bookmarkStart w:id="46" w:name="_LINE__13_5de0615f_6fd2_42d9_b69d_1b3042"/>
      <w:bookmarkEnd w:id="45"/>
      <w:r>
        <w:rPr>
          <w:rFonts w:eastAsia="Arial" w:cs="Arial" w:ascii="Arial" w:hAnsi="Arial"/>
        </w:rPr>
        <w:t xml:space="preserve">submitted to the school at the time of enrollment unless the minor student's parent or </w:t>
      </w:r>
      <w:bookmarkStart w:id="47" w:name="_LINE__14_01e9141a_eedd_4ed7_b949_ab769e"/>
      <w:bookmarkEnd w:id="46"/>
      <w:r>
        <w:rPr>
          <w:rFonts w:eastAsia="Arial" w:cs="Arial" w:ascii="Arial" w:hAnsi="Arial"/>
        </w:rPr>
        <w:t xml:space="preserve">guardian provides written permission stating otherwise or documentation of a legal change </w:t>
      </w:r>
      <w:bookmarkStart w:id="48" w:name="_LINE__15_8728eb63_5ec0_4f00_9e87_270a31"/>
      <w:bookmarkEnd w:id="47"/>
      <w:r>
        <w:rPr>
          <w:rFonts w:eastAsia="Arial" w:cs="Arial" w:ascii="Arial" w:hAnsi="Arial"/>
        </w:rPr>
        <w:t>of name or gender is provided to the school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's Identification by Requiring Public Schools to Use the Name and Gender Specified on a Child's Birth Certifi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5</ItemId>
    <LRId>75176</LRId>
    <LRNumber>15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hildren's Identification by Requiring Public Schools to Use the Name and Gender Specified on a Child's Birth Certificate</LRTitle>
    <ItemTitle>An Act to Protect Children's Identification by Requiring Public Schools to Use the Name and Gender Specified on a Child's Birth Certificate</ItemTitle>
    <ShortTitle1>PROTECT CHILDREN'S</ShortTitle1>
    <ShortTitle2>IDENTIFICATION BY REQUIRING</ShortTitle2>
    <SponsorFirstName>Sheila</SponsorFirstName>
    <SponsorLastName>Lyman</SponsorLastName>
    <SponsorChamberPrefix>Rep.</SponsorChamberPrefix>
    <SponsorFrom>Livermore Falls</SponsorFrom>
    <DraftingCycleCount>2</DraftingCycleCount>
    <LatestDraftingActionId>137</LatestDraftingActionId>
    <LatestDraftingActionDate>2025-03-04T12:30:25</LatestDraftingActionDate>
    <LatestDrafterName>ERoig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EE2" w:rsidRDefault="00DC4EE2" w:rsidP="00DC4EE2"&amp;gt;&amp;lt;w:pPr&amp;gt;&amp;lt;w:ind w:left="360" /&amp;gt;&amp;lt;/w:pPr&amp;gt;&amp;lt;w:bookmarkStart w:id="0" w:name="_ENACTING_CLAUSE__373f34d7_6618_40a9_966" /&amp;gt;&amp;lt;w:bookmarkStart w:id="1" w:name="_DOC_BODY__8d55b794_68d9_441e_ae62_5cfb5" /&amp;gt;&amp;lt;w:bookmarkStart w:id="2" w:name="_DOC_BODY_CONTAINER__e2a79e29_3d55_4298_" /&amp;gt;&amp;lt;w:bookmarkStart w:id="3" w:name="_PAGE__1_bab4aa47_e630_497b_b0d3_b4b8b8b" /&amp;gt;&amp;lt;w:bookmarkStart w:id="4" w:name="_PAR__1_fbe8cf7c_1d37_4821_b15e_414fd75b" /&amp;gt;&amp;lt;w:bookmarkStart w:id="5" w:name="_LINE__1_65309e41_787f_41bc_9265_2e023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4EE2" w:rsidRDefault="00DC4EE2" w:rsidP="00DC4EE2"&amp;gt;&amp;lt;w:pPr&amp;gt;&amp;lt;w:ind w:left="360" w:firstLine="360" /&amp;gt;&amp;lt;/w:pPr&amp;gt;&amp;lt;w:bookmarkStart w:id="6" w:name="_BILL_SECTION_HEADER__a12f9e3e_3fcf_407e" /&amp;gt;&amp;lt;w:bookmarkStart w:id="7" w:name="_BILL_SECTION__2662314b_ca1f_43c6_af91_9" /&amp;gt;&amp;lt;w:bookmarkStart w:id="8" w:name="_DOC_BODY_CONTENT__328913b6_5084_4df1_b2" /&amp;gt;&amp;lt;w:bookmarkStart w:id="9" w:name="_PAR__2_ad35ec72_6a11_4f9d_81c5_a11e5218" /&amp;gt;&amp;lt;w:bookmarkStart w:id="10" w:name="_LINE__2_184ca1bf_8914_40c6_8aa1_9a017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4129a7_1392_44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DC4EE2" w:rsidRDefault="00DC4EE2" w:rsidP="00DC4EE2"&amp;gt;&amp;lt;w:pPr&amp;gt;&amp;lt;w:ind w:left="1080" w:hanging="720" /&amp;gt;&amp;lt;w:rPr&amp;gt;&amp;lt;w:ins w:id="12" w:author="BPS" w:date="2025-02-03T17:25:00Z" /&amp;gt;&amp;lt;/w:rPr&amp;gt;&amp;lt;/w:pPr&amp;gt;&amp;lt;w:bookmarkStart w:id="13" w:name="_STATUTE_S__c7a5e5b9_b201_4044_a4f9_124d" /&amp;gt;&amp;lt;w:bookmarkStart w:id="14" w:name="_PAR__3_be6d7816_ac4e_44f1_8469_14ab8767" /&amp;gt;&amp;lt;w:bookmarkStart w:id="15" w:name="_LINE__3_bfd39d12_9603_4a9d_8f96_777659f" /&amp;gt;&amp;lt;w:bookmarkStart w:id="16" w:name="_PROCESSED_CHANGE__fe41e3fe_2351_4ea1_ae" /&amp;gt;&amp;lt;w:bookmarkEnd w:id="6" /&amp;gt;&amp;lt;w:bookmarkEnd w:id="9" /&amp;gt;&amp;lt;w:ins w:id="17" w:author="BPS" w:date="2025-02-03T17:25:00Z"&amp;gt;&amp;lt;w:r&amp;gt;&amp;lt;w:rPr&amp;gt;&amp;lt;w:b /&amp;gt;&amp;lt;/w:rPr&amp;gt;&amp;lt;w:t&amp;gt;§&amp;lt;/w:t&amp;gt;&amp;lt;/w:r&amp;gt;&amp;lt;w:bookmarkStart w:id="18" w:name="_STATUTE_NUMBER__cbbc22ed_936b_4e1d_aff7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ed64c04_40ec_4ea0_ba" /&amp;gt;&amp;lt;w:r&amp;gt;&amp;lt;w:rPr&amp;gt;&amp;lt;w:b /&amp;gt;&amp;lt;/w:rPr&amp;gt;&amp;lt;w:t&amp;gt;Student identification&amp;lt;/w:t&amp;gt;&amp;lt;/w:r&amp;gt;&amp;lt;w:bookmarkEnd w:id="15" /&amp;gt;&amp;lt;w:bookmarkEnd w:id="19" /&amp;gt;&amp;lt;/w:ins&amp;gt;&amp;lt;/w:p&amp;gt;&amp;lt;w:p w:rsidR="00DC4EE2" w:rsidRDefault="00DC4EE2" w:rsidP="00DC4EE2"&amp;gt;&amp;lt;w:pPr&amp;gt;&amp;lt;w:ind w:left="360" w:firstLine="360" /&amp;gt;&amp;lt;/w:pPr&amp;gt;&amp;lt;w:bookmarkStart w:id="20" w:name="_STATUTE_P__c51f18bd_8364_4eca_884c_92da" /&amp;gt;&amp;lt;w:bookmarkStart w:id="21" w:name="_STATUTE_CONTENT__42ffc6c4_c4fc_41be_ab0" /&amp;gt;&amp;lt;w:bookmarkStart w:id="22" w:name="_PAR__4_43b61218_5a45_4ac6_921b_d2320e6f" /&amp;gt;&amp;lt;w:bookmarkStart w:id="23" w:name="_LINE__4_b4e387b2_d985_43c3_a9a6_53f54ab" /&amp;gt;&amp;lt;w:bookmarkEnd w:id="14" /&amp;gt;&amp;lt;w:ins w:id="24" w:author="BPS" w:date="2025-02-25T10:31:00Z"&amp;gt;&amp;lt;w:r&amp;gt;&amp;lt;w:t&amp;gt;Notwithstanding Title 5, chapter 337, p&amp;lt;/w:t&amp;gt;&amp;lt;/w:r&amp;gt;&amp;lt;/w:ins&amp;gt;&amp;lt;w:ins w:id="25" w:author="BPS" w:date="2025-02-10T17:06:00Z"&amp;gt;&amp;lt;w:r&amp;gt;&amp;lt;w:t&amp;gt;ersonnel of a p&amp;lt;/w:t&amp;gt;&amp;lt;/w:r&amp;gt;&amp;lt;/w:ins&amp;gt;&amp;lt;w:ins w:id="26" w:author="BPS" w:date="2025-02-03T17:26:00Z"&amp;gt;&amp;lt;w:r w:rsidRPr="00D10B35"&amp;gt;&amp;lt;w:t xml:space="preserve"&amp;gt;ublic school and public charter &amp;lt;/w:t&amp;gt;&amp;lt;/w:r&amp;gt;&amp;lt;w:bookmarkStart w:id="27" w:name="_LINE__5_9e80b3d6_2c71_426b_bed7_b561f1b" /&amp;gt;&amp;lt;w:bookmarkEnd w:id="23" /&amp;gt;&amp;lt;w:r w:rsidRPr="00D10B35"&amp;gt;&amp;lt;w:t xml:space="preserve"&amp;gt;school &amp;lt;/w:t&amp;gt;&amp;lt;/w:r&amp;gt;&amp;lt;/w:ins&amp;gt;&amp;lt;w:ins w:id="28" w:author="BPS" w:date="2025-02-10T17:06:00Z"&amp;gt;&amp;lt;w:r&amp;gt;&amp;lt;w:t&amp;gt;authorized under chapter 112&amp;lt;/w:t&amp;gt;&amp;lt;/w:r&amp;gt;&amp;lt;/w:ins&amp;gt;&amp;lt;w:ins w:id="29" w:author="BPS" w:date="2025-02-03T17:26:00Z"&amp;gt;&amp;lt;w:r w:rsidRPr="00D10B35"&amp;gt;&amp;lt;w:t xml:space="preserve"&amp;gt; &amp;lt;/w:t&amp;gt;&amp;lt;/w:r&amp;gt;&amp;lt;/w:ins&amp;gt;&amp;lt;w:ins w:id="30" w:author="BPS" w:date="2025-02-10T17:07:00Z"&amp;gt;&amp;lt;w:r&amp;gt;&amp;lt;w:t&amp;gt;shall&amp;lt;/w:t&amp;gt;&amp;lt;/w:r&amp;gt;&amp;lt;/w:ins&amp;gt;&amp;lt;w:ins w:id="31" w:author="BPS" w:date="2025-02-03T17:26:00Z"&amp;gt;&amp;lt;w:r w:rsidRPr="00D10B35"&amp;gt;&amp;lt;w:t xml:space="preserve"&amp;gt; refer to a&amp;lt;/w:t&amp;gt;&amp;lt;/w:r&amp;gt;&amp;lt;/w:ins&amp;gt;&amp;lt;w:ins w:id="32" w:author="BPS" w:date="2025-02-25T10:31:00Z"&amp;gt;&amp;lt;w:r&amp;gt;&amp;lt;w:t xml:space="preserve"&amp;gt; minor&amp;lt;/w:t&amp;gt;&amp;lt;/w:r&amp;gt;&amp;lt;/w:ins&amp;gt;&amp;lt;w:ins w:id="33" w:author="BPS" w:date="2025-02-03T17:26:00Z"&amp;gt;&amp;lt;w:r w:rsidRPr="00D10B35"&amp;gt;&amp;lt;w:t xml:space="preserve"&amp;gt; student by the name and gender &amp;lt;/w:t&amp;gt;&amp;lt;/w:r&amp;gt;&amp;lt;w:bookmarkStart w:id="34" w:name="_LINE__6_a1a30208_ccef_44ed_9baa_d7b643b" /&amp;gt;&amp;lt;w:bookmarkEnd w:id="27" /&amp;gt;&amp;lt;w:r w:rsidRPr="00D10B35"&amp;gt;&amp;lt;w:t xml:space="preserve"&amp;gt;listed on &amp;lt;/w:t&amp;gt;&amp;lt;/w:r&amp;gt;&amp;lt;/w:ins&amp;gt;&amp;lt;w:ins w:id="35" w:author="BPS" w:date="2025-02-10T17:08:00Z"&amp;gt;&amp;lt;w:r&amp;gt;&amp;lt;w:t&amp;gt;the&amp;lt;/w:t&amp;gt;&amp;lt;/w:r&amp;gt;&amp;lt;/w:ins&amp;gt;&amp;lt;w:ins w:id="36" w:author="BPS" w:date="2025-02-03T17:26:00Z"&amp;gt;&amp;lt;w:r w:rsidRPr="00D10B35"&amp;gt;&amp;lt;w:t xml:space="preserve"&amp;gt; student's official record of birth submitted to the school at the time of &amp;lt;/w:t&amp;gt;&amp;lt;/w:r&amp;gt;&amp;lt;w:bookmarkStart w:id="37" w:name="_LINE__7_ffb05939_e251_4851_891a_eba5cab" /&amp;gt;&amp;lt;w:bookmarkEnd w:id="34" /&amp;gt;&amp;lt;w:r w:rsidRPr="00D10B35"&amp;gt;&amp;lt;w:t&amp;gt;enrollment&amp;lt;/w:t&amp;gt;&amp;lt;/w:r&amp;gt;&amp;lt;/w:ins&amp;gt;&amp;lt;w:ins w:id="38" w:author="BPS" w:date="2025-02-10T17:08:00Z"&amp;gt;&amp;lt;w:r&amp;gt;&amp;lt;w:t xml:space="preserve"&amp;gt; pursuant to section 6002&amp;lt;/w:t&amp;gt;&amp;lt;/w:r&amp;gt;&amp;lt;/w:ins&amp;gt;&amp;lt;w:ins w:id="39" w:author="BPS" w:date="2025-02-03T17:26:00Z"&amp;gt;&amp;lt;w:r w:rsidRPr="00D10B35"&amp;gt;&amp;lt;w:t xml:space="preserve"&amp;gt; unless the&amp;lt;/w:t&amp;gt;&amp;lt;/w:r&amp;gt;&amp;lt;/w:ins&amp;gt;&amp;lt;w:ins w:id="40" w:author="BPS" w:date="2025-02-25T10:31:00Z"&amp;gt;&amp;lt;w:r&amp;gt;&amp;lt;w:t xml:space="preserve"&amp;gt; minor&amp;lt;/w:t&amp;gt;&amp;lt;/w:r&amp;gt;&amp;lt;/w:ins&amp;gt;&amp;lt;w:ins w:id="41" w:author="BPS" w:date="2025-02-03T17:26:00Z"&amp;gt;&amp;lt;w:r w:rsidRPr="00D10B35"&amp;gt;&amp;lt;w:t xml:space="preserve"&amp;gt; student's parent provides written &amp;lt;/w:t&amp;gt;&amp;lt;/w:r&amp;gt;&amp;lt;w:bookmarkStart w:id="42" w:name="_LINE__8_03392434_523b_4a25_9503_ead69a3" /&amp;gt;&amp;lt;w:bookmarkEnd w:id="37" /&amp;gt;&amp;lt;w:r w:rsidRPr="00D10B35"&amp;gt;&amp;lt;w:t xml:space="preserve"&amp;gt;permission stating otherwise or documentation of a &amp;lt;/w:t&amp;gt;&amp;lt;/w:r&amp;gt;&amp;lt;/w:ins&amp;gt;&amp;lt;w:ins w:id="43" w:author="BPS" w:date="2025-02-10T17:09:00Z"&amp;gt;&amp;lt;w:r&amp;gt;&amp;lt;w:t xml:space="preserve"&amp;gt;legal &amp;lt;/w:t&amp;gt;&amp;lt;/w:r&amp;gt;&amp;lt;/w:ins&amp;gt;&amp;lt;w:ins w:id="44" w:author="BPS" w:date="2025-02-03T17:26:00Z"&amp;gt;&amp;lt;w:r w:rsidRPr="00D10B35"&amp;gt;&amp;lt;w:t xml:space="preserve"&amp;gt;change of name or gender is &amp;lt;/w:t&amp;gt;&amp;lt;/w:r&amp;gt;&amp;lt;w:bookmarkStart w:id="45" w:name="_LINE__9_8528f3e3_184a_4b91_b5b1_36d6383" /&amp;gt;&amp;lt;w:bookmarkEnd w:id="42" /&amp;gt;&amp;lt;w:r w:rsidRPr="00D10B35"&amp;gt;&amp;lt;w:t&amp;gt;provided to the school.&amp;lt;/w:t&amp;gt;&amp;lt;/w:r&amp;gt;&amp;lt;/w:ins&amp;gt;&amp;lt;w:bookmarkEnd w:id="45" /&amp;gt;&amp;lt;/w:p&amp;gt;&amp;lt;w:p w:rsidR="00DC4EE2" w:rsidRDefault="00DC4EE2" w:rsidP="00DC4EE2"&amp;gt;&amp;lt;w:pPr&amp;gt;&amp;lt;w:keepNext /&amp;gt;&amp;lt;w:spacing w:before="240" /&amp;gt;&amp;lt;w:ind w:left="360" /&amp;gt;&amp;lt;w:jc w:val="center" /&amp;gt;&amp;lt;/w:pPr&amp;gt;&amp;lt;w:bookmarkStart w:id="46" w:name="_SUMMARY__ea752f89_4a6d_4697_b508_f79f8e" /&amp;gt;&amp;lt;w:bookmarkStart w:id="47" w:name="_PAR__5_9429b872_a3f2_4ea3_b660_23b1b0b2" /&amp;gt;&amp;lt;w:bookmarkStart w:id="48" w:name="_LINE__10_37de3172_4479_467e_a1e9_fa18c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8" /&amp;gt;&amp;lt;/w:p&amp;gt;&amp;lt;w:p w:rsidR="00DC4EE2" w:rsidRDefault="00DC4EE2" w:rsidP="00DC4EE2"&amp;gt;&amp;lt;w:pPr&amp;gt;&amp;lt;w:ind w:left="360" w:firstLine="360" /&amp;gt;&amp;lt;/w:pPr&amp;gt;&amp;lt;w:bookmarkStart w:id="49" w:name="_PAR__6_e64b4f91_3fa9_478a_b4c6_2e656259" /&amp;gt;&amp;lt;w:bookmarkStart w:id="50" w:name="_LINE__11_0be4dcf3_3d4d_4e04_bda2_ce5d72" /&amp;gt;&amp;lt;w:bookmarkEnd w:id="47" /&amp;gt;&amp;lt;w:r w:rsidRPr="00D10B35"&amp;gt;&amp;lt;w:t xml:space="preserve"&amp;gt;This bill provides that public school and public charter school personnel must refer to &amp;lt;/w:t&amp;gt;&amp;lt;/w:r&amp;gt;&amp;lt;w:bookmarkStart w:id="51" w:name="_LINE__12_c2f572f8_217b_4527_b038_fd17bc" /&amp;gt;&amp;lt;w:bookmarkEnd w:id="50" /&amp;gt;&amp;lt;w:r&amp;gt;&amp;lt;w:t xml:space="preserve"&amp;gt;a minor &amp;lt;/w:t&amp;gt;&amp;lt;/w:r&amp;gt;&amp;lt;w:r w:rsidRPr="00D10B35"&amp;gt;&amp;lt;w:t xml:space="preserve"&amp;gt;student by the name and gender listed on the student's official record of birth &amp;lt;/w:t&amp;gt;&amp;lt;/w:r&amp;gt;&amp;lt;w:bookmarkStart w:id="52" w:name="_LINE__13_5de0615f_6fd2_42d9_b69d_1b3042" /&amp;gt;&amp;lt;w:bookmarkEnd w:id="51" /&amp;gt;&amp;lt;w:r w:rsidRPr="00D10B35"&amp;gt;&amp;lt;w:t&amp;gt;submitted to the school at the time of enrollment unless the&amp;lt;/w:t&amp;gt;&amp;lt;/w:r&amp;gt;&amp;lt;w:r&amp;gt;&amp;lt;w:t xml:space="preserve"&amp;gt; minor&amp;lt;/w:t&amp;gt;&amp;lt;/w:r&amp;gt;&amp;lt;w:r w:rsidRPr="00D10B35"&amp;gt;&amp;lt;w:t xml:space="preserve"&amp;gt; student's parent or &amp;lt;/w:t&amp;gt;&amp;lt;/w:r&amp;gt;&amp;lt;w:bookmarkStart w:id="53" w:name="_LINE__14_01e9141a_eedd_4ed7_b949_ab769e" /&amp;gt;&amp;lt;w:bookmarkEnd w:id="52" /&amp;gt;&amp;lt;w:r w:rsidRPr="00D10B35"&amp;gt;&amp;lt;w:t&amp;gt;guardian provides written permission stating otherwise or documentation of a&amp;lt;/w:t&amp;gt;&amp;lt;/w:r&amp;gt;&amp;lt;w:r&amp;gt;&amp;lt;w:t xml:space="preserve"&amp;gt; legal&amp;lt;/w:t&amp;gt;&amp;lt;/w:r&amp;gt;&amp;lt;w:r w:rsidRPr="00D10B35"&amp;gt;&amp;lt;w:t xml:space="preserve"&amp;gt; change &amp;lt;/w:t&amp;gt;&amp;lt;/w:r&amp;gt;&amp;lt;w:bookmarkStart w:id="54" w:name="_LINE__15_8728eb63_5ec0_4f00_9e87_270a31" /&amp;gt;&amp;lt;w:bookmarkEnd w:id="53" /&amp;gt;&amp;lt;w:r w:rsidRPr="00D10B35"&amp;gt;&amp;lt;w:t&amp;gt;of name or gender is provided to the school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DC4EE2"&amp;gt;&amp;lt;w:r&amp;gt;&amp;lt;w:t xml:space="preserve"&amp;gt; &amp;lt;/w:t&amp;gt;&amp;lt;/w:r&amp;gt;&amp;lt;/w:p&amp;gt;&amp;lt;w:sectPr w:rsidR="00000000" w:rsidSect="00DC4E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5DF2" w:rsidRDefault="00DC4E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b4aa47_e630_497b_b0d3_b4b8b8b&lt;/BookmarkName&gt;&lt;Tables /&gt;&lt;/ProcessedCheckInPage&gt;&lt;/Pages&gt;&lt;Paragraphs&gt;&lt;CheckInParagraphs&gt;&lt;PageNumber&gt;1&lt;/PageNumber&gt;&lt;BookmarkName&gt;_PAR__1_fbe8cf7c_1d37_4821_b15e_414fd7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35ec72_6a11_4f9d_81c5_a11e52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6d7816_ac4e_44f1_8469_14ab87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b61218_5a45_4ac6_921b_d2320e6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29b872_a3f2_4ea3_b660_23b1b0b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4b4f91_3fa9_478a_b4c6_2e656259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