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ble Motor Vehicle Technicians To Safely Disable Breathalyzer Starter De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6c8e64_2592_44fe_961b_cc4c91b"/>
      <w:bookmarkStart w:id="1" w:name="_DOC_BODY_CONTAINER__9c2a1cc4_3b1b_47a8_"/>
      <w:bookmarkStart w:id="2" w:name="_DOC_BODY__25d7af6f_0d7a_4536_9edc_40c8e"/>
      <w:bookmarkStart w:id="3" w:name="_PAR__1_1e53c79e_b758_4d2c_affc_58ede0e9"/>
      <w:bookmarkStart w:id="4" w:name="_ENACTING_CLAUSE__5658b428_1d61_4d96_b42"/>
      <w:bookmarkStart w:id="5" w:name="_LINE__1_7a578f2e_5cce_4947_81bc_0a01f3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53c79e_b758_4d2c_affc_58ede0e9"/>
      <w:bookmarkStart w:id="7" w:name="_ENACTING_CLAUSE__5658b428_1d61_4d96_b42"/>
      <w:bookmarkStart w:id="8" w:name="_DOC_BODY_CONTENT__5a6330c8_b9e8_4e71_95"/>
      <w:bookmarkStart w:id="9" w:name="_BILL_SECTION__c9f2bbbb_1e50_48e2_b83e_7"/>
      <w:bookmarkStart w:id="10" w:name="_PAR__2_1f49b7c8_9659_4150_a3ec_caf0cd04"/>
      <w:bookmarkStart w:id="11" w:name="_BILL_SECTION_HEADER__254fae21_9714_49c2"/>
      <w:bookmarkStart w:id="12" w:name="_LINE__2_3449eaf4_4047_4f9b_a9a6_a1b986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f8108d_cda8_46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508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f49b7c8_9659_4150_a3ec_caf0cd04"/>
      <w:bookmarkStart w:id="15" w:name="_BILL_SECTION_HEADER__254fae21_9714_49c2"/>
      <w:bookmarkStart w:id="16" w:name="_PROCESSED_CHANGE__5740a7e0_ded0_43d1_ad"/>
      <w:bookmarkStart w:id="17" w:name="_PAR__3_45a3a349_8b2a_470d_90f1_4f00da41"/>
      <w:bookmarkStart w:id="18" w:name="_STATUTE_SS__fb9c6f16_d5f8_4c10_b138_e02"/>
      <w:bookmarkStart w:id="19" w:name="_LINE__3_4b5feb15_f488_4832_a7c1_3584cce"/>
      <w:bookmarkStart w:id="20" w:name="_STATUTE_NUMBER__6d59a404_d9cb_4356_8cc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beca581_a961_44e3_87"/>
      <w:r>
        <w:rPr>
          <w:rFonts w:eastAsia="Arial" w:cs="Arial" w:ascii="Arial" w:hAnsi="Arial"/>
          <w:b/>
          <w:u w:val="single"/>
        </w:rPr>
        <w:t xml:space="preserve">Exem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6819701_8ca9_4895_99e"/>
      <w:bookmarkEnd w:id="21"/>
      <w:r>
        <w:rPr>
          <w:rFonts w:eastAsia="Arial" w:cs="Arial" w:ascii="Arial" w:hAnsi="Arial"/>
          <w:u w:val="single"/>
        </w:rPr>
        <w:t xml:space="preserve">Notwithstanding any provision of this section to the contrary, this </w:t>
      </w:r>
      <w:bookmarkStart w:id="23" w:name="_LINE__4_cde2ae34_a91d_4f3d_8347_40c1364"/>
      <w:bookmarkEnd w:id="19"/>
      <w:r>
        <w:rPr>
          <w:rFonts w:eastAsia="Arial" w:cs="Arial" w:ascii="Arial" w:hAnsi="Arial"/>
          <w:u w:val="single"/>
        </w:rPr>
        <w:t xml:space="preserve">section does not apply to an owner or employee of a repair facility, as defined in section </w:t>
      </w:r>
      <w:bookmarkStart w:id="24" w:name="_LINE__5_7b40dcc5_de0b_44de_8a98_80d8cd9"/>
      <w:bookmarkEnd w:id="23"/>
      <w:r>
        <w:rPr>
          <w:rFonts w:eastAsia="Arial" w:cs="Arial" w:ascii="Arial" w:hAnsi="Arial"/>
          <w:u w:val="single"/>
        </w:rPr>
        <w:t xml:space="preserve">1801, subsection 4, who is not the person whose license is reinstated pursuant to this section </w:t>
      </w:r>
      <w:bookmarkStart w:id="25" w:name="_LINE__6_80894e97_68d5_4388_981a_46e3cb7"/>
      <w:bookmarkEnd w:id="24"/>
      <w:r>
        <w:rPr>
          <w:rFonts w:eastAsia="Arial" w:cs="Arial" w:ascii="Arial" w:hAnsi="Arial"/>
          <w:u w:val="single"/>
        </w:rPr>
        <w:t xml:space="preserve">or section 2412-A, subsection 7, who disconnects or disables the ignition interlock device </w:t>
      </w:r>
      <w:bookmarkStart w:id="26" w:name="_LINE__7_93679a77_c105_40b4_a143_44a7b33"/>
      <w:bookmarkEnd w:id="25"/>
      <w:r>
        <w:rPr>
          <w:rFonts w:eastAsia="Arial" w:cs="Arial" w:ascii="Arial" w:hAnsi="Arial"/>
          <w:u w:val="single"/>
        </w:rPr>
        <w:t xml:space="preserve">using a procedure approved by the Secretary of State for the purpose of servicing the </w:t>
      </w:r>
      <w:bookmarkStart w:id="27" w:name="_LINE__8_99b60758_8d75_4c84_8a31_b80622c"/>
      <w:bookmarkEnd w:id="26"/>
      <w:r>
        <w:rPr>
          <w:rFonts w:eastAsia="Arial" w:cs="Arial" w:ascii="Arial" w:hAnsi="Arial"/>
          <w:u w:val="single"/>
        </w:rPr>
        <w:t>vehicl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c9f2bbbb_1e50_48e2_b83e_7"/>
      <w:bookmarkStart w:id="29" w:name="_PROCESSED_CHANGE__5740a7e0_ded0_43d1_ad"/>
      <w:bookmarkStart w:id="30" w:name="_PAR__3_45a3a349_8b2a_470d_90f1_4f00da41"/>
      <w:bookmarkStart w:id="31" w:name="_STATUTE_SS__fb9c6f16_d5f8_4c10_b138_e02"/>
      <w:bookmarkStart w:id="32" w:name="_PAR__4_dd576cb8_f405_4830_8784_de334385"/>
      <w:bookmarkStart w:id="33" w:name="_BILL_SECTION_UNALLOCATED__baffbf4a_4898"/>
      <w:bookmarkStart w:id="34" w:name="_LINE__9_ac69c2cc_6b6e_45ac_bbdf_969b757"/>
      <w:bookmarkEnd w:id="28"/>
      <w:bookmarkEnd w:id="29"/>
      <w:bookmarkEnd w:id="30"/>
      <w:bookmarkEnd w:id="31"/>
      <w:bookmarkEnd w:id="22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3caf488_703c_454f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Rulemaking for approved methods of disabling an ignition interlock </w:t>
      </w:r>
      <w:bookmarkStart w:id="36" w:name="_LINE__10_5e18728b_4e06_4c56_b5f7_9a3170"/>
      <w:bookmarkEnd w:id="34"/>
      <w:r>
        <w:rPr>
          <w:rFonts w:eastAsia="Arial" w:cs="Arial" w:ascii="Arial" w:hAnsi="Arial"/>
          <w:b/>
        </w:rPr>
        <w:t>device by a repair facility.</w:t>
      </w:r>
      <w:r>
        <w:rPr>
          <w:rFonts w:eastAsia="Arial" w:cs="Arial" w:ascii="Arial" w:hAnsi="Arial"/>
        </w:rPr>
        <w:t xml:space="preserve">  The Secretary of State shall furnish to every repair facility, as </w:t>
      </w:r>
      <w:bookmarkStart w:id="37" w:name="_LINE__11_376e9e81_043d_43c1_9f92_914002"/>
      <w:bookmarkEnd w:id="36"/>
      <w:r>
        <w:rPr>
          <w:rFonts w:eastAsia="Arial" w:cs="Arial" w:ascii="Arial" w:hAnsi="Arial"/>
        </w:rPr>
        <w:t xml:space="preserve">defined in the Maine Revised Statutes, Title 29-A, section 1801, subsection 4, upon request, </w:t>
      </w:r>
      <w:bookmarkStart w:id="38" w:name="_LINE__12_b4b73d7c_f8bb_4169_9eab_9f2a94"/>
      <w:bookmarkEnd w:id="37"/>
      <w:r>
        <w:rPr>
          <w:rFonts w:eastAsia="Arial" w:cs="Arial" w:ascii="Arial" w:hAnsi="Arial"/>
        </w:rPr>
        <w:t xml:space="preserve">a code or procedure that allows a person authorized to perform service on a motor vehicle </w:t>
      </w:r>
      <w:bookmarkStart w:id="39" w:name="_LINE__13_f0f8afbb_c4f3_421b_9e4c_552e5c"/>
      <w:bookmarkEnd w:id="38"/>
      <w:r>
        <w:rPr>
          <w:rFonts w:eastAsia="Arial" w:cs="Arial" w:ascii="Arial" w:hAnsi="Arial"/>
        </w:rPr>
        <w:t xml:space="preserve">equipped with an ignition interlock device, as defined in Title 29-A, section 2401, </w:t>
      </w:r>
      <w:bookmarkStart w:id="40" w:name="_LINE__14_92107758_8cd3_42e8_9fde_4fda4e"/>
      <w:bookmarkEnd w:id="39"/>
      <w:r>
        <w:rPr>
          <w:rFonts w:eastAsia="Arial" w:cs="Arial" w:ascii="Arial" w:hAnsi="Arial"/>
        </w:rPr>
        <w:t xml:space="preserve">subsection 5-A, at that repair facility to disable or disconnect the ignition interlock device </w:t>
      </w:r>
      <w:bookmarkStart w:id="41" w:name="_LINE__15_2d3d536c_b244_49b8_9717_1a3bea"/>
      <w:bookmarkEnd w:id="40"/>
      <w:r>
        <w:rPr>
          <w:rFonts w:eastAsia="Arial" w:cs="Arial" w:ascii="Arial" w:hAnsi="Arial"/>
        </w:rPr>
        <w:t xml:space="preserve">without providing a breath sample, as long as that person's driver's license was not </w:t>
      </w:r>
      <w:bookmarkStart w:id="42" w:name="_LINE__16_bf54da16_d84b_401b_9bf8_852416"/>
      <w:bookmarkEnd w:id="41"/>
      <w:r>
        <w:rPr>
          <w:rFonts w:eastAsia="Arial" w:cs="Arial" w:ascii="Arial" w:hAnsi="Arial"/>
        </w:rPr>
        <w:t xml:space="preserve">reinstated due to the installation of an ignition interlock device on the vehicle being </w:t>
      </w:r>
      <w:bookmarkStart w:id="43" w:name="_LINE__17_1a6f989b_96e7_49a9_a0e4_e47be4"/>
      <w:bookmarkEnd w:id="42"/>
      <w:r>
        <w:rPr>
          <w:rFonts w:eastAsia="Arial" w:cs="Arial" w:ascii="Arial" w:hAnsi="Arial"/>
        </w:rPr>
        <w:t xml:space="preserve">serviced.  Rules adopted pursuant to this section are routine technical rules as described in </w:t>
      </w:r>
      <w:bookmarkStart w:id="44" w:name="_LINE__18_86990dce_f386_4d7d_8185_885c63"/>
      <w:bookmarkEnd w:id="43"/>
      <w:r>
        <w:rPr>
          <w:rFonts w:eastAsia="Arial" w:cs="Arial" w:ascii="Arial" w:hAnsi="Arial"/>
        </w:rPr>
        <w:t>Title 5, chapter 375, subchapter 2-A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5a6330c8_b9e8_4e71_95"/>
      <w:bookmarkStart w:id="46" w:name="_PAR__4_dd576cb8_f405_4830_8784_de334385"/>
      <w:bookmarkStart w:id="47" w:name="_BILL_SECTION_UNALLOCATED__baffbf4a_4898"/>
      <w:bookmarkStart w:id="48" w:name="_SUMMARY__0de3fbb9_5034_408d_995f_dbd393"/>
      <w:bookmarkStart w:id="49" w:name="_PAR__5_e737eeb3_172f_4dfd_b04f_8a0df861"/>
      <w:bookmarkStart w:id="50" w:name="_LINE__19_b4c0c84d_6651_4e31_b4c0_025e5f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e737eeb3_172f_4dfd_b04f_8a0df861"/>
      <w:bookmarkStart w:id="52" w:name="_PAR__6_4548b1e4_5e35_48b4_968a_66c83765"/>
      <w:bookmarkStart w:id="53" w:name="_LINE__20_21de0a34_f1ac_4c23_8230_8c5206"/>
      <w:bookmarkEnd w:id="51"/>
      <w:r>
        <w:rPr>
          <w:rFonts w:eastAsia="Arial" w:cs="Arial" w:ascii="Arial" w:hAnsi="Arial"/>
        </w:rPr>
        <w:t xml:space="preserve">This bill provides an explicit exemption from the prohibition against tampering with </w:t>
      </w:r>
      <w:bookmarkStart w:id="54" w:name="_LINE__21_36bbe644_e00a_4666_ab6e_bd0e35"/>
      <w:bookmarkEnd w:id="53"/>
      <w:r>
        <w:rPr>
          <w:rFonts w:eastAsia="Arial" w:cs="Arial" w:ascii="Arial" w:hAnsi="Arial"/>
        </w:rPr>
        <w:t xml:space="preserve">an ignition interlock device, or "breathalyzer," when done for the express purpose of </w:t>
      </w:r>
      <w:bookmarkStart w:id="55" w:name="_LINE__22_ef39c2d0_cd6e_4343_99e9_12c155"/>
      <w:bookmarkEnd w:id="54"/>
      <w:r>
        <w:rPr>
          <w:rFonts w:eastAsia="Arial" w:cs="Arial" w:ascii="Arial" w:hAnsi="Arial"/>
        </w:rPr>
        <w:t xml:space="preserve">servicing a vehicle with such a device installed.  This bill also requires the Secretary of </w:t>
      </w:r>
      <w:bookmarkStart w:id="56" w:name="_LINE__23_716ede2f_5e70_4745_80dd_bee59a"/>
      <w:bookmarkEnd w:id="55"/>
      <w:r>
        <w:rPr>
          <w:rFonts w:eastAsia="Arial" w:cs="Arial" w:ascii="Arial" w:hAnsi="Arial"/>
        </w:rPr>
        <w:t xml:space="preserve">State to furnish a repair facility, upon request, with a code or procedure that allows a motor </w:t>
      </w:r>
      <w:bookmarkStart w:id="57" w:name="_LINE__24_63433d8a_4125_4c59_afe2_3a0319"/>
      <w:bookmarkEnd w:id="56"/>
      <w:r>
        <w:rPr>
          <w:rFonts w:eastAsia="Arial" w:cs="Arial" w:ascii="Arial" w:hAnsi="Arial"/>
        </w:rPr>
        <w:t xml:space="preserve">vehicle technician at that repair facility to disable or disconnect a breathalyzer without </w:t>
      </w:r>
      <w:bookmarkStart w:id="58" w:name="_LINE__25_56770702_aa03_45bf_8d53_6f26e3"/>
      <w:bookmarkEnd w:id="57"/>
      <w:r>
        <w:rPr>
          <w:rFonts w:eastAsia="Arial" w:cs="Arial" w:ascii="Arial" w:hAnsi="Arial"/>
        </w:rPr>
        <w:t xml:space="preserve">providing a breath sample by blowing into the device, as long as the vehicle being serviced </w:t>
      </w:r>
      <w:bookmarkStart w:id="59" w:name="_LINE__26_3b65d24a_a7c0_48c4_a31c_5ca8c9"/>
      <w:bookmarkEnd w:id="58"/>
      <w:r>
        <w:rPr>
          <w:rFonts w:eastAsia="Arial" w:cs="Arial" w:ascii="Arial" w:hAnsi="Arial"/>
        </w:rPr>
        <w:t>is not the technician's.</w:t>
      </w:r>
      <w:bookmarkEnd w:id="0"/>
      <w:bookmarkEnd w:id="1"/>
      <w:bookmarkEnd w:id="2"/>
      <w:bookmarkEnd w:id="48"/>
      <w:bookmarkEnd w:id="52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ble Motor Vehicle Technicians To Safely Disable Breathalyzer Starter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05</ItemId>
    <LRId>65977</LRId>
    <LRNumber>24</LRNumber>
    <LDNumber>893</LDNumber>
    <PaperNumber>HP064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Enable Motor Vehicle Technicians To Safely Disable Breathalyzer Starter Devices</LRTitle>
    <ItemTitle>An Act To Enable Motor Vehicle Technicians To Safely Disable Breathalyzer Starter Devices</ItemTitle>
    <ShortTitle1>ENABLE MOTOR VEHICLE </ShortTitle1>
    <ShortTitle2>TECHNICIANS TO SAFELY DISABLE</ShortTitle2>
    <SponsorFirstName>Sherm</SponsorFirstName>
    <SponsorLastName>Hutchins</SponsorLastName>
    <SponsorChamberPrefix>Rep.</SponsorChamberPrefix>
    <SponsorFrom>Penobscot</SponsorFrom>
    <DraftingCycleCount>1</DraftingCycleCount>
    <LatestDraftingActionId>137</LatestDraftingActionId>
    <LatestDraftingActionDate>2021-02-05T15:47:51</LatestDraftingActionDate>
    <LatestDrafterName>echarbonneau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7101" w:rsidRDefault="009C7101" w:rsidP="009C7101"&amp;gt;&amp;lt;w:pPr&amp;gt;&amp;lt;w:ind w:left="360" /&amp;gt;&amp;lt;/w:pPr&amp;gt;&amp;lt;w:bookmarkStart w:id="0" w:name="_ENACTING_CLAUSE__5658b428_1d61_4d96_b42" /&amp;gt;&amp;lt;w:bookmarkStart w:id="1" w:name="_DOC_BODY__25d7af6f_0d7a_4536_9edc_40c8e" /&amp;gt;&amp;lt;w:bookmarkStart w:id="2" w:name="_DOC_BODY_CONTAINER__9c2a1cc4_3b1b_47a8_" /&amp;gt;&amp;lt;w:bookmarkStart w:id="3" w:name="_PAGE__1_d76c8e64_2592_44fe_961b_cc4c91b" /&amp;gt;&amp;lt;w:bookmarkStart w:id="4" w:name="_PAR__1_1e53c79e_b758_4d2c_affc_58ede0e9" /&amp;gt;&amp;lt;w:bookmarkStart w:id="5" w:name="_LINE__1_7a578f2e_5cce_4947_81bc_0a01f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7101" w:rsidRDefault="009C7101" w:rsidP="009C7101"&amp;gt;&amp;lt;w:pPr&amp;gt;&amp;lt;w:ind w:left="360" w:firstLine="360" /&amp;gt;&amp;lt;/w:pPr&amp;gt;&amp;lt;w:bookmarkStart w:id="6" w:name="_BILL_SECTION_HEADER__254fae21_9714_49c2" /&amp;gt;&amp;lt;w:bookmarkStart w:id="7" w:name="_BILL_SECTION__c9f2bbbb_1e50_48e2_b83e_7" /&amp;gt;&amp;lt;w:bookmarkStart w:id="8" w:name="_DOC_BODY_CONTENT__5a6330c8_b9e8_4e71_95" /&amp;gt;&amp;lt;w:bookmarkStart w:id="9" w:name="_PAR__2_1f49b7c8_9659_4150_a3ec_caf0cd04" /&amp;gt;&amp;lt;w:bookmarkStart w:id="10" w:name="_LINE__2_3449eaf4_4047_4f9b_a9a6_a1b986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f8108d_cda8_46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508, sub-§5&amp;lt;/w:t&amp;gt;&amp;lt;/w:r&amp;gt;&amp;lt;w:r&amp;gt;&amp;lt;w:t xml:space="preserve"&amp;gt; is enacted to read:&amp;lt;/w:t&amp;gt;&amp;lt;/w:r&amp;gt;&amp;lt;w:bookmarkEnd w:id="10" /&amp;gt;&amp;lt;/w:p&amp;gt;&amp;lt;w:p w:rsidR="009C7101" w:rsidRDefault="009C7101" w:rsidP="009C7101"&amp;gt;&amp;lt;w:pPr&amp;gt;&amp;lt;w:ind w:left="360" w:firstLine="360" /&amp;gt;&amp;lt;/w:pPr&amp;gt;&amp;lt;w:bookmarkStart w:id="12" w:name="_STATUTE_NUMBER__6d59a404_d9cb_4356_8ccf" /&amp;gt;&amp;lt;w:bookmarkStart w:id="13" w:name="_STATUTE_SS__fb9c6f16_d5f8_4c10_b138_e02" /&amp;gt;&amp;lt;w:bookmarkStart w:id="14" w:name="_PAR__3_45a3a349_8b2a_470d_90f1_4f00da41" /&amp;gt;&amp;lt;w:bookmarkStart w:id="15" w:name="_LINE__3_4b5feb15_f488_4832_a7c1_3584cce" /&amp;gt;&amp;lt;w:bookmarkStart w:id="16" w:name="_PROCESSED_CHANGE__5740a7e0_ded0_43d1_ad" /&amp;gt;&amp;lt;w:bookmarkEnd w:id="6" /&amp;gt;&amp;lt;w:bookmarkEnd w:id="9" /&amp;gt;&amp;lt;w:ins w:id="17" w:author="BPS" w:date="2020-11-27T15:03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0beca581_a961_44e3_87" /&amp;gt;&amp;lt;w:ins w:id="19" w:author="BPS" w:date="2020-11-27T15:27:00Z"&amp;gt;&amp;lt;w:r&amp;gt;&amp;lt;w:rPr&amp;gt;&amp;lt;w:b /&amp;gt;&amp;lt;/w:rPr&amp;gt;&amp;lt;w:t&amp;gt;Exemption&amp;lt;/w:t&amp;gt;&amp;lt;/w:r&amp;gt;&amp;lt;/w:ins&amp;gt;&amp;lt;w:ins w:id="20" w:author="BPS" w:date="2020-11-27T15:0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1" w:name="_STATUTE_CONTENT__e6819701_8ca9_4895_99e" /&amp;gt;&amp;lt;w:bookmarkEnd w:id="18" /&amp;gt;&amp;lt;w:r&amp;gt;&amp;lt;w:t xml:space="preserve"&amp;gt;Notwithstanding any provision of this section to the contrary, this &amp;lt;/w:t&amp;gt;&amp;lt;/w:r&amp;gt;&amp;lt;w:bookmarkStart w:id="22" w:name="_LINE__4_cde2ae34_a91d_4f3d_8347_40c1364" /&amp;gt;&amp;lt;w:bookmarkEnd w:id="15" /&amp;gt;&amp;lt;w:r&amp;gt;&amp;lt;w:t&amp;gt;section does not apply to a&amp;lt;/w:t&amp;gt;&amp;lt;/w:r&amp;gt;&amp;lt;/w:ins&amp;gt;&amp;lt;w:ins w:id="23" w:author="BPS" w:date="2020-11-27T15:05:00Z"&amp;gt;&amp;lt;w:r&amp;gt;&amp;lt;w:t xml:space="preserve"&amp;gt;n &amp;lt;/w:t&amp;gt;&amp;lt;/w:r&amp;gt;&amp;lt;/w:ins&amp;gt;&amp;lt;w:ins w:id="24" w:author="BPS" w:date="2020-11-27T15:17:00Z"&amp;gt;&amp;lt;w:r&amp;gt;&amp;lt;w:t xml:space="preserve"&amp;gt;owner or employee of a repair &amp;lt;/w:t&amp;gt;&amp;lt;/w:r&amp;gt;&amp;lt;/w:ins&amp;gt;&amp;lt;w:ins w:id="25" w:author="BPS" w:date="2020-11-27T15:18:00Z"&amp;gt;&amp;lt;w:r&amp;gt;&amp;lt;w:t&amp;gt;facility&amp;lt;/w:t&amp;gt;&amp;lt;/w:r&amp;gt;&amp;lt;/w:ins&amp;gt;&amp;lt;w:ins w:id="26" w:author="BPS" w:date="2020-12-28T12:56:00Z"&amp;gt;&amp;lt;w:r&amp;gt;&amp;lt;w:t xml:space="preserve"&amp;gt;, as defined in section &amp;lt;/w:t&amp;gt;&amp;lt;/w:r&amp;gt;&amp;lt;/w:ins&amp;gt;&amp;lt;w:bookmarkStart w:id="27" w:name="_LINE__5_7b40dcc5_de0b_44de_8a98_80d8cd9" /&amp;gt;&amp;lt;w:bookmarkEnd w:id="22" /&amp;gt;&amp;lt;w:ins w:id="28" w:author="BPS" w:date="2020-12-29T13:35:00Z"&amp;gt;&amp;lt;w:r&amp;gt;&amp;lt;w:t&amp;gt;1&amp;lt;/w:t&amp;gt;&amp;lt;/w:r&amp;gt;&amp;lt;/w:ins&amp;gt;&amp;lt;w:ins w:id="29" w:author="BPS" w:date="2020-12-28T12:56:00Z"&amp;gt;&amp;lt;w:r&amp;gt;&amp;lt;w:t&amp;gt;801, sub&amp;lt;/w:t&amp;gt;&amp;lt;/w:r&amp;gt;&amp;lt;/w:ins&amp;gt;&amp;lt;w:ins w:id="30" w:author="BPS" w:date="2020-12-28T12:57:00Z"&amp;gt;&amp;lt;w:r&amp;gt;&amp;lt;w:t&amp;gt;section 4&amp;lt;/w:t&amp;gt;&amp;lt;/w:r&amp;gt;&amp;lt;/w:ins&amp;gt;&amp;lt;w:ins w:id="31" w:author="BPS" w:date="2020-11-27T15:05:00Z"&amp;gt;&amp;lt;w:r&amp;gt;&amp;lt;w:t xml:space="preserve"&amp;gt;, &amp;lt;/w:t&amp;gt;&amp;lt;/w:r&amp;gt;&amp;lt;/w:ins&amp;gt;&amp;lt;w:ins w:id="32" w:author="BPS" w:date="2020-12-29T13:35:00Z"&amp;gt;&amp;lt;w:r&amp;gt;&amp;lt;w:t xml:space="preserve"&amp;gt;who is &amp;lt;/w:t&amp;gt;&amp;lt;/w:r&amp;gt;&amp;lt;/w:ins&amp;gt;&amp;lt;w:ins w:id="33" w:author="BPS" w:date="2020-11-27T15:05:00Z"&amp;gt;&amp;lt;w:r&amp;gt;&amp;lt;w:t xml:space="preserve"&amp;gt;not the &amp;lt;/w:t&amp;gt;&amp;lt;/w:r&amp;gt;&amp;lt;/w:ins&amp;gt;&amp;lt;w:ins w:id="34" w:author="BPS" w:date="2020-11-27T15:06:00Z"&amp;gt;&amp;lt;w:r&amp;gt;&amp;lt;w:t&amp;gt;person whose license is reinstated pursuant to this section&amp;lt;/w:t&amp;gt;&amp;lt;/w:r&amp;gt;&amp;lt;/w:ins&amp;gt;&amp;lt;w:ins w:id="35" w:author="BPS" w:date="2020-11-27T15:07:00Z"&amp;gt;&amp;lt;w:r&amp;gt;&amp;lt;w:t xml:space="preserve"&amp;gt; &amp;lt;/w:t&amp;gt;&amp;lt;/w:r&amp;gt;&amp;lt;w:bookmarkStart w:id="36" w:name="_LINE__6_80894e97_68d5_4388_981a_46e3cb7" /&amp;gt;&amp;lt;w:bookmarkEnd w:id="27" /&amp;gt;&amp;lt;w:r&amp;gt;&amp;lt;w:t&amp;gt;or section 2412-A, subsection 7&amp;lt;/w:t&amp;gt;&amp;lt;/w:r&amp;gt;&amp;lt;/w:ins&amp;gt;&amp;lt;w:ins w:id="37" w:author="BPS" w:date="2020-11-27T15:06:00Z"&amp;gt;&amp;lt;w:r&amp;gt;&amp;lt;w:t xml:space="preserve"&amp;gt;, who &amp;lt;/w:t&amp;gt;&amp;lt;/w:r&amp;gt;&amp;lt;/w:ins&amp;gt;&amp;lt;w:ins w:id="38" w:author="BPS" w:date="2020-11-27T15:07:00Z"&amp;gt;&amp;lt;w:r&amp;gt;&amp;lt;w:t&amp;gt;disconnects or disables the ignition inter&amp;lt;/w:t&amp;gt;&amp;lt;/w:r&amp;gt;&amp;lt;/w:ins&amp;gt;&amp;lt;w:ins w:id="39" w:author="BPS" w:date="2020-11-27T15:08:00Z"&amp;gt;&amp;lt;w:r&amp;gt;&amp;lt;w:t&amp;gt;lock device&amp;lt;/w:t&amp;gt;&amp;lt;/w:r&amp;gt;&amp;lt;/w:ins&amp;gt;&amp;lt;w:ins w:id="40" w:author="BPS" w:date="2020-11-27T15:11:00Z"&amp;gt;&amp;lt;w:r&amp;gt;&amp;lt;w:t xml:space="preserve"&amp;gt; &amp;lt;/w:t&amp;gt;&amp;lt;/w:r&amp;gt;&amp;lt;w:bookmarkStart w:id="41" w:name="_LINE__7_93679a77_c105_40b4_a143_44a7b33" /&amp;gt;&amp;lt;w:bookmarkEnd w:id="36" /&amp;gt;&amp;lt;w:r&amp;gt;&amp;lt;w:t xml:space="preserve"&amp;gt;using a procedure approved &amp;lt;/w:t&amp;gt;&amp;lt;/w:r&amp;gt;&amp;lt;/w:ins&amp;gt;&amp;lt;w:ins w:id="42" w:author="BPS" w:date="2020-11-27T15:12:00Z"&amp;gt;&amp;lt;w:r&amp;gt;&amp;lt;w:t xml:space="preserve"&amp;gt;by the Secretary of State &amp;lt;/w:t&amp;gt;&amp;lt;/w:r&amp;gt;&amp;lt;/w:ins&amp;gt;&amp;lt;w:ins w:id="43" w:author="BPS" w:date="2020-11-27T15:08:00Z"&amp;gt;&amp;lt;w:r&amp;gt;&amp;lt;w:t xml:space="preserve"&amp;gt;for the purpose of servicing the &amp;lt;/w:t&amp;gt;&amp;lt;/w:r&amp;gt;&amp;lt;w:bookmarkStart w:id="44" w:name="_LINE__8_99b60758_8d75_4c84_8a31_b80622c" /&amp;gt;&amp;lt;w:bookmarkEnd w:id="41" /&amp;gt;&amp;lt;w:r&amp;gt;&amp;lt;w:t&amp;gt;vehicle.&amp;lt;/w:t&amp;gt;&amp;lt;/w:r&amp;gt;&amp;lt;/w:ins&amp;gt;&amp;lt;w:bookmarkEnd w:id="44" /&amp;gt;&amp;lt;/w:p&amp;gt;&amp;lt;w:p w:rsidR="009C7101" w:rsidRDefault="009C7101" w:rsidP="009C7101"&amp;gt;&amp;lt;w:pPr&amp;gt;&amp;lt;w:ind w:left="360" w:firstLine="360" /&amp;gt;&amp;lt;/w:pPr&amp;gt;&amp;lt;w:bookmarkStart w:id="45" w:name="_BILL_SECTION_UNALLOCATED__baffbf4a_4898" /&amp;gt;&amp;lt;w:bookmarkStart w:id="46" w:name="_PAR__4_dd576cb8_f405_4830_8784_de334385" /&amp;gt;&amp;lt;w:bookmarkStart w:id="47" w:name="_LINE__9_ac69c2cc_6b6e_45ac_bbdf_969b757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8" w:name="_BILL_SECTION_NUMBER__f3caf488_703c_454f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26917"&amp;gt;&amp;lt;w:rPr&amp;gt;&amp;lt;w:b /&amp;gt;&amp;lt;/w:rPr&amp;gt;&amp;lt;w:t xml:space="preserve"&amp;gt;Rulemaking for approved methods of disabling an ignition interlock &amp;lt;/w:t&amp;gt;&amp;lt;/w:r&amp;gt;&amp;lt;w:bookmarkStart w:id="49" w:name="_LINE__10_5e18728b_4e06_4c56_b5f7_9a3170" /&amp;gt;&amp;lt;w:bookmarkEnd w:id="47" /&amp;gt;&amp;lt;w:r w:rsidRPr="00F26917"&amp;gt;&amp;lt;w:rPr&amp;gt;&amp;lt;w:b /&amp;gt;&amp;lt;/w:rPr&amp;gt;&amp;lt;w:t&amp;gt;device&amp;lt;/w:t&amp;gt;&amp;lt;/w:r&amp;gt;&amp;lt;w:r&amp;gt;&amp;lt;w:rPr&amp;gt;&amp;lt;w:b /&amp;gt;&amp;lt;/w:rPr&amp;gt;&amp;lt;w:t xml:space="preserve"&amp;gt; by a repair facility&amp;lt;/w:t&amp;gt;&amp;lt;/w:r&amp;gt;&amp;lt;w:r w:rsidRPr="00F26917"&amp;gt;&amp;lt;w:rPr&amp;gt;&amp;lt;w:b /&amp;gt;&amp;lt;/w:rPr&amp;gt;&amp;lt;w:t&amp;gt;.&amp;lt;/w:t&amp;gt;&amp;lt;/w:r&amp;gt;&amp;lt;w:r&amp;gt;&amp;lt;w:t xml:space="preserve"&amp;gt;  The Secretary of State shall furnish to every repair facility, as &amp;lt;/w:t&amp;gt;&amp;lt;/w:r&amp;gt;&amp;lt;w:bookmarkStart w:id="50" w:name="_LINE__11_376e9e81_043d_43c1_9f92_914002" /&amp;gt;&amp;lt;w:bookmarkEnd w:id="49" /&amp;gt;&amp;lt;w:r&amp;gt;&amp;lt;w:t xml:space="preserve"&amp;gt;defined in the Maine Revised Statutes, Title 29-A, section 1801, subsection 4, upon request, &amp;lt;/w:t&amp;gt;&amp;lt;/w:r&amp;gt;&amp;lt;w:bookmarkStart w:id="51" w:name="_LINE__12_b4b73d7c_f8bb_4169_9eab_9f2a94" /&amp;gt;&amp;lt;w:bookmarkEnd w:id="50" /&amp;gt;&amp;lt;w:r&amp;gt;&amp;lt;w:t xml:space="preserve"&amp;gt;a code or procedure that allows a person authorized to perform service on a motor vehicle &amp;lt;/w:t&amp;gt;&amp;lt;/w:r&amp;gt;&amp;lt;w:bookmarkStart w:id="52" w:name="_LINE__13_f0f8afbb_c4f3_421b_9e4c_552e5c" /&amp;gt;&amp;lt;w:bookmarkEnd w:id="51" /&amp;gt;&amp;lt;w:r&amp;gt;&amp;lt;w:t xml:space="preserve"&amp;gt;equipped with an ignition interlock device, as defined in Title 29-A, section 2401, &amp;lt;/w:t&amp;gt;&amp;lt;/w:r&amp;gt;&amp;lt;w:bookmarkStart w:id="53" w:name="_LINE__14_92107758_8cd3_42e8_9fde_4fda4e" /&amp;gt;&amp;lt;w:bookmarkEnd w:id="52" /&amp;gt;&amp;lt;w:r&amp;gt;&amp;lt;w:t xml:space="preserve"&amp;gt;subsection 5-A, at that repair facility to disable or disconnect the ignition interlock device &amp;lt;/w:t&amp;gt;&amp;lt;/w:r&amp;gt;&amp;lt;w:bookmarkStart w:id="54" w:name="_LINE__15_2d3d536c_b244_49b8_9717_1a3bea" /&amp;gt;&amp;lt;w:bookmarkEnd w:id="53" /&amp;gt;&amp;lt;w:r&amp;gt;&amp;lt;w:t xml:space="preserve"&amp;gt;without providing a breath sample, as long as that person's driver's license was not &amp;lt;/w:t&amp;gt;&amp;lt;/w:r&amp;gt;&amp;lt;w:bookmarkStart w:id="55" w:name="_LINE__16_bf54da16_d84b_401b_9bf8_852416" /&amp;gt;&amp;lt;w:bookmarkEnd w:id="54" /&amp;gt;&amp;lt;w:r&amp;gt;&amp;lt;w:t xml:space="preserve"&amp;gt;reinstated due to the installation of an ignition interlock device on the vehicle being &amp;lt;/w:t&amp;gt;&amp;lt;/w:r&amp;gt;&amp;lt;w:bookmarkStart w:id="56" w:name="_LINE__17_1a6f989b_96e7_49a9_a0e4_e47be4" /&amp;gt;&amp;lt;w:bookmarkEnd w:id="55" /&amp;gt;&amp;lt;w:r&amp;gt;&amp;lt;w:t xml:space="preserve"&amp;gt;serviced.  Rules adopted pursuant to this section are routine technical rules as described in &amp;lt;/w:t&amp;gt;&amp;lt;/w:r&amp;gt;&amp;lt;w:bookmarkStart w:id="57" w:name="_LINE__18_86990dce_f386_4d7d_8185_885c63" /&amp;gt;&amp;lt;w:bookmarkEnd w:id="56" /&amp;gt;&amp;lt;w:r&amp;gt;&amp;lt;w:t&amp;gt;Title 5, chapter 375, subchapter 2-A.&amp;lt;/w:t&amp;gt;&amp;lt;/w:r&amp;gt;&amp;lt;w:bookmarkEnd w:id="57" /&amp;gt;&amp;lt;/w:p&amp;gt;&amp;lt;w:p w:rsidR="009C7101" w:rsidRDefault="009C7101" w:rsidP="009C7101"&amp;gt;&amp;lt;w:pPr&amp;gt;&amp;lt;w:keepNext /&amp;gt;&amp;lt;w:spacing w:before="240" /&amp;gt;&amp;lt;w:ind w:left="360" /&amp;gt;&amp;lt;w:jc w:val="center" /&amp;gt;&amp;lt;/w:pPr&amp;gt;&amp;lt;w:bookmarkStart w:id="58" w:name="_SUMMARY__0de3fbb9_5034_408d_995f_dbd393" /&amp;gt;&amp;lt;w:bookmarkStart w:id="59" w:name="_PAR__5_e737eeb3_172f_4dfd_b04f_8a0df861" /&amp;gt;&amp;lt;w:bookmarkStart w:id="60" w:name="_LINE__19_b4c0c84d_6651_4e31_b4c0_025e5f" /&amp;gt;&amp;lt;w:bookmarkEnd w:id="8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60" /&amp;gt;&amp;lt;/w:p&amp;gt;&amp;lt;w:p w:rsidR="009C7101" w:rsidRDefault="009C7101" w:rsidP="009C7101"&amp;gt;&amp;lt;w:pPr&amp;gt;&amp;lt;w:ind w:left="360" w:firstLine="360" /&amp;gt;&amp;lt;/w:pPr&amp;gt;&amp;lt;w:bookmarkStart w:id="61" w:name="_PAR__6_4548b1e4_5e35_48b4_968a_66c83765" /&amp;gt;&amp;lt;w:bookmarkStart w:id="62" w:name="_LINE__20_21de0a34_f1ac_4c23_8230_8c5206" /&amp;gt;&amp;lt;w:bookmarkEnd w:id="59" /&amp;gt;&amp;lt;w:r&amp;gt;&amp;lt;w:t xml:space="preserve"&amp;gt;This bill provides an explicit exemption from the prohibition against tampering with &amp;lt;/w:t&amp;gt;&amp;lt;/w:r&amp;gt;&amp;lt;w:bookmarkStart w:id="63" w:name="_LINE__21_36bbe644_e00a_4666_ab6e_bd0e35" /&amp;gt;&amp;lt;w:bookmarkEnd w:id="62" /&amp;gt;&amp;lt;w:r&amp;gt;&amp;lt;w:t xml:space="preserve"&amp;gt;an ignition interlock device, or "breathalyzer," when done for the express purpose of &amp;lt;/w:t&amp;gt;&amp;lt;/w:r&amp;gt;&amp;lt;w:bookmarkStart w:id="64" w:name="_LINE__22_ef39c2d0_cd6e_4343_99e9_12c155" /&amp;gt;&amp;lt;w:bookmarkEnd w:id="63" /&amp;gt;&amp;lt;w:r&amp;gt;&amp;lt;w:t xml:space="preserve"&amp;gt;servicing a vehicle with such a device installed.  This bill also requires the Secretary of &amp;lt;/w:t&amp;gt;&amp;lt;/w:r&amp;gt;&amp;lt;w:bookmarkStart w:id="65" w:name="_LINE__23_716ede2f_5e70_4745_80dd_bee59a" /&amp;gt;&amp;lt;w:bookmarkEnd w:id="64" /&amp;gt;&amp;lt;w:r&amp;gt;&amp;lt;w:t xml:space="preserve"&amp;gt;State to furnish a repair facility, upon request, with a code or procedure that allows a motor &amp;lt;/w:t&amp;gt;&amp;lt;/w:r&amp;gt;&amp;lt;w:bookmarkStart w:id="66" w:name="_LINE__24_63433d8a_4125_4c59_afe2_3a0319" /&amp;gt;&amp;lt;w:bookmarkEnd w:id="65" /&amp;gt;&amp;lt;w:r&amp;gt;&amp;lt;w:t xml:space="preserve"&amp;gt;vehicle technician at that repair facility to disable or disconnect a breathalyzer without &amp;lt;/w:t&amp;gt;&amp;lt;/w:r&amp;gt;&amp;lt;w:bookmarkStart w:id="67" w:name="_LINE__25_56770702_aa03_45bf_8d53_6f26e3" /&amp;gt;&amp;lt;w:bookmarkEnd w:id="66" /&amp;gt;&amp;lt;w:r&amp;gt;&amp;lt;w:t xml:space="preserve"&amp;gt;providing a breath sample by blowing into the device, as long as the vehicle being serviced &amp;lt;/w:t&amp;gt;&amp;lt;/w:r&amp;gt;&amp;lt;w:bookmarkStart w:id="68" w:name="_LINE__26_3b65d24a_a7c0_48c4_a31c_5ca8c9" /&amp;gt;&amp;lt;w:bookmarkEnd w:id="67" /&amp;gt;&amp;lt;w:r&amp;gt;&amp;lt;w:t&amp;gt;is not the technician's.&amp;lt;/w:t&amp;gt;&amp;lt;/w:r&amp;gt;&amp;lt;w:bookmarkEnd w:id="68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9C7101"&amp;gt;&amp;lt;w:r&amp;gt;&amp;lt;w:t xml:space="preserve"&amp;gt; &amp;lt;/w:t&amp;gt;&amp;lt;/w:r&amp;gt;&amp;lt;/w:p&amp;gt;&amp;lt;w:sectPr w:rsidR="00000000" w:rsidSect="009C71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5E4C" w:rsidRDefault="009C71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6c8e64_2592_44fe_961b_cc4c91b&lt;/BookmarkName&gt;&lt;Tables /&gt;&lt;/ProcessedCheckInPage&gt;&lt;/Pages&gt;&lt;Paragraphs&gt;&lt;CheckInParagraphs&gt;&lt;PageNumber&gt;1&lt;/PageNumber&gt;&lt;BookmarkName&gt;_PAR__1_1e53c79e_b758_4d2c_affc_58ede0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49b7c8_9659_4150_a3ec_caf0cd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a3a349_8b2a_470d_90f1_4f00da41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576cb8_f405_4830_8784_de334385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37eeb3_172f_4dfd_b04f_8a0df86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48b1e4_5e35_48b4_968a_66c83765&lt;/BookmarkName&gt;&lt;StartingLineNumber&gt;20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