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rrectional Facilities and Substance Use Disorder Treatment Facilities to Release Prisoners and Patients to a Responsible Adul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f77ec1_b9b7_4161_8c10_b950941"/>
      <w:bookmarkStart w:id="1" w:name="_DOC_BODY_CONTAINER__0cf60ac0_7152_4fea_"/>
      <w:bookmarkStart w:id="2" w:name="_DOC_BODY__9b095d79_d945_4bea_8840_0b770"/>
      <w:bookmarkStart w:id="3" w:name="_PAR__1_c2927621_9556_47b4_ac81_860fc7d8"/>
      <w:bookmarkStart w:id="4" w:name="_ENACTING_CLAUSE__c15d0c0d_fda0_4857_8c3"/>
      <w:bookmarkStart w:id="5" w:name="_LINE__1_e7f43443_7297_4b77_986f_cfd79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927621_9556_47b4_ac81_860fc7d8"/>
      <w:bookmarkStart w:id="7" w:name="_ENACTING_CLAUSE__c15d0c0d_fda0_4857_8c3"/>
      <w:bookmarkStart w:id="8" w:name="_DOC_BODY_CONTENT__9f49426a_6e72_4b4a_b8"/>
      <w:bookmarkStart w:id="9" w:name="_BILL_SECTION__f5f79a0d_b392_4776_8b05_4"/>
      <w:bookmarkStart w:id="10" w:name="_PAR__2_f0ccbec4_017f_423e_b41b_1fa8d6be"/>
      <w:bookmarkStart w:id="11" w:name="_BILL_SECTION_HEADER__f85a5f4f_6f5b_4bff"/>
      <w:bookmarkStart w:id="12" w:name="_LINE__2_89fbc516_dcd8_4f7d_a1fa_2ac537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b63083_ec41_41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43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0ccbec4_017f_423e_b41b_1fa8d6be"/>
      <w:bookmarkStart w:id="15" w:name="_BILL_SECTION_HEADER__f85a5f4f_6f5b_4bff"/>
      <w:bookmarkStart w:id="16" w:name="_PROCESSED_CHANGE__a8fa4552_edff_4d50_8f"/>
      <w:bookmarkStart w:id="17" w:name="_PAR__3_d66f20a8_56d5_486d_a7a1_0fe5e85f"/>
      <w:bookmarkStart w:id="18" w:name="_STATUTE_SS__7f263065_3542_4cc6_808d_57a"/>
      <w:bookmarkStart w:id="19" w:name="_LINE__3_d1cde514_592e_418c_8e53_cd7c2ad"/>
      <w:bookmarkStart w:id="20" w:name="_STATUTE_NUMBER__27157bc2_5bd3_4ab2_9f9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9a28b06_a9a6_4820_84"/>
      <w:r>
        <w:rPr>
          <w:rFonts w:eastAsia="Arial" w:cs="Arial" w:ascii="Arial" w:hAnsi="Arial"/>
          <w:b/>
          <w:u w:val="single"/>
        </w:rPr>
        <w:t xml:space="preserve">Discharg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b87e8d7_5d68_43eb_9ca"/>
      <w:bookmarkEnd w:id="21"/>
      <w:r>
        <w:rPr>
          <w:rFonts w:eastAsia="Arial" w:cs="Arial" w:ascii="Arial" w:hAnsi="Arial"/>
          <w:u w:val="single"/>
        </w:rPr>
        <w:t xml:space="preserve">Upon completion of a treatment program, the facility must ensure that </w:t>
      </w:r>
      <w:bookmarkStart w:id="23" w:name="_LINE__4_ffd1e013_ffbb_4b09_bb0b_42ae296"/>
      <w:bookmarkEnd w:id="19"/>
      <w:r>
        <w:rPr>
          <w:rFonts w:eastAsia="Arial" w:cs="Arial" w:ascii="Arial" w:hAnsi="Arial"/>
          <w:u w:val="single"/>
        </w:rPr>
        <w:t xml:space="preserve">the person is discharged to the care of a responsible adult who the facility has determined </w:t>
      </w:r>
      <w:bookmarkStart w:id="24" w:name="_LINE__5_a23177e8_ece7_4ce5_9ea0_0dcf874"/>
      <w:bookmarkEnd w:id="23"/>
      <w:r>
        <w:rPr>
          <w:rFonts w:eastAsia="Arial" w:cs="Arial" w:ascii="Arial" w:hAnsi="Arial"/>
          <w:u w:val="single"/>
        </w:rPr>
        <w:t>is able to support the person's adjustment to discharge from the treatment program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5f79a0d_b392_4776_8b05_4"/>
      <w:bookmarkStart w:id="26" w:name="_PROCESSED_CHANGE__a8fa4552_edff_4d50_8f"/>
      <w:bookmarkStart w:id="27" w:name="_PAR__3_d66f20a8_56d5_486d_a7a1_0fe5e85f"/>
      <w:bookmarkStart w:id="28" w:name="_STATUTE_SS__7f263065_3542_4cc6_808d_57a"/>
      <w:bookmarkStart w:id="29" w:name="_BILL_SECTION__e6398e01_c31e_4566_b46a_6"/>
      <w:bookmarkStart w:id="30" w:name="_PAR__4_e46ab4af_fdb5_442a_bc81_b5d4ce97"/>
      <w:bookmarkStart w:id="31" w:name="_BILL_SECTION_HEADER__a19e1224_f2c6_444b"/>
      <w:bookmarkStart w:id="32" w:name="_LINE__6_8f1b1477_7628_4d01_9975_9784b22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65bec0b_f08b_456d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4-A MRSA §3047, sub-§3, ¶D,</w:t>
      </w:r>
      <w:r>
        <w:rPr>
          <w:rFonts w:eastAsia="Arial" w:cs="Arial" w:ascii="Arial" w:hAnsi="Arial"/>
        </w:rPr>
        <w:t xml:space="preserve"> as amended by PL 1991, c. 314, §52, is </w:t>
      </w:r>
      <w:bookmarkStart w:id="34" w:name="_LINE__7_21e4bca1_8d6c_42bc_9b16_882bafd"/>
      <w:bookmarkEnd w:id="32"/>
      <w:r>
        <w:rPr>
          <w:rFonts w:eastAsia="Arial" w:cs="Arial" w:ascii="Arial" w:hAnsi="Arial"/>
        </w:rPr>
        <w:t>further 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e46ab4af_fdb5_442a_bc81_b5d4ce97"/>
      <w:bookmarkStart w:id="36" w:name="_BILL_SECTION_HEADER__a19e1224_f2c6_444b"/>
      <w:bookmarkStart w:id="37" w:name="_PAR__5_8390376b_771e_490d_a825_9d7ea7a6"/>
      <w:bookmarkStart w:id="38" w:name="_STATUTE_P__c486fdd7_8f47_470e_a2e3_1e0e"/>
      <w:bookmarkStart w:id="39" w:name="_LINE__8_424a4842_f635_4980_a6a2_69457e3"/>
      <w:bookmarkStart w:id="40" w:name="_STATUTE_NUMBER__26437bab_819e_4bde_b36f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D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7837357d_7dbe_4fda_aa4"/>
      <w:r>
        <w:rPr>
          <w:rFonts w:eastAsia="Arial" w:cs="Arial" w:ascii="Arial" w:hAnsi="Arial"/>
        </w:rPr>
        <w:t>If the prisoner requests a reasonable place nearer the place of incarceration than</w:t>
      </w:r>
      <w:bookmarkStart w:id="42" w:name="_PROCESSED_CHANGE__e63f8807_5fa6_42ba_85"/>
      <w:r>
        <w:rPr>
          <w:rFonts w:eastAsia="Arial" w:cs="Arial" w:ascii="Arial" w:hAnsi="Arial"/>
        </w:rPr>
        <w:t xml:space="preserve"> </w:t>
      </w:r>
      <w:bookmarkStart w:id="43" w:name="_LINE__9_e33c33a4_a1ab_40be_9c6b_26cffff"/>
      <w:bookmarkEnd w:id="39"/>
      <w:r>
        <w:rPr>
          <w:rFonts w:eastAsia="Arial" w:cs="Arial" w:ascii="Arial" w:hAnsi="Arial"/>
          <w:strike/>
        </w:rPr>
        <w:t>any of the foregoing</w:t>
      </w:r>
      <w:bookmarkStart w:id="44" w:name="_PROCESSED_CHANGE__7b33ca2c_1a2b_41c2_82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laces in paragraphs A to C</w:t>
      </w:r>
      <w:bookmarkEnd w:id="44"/>
      <w:r>
        <w:rPr>
          <w:rFonts w:eastAsia="Arial" w:cs="Arial" w:ascii="Arial" w:hAnsi="Arial"/>
        </w:rPr>
        <w:t xml:space="preserve">, transportation must be furnished </w:t>
      </w:r>
      <w:bookmarkStart w:id="45" w:name="_LINE__10_e01106fa_05a2_426f_b9da_6d199c"/>
      <w:bookmarkEnd w:id="43"/>
      <w:r>
        <w:rPr>
          <w:rFonts w:eastAsia="Arial" w:cs="Arial" w:ascii="Arial" w:hAnsi="Arial"/>
        </w:rPr>
        <w:t>to that place;</w:t>
      </w:r>
      <w:bookmarkStart w:id="46" w:name="_PROCESSED_CHANGE__d933b2aa_7f76_47a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41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e6398e01_c31e_4566_b46a_6"/>
      <w:bookmarkStart w:id="48" w:name="_PAR__5_8390376b_771e_490d_a825_9d7ea7a6"/>
      <w:bookmarkStart w:id="49" w:name="_STATUTE_P__c486fdd7_8f47_470e_a2e3_1e0e"/>
      <w:bookmarkStart w:id="50" w:name="_BILL_SECTION__f1a64fd2_f953_4831_a46e_9"/>
      <w:bookmarkStart w:id="51" w:name="_PAR__6_f2aa86a3_1a91_436d_8b7f_3b851ea0"/>
      <w:bookmarkStart w:id="52" w:name="_BILL_SECTION_HEADER__173d1fd6_c344_4d21"/>
      <w:bookmarkStart w:id="53" w:name="_LINE__11_366a4f3f_ed5b_4282_bcc9_6ebd80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f8119509_4b61_4616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4-A MRSA §3047, sub-§4,</w:t>
      </w:r>
      <w:r>
        <w:rPr>
          <w:rFonts w:eastAsia="Arial" w:cs="Arial" w:ascii="Arial" w:hAnsi="Arial"/>
        </w:rPr>
        <w:t xml:space="preserve"> as amended by PL 1991, c. 314, §52, is further </w:t>
      </w:r>
      <w:bookmarkStart w:id="55" w:name="_LINE__12_32c54157_85bf_46d0_b6cf_3112c8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f2aa86a3_1a91_436d_8b7f_3b851ea0"/>
      <w:bookmarkStart w:id="57" w:name="_BILL_SECTION_HEADER__173d1fd6_c344_4d21"/>
      <w:bookmarkStart w:id="58" w:name="_PAR__7_4f712d3c_0f7e_48da_916c_6662deb2"/>
      <w:bookmarkStart w:id="59" w:name="_STATUTE_SS__6f48f33c_1b9a_40bf_a662_650"/>
      <w:bookmarkStart w:id="60" w:name="_LINE__13_e588bcf4_24df_4300_8aa3_c44773"/>
      <w:bookmarkStart w:id="61" w:name="_STATUTE_NUMBER__1612e7d3_1898_4ae0_adf7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4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755ba523_64b2_4520_af"/>
      <w:r>
        <w:rPr>
          <w:rFonts w:eastAsia="Arial" w:cs="Arial" w:ascii="Arial" w:hAnsi="Arial"/>
          <w:b/>
        </w:rPr>
        <w:t>Extreme circumstances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374e3628_8eba_4a7d_994"/>
      <w:r>
        <w:rPr>
          <w:rFonts w:eastAsia="Arial" w:cs="Arial" w:ascii="Arial" w:hAnsi="Arial"/>
        </w:rPr>
        <w:t xml:space="preserve">May, in extreme circumstances, if the prisoner's home is </w:t>
      </w:r>
      <w:bookmarkStart w:id="64" w:name="_LINE__14_580dcdca_64d7_412f_8383_26a16a"/>
      <w:bookmarkEnd w:id="60"/>
      <w:r>
        <w:rPr>
          <w:rFonts w:eastAsia="Arial" w:cs="Arial" w:ascii="Arial" w:hAnsi="Arial"/>
        </w:rPr>
        <w:t xml:space="preserve">outside the State, or if the prisoner has secured employment outside the State, furnish </w:t>
      </w:r>
      <w:bookmarkStart w:id="65" w:name="_LINE__15_b98e8d76_0f98_4ca8_89a2_b7705f"/>
      <w:bookmarkEnd w:id="64"/>
      <w:r>
        <w:rPr>
          <w:rFonts w:eastAsia="Arial" w:cs="Arial" w:ascii="Arial" w:hAnsi="Arial"/>
        </w:rPr>
        <w:t>transportation to the prisoner's home or place of employment</w:t>
      </w:r>
      <w:bookmarkStart w:id="66" w:name="_PROCESSED_CHANGE__bb4cbd71_64ee_4c28_a7"/>
      <w:r>
        <w:rPr>
          <w:rFonts w:eastAsia="Arial" w:cs="Arial" w:ascii="Arial" w:hAnsi="Arial"/>
          <w:strike/>
        </w:rPr>
        <w:t>.</w:t>
      </w:r>
      <w:bookmarkStart w:id="67" w:name="_PROCESSED_CHANGE__118fec1d_23fe_4700_a1"/>
      <w:bookmarkEnd w:id="66"/>
      <w:r>
        <w:rPr>
          <w:rFonts w:eastAsia="Arial" w:cs="Arial" w:ascii="Arial" w:hAnsi="Arial"/>
          <w:u w:val="single"/>
        </w:rPr>
        <w:t>; or</w:t>
      </w:r>
      <w:bookmarkEnd w:id="63"/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f1a64fd2_f953_4831_a46e_9"/>
      <w:bookmarkStart w:id="69" w:name="_PAR__7_4f712d3c_0f7e_48da_916c_6662deb2"/>
      <w:bookmarkStart w:id="70" w:name="_STATUTE_SS__6f48f33c_1b9a_40bf_a662_650"/>
      <w:bookmarkStart w:id="71" w:name="_BILL_SECTION__9766d96d_196d_4af2_ab8f_d"/>
      <w:bookmarkStart w:id="72" w:name="_PAR__8_45263c6c_3f29_4bee_b7be_22c60d30"/>
      <w:bookmarkStart w:id="73" w:name="_BILL_SECTION_HEADER__e882c043_f861_464e"/>
      <w:bookmarkStart w:id="74" w:name="_LINE__16_53efd728_1984_47ba_a331_e5999e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e3911a23_6ff4_4555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34-A MRSA §3047, sub-§5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45263c6c_3f29_4bee_b7be_22c60d30"/>
      <w:bookmarkStart w:id="77" w:name="_BILL_SECTION_HEADER__e882c043_f861_464e"/>
      <w:bookmarkStart w:id="78" w:name="_PROCESSED_CHANGE__7052824e_3fc6_4b99_b6"/>
      <w:bookmarkStart w:id="79" w:name="_PAR__9_737c1908_97c4_4e5b_b44e_b1f40805"/>
      <w:bookmarkStart w:id="80" w:name="_STATUTE_SS__bf30fe4e_4974_4f33_aeb6_bd8"/>
      <w:bookmarkStart w:id="81" w:name="_LINE__17_e672909e_0bb7_4394_8b19_ac1f13"/>
      <w:bookmarkStart w:id="82" w:name="_STATUTE_NUMBER__d91b841c_a283_43b4_8697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5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657584df_48ed_40f4_b3"/>
      <w:r>
        <w:rPr>
          <w:rFonts w:eastAsia="Arial" w:cs="Arial" w:ascii="Arial" w:hAnsi="Arial"/>
          <w:b/>
          <w:u w:val="single"/>
        </w:rPr>
        <w:t xml:space="preserve">Support from responsible adult. 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85b4ae9c_ecd7_46f5_bfc"/>
      <w:bookmarkEnd w:id="83"/>
      <w:r>
        <w:rPr>
          <w:rFonts w:eastAsia="Arial" w:cs="Arial" w:ascii="Arial" w:hAnsi="Arial"/>
          <w:u w:val="single"/>
        </w:rPr>
        <w:t xml:space="preserve">Shall ensure that the prisoner is released to the </w:t>
      </w:r>
      <w:bookmarkStart w:id="85" w:name="_LINE__18_be657202_f3af_435c_91e8_c5f73c"/>
      <w:bookmarkEnd w:id="81"/>
      <w:r>
        <w:rPr>
          <w:rFonts w:eastAsia="Arial" w:cs="Arial" w:ascii="Arial" w:hAnsi="Arial"/>
          <w:u w:val="single"/>
        </w:rPr>
        <w:t xml:space="preserve">care of a responsible adult who the commissioner has determined is able to support the </w:t>
      </w:r>
      <w:bookmarkStart w:id="86" w:name="_LINE__19_421a7d50_ca57_48fe_b27d_ca6e37"/>
      <w:bookmarkEnd w:id="85"/>
      <w:r>
        <w:rPr>
          <w:rFonts w:eastAsia="Arial" w:cs="Arial" w:ascii="Arial" w:hAnsi="Arial"/>
          <w:u w:val="single"/>
        </w:rPr>
        <w:t>prisoner's transition from incarceration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9f49426a_6e72_4b4a_b8"/>
      <w:bookmarkStart w:id="88" w:name="_BILL_SECTION__9766d96d_196d_4af2_ab8f_d"/>
      <w:bookmarkStart w:id="89" w:name="_PROCESSED_CHANGE__7052824e_3fc6_4b99_b6"/>
      <w:bookmarkStart w:id="90" w:name="_PAR__9_737c1908_97c4_4e5b_b44e_b1f40805"/>
      <w:bookmarkStart w:id="91" w:name="_STATUTE_SS__bf30fe4e_4974_4f33_aeb6_bd8"/>
      <w:bookmarkStart w:id="92" w:name="_SUMMARY__a06605f7_3190_4c94_8111_4f69a0"/>
      <w:bookmarkStart w:id="93" w:name="_PAR__10_1220ce77_24f3_4de7_8483_94c9901"/>
      <w:bookmarkStart w:id="94" w:name="_LINE__20_7bba1a5e_9749_45fe_9c0d_1bcb4d"/>
      <w:bookmarkEnd w:id="87"/>
      <w:bookmarkEnd w:id="88"/>
      <w:bookmarkEnd w:id="89"/>
      <w:bookmarkEnd w:id="90"/>
      <w:bookmarkEnd w:id="91"/>
      <w:bookmarkEnd w:id="84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0_1220ce77_24f3_4de7_8483_94c9901"/>
      <w:bookmarkStart w:id="96" w:name="_PAR__11_0818aac2_7875_43cc_8f50_c2020a7"/>
      <w:bookmarkStart w:id="97" w:name="_LINE__21_b5b7797f_59f3_48ee_b51b_16e608"/>
      <w:bookmarkEnd w:id="95"/>
      <w:r>
        <w:rPr>
          <w:rFonts w:eastAsia="Arial" w:cs="Arial" w:ascii="Arial" w:hAnsi="Arial"/>
        </w:rPr>
        <w:t xml:space="preserve">This bill requires the Department of Health and Human Services to adopt rules to </w:t>
      </w:r>
      <w:bookmarkStart w:id="98" w:name="_LINE__22_8717d3f8_9bcb_4361_aea6_6059dc"/>
      <w:bookmarkEnd w:id="97"/>
      <w:r>
        <w:rPr>
          <w:rFonts w:eastAsia="Arial" w:cs="Arial" w:ascii="Arial" w:hAnsi="Arial"/>
        </w:rPr>
        <w:t xml:space="preserve">require a substance use disorder treatment facility to ensure that a patient is discharged to </w:t>
      </w:r>
      <w:bookmarkStart w:id="99" w:name="_LINE__23_cf8a3531_b763_4329_9722_f89a6b"/>
      <w:bookmarkEnd w:id="98"/>
      <w:r>
        <w:rPr>
          <w:rFonts w:eastAsia="Arial" w:cs="Arial" w:ascii="Arial" w:hAnsi="Arial"/>
        </w:rPr>
        <w:t xml:space="preserve">the care of a responsible adult as determined by the facility.  The bill also requires the </w:t>
      </w:r>
      <w:bookmarkStart w:id="100" w:name="_LINE__24_1e769788_0215_49da_a038_6accbb"/>
      <w:bookmarkEnd w:id="99"/>
      <w:r>
        <w:rPr>
          <w:rFonts w:eastAsia="Arial" w:cs="Arial" w:ascii="Arial" w:hAnsi="Arial"/>
        </w:rPr>
        <w:t xml:space="preserve">Commissioner of Corrections to ensure that, when a prisoner is released, the prisoner is </w:t>
      </w:r>
      <w:bookmarkStart w:id="101" w:name="_LINE__25_c8792d7b_4db0_4722_a5bb_6d064d"/>
      <w:bookmarkEnd w:id="100"/>
      <w:r>
        <w:rPr>
          <w:rFonts w:eastAsia="Arial" w:cs="Arial" w:ascii="Arial" w:hAnsi="Arial"/>
        </w:rPr>
        <w:t>released to the care of a responsible adult as determined by the commissioner.</w:t>
      </w:r>
      <w:bookmarkEnd w:id="0"/>
      <w:bookmarkEnd w:id="1"/>
      <w:bookmarkEnd w:id="2"/>
      <w:bookmarkEnd w:id="92"/>
      <w:bookmarkEnd w:id="96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rrectional Facilities and Substance Use Disorder Treatment Facilities to Release Prisoners and Patients to a Responsible Adul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66</ItemId>
    <LRId>75047</LRId>
    <LRNumber>138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orrectional Facilities and Substance Use Disorder Treatment Facilities to Release Prisoners and Patients to a Responsible Adult</LRTitle>
    <ItemTitle>An Act to Require Correctional Facilities and Substance Use Disorder Treatment Facilities to Release Prisoners and Patients to a Responsible Adult</ItemTitle>
    <ShortTitle1>REQUIRE CORRECTIONAL</ShortTitle1>
    <ShortTitle2>FACILITIES AND SUBSTANCE USE</ShortTitle2>
    <SponsorFirstName>Marygrace</SponsorFirstName>
    <SponsorLastName>Cimino</SponsorLastName>
    <SponsorChamberPrefix>Rep.</SponsorChamberPrefix>
    <SponsorFrom>Bridgton</SponsorFrom>
    <DraftingCycleCount>1</DraftingCycleCount>
    <LatestDraftingActionId>130</LatestDraftingActionId>
    <LatestDraftingActionDate>2025-02-25T15:47:47</LatestDraftingActionDate>
    <LatestDrafterName>dfox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01D4" w:rsidRDefault="00EB01D4" w:rsidP="00EB01D4"&amp;gt;&amp;lt;w:pPr&amp;gt;&amp;lt;w:ind w:left="360" /&amp;gt;&amp;lt;/w:pPr&amp;gt;&amp;lt;w:bookmarkStart w:id="0" w:name="_ENACTING_CLAUSE__c15d0c0d_fda0_4857_8c3" /&amp;gt;&amp;lt;w:bookmarkStart w:id="1" w:name="_DOC_BODY__9b095d79_d945_4bea_8840_0b770" /&amp;gt;&amp;lt;w:bookmarkStart w:id="2" w:name="_DOC_BODY_CONTAINER__0cf60ac0_7152_4fea_" /&amp;gt;&amp;lt;w:bookmarkStart w:id="3" w:name="_PAGE__1_41f77ec1_b9b7_4161_8c10_b950941" /&amp;gt;&amp;lt;w:bookmarkStart w:id="4" w:name="_PAR__1_c2927621_9556_47b4_ac81_860fc7d8" /&amp;gt;&amp;lt;w:bookmarkStart w:id="5" w:name="_LINE__1_e7f43443_7297_4b77_986f_cfd79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01D4" w:rsidRDefault="00EB01D4" w:rsidP="00EB01D4"&amp;gt;&amp;lt;w:pPr&amp;gt;&amp;lt;w:ind w:left="360" w:firstLine="360" /&amp;gt;&amp;lt;/w:pPr&amp;gt;&amp;lt;w:bookmarkStart w:id="6" w:name="_BILL_SECTION_HEADER__f85a5f4f_6f5b_4bff" /&amp;gt;&amp;lt;w:bookmarkStart w:id="7" w:name="_BILL_SECTION__f5f79a0d_b392_4776_8b05_4" /&amp;gt;&amp;lt;w:bookmarkStart w:id="8" w:name="_DOC_BODY_CONTENT__9f49426a_6e72_4b4a_b8" /&amp;gt;&amp;lt;w:bookmarkStart w:id="9" w:name="_PAR__2_f0ccbec4_017f_423e_b41b_1fa8d6be" /&amp;gt;&amp;lt;w:bookmarkStart w:id="10" w:name="_LINE__2_89fbc516_dcd8_4f7d_a1fa_2ac53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b63083_ec41_41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43, sub-§9&amp;lt;/w:t&amp;gt;&amp;lt;/w:r&amp;gt;&amp;lt;w:r&amp;gt;&amp;lt;w:t xml:space="preserve"&amp;gt; is enacted to read:&amp;lt;/w:t&amp;gt;&amp;lt;/w:r&amp;gt;&amp;lt;w:bookmarkEnd w:id="10" /&amp;gt;&amp;lt;/w:p&amp;gt;&amp;lt;w:p w:rsidR="00EB01D4" w:rsidRDefault="00EB01D4" w:rsidP="00EB01D4"&amp;gt;&amp;lt;w:pPr&amp;gt;&amp;lt;w:ind w:left="360" w:firstLine="360" /&amp;gt;&amp;lt;/w:pPr&amp;gt;&amp;lt;w:bookmarkStart w:id="12" w:name="_STATUTE_NUMBER__27157bc2_5bd3_4ab2_9f9d" /&amp;gt;&amp;lt;w:bookmarkStart w:id="13" w:name="_STATUTE_SS__7f263065_3542_4cc6_808d_57a" /&amp;gt;&amp;lt;w:bookmarkStart w:id="14" w:name="_PAR__3_d66f20a8_56d5_486d_a7a1_0fe5e85f" /&amp;gt;&amp;lt;w:bookmarkStart w:id="15" w:name="_LINE__3_d1cde514_592e_418c_8e53_cd7c2ad" /&amp;gt;&amp;lt;w:bookmarkStart w:id="16" w:name="_PROCESSED_CHANGE__a8fa4552_edff_4d50_8f" /&amp;gt;&amp;lt;w:bookmarkEnd w:id="6" /&amp;gt;&amp;lt;w:bookmarkEnd w:id="9" /&amp;gt;&amp;lt;w:ins w:id="17" w:author="BPS" w:date="2025-02-11T18:42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c9a28b06_a9a6_4820_84" /&amp;gt;&amp;lt;w:r&amp;gt;&amp;lt;w:rPr&amp;gt;&amp;lt;w:b /&amp;gt;&amp;lt;/w:rPr&amp;gt;&amp;lt;w:t xml:space="preserve"&amp;gt;Discharge. &amp;lt;/w:t&amp;gt;&amp;lt;/w:r&amp;gt;&amp;lt;w:r&amp;gt;&amp;lt;w:t xml:space="preserve"&amp;gt; &amp;lt;/w:t&amp;gt;&amp;lt;/w:r&amp;gt;&amp;lt;w:bookmarkStart w:id="19" w:name="_STATUTE_CONTENT__eb87e8d7_5d68_43eb_9ca" /&amp;gt;&amp;lt;w:bookmarkEnd w:id="18" /&amp;gt;&amp;lt;w:r w:rsidRPr="00DB4D2A"&amp;gt;&amp;lt;w:t xml:space="preserve"&amp;gt;Upon completion of a treatment program, the facility &amp;lt;/w:t&amp;gt;&amp;lt;/w:r&amp;gt;&amp;lt;/w:ins&amp;gt;&amp;lt;w:ins w:id="20" w:author="BPS" w:date="2025-02-19T10:17:00Z"&amp;gt;&amp;lt;w:r&amp;gt;&amp;lt;w:t&amp;gt;must&amp;lt;/w:t&amp;gt;&amp;lt;/w:r&amp;gt;&amp;lt;/w:ins&amp;gt;&amp;lt;w:ins w:id="21" w:author="BPS" w:date="2025-02-11T18:42:00Z"&amp;gt;&amp;lt;w:r w:rsidRPr="00DB4D2A"&amp;gt;&amp;lt;w:t xml:space="preserve"&amp;gt; ensure that &amp;lt;/w:t&amp;gt;&amp;lt;/w:r&amp;gt;&amp;lt;w:bookmarkStart w:id="22" w:name="_LINE__4_ffd1e013_ffbb_4b09_bb0b_42ae296" /&amp;gt;&amp;lt;w:bookmarkEnd w:id="15" /&amp;gt;&amp;lt;w:r w:rsidRPr="00DB4D2A"&amp;gt;&amp;lt;w:t xml:space="preserve"&amp;gt;the person is discharged to the care of a responsible adult &amp;lt;/w:t&amp;gt;&amp;lt;/w:r&amp;gt;&amp;lt;/w:ins&amp;gt;&amp;lt;w:ins w:id="23" w:author="BPS" w:date="2025-02-19T10:17:00Z"&amp;gt;&amp;lt;w:r&amp;gt;&amp;lt;w:t&amp;gt;who&amp;lt;/w:t&amp;gt;&amp;lt;/w:r&amp;gt;&amp;lt;/w:ins&amp;gt;&amp;lt;w:ins w:id="24" w:author="BPS" w:date="2025-02-11T18:42:00Z"&amp;gt;&amp;lt;w:r w:rsidRPr="00DB4D2A"&amp;gt;&amp;lt;w:t xml:space="preserve"&amp;gt; the facility has determined &amp;lt;/w:t&amp;gt;&amp;lt;/w:r&amp;gt;&amp;lt;w:bookmarkStart w:id="25" w:name="_LINE__5_a23177e8_ece7_4ce5_9ea0_0dcf874" /&amp;gt;&amp;lt;w:bookmarkEnd w:id="22" /&amp;gt;&amp;lt;w:r w:rsidRPr="00DB4D2A"&amp;gt;&amp;lt;w:t&amp;gt;is able to support the person's adjustment to discharge from the treatment program.&amp;lt;/w:t&amp;gt;&amp;lt;/w:r&amp;gt;&amp;lt;/w:ins&amp;gt;&amp;lt;w:bookmarkEnd w:id="25" /&amp;gt;&amp;lt;/w:p&amp;gt;&amp;lt;w:p w:rsidR="00EB01D4" w:rsidRDefault="00EB01D4" w:rsidP="00EB01D4"&amp;gt;&amp;lt;w:pPr&amp;gt;&amp;lt;w:ind w:left="360" w:firstLine="360" /&amp;gt;&amp;lt;/w:pPr&amp;gt;&amp;lt;w:bookmarkStart w:id="26" w:name="_BILL_SECTION_HEADER__a19e1224_f2c6_444b" /&amp;gt;&amp;lt;w:bookmarkStart w:id="27" w:name="_BILL_SECTION__e6398e01_c31e_4566_b46a_6" /&amp;gt;&amp;lt;w:bookmarkStart w:id="28" w:name="_PAR__4_e46ab4af_fdb5_442a_bc81_b5d4ce97" /&amp;gt;&amp;lt;w:bookmarkStart w:id="29" w:name="_LINE__6_8f1b1477_7628_4d01_9975_9784b22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b65bec0b_f08b_456d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4-A MRSA §3047, sub-§3, ¶D,&amp;lt;/w:t&amp;gt;&amp;lt;/w:r&amp;gt;&amp;lt;w:r&amp;gt;&amp;lt;w:t xml:space="preserve"&amp;gt; as amended by PL 1991, c. 314, §52, is &amp;lt;/w:t&amp;gt;&amp;lt;/w:r&amp;gt;&amp;lt;w:bookmarkStart w:id="31" w:name="_LINE__7_21e4bca1_8d6c_42bc_9b16_882bafd" /&amp;gt;&amp;lt;w:bookmarkEnd w:id="29" /&amp;gt;&amp;lt;w:r&amp;gt;&amp;lt;w:t&amp;gt;further amended to read:&amp;lt;/w:t&amp;gt;&amp;lt;/w:r&amp;gt;&amp;lt;w:bookmarkEnd w:id="31" /&amp;gt;&amp;lt;/w:p&amp;gt;&amp;lt;w:p w:rsidR="00EB01D4" w:rsidRDefault="00EB01D4" w:rsidP="00EB01D4"&amp;gt;&amp;lt;w:pPr&amp;gt;&amp;lt;w:ind w:left="720" /&amp;gt;&amp;lt;/w:pPr&amp;gt;&amp;lt;w:bookmarkStart w:id="32" w:name="_STATUTE_NUMBER__26437bab_819e_4bde_b36f" /&amp;gt;&amp;lt;w:bookmarkStart w:id="33" w:name="_STATUTE_P__c486fdd7_8f47_470e_a2e3_1e0e" /&amp;gt;&amp;lt;w:bookmarkStart w:id="34" w:name="_PAR__5_8390376b_771e_490d_a825_9d7ea7a6" /&amp;gt;&amp;lt;w:bookmarkStart w:id="35" w:name="_LINE__8_424a4842_f635_4980_a6a2_69457e3" /&amp;gt;&amp;lt;w:bookmarkEnd w:id="26" /&amp;gt;&amp;lt;w:bookmarkEnd w:id="28" /&amp;gt;&amp;lt;w:r&amp;gt;&amp;lt;w:t&amp;gt;D&amp;lt;/w:t&amp;gt;&amp;lt;/w:r&amp;gt;&amp;lt;w:bookmarkEnd w:id="32" /&amp;gt;&amp;lt;w:r&amp;gt;&amp;lt;w:t xml:space="preserve"&amp;gt;.  &amp;lt;/w:t&amp;gt;&amp;lt;/w:r&amp;gt;&amp;lt;w:bookmarkStart w:id="36" w:name="_STATUTE_CONTENT__7837357d_7dbe_4fda_aa4" /&amp;gt;&amp;lt;w:r&amp;gt;&amp;lt;w:t&amp;gt;If the prisoner requests a reasonable place nearer the place of incarceration than&amp;lt;/w:t&amp;gt;&amp;lt;/w:r&amp;gt;&amp;lt;w:bookmarkStart w:id="37" w:name="_PROCESSED_CHANGE__e63f8807_5fa6_42ba_85" /&amp;gt;&amp;lt;w:r&amp;gt;&amp;lt;w:t xml:space="preserve"&amp;gt; &amp;lt;/w:t&amp;gt;&amp;lt;/w:r&amp;gt;&amp;lt;w:bookmarkStart w:id="38" w:name="_LINE__9_e33c33a4_a1ab_40be_9c6b_26cffff" /&amp;gt;&amp;lt;w:bookmarkEnd w:id="35" /&amp;gt;&amp;lt;w:del w:id="39" w:author="BPS" w:date="2025-02-19T10:18:00Z"&amp;gt;&amp;lt;w:r w:rsidDel="00822F03"&amp;gt;&amp;lt;w:delText&amp;gt;any of the foregoing&amp;lt;/w:delText&amp;gt;&amp;lt;/w:r&amp;gt;&amp;lt;/w:del&amp;gt;&amp;lt;w:bookmarkStart w:id="40" w:name="_PROCESSED_CHANGE__7b33ca2c_1a2b_41c2_82" /&amp;gt;&amp;lt;w:bookmarkEnd w:id="37" /&amp;gt;&amp;lt;w:r&amp;gt;&amp;lt;w:t xml:space="preserve"&amp;gt; &amp;lt;/w:t&amp;gt;&amp;lt;/w:r&amp;gt;&amp;lt;w:ins w:id="41" w:author="BPS" w:date="2025-02-19T10:18:00Z"&amp;gt;&amp;lt;w:r&amp;gt;&amp;lt;w:t&amp;gt;the places in paragraphs A to C&amp;lt;/w:t&amp;gt;&amp;lt;/w:r&amp;gt;&amp;lt;/w:ins&amp;gt;&amp;lt;w:bookmarkEnd w:id="40" /&amp;gt;&amp;lt;w:r&amp;gt;&amp;lt;w:t xml:space="preserve"&amp;gt;, transportation must be furnished &amp;lt;/w:t&amp;gt;&amp;lt;/w:r&amp;gt;&amp;lt;w:bookmarkStart w:id="42" w:name="_LINE__10_e01106fa_05a2_426f_b9da_6d199c" /&amp;gt;&amp;lt;w:bookmarkEnd w:id="38" /&amp;gt;&amp;lt;w:r&amp;gt;&amp;lt;w:t&amp;gt;to that place;&amp;lt;/w:t&amp;gt;&amp;lt;/w:r&amp;gt;&amp;lt;w:bookmarkStart w:id="43" w:name="_PROCESSED_CHANGE__d933b2aa_7f76_47a3_b2" /&amp;gt;&amp;lt;w:r&amp;gt;&amp;lt;w:t xml:space="preserve"&amp;gt; &amp;lt;/w:t&amp;gt;&amp;lt;/w:r&amp;gt;&amp;lt;w:del w:id="44" w:author="BPS" w:date="2025-02-11T18:44:00Z"&amp;gt;&amp;lt;w:r w:rsidDel="00DB4D2A"&amp;gt;&amp;lt;w:delText&amp;gt;or&amp;lt;/w:delText&amp;gt;&amp;lt;/w:r&amp;gt;&amp;lt;/w:del&amp;gt;&amp;lt;w:bookmarkEnd w:id="36" /&amp;gt;&amp;lt;w:bookmarkEnd w:id="42" /&amp;gt;&amp;lt;w:bookmarkEnd w:id="43" /&amp;gt;&amp;lt;/w:p&amp;gt;&amp;lt;w:p w:rsidR="00EB01D4" w:rsidRDefault="00EB01D4" w:rsidP="00EB01D4"&amp;gt;&amp;lt;w:pPr&amp;gt;&amp;lt;w:ind w:left="360" w:firstLine="360" /&amp;gt;&amp;lt;/w:pPr&amp;gt;&amp;lt;w:bookmarkStart w:id="45" w:name="_BILL_SECTION_HEADER__173d1fd6_c344_4d21" /&amp;gt;&amp;lt;w:bookmarkStart w:id="46" w:name="_BILL_SECTION__f1a64fd2_f953_4831_a46e_9" /&amp;gt;&amp;lt;w:bookmarkStart w:id="47" w:name="_PAR__6_f2aa86a3_1a91_436d_8b7f_3b851ea0" /&amp;gt;&amp;lt;w:bookmarkStart w:id="48" w:name="_LINE__11_366a4f3f_ed5b_4282_bcc9_6ebd80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9" w:name="_BILL_SECTION_NUMBER__f8119509_4b61_4616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4-A MRSA §3047, sub-§4,&amp;lt;/w:t&amp;gt;&amp;lt;/w:r&amp;gt;&amp;lt;w:r&amp;gt;&amp;lt;w:t xml:space="preserve"&amp;gt; as amended by PL 1991, c. 314, §52, is further &amp;lt;/w:t&amp;gt;&amp;lt;/w:r&amp;gt;&amp;lt;w:bookmarkStart w:id="50" w:name="_LINE__12_32c54157_85bf_46d0_b6cf_3112c8" /&amp;gt;&amp;lt;w:bookmarkEnd w:id="48" /&amp;gt;&amp;lt;w:r&amp;gt;&amp;lt;w:t&amp;gt;amended to read:&amp;lt;/w:t&amp;gt;&amp;lt;/w:r&amp;gt;&amp;lt;w:bookmarkEnd w:id="50" /&amp;gt;&amp;lt;/w:p&amp;gt;&amp;lt;w:p w:rsidR="00EB01D4" w:rsidRDefault="00EB01D4" w:rsidP="00EB01D4"&amp;gt;&amp;lt;w:pPr&amp;gt;&amp;lt;w:ind w:left="360" w:firstLine="360" /&amp;gt;&amp;lt;/w:pPr&amp;gt;&amp;lt;w:bookmarkStart w:id="51" w:name="_STATUTE_NUMBER__1612e7d3_1898_4ae0_adf7" /&amp;gt;&amp;lt;w:bookmarkStart w:id="52" w:name="_STATUTE_SS__6f48f33c_1b9a_40bf_a662_650" /&amp;gt;&amp;lt;w:bookmarkStart w:id="53" w:name="_PAR__7_4f712d3c_0f7e_48da_916c_6662deb2" /&amp;gt;&amp;lt;w:bookmarkStart w:id="54" w:name="_LINE__13_e588bcf4_24df_4300_8aa3_c44773" /&amp;gt;&amp;lt;w:bookmarkEnd w:id="45" /&amp;gt;&amp;lt;w:bookmarkEnd w:id="47" /&amp;gt;&amp;lt;w:r&amp;gt;&amp;lt;w:rPr&amp;gt;&amp;lt;w:b /&amp;gt;&amp;lt;/w:rPr&amp;gt;&amp;lt;w:t&amp;gt;4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755ba523_64b2_4520_af" /&amp;gt;&amp;lt;w:r&amp;gt;&amp;lt;w:rPr&amp;gt;&amp;lt;w:b /&amp;gt;&amp;lt;/w:rPr&amp;gt;&amp;lt;w:t&amp;gt;Extreme circumstances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374e3628_8eba_4a7d_994" /&amp;gt;&amp;lt;w:r&amp;gt;&amp;lt;w:t xml:space="preserve"&amp;gt;May, in extreme circumstances, if the prisoner's home is &amp;lt;/w:t&amp;gt;&amp;lt;/w:r&amp;gt;&amp;lt;w:bookmarkStart w:id="57" w:name="_LINE__14_580dcdca_64d7_412f_8383_26a16a" /&amp;gt;&amp;lt;w:bookmarkEnd w:id="54" /&amp;gt;&amp;lt;w:r&amp;gt;&amp;lt;w:t xml:space="preserve"&amp;gt;outside the State, or if the prisoner has secured employment outside the State, furnish &amp;lt;/w:t&amp;gt;&amp;lt;/w:r&amp;gt;&amp;lt;w:bookmarkStart w:id="58" w:name="_LINE__15_b98e8d76_0f98_4ca8_89a2_b7705f" /&amp;gt;&amp;lt;w:bookmarkEnd w:id="57" /&amp;gt;&amp;lt;w:r&amp;gt;&amp;lt;w:t&amp;gt;transportation to the prisoner's home or place of employment&amp;lt;/w:t&amp;gt;&amp;lt;/w:r&amp;gt;&amp;lt;w:bookmarkStart w:id="59" w:name="_PROCESSED_CHANGE__bb4cbd71_64ee_4c28_a7" /&amp;gt;&amp;lt;w:del w:id="60" w:author="BPS" w:date="2025-02-11T18:45:00Z"&amp;gt;&amp;lt;w:r w:rsidDel="00DB4D2A"&amp;gt;&amp;lt;w:delText&amp;gt;.&amp;lt;/w:delText&amp;gt;&amp;lt;/w:r&amp;gt;&amp;lt;/w:del&amp;gt;&amp;lt;w:bookmarkStart w:id="61" w:name="_PROCESSED_CHANGE__118fec1d_23fe_4700_a1" /&amp;gt;&amp;lt;w:bookmarkEnd w:id="59" /&amp;gt;&amp;lt;w:ins w:id="62" w:author="BPS" w:date="2025-02-11T18:45:00Z"&amp;gt;&amp;lt;w:r&amp;gt;&amp;lt;w:t&amp;gt;; or&amp;lt;/w:t&amp;gt;&amp;lt;/w:r&amp;gt;&amp;lt;/w:ins&amp;gt;&amp;lt;w:bookmarkEnd w:id="56" /&amp;gt;&amp;lt;w:bookmarkEnd w:id="58" /&amp;gt;&amp;lt;w:bookmarkEnd w:id="61" /&amp;gt;&amp;lt;/w:p&amp;gt;&amp;lt;w:p w:rsidR="00EB01D4" w:rsidRDefault="00EB01D4" w:rsidP="00EB01D4"&amp;gt;&amp;lt;w:pPr&amp;gt;&amp;lt;w:ind w:left="360" w:firstLine="360" /&amp;gt;&amp;lt;/w:pPr&amp;gt;&amp;lt;w:bookmarkStart w:id="63" w:name="_BILL_SECTION_HEADER__e882c043_f861_464e" /&amp;gt;&amp;lt;w:bookmarkStart w:id="64" w:name="_BILL_SECTION__9766d96d_196d_4af2_ab8f_d" /&amp;gt;&amp;lt;w:bookmarkStart w:id="65" w:name="_PAR__8_45263c6c_3f29_4bee_b7be_22c60d30" /&amp;gt;&amp;lt;w:bookmarkStart w:id="66" w:name="_LINE__16_53efd728_1984_47ba_a331_e5999e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7" w:name="_BILL_SECTION_NUMBER__e3911a23_6ff4_4555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34-A MRSA §3047, sub-§5&amp;lt;/w:t&amp;gt;&amp;lt;/w:r&amp;gt;&amp;lt;w:r&amp;gt;&amp;lt;w:t xml:space="preserve"&amp;gt; is enacted to read:&amp;lt;/w:t&amp;gt;&amp;lt;/w:r&amp;gt;&amp;lt;w:bookmarkEnd w:id="66" /&amp;gt;&amp;lt;/w:p&amp;gt;&amp;lt;w:p w:rsidR="00EB01D4" w:rsidRDefault="00EB01D4" w:rsidP="00EB01D4"&amp;gt;&amp;lt;w:pPr&amp;gt;&amp;lt;w:ind w:left="360" w:firstLine="360" /&amp;gt;&amp;lt;/w:pPr&amp;gt;&amp;lt;w:bookmarkStart w:id="68" w:name="_STATUTE_NUMBER__d91b841c_a283_43b4_8697" /&amp;gt;&amp;lt;w:bookmarkStart w:id="69" w:name="_STATUTE_SS__bf30fe4e_4974_4f33_aeb6_bd8" /&amp;gt;&amp;lt;w:bookmarkStart w:id="70" w:name="_PAR__9_737c1908_97c4_4e5b_b44e_b1f40805" /&amp;gt;&amp;lt;w:bookmarkStart w:id="71" w:name="_LINE__17_e672909e_0bb7_4394_8b19_ac1f13" /&amp;gt;&amp;lt;w:bookmarkStart w:id="72" w:name="_PROCESSED_CHANGE__7052824e_3fc6_4b99_b6" /&amp;gt;&amp;lt;w:bookmarkEnd w:id="63" /&amp;gt;&amp;lt;w:bookmarkEnd w:id="65" /&amp;gt;&amp;lt;w:ins w:id="73" w:author="BPS" w:date="2025-02-11T18:44:00Z"&amp;gt;&amp;lt;w:r&amp;gt;&amp;lt;w:rPr&amp;gt;&amp;lt;w:b /&amp;gt;&amp;lt;/w:rPr&amp;gt;&amp;lt;w:t&amp;gt;5&amp;lt;/w:t&amp;gt;&amp;lt;/w:r&amp;gt;&amp;lt;w:bookmarkEnd w:id="68" /&amp;gt;&amp;lt;w:r&amp;gt;&amp;lt;w:rPr&amp;gt;&amp;lt;w:b /&amp;gt;&amp;lt;/w:rPr&amp;gt;&amp;lt;w:t xml:space="preserve"&amp;gt;.  &amp;lt;/w:t&amp;gt;&amp;lt;/w:r&amp;gt;&amp;lt;w:bookmarkStart w:id="74" w:name="_STATUTE_HEADNOTE__657584df_48ed_40f4_b3" /&amp;gt;&amp;lt;w:r&amp;gt;&amp;lt;w:rPr&amp;gt;&amp;lt;w:b /&amp;gt;&amp;lt;/w:rPr&amp;gt;&amp;lt;w:t xml:space="preserve"&amp;gt;Support from responsible adult. &amp;lt;/w:t&amp;gt;&amp;lt;/w:r&amp;gt;&amp;lt;w:r&amp;gt;&amp;lt;w:t xml:space="preserve"&amp;gt; &amp;lt;/w:t&amp;gt;&amp;lt;/w:r&amp;gt;&amp;lt;/w:ins&amp;gt;&amp;lt;w:bookmarkStart w:id="75" w:name="_STATUTE_CONTENT__85b4ae9c_ecd7_46f5_bfc" /&amp;gt;&amp;lt;w:bookmarkEnd w:id="74" /&amp;gt;&amp;lt;w:ins w:id="76" w:author="BPS" w:date="2025-02-11T18:45:00Z"&amp;gt;&amp;lt;w:r w:rsidRPr="00DB4D2A"&amp;gt;&amp;lt;w:t xml:space="preserve"&amp;gt;Shall ensure that the prisoner is released to the &amp;lt;/w:t&amp;gt;&amp;lt;/w:r&amp;gt;&amp;lt;w:bookmarkStart w:id="77" w:name="_LINE__18_be657202_f3af_435c_91e8_c5f73c" /&amp;gt;&amp;lt;w:bookmarkEnd w:id="71" /&amp;gt;&amp;lt;w:r w:rsidRPr="00DB4D2A"&amp;gt;&amp;lt;w:t xml:space="preserve"&amp;gt;care of a responsible adult &amp;lt;/w:t&amp;gt;&amp;lt;/w:r&amp;gt;&amp;lt;/w:ins&amp;gt;&amp;lt;w:ins w:id="78" w:author="BPS" w:date="2025-02-19T10:22:00Z"&amp;gt;&amp;lt;w:r&amp;gt;&amp;lt;w:t&amp;gt;who&amp;lt;/w:t&amp;gt;&amp;lt;/w:r&amp;gt;&amp;lt;/w:ins&amp;gt;&amp;lt;w:ins w:id="79" w:author="BPS" w:date="2025-02-11T18:45:00Z"&amp;gt;&amp;lt;w:r w:rsidRPr="00DB4D2A"&amp;gt;&amp;lt;w:t xml:space="preserve"&amp;gt; the &amp;lt;/w:t&amp;gt;&amp;lt;/w:r&amp;gt;&amp;lt;/w:ins&amp;gt;&amp;lt;w:ins w:id="80" w:author="BPS" w:date="2025-02-19T10:22:00Z"&amp;gt;&amp;lt;w:r&amp;gt;&amp;lt;w:t&amp;gt;c&amp;lt;/w:t&amp;gt;&amp;lt;/w:r&amp;gt;&amp;lt;/w:ins&amp;gt;&amp;lt;w:ins w:id="81" w:author="BPS" w:date="2025-02-11T18:45:00Z"&amp;gt;&amp;lt;w:r w:rsidRPr="00DB4D2A"&amp;gt;&amp;lt;w:t xml:space="preserve"&amp;gt;ommissioner &amp;lt;/w:t&amp;gt;&amp;lt;/w:r&amp;gt;&amp;lt;/w:ins&amp;gt;&amp;lt;w:ins w:id="82" w:author="BPS" w:date="2025-02-19T10:22:00Z"&amp;gt;&amp;lt;w:r&amp;gt;&amp;lt;w:t&amp;gt;h&amp;lt;/w:t&amp;gt;&amp;lt;/w:r&amp;gt;&amp;lt;/w:ins&amp;gt;&amp;lt;w:ins w:id="83" w:author="BPS" w:date="2025-02-11T18:45:00Z"&amp;gt;&amp;lt;w:r w:rsidRPr="00DB4D2A"&amp;gt;&amp;lt;w:t xml:space="preserve"&amp;gt;as determined is able to support the &amp;lt;/w:t&amp;gt;&amp;lt;/w:r&amp;gt;&amp;lt;w:bookmarkStart w:id="84" w:name="_LINE__19_421a7d50_ca57_48fe_b27d_ca6e37" /&amp;gt;&amp;lt;w:bookmarkEnd w:id="77" /&amp;gt;&amp;lt;w:r w:rsidRPr="00DB4D2A"&amp;gt;&amp;lt;w:t&amp;gt;prisoner's transition from incarceration.&amp;lt;/w:t&amp;gt;&amp;lt;/w:r&amp;gt;&amp;lt;/w:ins&amp;gt;&amp;lt;w:bookmarkEnd w:id="84" /&amp;gt;&amp;lt;/w:p&amp;gt;&amp;lt;w:p w:rsidR="00EB01D4" w:rsidRDefault="00EB01D4" w:rsidP="00EB01D4"&amp;gt;&amp;lt;w:pPr&amp;gt;&amp;lt;w:keepNext /&amp;gt;&amp;lt;w:spacing w:before="240" /&amp;gt;&amp;lt;w:ind w:left="360" /&amp;gt;&amp;lt;w:jc w:val="center" /&amp;gt;&amp;lt;/w:pPr&amp;gt;&amp;lt;w:bookmarkStart w:id="85" w:name="_SUMMARY__a06605f7_3190_4c94_8111_4f69a0" /&amp;gt;&amp;lt;w:bookmarkStart w:id="86" w:name="_PAR__10_1220ce77_24f3_4de7_8483_94c9901" /&amp;gt;&amp;lt;w:bookmarkStart w:id="87" w:name="_LINE__20_7bba1a5e_9749_45fe_9c0d_1bcb4d" /&amp;gt;&amp;lt;w:bookmarkEnd w:id="8" /&amp;gt;&amp;lt;w:bookmarkEnd w:id="64" /&amp;gt;&amp;lt;w:bookmarkEnd w:id="69" /&amp;gt;&amp;lt;w:bookmarkEnd w:id="70" /&amp;gt;&amp;lt;w:bookmarkEnd w:id="72" /&amp;gt;&amp;lt;w:bookmarkEnd w:id="75" /&amp;gt;&amp;lt;w:r&amp;gt;&amp;lt;w:rPr&amp;gt;&amp;lt;w:b /&amp;gt;&amp;lt;w:sz w:val="24" /&amp;gt;&amp;lt;/w:rPr&amp;gt;&amp;lt;w:t&amp;gt;SUMMARY&amp;lt;/w:t&amp;gt;&amp;lt;/w:r&amp;gt;&amp;lt;w:bookmarkEnd w:id="87" /&amp;gt;&amp;lt;/w:p&amp;gt;&amp;lt;w:p w:rsidR="00EB01D4" w:rsidRDefault="00EB01D4" w:rsidP="00EB01D4"&amp;gt;&amp;lt;w:pPr&amp;gt;&amp;lt;w:ind w:left="360" w:firstLine="360" /&amp;gt;&amp;lt;/w:pPr&amp;gt;&amp;lt;w:bookmarkStart w:id="88" w:name="_PAR__11_0818aac2_7875_43cc_8f50_c2020a7" /&amp;gt;&amp;lt;w:bookmarkStart w:id="89" w:name="_LINE__21_b5b7797f_59f3_48ee_b51b_16e608" /&amp;gt;&amp;lt;w:bookmarkEnd w:id="86" /&amp;gt;&amp;lt;w:r w:rsidRPr="00DB4D2A"&amp;gt;&amp;lt;w:t xml:space="preserve"&amp;gt;This bill requires the &amp;lt;/w:t&amp;gt;&amp;lt;/w:r&amp;gt;&amp;lt;w:r&amp;gt;&amp;lt;w:t&amp;gt;Department of Health and Human Services to adopt&amp;lt;/w:t&amp;gt;&amp;lt;/w:r&amp;gt;&amp;lt;w:r w:rsidRPr="00DB4D2A"&amp;gt;&amp;lt;w:t xml:space="preserve"&amp;gt; rules &amp;lt;/w:t&amp;gt;&amp;lt;/w:r&amp;gt;&amp;lt;w:r&amp;gt;&amp;lt;w:t xml:space="preserve"&amp;gt;to &amp;lt;/w:t&amp;gt;&amp;lt;/w:r&amp;gt;&amp;lt;w:bookmarkStart w:id="90" w:name="_LINE__22_8717d3f8_9bcb_4361_aea6_6059dc" /&amp;gt;&amp;lt;w:bookmarkEnd w:id="89" /&amp;gt;&amp;lt;w:r&amp;gt;&amp;lt;w:t&amp;gt;require&amp;lt;/w:t&amp;gt;&amp;lt;/w:r&amp;gt;&amp;lt;w:r w:rsidRPr="00DB4D2A"&amp;gt;&amp;lt;w:t xml:space="preserve"&amp;gt; a substance use disorder treatment facility to ensure that a patient is discharged to &amp;lt;/w:t&amp;gt;&amp;lt;/w:r&amp;gt;&amp;lt;w:bookmarkStart w:id="91" w:name="_LINE__23_cf8a3531_b763_4329_9722_f89a6b" /&amp;gt;&amp;lt;w:bookmarkEnd w:id="90" /&amp;gt;&amp;lt;w:r w:rsidRPr="00DB4D2A"&amp;gt;&amp;lt;w:t xml:space="preserve"&amp;gt;the care of a responsible adult as determined by the facility.  The bill also requires the &amp;lt;/w:t&amp;gt;&amp;lt;/w:r&amp;gt;&amp;lt;w:bookmarkStart w:id="92" w:name="_LINE__24_1e769788_0215_49da_a038_6accbb" /&amp;gt;&amp;lt;w:bookmarkEnd w:id="91" /&amp;gt;&amp;lt;w:r w:rsidRPr="00DB4D2A"&amp;gt;&amp;lt;w:t&amp;gt;Commissioner of Corrections to ensure that&amp;lt;/w:t&amp;gt;&amp;lt;/w:r&amp;gt;&amp;lt;w:r&amp;gt;&amp;lt;w:t&amp;gt;,&amp;lt;/w:t&amp;gt;&amp;lt;/w:r&amp;gt;&amp;lt;w:r w:rsidRPr="00DB4D2A"&amp;gt;&amp;lt;w:t xml:space="preserve"&amp;gt; when a prisoner is released, &amp;lt;/w:t&amp;gt;&amp;lt;/w:r&amp;gt;&amp;lt;w:r&amp;gt;&amp;lt;w:t xml:space="preserve"&amp;gt;the prisoner is &amp;lt;/w:t&amp;gt;&amp;lt;/w:r&amp;gt;&amp;lt;w:bookmarkStart w:id="93" w:name="_LINE__25_c8792d7b_4db0_4722_a5bb_6d064d" /&amp;gt;&amp;lt;w:bookmarkEnd w:id="92" /&amp;gt;&amp;lt;w:r w:rsidRPr="00DB4D2A"&amp;gt;&amp;lt;w:t xml:space="preserve"&amp;gt;released to the care of a responsible adult as determined by the &amp;lt;/w:t&amp;gt;&amp;lt;/w:r&amp;gt;&amp;lt;w:r&amp;gt;&amp;lt;w:t&amp;gt;c&amp;lt;/w:t&amp;gt;&amp;lt;/w:r&amp;gt;&amp;lt;w:r w:rsidRPr="00DB4D2A"&amp;gt;&amp;lt;w:t&amp;gt;ommissioner&amp;lt;/w:t&amp;gt;&amp;lt;/w:r&amp;gt;&amp;lt;w:r w:rsidRPr="00DB4D2A"&amp;gt;&amp;lt;w:t&amp;gt;.&amp;lt;/w:t&amp;gt;&amp;lt;/w:r&amp;gt;&amp;lt;w:bookmarkEnd w:id="93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EB01D4"&amp;gt;&amp;lt;w:r&amp;gt;&amp;lt;w:t xml:space="preserve"&amp;gt; &amp;lt;/w:t&amp;gt;&amp;lt;/w:r&amp;gt;&amp;lt;/w:p&amp;gt;&amp;lt;w:sectPr w:rsidR="00000000" w:rsidSect="00EB01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0814" w:rsidRDefault="00EB01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f77ec1_b9b7_4161_8c10_b950941&lt;/BookmarkName&gt;&lt;Tables /&gt;&lt;/ProcessedCheckInPage&gt;&lt;/Pages&gt;&lt;Paragraphs&gt;&lt;CheckInParagraphs&gt;&lt;PageNumber&gt;1&lt;/PageNumber&gt;&lt;BookmarkName&gt;_PAR__1_c2927621_9556_47b4_ac81_860fc7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ccbec4_017f_423e_b41b_1fa8d6b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6f20a8_56d5_486d_a7a1_0fe5e85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6ab4af_fdb5_442a_bc81_b5d4ce9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90376b_771e_490d_a825_9d7ea7a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aa86a3_1a91_436d_8b7f_3b851ea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712d3c_0f7e_48da_916c_6662deb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263c6c_3f29_4bee_b7be_22c60d3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7c1908_97c4_4e5b_b44e_b1f4080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220ce77_24f3_4de7_8483_94c990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18aac2_7875_43cc_8f50_c2020a7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