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Maine Consumers and Decrease Environmental Pollu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789c9a9_ceac_4ac3_a4c6_d47e47f"/>
      <w:bookmarkStart w:id="1" w:name="_DOC_BODY_CONTAINER__141c31af_bd43_40ea_"/>
      <w:bookmarkStart w:id="2" w:name="_DOC_BODY__87ec7809_58b6_4538_bd35_d1084"/>
      <w:bookmarkStart w:id="3" w:name="_PAR__1_a304aedf_d014_4e93_b049_8dae7988"/>
      <w:bookmarkStart w:id="4" w:name="_ENACTING_CLAUSE__e433159f_fad0_46ac_b5f"/>
      <w:bookmarkStart w:id="5" w:name="_LINE__1_7fe5e46d_69e1_428c_9e08_57366a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a304aedf_d014_4e93_b049_8dae7988"/>
      <w:bookmarkStart w:id="7" w:name="_ENACTING_CLAUSE__e433159f_fad0_46ac_b5f"/>
      <w:bookmarkStart w:id="8" w:name="_PAR__2_4a410f7f_0a34_45ca_aced_4137e43e"/>
      <w:bookmarkStart w:id="9" w:name="_DOC_BODY_CONTENT__7e542da3_1a0d_472a_8c"/>
      <w:bookmarkStart w:id="10" w:name="_CONCEPT_DRAFT__2e7b5788_8036_4b2f_b779_"/>
      <w:bookmarkStart w:id="11" w:name="_LINE__2_81b361aa_0ca7_423d_981f_9410b47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4a410f7f_0a34_45ca_aced_4137e43e"/>
      <w:bookmarkStart w:id="13" w:name="_DOC_BODY_CONTENT__7e542da3_1a0d_472a_8c"/>
      <w:bookmarkStart w:id="14" w:name="_CONCEPT_DRAFT__2e7b5788_8036_4b2f_b779_"/>
      <w:bookmarkStart w:id="15" w:name="_SUMMARY__40f0da57_3c99_473a_a09c_febf1c"/>
      <w:bookmarkStart w:id="16" w:name="_PAR__3_7b6cc370_8bcf_42ee_8669_8154d218"/>
      <w:bookmarkStart w:id="17" w:name="_LINE__3_7252ef62_539f_4ab9_ba44_4aefa5a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7b6cc370_8bcf_42ee_8669_8154d218"/>
      <w:bookmarkStart w:id="19" w:name="_PAR__4_5487f471_788e_43d7_b2ec_53e2e99c"/>
      <w:bookmarkStart w:id="20" w:name="_LINE__4_c223a81e_61db_485b_b66e_72285f3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5487f471_788e_43d7_b2ec_53e2e99c"/>
      <w:bookmarkStart w:id="22" w:name="_PAR__5_64a4bfe9_bf62_4978_bf86_69c0e699"/>
      <w:bookmarkStart w:id="23" w:name="_LINE__5_d61c0b85_ef53_4760_a846_529bbc6"/>
      <w:bookmarkEnd w:id="21"/>
      <w:r>
        <w:rPr>
          <w:rFonts w:eastAsia="Arial" w:cs="Arial" w:ascii="Arial" w:hAnsi="Arial"/>
        </w:rPr>
        <w:t xml:space="preserve">This bill proposes to enact measures to protect Maine consumers by removing </w:t>
      </w:r>
      <w:bookmarkStart w:id="24" w:name="_LINE__6_2d3d530d_8491_48c9_b4fd_13b12b4"/>
      <w:bookmarkEnd w:id="23"/>
      <w:r>
        <w:rPr>
          <w:rFonts w:eastAsia="Arial" w:cs="Arial" w:ascii="Arial" w:hAnsi="Arial"/>
        </w:rPr>
        <w:t>incentives that lead to an increase in carbon emissions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0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Maine Consumers and Decrease Environmental Pollu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9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52</ItemId>
    <LRId>67860</LRId>
    <LRNumber>1801</LRNumber>
    <LDNumber>890</LDNumber>
    <PaperNumber>HP0646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nvironment and Natural Resources</LeadCommitteeName>
    <LRTitle>An Act To Protect Maine Consumers and Decrease Environmental Pollution</LRTitle>
    <ItemTitle>An Act To Protect Maine Consumers and Decrease Environmental Pollution</ItemTitle>
    <ShortTitle1>PROTECT MAINE CONSUMERS AND</ShortTitle1>
    <ShortTitle2>DECREASE ENVIRONMENTAL POLLUTI</ShortTitle2>
    <SponsorFirstName>Sophia</SponsorFirstName>
    <SponsorLastName>Warren</SponsorLastName>
    <SponsorChamberPrefix>Rep.</SponsorChamberPrefix>
    <SponsorFrom>Scarborough</SponsorFrom>
    <DraftingCycleCount>1</DraftingCycleCount>
    <LatestDraftingActionId>137</LatestDraftingActionId>
    <LatestDraftingActionDate>2021-02-05T14:45:14</LatestDraftingActionDate>
    <LatestDrafterName>sjohannesman</LatestDrafterName>
    <LatestProoferName>sadley</LatestProof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468DC" w:rsidRDefault="006468DC" w:rsidP="006468DC"&amp;gt;&amp;lt;w:pPr&amp;gt;&amp;lt;w:ind w:left="360" /&amp;gt;&amp;lt;/w:pPr&amp;gt;&amp;lt;w:bookmarkStart w:id="0" w:name="_ENACTING_CLAUSE__e433159f_fad0_46ac_b5f" /&amp;gt;&amp;lt;w:bookmarkStart w:id="1" w:name="_DOC_BODY__87ec7809_58b6_4538_bd35_d1084" /&amp;gt;&amp;lt;w:bookmarkStart w:id="2" w:name="_DOC_BODY_CONTAINER__141c31af_bd43_40ea_" /&amp;gt;&amp;lt;w:bookmarkStart w:id="3" w:name="_PAGE__1_9789c9a9_ceac_4ac3_a4c6_d47e47f" /&amp;gt;&amp;lt;w:bookmarkStart w:id="4" w:name="_PAR__1_a304aedf_d014_4e93_b049_8dae7988" /&amp;gt;&amp;lt;w:bookmarkStart w:id="5" w:name="_LINE__1_7fe5e46d_69e1_428c_9e08_57366a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468DC" w:rsidRDefault="006468DC" w:rsidP="006468DC"&amp;gt;&amp;lt;w:pPr&amp;gt;&amp;lt;w:spacing w:before="240" /&amp;gt;&amp;lt;w:ind w:left="360" /&amp;gt;&amp;lt;w:jc w:val="center" /&amp;gt;&amp;lt;/w:pPr&amp;gt;&amp;lt;w:bookmarkStart w:id="6" w:name="_CONCEPT_DRAFT__2e7b5788_8036_4b2f_b779_" /&amp;gt;&amp;lt;w:bookmarkStart w:id="7" w:name="_DOC_BODY_CONTENT__7e542da3_1a0d_472a_8c" /&amp;gt;&amp;lt;w:bookmarkStart w:id="8" w:name="_PAR__2_4a410f7f_0a34_45ca_aced_4137e43e" /&amp;gt;&amp;lt;w:bookmarkStart w:id="9" w:name="_LINE__2_81b361aa_0ca7_423d_981f_9410b47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6468DC" w:rsidRDefault="006468DC" w:rsidP="006468DC"&amp;gt;&amp;lt;w:pPr&amp;gt;&amp;lt;w:keepNext /&amp;gt;&amp;lt;w:spacing w:before="240" /&amp;gt;&amp;lt;w:ind w:left="360" /&amp;gt;&amp;lt;w:jc w:val="center" /&amp;gt;&amp;lt;/w:pPr&amp;gt;&amp;lt;w:bookmarkStart w:id="10" w:name="_SUMMARY__40f0da57_3c99_473a_a09c_febf1c" /&amp;gt;&amp;lt;w:bookmarkStart w:id="11" w:name="_PAR__3_7b6cc370_8bcf_42ee_8669_8154d218" /&amp;gt;&amp;lt;w:bookmarkStart w:id="12" w:name="_LINE__3_7252ef62_539f_4ab9_ba44_4aefa5a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6468DC" w:rsidRDefault="006468DC" w:rsidP="006468DC"&amp;gt;&amp;lt;w:pPr&amp;gt;&amp;lt;w:ind w:left="360" w:firstLine="360" /&amp;gt;&amp;lt;/w:pPr&amp;gt;&amp;lt;w:bookmarkStart w:id="13" w:name="_PAR__4_5487f471_788e_43d7_b2ec_53e2e99c" /&amp;gt;&amp;lt;w:bookmarkStart w:id="14" w:name="_LINE__4_c223a81e_61db_485b_b66e_72285f3" /&amp;gt;&amp;lt;w:bookmarkEnd w:id="11" /&amp;gt;&amp;lt;w:r&amp;gt;&amp;lt;w:t&amp;gt;This bill is a concept draft pursuant to Joint Rule 208.&amp;lt;/w:t&amp;gt;&amp;lt;/w:r&amp;gt;&amp;lt;w:bookmarkEnd w:id="14" /&amp;gt;&amp;lt;/w:p&amp;gt;&amp;lt;w:p w:rsidR="006468DC" w:rsidRDefault="006468DC" w:rsidP="006468DC"&amp;gt;&amp;lt;w:pPr&amp;gt;&amp;lt;w:ind w:left="360" w:firstLine="360" /&amp;gt;&amp;lt;/w:pPr&amp;gt;&amp;lt;w:bookmarkStart w:id="15" w:name="_PAR__5_64a4bfe9_bf62_4978_bf86_69c0e699" /&amp;gt;&amp;lt;w:bookmarkStart w:id="16" w:name="_LINE__5_d61c0b85_ef53_4760_a846_529bbc6" /&amp;gt;&amp;lt;w:bookmarkEnd w:id="13" /&amp;gt;&amp;lt;w:r&amp;gt;&amp;lt;w:t xml:space="preserve"&amp;gt;This bill proposes to enact measures to protect Maine consumers by removing &amp;lt;/w:t&amp;gt;&amp;lt;/w:r&amp;gt;&amp;lt;w:bookmarkStart w:id="17" w:name="_LINE__6_2d3d530d_8491_48c9_b4fd_13b12b4" /&amp;gt;&amp;lt;w:bookmarkEnd w:id="16" /&amp;gt;&amp;lt;w:r&amp;gt;&amp;lt;w:t&amp;gt;incentives that lead to an increase in carbon emissions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6468DC"&amp;gt;&amp;lt;w:r&amp;gt;&amp;lt;w:t xml:space="preserve"&amp;gt; &amp;lt;/w:t&amp;gt;&amp;lt;/w:r&amp;gt;&amp;lt;/w:p&amp;gt;&amp;lt;w:sectPr w:rsidR="00000000" w:rsidSect="006468D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E7A0D" w:rsidRDefault="006468D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0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789c9a9_ceac_4ac3_a4c6_d47e47f&lt;/BookmarkName&gt;&lt;Tables /&gt;&lt;/ProcessedCheckInPage&gt;&lt;/Pages&gt;&lt;Paragraphs&gt;&lt;CheckInParagraphs&gt;&lt;PageNumber&gt;1&lt;/PageNumber&gt;&lt;BookmarkName&gt;_PAR__1_a304aedf_d014_4e93_b049_8dae798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a410f7f_0a34_45ca_aced_4137e43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b6cc370_8bcf_42ee_8669_8154d21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487f471_788e_43d7_b2ec_53e2e99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4a4bfe9_bf62_4978_bf86_69c0e699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