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n Employer's Authority to Prohibit an Employee from Storing a Firearm in the Employee's Vehic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a661af_9bd0_40df_9f12_e7dcf23"/>
      <w:bookmarkStart w:id="1" w:name="_DOC_BODY_CONTAINER__0a386cb1_a8c9_4723_"/>
      <w:bookmarkStart w:id="2" w:name="_DOC_BODY__2a3124cf_b7e6_4de4_8c97_17d1c"/>
      <w:bookmarkStart w:id="3" w:name="_PAR__1_f5784cce_e5f3_4231_8dd9_56e98409"/>
      <w:bookmarkStart w:id="4" w:name="_ENACTING_CLAUSE__e0604617_05ab_4dda_bdf"/>
      <w:bookmarkStart w:id="5" w:name="_LINE__1_fc85273d_0c5e_40ba_b1ba_ae62d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784cce_e5f3_4231_8dd9_56e98409"/>
      <w:bookmarkStart w:id="7" w:name="_ENACTING_CLAUSE__e0604617_05ab_4dda_bdf"/>
      <w:bookmarkStart w:id="8" w:name="_DOC_BODY_CONTENT__d68c5621_5764_4b89_8a"/>
      <w:bookmarkStart w:id="9" w:name="_BILL_SECTION__76fd99e0_494c_462a_b7fb_5"/>
      <w:bookmarkStart w:id="10" w:name="_PAR__2_4e22240f_1805_4742_9635_b1aab20c"/>
      <w:bookmarkStart w:id="11" w:name="_BILL_SECTION_HEADER__a05e9c2b_c236_48c1"/>
      <w:bookmarkStart w:id="12" w:name="_LINE__2_21bf17b5_536a_499f_bc17_2d4e5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f6cb28_d4cc_48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, sub-§1,</w:t>
      </w:r>
      <w:r>
        <w:rPr>
          <w:rFonts w:eastAsia="Arial" w:cs="Arial" w:ascii="Arial" w:hAnsi="Arial"/>
        </w:rPr>
        <w:t xml:space="preserve"> as amended by PL 2011, c. 537, §1, is further </w:t>
      </w:r>
      <w:bookmarkStart w:id="14" w:name="_LINE__3_710a673a_6dd7_4650_b58f_636298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22240f_1805_4742_9635_b1aab20c"/>
      <w:bookmarkStart w:id="16" w:name="_BILL_SECTION_HEADER__a05e9c2b_c236_48c1"/>
      <w:bookmarkStart w:id="17" w:name="_PAR__3_3aafcd81_2d05_4739_93a9_37e3196a"/>
      <w:bookmarkStart w:id="18" w:name="_STATUTE_SS__6695db62_57ac_4b09_8e60_569"/>
      <w:bookmarkStart w:id="19" w:name="_LINE__4_9c7634f7_61ae_4056_afbe_832f82b"/>
      <w:bookmarkStart w:id="20" w:name="_STATUTE_NUMBER__3fd0930a_5b83_4d27_b71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0d7246f_1822_4e7a_a2"/>
      <w:r>
        <w:rPr>
          <w:rFonts w:eastAsia="Arial" w:cs="Arial" w:ascii="Arial" w:hAnsi="Arial"/>
          <w:b/>
        </w:rPr>
        <w:t>Firearms in vehic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64963fb_94a2_43ad_b4a"/>
      <w:r>
        <w:rPr>
          <w:rFonts w:eastAsia="Arial" w:cs="Arial" w:ascii="Arial" w:hAnsi="Arial"/>
        </w:rPr>
        <w:t xml:space="preserve">An employer or an agent of an employer may not prohibit </w:t>
      </w:r>
      <w:bookmarkStart w:id="23" w:name="_LINE__5_240291c1_67d5_4cb6_888a_1868da1"/>
      <w:bookmarkEnd w:id="19"/>
      <w:r>
        <w:rPr>
          <w:rFonts w:eastAsia="Arial" w:cs="Arial" w:ascii="Arial" w:hAnsi="Arial"/>
        </w:rPr>
        <w:t xml:space="preserve">an employee </w:t>
      </w:r>
      <w:bookmarkStart w:id="24" w:name="_PROCESSED_CHANGE__6be13286_6c2c_4596_be"/>
      <w:r>
        <w:rPr>
          <w:rFonts w:eastAsia="Arial" w:cs="Arial" w:ascii="Arial" w:hAnsi="Arial"/>
          <w:strike/>
        </w:rPr>
        <w:t xml:space="preserve">who has a valid permit to carry a concealed firearm under </w:t>
      </w:r>
      <w:bookmarkStart w:id="25" w:name="_CROSS_REFERENCE__e1b0ef94_8260_4e2f_aab"/>
      <w:r>
        <w:rPr>
          <w:rFonts w:eastAsia="Arial" w:cs="Arial" w:ascii="Arial" w:hAnsi="Arial"/>
          <w:strike/>
        </w:rPr>
        <w:t xml:space="preserve">Title 25, chapter </w:t>
      </w:r>
      <w:bookmarkStart w:id="26" w:name="_LINE__6_273759ed_b3bf_4dda_98a7_9f52742"/>
      <w:bookmarkEnd w:id="23"/>
      <w:r>
        <w:rPr>
          <w:rFonts w:eastAsia="Arial" w:cs="Arial" w:ascii="Arial" w:hAnsi="Arial"/>
          <w:strike/>
        </w:rPr>
        <w:t>252</w:t>
      </w:r>
      <w:bookmarkEnd w:id="25"/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rom keeping a firearm in the employee's vehicle as long as the vehicle is locked and </w:t>
      </w:r>
      <w:bookmarkStart w:id="27" w:name="_LINE__7_dac66123_7bd0_489d_9bef_93b93ea"/>
      <w:bookmarkEnd w:id="26"/>
      <w:r>
        <w:rPr>
          <w:rFonts w:eastAsia="Arial" w:cs="Arial" w:ascii="Arial" w:hAnsi="Arial"/>
        </w:rPr>
        <w:t xml:space="preserve">the firearm is not visible.  This subsection applies to the State as an employer when a state </w:t>
      </w:r>
      <w:bookmarkStart w:id="28" w:name="_LINE__8_daa721c0_ce98_4968_b432_5cc19cc"/>
      <w:bookmarkEnd w:id="27"/>
      <w:r>
        <w:rPr>
          <w:rFonts w:eastAsia="Arial" w:cs="Arial" w:ascii="Arial" w:hAnsi="Arial"/>
        </w:rPr>
        <w:t xml:space="preserve">employee's vehicle is on property owned or leased by the State. This subsection does not </w:t>
      </w:r>
      <w:bookmarkStart w:id="29" w:name="_LINE__9_c657f9ce_8ae2_4c9d_bd02_7ee1500"/>
      <w:bookmarkEnd w:id="28"/>
      <w:r>
        <w:rPr>
          <w:rFonts w:eastAsia="Arial" w:cs="Arial" w:ascii="Arial" w:hAnsi="Arial"/>
        </w:rPr>
        <w:t xml:space="preserve">authorize an employee or state employee to carry a firearm in a place where carrying a </w:t>
      </w:r>
      <w:bookmarkStart w:id="30" w:name="_LINE__10_f06aaa9a_fe61_410b_acdb_a11531"/>
      <w:bookmarkEnd w:id="29"/>
      <w:r>
        <w:rPr>
          <w:rFonts w:eastAsia="Arial" w:cs="Arial" w:ascii="Arial" w:hAnsi="Arial"/>
        </w:rPr>
        <w:t xml:space="preserve">firearm is prohibited by law.  For purposes of this section, "state employee" means an </w:t>
      </w:r>
      <w:bookmarkStart w:id="31" w:name="_LINE__11_56ee6162_f277_4702_bb84_149e7d"/>
      <w:bookmarkEnd w:id="30"/>
      <w:r>
        <w:rPr>
          <w:rFonts w:eastAsia="Arial" w:cs="Arial" w:ascii="Arial" w:hAnsi="Arial"/>
        </w:rPr>
        <w:t xml:space="preserve">employee of the State within the executive branch, the legislative branch or the judicial </w:t>
      </w:r>
      <w:bookmarkStart w:id="32" w:name="_LINE__12_dd3adab5_545f_48a4_9e34_45a94b"/>
      <w:bookmarkEnd w:id="31"/>
      <w:r>
        <w:rPr>
          <w:rFonts w:eastAsia="Arial" w:cs="Arial" w:ascii="Arial" w:hAnsi="Arial"/>
        </w:rPr>
        <w:t>branch performing services within the scope of that employee's employment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d68c5621_5764_4b89_8a"/>
      <w:bookmarkStart w:id="34" w:name="_BILL_SECTION__76fd99e0_494c_462a_b7fb_5"/>
      <w:bookmarkStart w:id="35" w:name="_PAR__3_3aafcd81_2d05_4739_93a9_37e3196a"/>
      <w:bookmarkStart w:id="36" w:name="_STATUTE_SS__6695db62_57ac_4b09_8e60_569"/>
      <w:bookmarkStart w:id="37" w:name="_SUMMARY__70c57b1d_c854_4c4c_947d_d209a3"/>
      <w:bookmarkStart w:id="38" w:name="_PAR__4_b0ae99c1_1c19_4bc5_8fff_7af912cc"/>
      <w:bookmarkStart w:id="39" w:name="_LINE__13_4dfadd4f_3444_48f7_91c8_e403ab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b0ae99c1_1c19_4bc5_8fff_7af912cc"/>
      <w:bookmarkStart w:id="41" w:name="_PAR__5_a4d1873f_88e1_4179_9919_d61baafc"/>
      <w:bookmarkStart w:id="42" w:name="_LINE__14_60bbe964_99cc_4c93_9740_217580"/>
      <w:bookmarkEnd w:id="40"/>
      <w:r>
        <w:rPr>
          <w:rFonts w:eastAsia="Arial" w:cs="Arial" w:ascii="Arial" w:hAnsi="Arial"/>
        </w:rPr>
        <w:t xml:space="preserve">This bill modifies the provision of law governing an employer's authority to prohibit </w:t>
      </w:r>
      <w:bookmarkStart w:id="43" w:name="_LINE__15_16233bb3_2132_42d5_b88f_7f7ebf"/>
      <w:bookmarkEnd w:id="42"/>
      <w:r>
        <w:rPr>
          <w:rFonts w:eastAsia="Arial" w:cs="Arial" w:ascii="Arial" w:hAnsi="Arial"/>
        </w:rPr>
        <w:t xml:space="preserve">an employee from storing a firearm in the employee's vehicle. The current law states that </w:t>
      </w:r>
      <w:bookmarkStart w:id="44" w:name="_LINE__16_69dd7042_ee44_4efe_a6f7_5e8077"/>
      <w:bookmarkEnd w:id="43"/>
      <w:r>
        <w:rPr>
          <w:rFonts w:eastAsia="Arial" w:cs="Arial" w:ascii="Arial" w:hAnsi="Arial"/>
        </w:rPr>
        <w:t xml:space="preserve">an employer is not permitted to prohibit an employee from storing a firearm in the </w:t>
      </w:r>
      <w:bookmarkStart w:id="45" w:name="_LINE__17_2082447c_6671_4a0c_8d10_c3afb9"/>
      <w:bookmarkEnd w:id="44"/>
      <w:r>
        <w:rPr>
          <w:rFonts w:eastAsia="Arial" w:cs="Arial" w:ascii="Arial" w:hAnsi="Arial"/>
        </w:rPr>
        <w:t xml:space="preserve">employee's vehicle if the employee has a valid permit to carry a concealed firearm under </w:t>
      </w:r>
      <w:bookmarkStart w:id="46" w:name="_LINE__18_8d4318b0_dad1_485c_b0f0_2d5c4d"/>
      <w:bookmarkEnd w:id="45"/>
      <w:r>
        <w:rPr>
          <w:rFonts w:eastAsia="Arial" w:cs="Arial" w:ascii="Arial" w:hAnsi="Arial"/>
        </w:rPr>
        <w:t xml:space="preserve">the Maine Revised Statutes, Title 25, chapter 252, as long as the vehicle is locked and the </w:t>
      </w:r>
      <w:bookmarkStart w:id="47" w:name="_LINE__19_c2eb1278_bf08_4bc1_aa84_dc3873"/>
      <w:bookmarkEnd w:id="46"/>
      <w:r>
        <w:rPr>
          <w:rFonts w:eastAsia="Arial" w:cs="Arial" w:ascii="Arial" w:hAnsi="Arial"/>
        </w:rPr>
        <w:t xml:space="preserve">firearm is stored out of sight. The bill removes the specification that the employee must </w:t>
      </w:r>
      <w:bookmarkStart w:id="48" w:name="_LINE__20_015b77d9_2db3_4ef1_8588_521bcb"/>
      <w:bookmarkEnd w:id="47"/>
      <w:r>
        <w:rPr>
          <w:rFonts w:eastAsia="Arial" w:cs="Arial" w:ascii="Arial" w:hAnsi="Arial"/>
        </w:rPr>
        <w:t>have a valid permit to carry a concealed firearm.</w:t>
      </w:r>
      <w:bookmarkEnd w:id="0"/>
      <w:bookmarkEnd w:id="1"/>
      <w:bookmarkEnd w:id="2"/>
      <w:bookmarkEnd w:id="37"/>
      <w:bookmarkEnd w:id="41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n Employer's Authority to Prohibit an Employee from Storing a Firearm in the Employee's Vehic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0</ItemId>
    <LRId>74810</LRId>
    <LRNumber>11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n Employer's Authority to Prohibit an Employee from Storing a Firearm in the Employee's Vehicle</LRTitle>
    <ItemTitle>An Act Regarding an Employer's Authority to Prohibit an Employee from Storing a Firearm in the Employee's Vehicle</ItemTitle>
    <ShortTitle1>REGARDING AN EMPLOYER'S</ShortTitle1>
    <ShortTitle2>AUTHORITY TO PROHIBIT AN EMPLO</ShortTitle2>
    <SponsorFirstName>Alicia</SponsorFirstName>
    <SponsorLastName>Collins</SponsorLastName>
    <SponsorChamberPrefix>Rep.</SponsorChamberPrefix>
    <SponsorFrom>Sidney</SponsorFrom>
    <DraftingCycleCount>1</DraftingCycleCount>
    <LatestDraftingActionId>137</LatestDraftingActionId>
    <LatestDraftingActionDate>2025-03-06T09:59:46</LatestDraftingActionDate>
    <LatestDrafterName>REMiller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615F" w:rsidRDefault="001D615F" w:rsidP="001D615F"&amp;gt;&amp;lt;w:pPr&amp;gt;&amp;lt;w:ind w:left="360" /&amp;gt;&amp;lt;/w:pPr&amp;gt;&amp;lt;w:bookmarkStart w:id="0" w:name="_ENACTING_CLAUSE__e0604617_05ab_4dda_bdf" /&amp;gt;&amp;lt;w:bookmarkStart w:id="1" w:name="_DOC_BODY__2a3124cf_b7e6_4de4_8c97_17d1c" /&amp;gt;&amp;lt;w:bookmarkStart w:id="2" w:name="_DOC_BODY_CONTAINER__0a386cb1_a8c9_4723_" /&amp;gt;&amp;lt;w:bookmarkStart w:id="3" w:name="_PAGE__1_f9a661af_9bd0_40df_9f12_e7dcf23" /&amp;gt;&amp;lt;w:bookmarkStart w:id="4" w:name="_PAR__1_f5784cce_e5f3_4231_8dd9_56e98409" /&amp;gt;&amp;lt;w:bookmarkStart w:id="5" w:name="_LINE__1_fc85273d_0c5e_40ba_b1ba_ae62d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615F" w:rsidRDefault="001D615F" w:rsidP="001D615F"&amp;gt;&amp;lt;w:pPr&amp;gt;&amp;lt;w:ind w:left="360" w:firstLine="360" /&amp;gt;&amp;lt;/w:pPr&amp;gt;&amp;lt;w:bookmarkStart w:id="6" w:name="_BILL_SECTION_HEADER__a05e9c2b_c236_48c1" /&amp;gt;&amp;lt;w:bookmarkStart w:id="7" w:name="_BILL_SECTION__76fd99e0_494c_462a_b7fb_5" /&amp;gt;&amp;lt;w:bookmarkStart w:id="8" w:name="_DOC_BODY_CONTENT__d68c5621_5764_4b89_8a" /&amp;gt;&amp;lt;w:bookmarkStart w:id="9" w:name="_PAR__2_4e22240f_1805_4742_9635_b1aab20c" /&amp;gt;&amp;lt;w:bookmarkStart w:id="10" w:name="_LINE__2_21bf17b5_536a_499f_bc17_2d4e5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f6cb28_d4cc_48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, sub-§1,&amp;lt;/w:t&amp;gt;&amp;lt;/w:r&amp;gt;&amp;lt;w:r&amp;gt;&amp;lt;w:t xml:space="preserve"&amp;gt; as amended by PL 2011, c. 537, §1, is further &amp;lt;/w:t&amp;gt;&amp;lt;/w:r&amp;gt;&amp;lt;w:bookmarkStart w:id="12" w:name="_LINE__3_710a673a_6dd7_4650_b58f_636298b" /&amp;gt;&amp;lt;w:bookmarkEnd w:id="10" /&amp;gt;&amp;lt;w:r&amp;gt;&amp;lt;w:t&amp;gt;amended to read:&amp;lt;/w:t&amp;gt;&amp;lt;/w:r&amp;gt;&amp;lt;w:bookmarkEnd w:id="12" /&amp;gt;&amp;lt;/w:p&amp;gt;&amp;lt;w:p w:rsidR="001D615F" w:rsidRDefault="001D615F" w:rsidP="001D615F"&amp;gt;&amp;lt;w:pPr&amp;gt;&amp;lt;w:ind w:left="360" w:firstLine="360" /&amp;gt;&amp;lt;/w:pPr&amp;gt;&amp;lt;w:bookmarkStart w:id="13" w:name="_STATUTE_NUMBER__3fd0930a_5b83_4d27_b71f" /&amp;gt;&amp;lt;w:bookmarkStart w:id="14" w:name="_STATUTE_SS__6695db62_57ac_4b09_8e60_569" /&amp;gt;&amp;lt;w:bookmarkStart w:id="15" w:name="_PAR__3_3aafcd81_2d05_4739_93a9_37e3196a" /&amp;gt;&amp;lt;w:bookmarkStart w:id="16" w:name="_LINE__4_9c7634f7_61ae_4056_afbe_832f82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0d7246f_1822_4e7a_a2" /&amp;gt;&amp;lt;w:r&amp;gt;&amp;lt;w:rPr&amp;gt;&amp;lt;w:b /&amp;gt;&amp;lt;/w:rPr&amp;gt;&amp;lt;w:t&amp;gt;Firearms in vehic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64963fb_94a2_43ad_b4a" /&amp;gt;&amp;lt;w:r&amp;gt;&amp;lt;w:t xml:space="preserve"&amp;gt;An employer or an agent of an employer may not prohibit &amp;lt;/w:t&amp;gt;&amp;lt;/w:r&amp;gt;&amp;lt;w:bookmarkStart w:id="19" w:name="_LINE__5_240291c1_67d5_4cb6_888a_1868da1" /&amp;gt;&amp;lt;w:bookmarkEnd w:id="16" /&amp;gt;&amp;lt;w:r&amp;gt;&amp;lt;w:t xml:space="preserve"&amp;gt;an employee &amp;lt;/w:t&amp;gt;&amp;lt;/w:r&amp;gt;&amp;lt;w:bookmarkStart w:id="20" w:name="_PROCESSED_CHANGE__6be13286_6c2c_4596_be" /&amp;gt;&amp;lt;w:del w:id="21" w:author="BPS" w:date="2025-02-28T08:21:00Z"&amp;gt;&amp;lt;w:r w:rsidDel="00BA38A2"&amp;gt;&amp;lt;w:delText xml:space="preserve"&amp;gt;who has a valid permit to carry a concealed firearm under &amp;lt;/w:delText&amp;gt;&amp;lt;/w:r&amp;gt;&amp;lt;w:bookmarkStart w:id="22" w:name="_CROSS_REFERENCE__e1b0ef94_8260_4e2f_aab" /&amp;gt;&amp;lt;w:r w:rsidDel="00BA38A2"&amp;gt;&amp;lt;w:delText xml:space="preserve"&amp;gt;Title 25, chapter &amp;lt;/w:delText&amp;gt;&amp;lt;/w:r&amp;gt;&amp;lt;w:bookmarkStart w:id="23" w:name="_LINE__6_273759ed_b3bf_4dda_98a7_9f52742" /&amp;gt;&amp;lt;w:bookmarkEnd w:id="19" /&amp;gt;&amp;lt;w:r w:rsidDel="00BA38A2"&amp;gt;&amp;lt;w:delText&amp;gt;252&amp;lt;/w:delText&amp;gt;&amp;lt;/w:r&amp;gt;&amp;lt;/w:del&amp;gt;&amp;lt;w:bookmarkEnd w:id="22" /&amp;gt;&amp;lt;w:r&amp;gt;&amp;lt;w:t xml:space="preserve"&amp;gt; &amp;lt;/w:t&amp;gt;&amp;lt;/w:r&amp;gt;&amp;lt;w:bookmarkEnd w:id="20" /&amp;gt;&amp;lt;w:r&amp;gt;&amp;lt;w:t xml:space="preserve"&amp;gt;from keeping a firearm in the employee's vehicle as long as the vehicle is locked and &amp;lt;/w:t&amp;gt;&amp;lt;/w:r&amp;gt;&amp;lt;w:bookmarkStart w:id="24" w:name="_LINE__7_dac66123_7bd0_489d_9bef_93b93ea" /&amp;gt;&amp;lt;w:bookmarkEnd w:id="23" /&amp;gt;&amp;lt;w:r&amp;gt;&amp;lt;w:t xml:space="preserve"&amp;gt;the firearm is not visible.  This subsection applies to the State as an employer when a state &amp;lt;/w:t&amp;gt;&amp;lt;/w:r&amp;gt;&amp;lt;w:bookmarkStart w:id="25" w:name="_LINE__8_daa721c0_ce98_4968_b432_5cc19cc" /&amp;gt;&amp;lt;w:bookmarkEnd w:id="24" /&amp;gt;&amp;lt;w:r&amp;gt;&amp;lt;w:t xml:space="preserve"&amp;gt;employee's vehicle is on property owned or leased by the State. This subsection does not &amp;lt;/w:t&amp;gt;&amp;lt;/w:r&amp;gt;&amp;lt;w:bookmarkStart w:id="26" w:name="_LINE__9_c657f9ce_8ae2_4c9d_bd02_7ee1500" /&amp;gt;&amp;lt;w:bookmarkEnd w:id="25" /&amp;gt;&amp;lt;w:r&amp;gt;&amp;lt;w:t xml:space="preserve"&amp;gt;authorize an employee or state employee to carry a firearm in a place where carrying a &amp;lt;/w:t&amp;gt;&amp;lt;/w:r&amp;gt;&amp;lt;w:bookmarkStart w:id="27" w:name="_LINE__10_f06aaa9a_fe61_410b_acdb_a11531" /&amp;gt;&amp;lt;w:bookmarkEnd w:id="26" /&amp;gt;&amp;lt;w:r&amp;gt;&amp;lt;w:t xml:space="preserve"&amp;gt;firearm is prohibited by law.  For purposes of this section, "state employee" means an &amp;lt;/w:t&amp;gt;&amp;lt;/w:r&amp;gt;&amp;lt;w:bookmarkStart w:id="28" w:name="_LINE__11_56ee6162_f277_4702_bb84_149e7d" /&amp;gt;&amp;lt;w:bookmarkEnd w:id="27" /&amp;gt;&amp;lt;w:r&amp;gt;&amp;lt;w:t xml:space="preserve"&amp;gt;employee of the State within the executive branch, the legislative branch or the judicial &amp;lt;/w:t&amp;gt;&amp;lt;/w:r&amp;gt;&amp;lt;w:bookmarkStart w:id="29" w:name="_LINE__12_dd3adab5_545f_48a4_9e34_45a94b" /&amp;gt;&amp;lt;w:bookmarkEnd w:id="28" /&amp;gt;&amp;lt;w:r&amp;gt;&amp;lt;w:t&amp;gt;branch performing services within the scope of that employee's employment.&amp;lt;/w:t&amp;gt;&amp;lt;/w:r&amp;gt;&amp;lt;w:bookmarkEnd w:id="18" /&amp;gt;&amp;lt;w:bookmarkEnd w:id="29" /&amp;gt;&amp;lt;/w:p&amp;gt;&amp;lt;w:p w:rsidR="001D615F" w:rsidRDefault="001D615F" w:rsidP="001D615F"&amp;gt;&amp;lt;w:pPr&amp;gt;&amp;lt;w:keepNext /&amp;gt;&amp;lt;w:spacing w:before="240" /&amp;gt;&amp;lt;w:ind w:left="360" /&amp;gt;&amp;lt;w:jc w:val="center" /&amp;gt;&amp;lt;/w:pPr&amp;gt;&amp;lt;w:bookmarkStart w:id="30" w:name="_SUMMARY__70c57b1d_c854_4c4c_947d_d209a3" /&amp;gt;&amp;lt;w:bookmarkStart w:id="31" w:name="_PAR__4_b0ae99c1_1c19_4bc5_8fff_7af912cc" /&amp;gt;&amp;lt;w:bookmarkStart w:id="32" w:name="_LINE__13_4dfadd4f_3444_48f7_91c8_e403a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2" /&amp;gt;&amp;lt;/w:p&amp;gt;&amp;lt;w:p w:rsidR="001D615F" w:rsidRDefault="001D615F" w:rsidP="001D615F"&amp;gt;&amp;lt;w:pPr&amp;gt;&amp;lt;w:ind w:left="360" w:firstLine="360" /&amp;gt;&amp;lt;/w:pPr&amp;gt;&amp;lt;w:bookmarkStart w:id="33" w:name="_PAR__5_a4d1873f_88e1_4179_9919_d61baafc" /&amp;gt;&amp;lt;w:bookmarkStart w:id="34" w:name="_LINE__14_60bbe964_99cc_4c93_9740_217580" /&amp;gt;&amp;lt;w:bookmarkEnd w:id="31" /&amp;gt;&amp;lt;w:r w:rsidRPr="00BA38A2"&amp;gt;&amp;lt;w:t xml:space="preserve"&amp;gt;This bill modifies the provision of law governing an employer's authority to prohibit &amp;lt;/w:t&amp;gt;&amp;lt;/w:r&amp;gt;&amp;lt;w:bookmarkStart w:id="35" w:name="_LINE__15_16233bb3_2132_42d5_b88f_7f7ebf" /&amp;gt;&amp;lt;w:bookmarkEnd w:id="34" /&amp;gt;&amp;lt;w:r w:rsidRPr="00BA38A2"&amp;gt;&amp;lt;w:t xml:space="preserve"&amp;gt;an employee from storing a firearm in the employee's vehicle. The current law states that &amp;lt;/w:t&amp;gt;&amp;lt;/w:r&amp;gt;&amp;lt;w:bookmarkStart w:id="36" w:name="_LINE__16_69dd7042_ee44_4efe_a6f7_5e8077" /&amp;gt;&amp;lt;w:bookmarkEnd w:id="35" /&amp;gt;&amp;lt;w:r w:rsidRPr="00BA38A2"&amp;gt;&amp;lt;w:t xml:space="preserve"&amp;gt;an employer is not permitted to prohibit an employee from storing a firearm in the &amp;lt;/w:t&amp;gt;&amp;lt;/w:r&amp;gt;&amp;lt;w:bookmarkStart w:id="37" w:name="_LINE__17_2082447c_6671_4a0c_8d10_c3afb9" /&amp;gt;&amp;lt;w:bookmarkEnd w:id="36" /&amp;gt;&amp;lt;w:r w:rsidRPr="00BA38A2"&amp;gt;&amp;lt;w:t xml:space="preserve"&amp;gt;employee's vehicle if the employee has a valid permit to carry a concealed firearm under &amp;lt;/w:t&amp;gt;&amp;lt;/w:r&amp;gt;&amp;lt;w:bookmarkStart w:id="38" w:name="_LINE__18_8d4318b0_dad1_485c_b0f0_2d5c4d" /&amp;gt;&amp;lt;w:bookmarkEnd w:id="37" /&amp;gt;&amp;lt;w:r w:rsidRPr="00BA38A2"&amp;gt;&amp;lt;w:t xml:space="preserve"&amp;gt;the Maine Revised Statutes, Title 25, chapter 252, as long as the vehicle is locked and the &amp;lt;/w:t&amp;gt;&amp;lt;/w:r&amp;gt;&amp;lt;w:bookmarkStart w:id="39" w:name="_LINE__19_c2eb1278_bf08_4bc1_aa84_dc3873" /&amp;gt;&amp;lt;w:bookmarkEnd w:id="38" /&amp;gt;&amp;lt;w:r w:rsidRPr="00BA38A2"&amp;gt;&amp;lt;w:t xml:space="preserve"&amp;gt;firearm is stored out of sight. The bill removes the specification that the employee must &amp;lt;/w:t&amp;gt;&amp;lt;/w:r&amp;gt;&amp;lt;w:bookmarkStart w:id="40" w:name="_LINE__20_015b77d9_2db3_4ef1_8588_521bcb" /&amp;gt;&amp;lt;w:bookmarkEnd w:id="39" /&amp;gt;&amp;lt;w:r w:rsidRPr="00BA38A2"&amp;gt;&amp;lt;w:t&amp;gt;have a valid permit to carry a concealed firearm.&amp;lt;/w:t&amp;gt;&amp;lt;/w:r&amp;gt;&amp;lt;w:bookmarkEnd w:id="40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1D615F"&amp;gt;&amp;lt;w:r&amp;gt;&amp;lt;w:t xml:space="preserve"&amp;gt; &amp;lt;/w:t&amp;gt;&amp;lt;/w:r&amp;gt;&amp;lt;/w:p&amp;gt;&amp;lt;w:sectPr w:rsidR="00000000" w:rsidSect="001D61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6BDD" w:rsidRDefault="001D61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a661af_9bd0_40df_9f12_e7dcf23&lt;/BookmarkName&gt;&lt;Tables /&gt;&lt;/ProcessedCheckInPage&gt;&lt;/Pages&gt;&lt;Paragraphs&gt;&lt;CheckInParagraphs&gt;&lt;PageNumber&gt;1&lt;/PageNumber&gt;&lt;BookmarkName&gt;_PAR__1_f5784cce_e5f3_4231_8dd9_56e984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22240f_1805_4742_9635_b1aab20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afcd81_2d05_4739_93a9_37e3196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ae99c1_1c19_4bc5_8fff_7af912c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d1873f_88e1_4179_9919_d61baafc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