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Proportional Represen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fdb755_4766_45e5_ae48_e5f65d6"/>
      <w:bookmarkStart w:id="1" w:name="_DOC_BODY_CONTAINER__d0d0d0a4_3a2f_4114_"/>
      <w:bookmarkStart w:id="2" w:name="_DOC_BODY__a3e95116_53b9_403c_94ba_97afa"/>
      <w:bookmarkStart w:id="3" w:name="_PAR__1_f041550f_ce1d_4901_8ed5_6f585c5a"/>
      <w:bookmarkStart w:id="4" w:name="_ENACTING_CLAUSE__b64491c1_6382_4c67_a9d"/>
      <w:bookmarkStart w:id="5" w:name="_LINE__1_e3b427a3_8298_4774_94aa_77561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041550f_ce1d_4901_8ed5_6f585c5a"/>
      <w:bookmarkStart w:id="7" w:name="_ENACTING_CLAUSE__b64491c1_6382_4c67_a9d"/>
      <w:bookmarkStart w:id="8" w:name="_PAR__2_cf936f00_cee4_4d93_b38d_b0d39df2"/>
      <w:bookmarkStart w:id="9" w:name="_DOC_BODY_CONTENT__ebf14dd5_a894_45cb_81"/>
      <w:bookmarkStart w:id="10" w:name="_CONCEPT_DRAFT__1649e819_25a2_4a54_90e8_"/>
      <w:bookmarkStart w:id="11" w:name="_LINE__2_eef71f42_0016_47d8_b6d5_10fa1c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f936f00_cee4_4d93_b38d_b0d39df2"/>
      <w:bookmarkStart w:id="13" w:name="_DOC_BODY_CONTENT__ebf14dd5_a894_45cb_81"/>
      <w:bookmarkStart w:id="14" w:name="_CONCEPT_DRAFT__1649e819_25a2_4a54_90e8_"/>
      <w:bookmarkStart w:id="15" w:name="_SUMMARY__8f1c4381_1d9c_473e_aa96_eabec9"/>
      <w:bookmarkStart w:id="16" w:name="_PAR__3_3c26ac71_83e5_4110_af71_b18faa88"/>
      <w:bookmarkStart w:id="17" w:name="_LINE__3_e9585f69_1735_4a73_8cbf_c67684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c26ac71_83e5_4110_af71_b18faa88"/>
      <w:bookmarkStart w:id="19" w:name="_PAR__4_18820caa_28bf_4acb_9ebc_abbd47d4"/>
      <w:bookmarkStart w:id="20" w:name="_LINE__4_7442ecdb_16eb_476e_924f_5edb70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b6fdb755_4766_45e5_ae48_e5f65d6"/>
      <w:bookmarkStart w:id="22" w:name="_DOC_BODY_CONTAINER__d0d0d0a4_3a2f_4114_"/>
      <w:bookmarkStart w:id="23" w:name="_DOC_BODY__a3e95116_53b9_403c_94ba_97afa"/>
      <w:bookmarkStart w:id="24" w:name="_SUMMARY__8f1c4381_1d9c_473e_aa96_eabec9"/>
      <w:bookmarkStart w:id="25" w:name="_PAR__4_18820caa_28bf_4acb_9ebc_abbd47d4"/>
      <w:bookmarkStart w:id="26" w:name="_PAR__5_530f6529_f4df_4f79_9d7a_0248c58d"/>
      <w:bookmarkStart w:id="27" w:name="_LINE__5_7a5cc975_7266_42bd_a86b_6f5fcf4"/>
      <w:bookmarkEnd w:id="25"/>
      <w:r>
        <w:rPr>
          <w:rFonts w:eastAsia="Arial" w:cs="Arial" w:ascii="Arial" w:hAnsi="Arial"/>
        </w:rPr>
        <w:t>This bill would amend the law to provide for proportional represent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Proportional Represe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0</ItemId>
    <LRId>67898</LRId>
    <LRNumber>1833</LRNumber>
    <LDNumber>889</LDNumber>
    <PaperNumber>HP06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Concerning Proportional Representation</LRTitle>
    <ItemTitle>An Act Concerning Proportional Representation</ItemTitle>
    <ShortTitle1>AN ACT CONCERNING PROPORTIONAL</ShortTitle1>
    <ShortTitle2>REPRESENTATION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1-02-05T14:39:09</LatestDraftingActionDate>
    <LatestDrafterName>echarbonneau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2B25" w:rsidRDefault="002F2B25" w:rsidP="002F2B25"&amp;gt;&amp;lt;w:pPr&amp;gt;&amp;lt;w:ind w:left="360" /&amp;gt;&amp;lt;/w:pPr&amp;gt;&amp;lt;w:bookmarkStart w:id="0" w:name="_ENACTING_CLAUSE__b64491c1_6382_4c67_a9d" /&amp;gt;&amp;lt;w:bookmarkStart w:id="1" w:name="_DOC_BODY__a3e95116_53b9_403c_94ba_97afa" /&amp;gt;&amp;lt;w:bookmarkStart w:id="2" w:name="_DOC_BODY_CONTAINER__d0d0d0a4_3a2f_4114_" /&amp;gt;&amp;lt;w:bookmarkStart w:id="3" w:name="_PAGE__1_b6fdb755_4766_45e5_ae48_e5f65d6" /&amp;gt;&amp;lt;w:bookmarkStart w:id="4" w:name="_PAR__1_f041550f_ce1d_4901_8ed5_6f585c5a" /&amp;gt;&amp;lt;w:bookmarkStart w:id="5" w:name="_LINE__1_e3b427a3_8298_4774_94aa_77561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2B25" w:rsidRDefault="002F2B25" w:rsidP="002F2B25"&amp;gt;&amp;lt;w:pPr&amp;gt;&amp;lt;w:spacing w:before="240" /&amp;gt;&amp;lt;w:ind w:left="360" /&amp;gt;&amp;lt;w:jc w:val="center" /&amp;gt;&amp;lt;/w:pPr&amp;gt;&amp;lt;w:bookmarkStart w:id="6" w:name="_CONCEPT_DRAFT__1649e819_25a2_4a54_90e8_" /&amp;gt;&amp;lt;w:bookmarkStart w:id="7" w:name="_DOC_BODY_CONTENT__ebf14dd5_a894_45cb_81" /&amp;gt;&amp;lt;w:bookmarkStart w:id="8" w:name="_PAR__2_cf936f00_cee4_4d93_b38d_b0d39df2" /&amp;gt;&amp;lt;w:bookmarkStart w:id="9" w:name="_LINE__2_eef71f42_0016_47d8_b6d5_10fa1c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F2B25" w:rsidRDefault="002F2B25" w:rsidP="002F2B25"&amp;gt;&amp;lt;w:pPr&amp;gt;&amp;lt;w:keepNext /&amp;gt;&amp;lt;w:spacing w:before="240" /&amp;gt;&amp;lt;w:ind w:left="360" /&amp;gt;&amp;lt;w:jc w:val="center" /&amp;gt;&amp;lt;/w:pPr&amp;gt;&amp;lt;w:bookmarkStart w:id="10" w:name="_SUMMARY__8f1c4381_1d9c_473e_aa96_eabec9" /&amp;gt;&amp;lt;w:bookmarkStart w:id="11" w:name="_PAR__3_3c26ac71_83e5_4110_af71_b18faa88" /&amp;gt;&amp;lt;w:bookmarkStart w:id="12" w:name="_LINE__3_e9585f69_1735_4a73_8cbf_c67684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F2B25" w:rsidRDefault="002F2B25" w:rsidP="002F2B25"&amp;gt;&amp;lt;w:pPr&amp;gt;&amp;lt;w:ind w:left="360" w:firstLine="360" /&amp;gt;&amp;lt;/w:pPr&amp;gt;&amp;lt;w:bookmarkStart w:id="13" w:name="_PAR__4_18820caa_28bf_4acb_9ebc_abbd47d4" /&amp;gt;&amp;lt;w:bookmarkStart w:id="14" w:name="_LINE__4_7442ecdb_16eb_476e_924f_5edb702" /&amp;gt;&amp;lt;w:bookmarkEnd w:id="11" /&amp;gt;&amp;lt;w:r&amp;gt;&amp;lt;w:t&amp;gt;This bill is a concept draft pursuant to Joint Rule 208.&amp;lt;/w:t&amp;gt;&amp;lt;/w:r&amp;gt;&amp;lt;w:bookmarkEnd w:id="14" /&amp;gt;&amp;lt;/w:p&amp;gt;&amp;lt;w:p w:rsidR="002F2B25" w:rsidRDefault="002F2B25" w:rsidP="002F2B25"&amp;gt;&amp;lt;w:pPr&amp;gt;&amp;lt;w:ind w:left="360" w:firstLine="360" /&amp;gt;&amp;lt;/w:pPr&amp;gt;&amp;lt;w:bookmarkStart w:id="15" w:name="_PAR__5_530f6529_f4df_4f79_9d7a_0248c58d" /&amp;gt;&amp;lt;w:bookmarkStart w:id="16" w:name="_LINE__5_7a5cc975_7266_42bd_a86b_6f5fcf4" /&amp;gt;&amp;lt;w:bookmarkEnd w:id="13" /&amp;gt;&amp;lt;w:r&amp;gt;&amp;lt;w:t&amp;gt;This bill would amend the law to provide for proportional represent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F2B25"&amp;gt;&amp;lt;w:r&amp;gt;&amp;lt;w:t xml:space="preserve"&amp;gt; &amp;lt;/w:t&amp;gt;&amp;lt;/w:r&amp;gt;&amp;lt;/w:p&amp;gt;&amp;lt;w:sectPr w:rsidR="00000000" w:rsidSect="002F2B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02EC" w:rsidRDefault="002F2B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fdb755_4766_45e5_ae48_e5f65d6&lt;/BookmarkName&gt;&lt;Tables /&gt;&lt;/ProcessedCheckInPage&gt;&lt;/Pages&gt;&lt;Paragraphs&gt;&lt;CheckInParagraphs&gt;&lt;PageNumber&gt;1&lt;/PageNumber&gt;&lt;BookmarkName&gt;_PAR__1_f041550f_ce1d_4901_8ed5_6f585c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936f00_cee4_4d93_b38d_b0d39d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26ac71_83e5_4110_af71_b18faa8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820caa_28bf_4acb_9ebc_abbd47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0f6529_f4df_4f79_9d7a_0248c58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