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Residential Use Development in Commercial Distri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be844a_bbb2_4a9b_92b6_de1ba3f"/>
      <w:bookmarkStart w:id="1" w:name="_DOC_BODY_CONTAINER__90e471e3_f3a1_40e5_"/>
      <w:bookmarkStart w:id="2" w:name="_DOC_BODY__62da79af_27f3_4d7c_bb99_7d72c"/>
      <w:bookmarkStart w:id="3" w:name="_PAR__1_ebe55e6c_69bc_42e1_8ae3_2ba302fe"/>
      <w:bookmarkStart w:id="4" w:name="_ENACTING_CLAUSE__fe1135b0_d20c_4db5_961"/>
      <w:bookmarkStart w:id="5" w:name="_LINE__1_74e9b34e_d997_4625_82ae_0af3a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e55e6c_69bc_42e1_8ae3_2ba302fe"/>
      <w:bookmarkStart w:id="7" w:name="_ENACTING_CLAUSE__fe1135b0_d20c_4db5_961"/>
      <w:bookmarkStart w:id="8" w:name="_DOC_BODY_CONTENT__7b74fc12_5303_4a4a_bb"/>
      <w:bookmarkStart w:id="9" w:name="_BILL_SECTION__965596a7_b69e_4e58_9778_d"/>
      <w:bookmarkStart w:id="10" w:name="_PAR__2_a4af553b_794e_4c58_a8bd_70fd2652"/>
      <w:bookmarkStart w:id="11" w:name="_BILL_SECTION_HEADER__dd1a7302_c470_4059"/>
      <w:bookmarkStart w:id="12" w:name="_LINE__2_781d14e0_099a_4e96_b4ab_202396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913634_e3d3_49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A, sub-§2, ¶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a4af553b_794e_4c58_a8bd_70fd2652"/>
      <w:bookmarkStart w:id="15" w:name="_BILL_SECTION_HEADER__dd1a7302_c470_4059"/>
      <w:bookmarkStart w:id="16" w:name="_PROCESSED_CHANGE__16c2b2bf_10e4_42b1_9a"/>
      <w:bookmarkStart w:id="17" w:name="_PAR__3_059ec137_a735_4bff_a51f_e94e270d"/>
      <w:bookmarkStart w:id="18" w:name="_STATUTE_P__8e6b9de6_5abd_4cdb_81e2_8037"/>
      <w:bookmarkStart w:id="19" w:name="_LINE__3_6ee9a4ff_968f_4be8_b865_1cc0652"/>
      <w:bookmarkStart w:id="20" w:name="_STATUTE_NUMBER__ddb77656_b417_4150_ad4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24b8535_b2e8_4784_bba"/>
      <w:r>
        <w:rPr>
          <w:rFonts w:eastAsia="Arial" w:cs="Arial" w:ascii="Arial" w:hAnsi="Arial"/>
          <w:u w:val="single"/>
        </w:rPr>
        <w:t xml:space="preserve">A municipal zoning ordinance may not prohibit a residential use on a lot solely </w:t>
      </w:r>
      <w:bookmarkStart w:id="22" w:name="_LINE__4_bc1f3faa_9496_458c_90b9_5e6a830"/>
      <w:bookmarkEnd w:id="19"/>
      <w:r>
        <w:rPr>
          <w:rFonts w:eastAsia="Arial" w:cs="Arial" w:ascii="Arial" w:hAnsi="Arial"/>
          <w:u w:val="single"/>
        </w:rPr>
        <w:t>because the lot is zoned for commercial use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7b74fc12_5303_4a4a_bb"/>
      <w:bookmarkStart w:id="24" w:name="_BILL_SECTION__965596a7_b69e_4e58_9778_d"/>
      <w:bookmarkStart w:id="25" w:name="_PROCESSED_CHANGE__16c2b2bf_10e4_42b1_9a"/>
      <w:bookmarkStart w:id="26" w:name="_PAR__3_059ec137_a735_4bff_a51f_e94e270d"/>
      <w:bookmarkStart w:id="27" w:name="_STATUTE_P__8e6b9de6_5abd_4cdb_81e2_8037"/>
      <w:bookmarkStart w:id="28" w:name="_SUMMARY__bb1b22de_c260_43ca_a466_810bca"/>
      <w:bookmarkStart w:id="29" w:name="_PAR__4_98725a50_33d5_4c1e_98e8_7bec294a"/>
      <w:bookmarkStart w:id="30" w:name="_LINE__5_fc18dd68_8513_449a_9583_b6bbfaa"/>
      <w:bookmarkEnd w:id="23"/>
      <w:bookmarkEnd w:id="24"/>
      <w:bookmarkEnd w:id="25"/>
      <w:bookmarkEnd w:id="26"/>
      <w:bookmarkEnd w:id="27"/>
      <w:bookmarkEnd w:id="21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98725a50_33d5_4c1e_98e8_7bec294a"/>
      <w:bookmarkStart w:id="32" w:name="_PAR__5_1aaa724f_cbd7_4533_91ec_8a60a00a"/>
      <w:bookmarkStart w:id="33" w:name="_LINE__6_5a0de097_810a_4cdb_9632_a86ce63"/>
      <w:bookmarkEnd w:id="31"/>
      <w:r>
        <w:rPr>
          <w:rFonts w:eastAsia="Arial" w:cs="Arial" w:ascii="Arial" w:hAnsi="Arial"/>
        </w:rPr>
        <w:t xml:space="preserve">This bill prohibits a municipality from disallowing a residential use on a lot solely </w:t>
      </w:r>
      <w:bookmarkStart w:id="34" w:name="_LINE__7_5db20ac1_b909_4e19_b3da_1e105bc"/>
      <w:bookmarkEnd w:id="33"/>
      <w:r>
        <w:rPr>
          <w:rFonts w:eastAsia="Arial" w:cs="Arial" w:ascii="Arial" w:hAnsi="Arial"/>
        </w:rPr>
        <w:t>because the lot is zoned for commercial use.</w:t>
      </w:r>
      <w:bookmarkEnd w:id="0"/>
      <w:bookmarkEnd w:id="1"/>
      <w:bookmarkEnd w:id="2"/>
      <w:bookmarkEnd w:id="28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Residential Use Development in Commercial Distri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44</ItemId>
    <LRId>74824</LRId>
    <LRNumber>116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Residential Use Development in Commercial Districts</LRTitle>
    <ItemTitle>An Act to Allow Residential Use Development in Commercial Districts</ItemTitle>
    <ShortTitle1>ALLOW RESIDENTIAL USE</ShortTitle1>
    <ShortTitle2>DEVELOPMENT IN COMMERCIAL DIST</ShortTitle2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0</LatestDraftingActionId>
    <LatestDraftingActionDate>2025-02-26T16:38:08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5215E" w:rsidRDefault="0085215E" w:rsidP="0085215E"&amp;gt;&amp;lt;w:pPr&amp;gt;&amp;lt;w:ind w:left="360" /&amp;gt;&amp;lt;/w:pPr&amp;gt;&amp;lt;w:bookmarkStart w:id="0" w:name="_ENACTING_CLAUSE__fe1135b0_d20c_4db5_961" /&amp;gt;&amp;lt;w:bookmarkStart w:id="1" w:name="_DOC_BODY__62da79af_27f3_4d7c_bb99_7d72c" /&amp;gt;&amp;lt;w:bookmarkStart w:id="2" w:name="_DOC_BODY_CONTAINER__90e471e3_f3a1_40e5_" /&amp;gt;&amp;lt;w:bookmarkStart w:id="3" w:name="_PAGE__1_e3be844a_bbb2_4a9b_92b6_de1ba3f" /&amp;gt;&amp;lt;w:bookmarkStart w:id="4" w:name="_PAR__1_ebe55e6c_69bc_42e1_8ae3_2ba302fe" /&amp;gt;&amp;lt;w:bookmarkStart w:id="5" w:name="_LINE__1_74e9b34e_d997_4625_82ae_0af3a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5215E" w:rsidRDefault="0085215E" w:rsidP="0085215E"&amp;gt;&amp;lt;w:pPr&amp;gt;&amp;lt;w:ind w:left="360" w:firstLine="360" /&amp;gt;&amp;lt;/w:pPr&amp;gt;&amp;lt;w:bookmarkStart w:id="6" w:name="_BILL_SECTION_HEADER__dd1a7302_c470_4059" /&amp;gt;&amp;lt;w:bookmarkStart w:id="7" w:name="_BILL_SECTION__965596a7_b69e_4e58_9778_d" /&amp;gt;&amp;lt;w:bookmarkStart w:id="8" w:name="_DOC_BODY_CONTENT__7b74fc12_5303_4a4a_bb" /&amp;gt;&amp;lt;w:bookmarkStart w:id="9" w:name="_PAR__2_a4af553b_794e_4c58_a8bd_70fd2652" /&amp;gt;&amp;lt;w:bookmarkStart w:id="10" w:name="_LINE__2_781d14e0_099a_4e96_b4ab_202396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913634_e3d3_49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A, sub-§2, ¶C&amp;lt;/w:t&amp;gt;&amp;lt;/w:r&amp;gt;&amp;lt;w:r&amp;gt;&amp;lt;w:t xml:space="preserve"&amp;gt; is enacted to read:&amp;lt;/w:t&amp;gt;&amp;lt;/w:r&amp;gt;&amp;lt;w:bookmarkEnd w:id="10" /&amp;gt;&amp;lt;/w:p&amp;gt;&amp;lt;w:p w:rsidR="0085215E" w:rsidRDefault="0085215E" w:rsidP="0085215E"&amp;gt;&amp;lt;w:pPr&amp;gt;&amp;lt;w:ind w:left="720" /&amp;gt;&amp;lt;/w:pPr&amp;gt;&amp;lt;w:bookmarkStart w:id="12" w:name="_STATUTE_NUMBER__ddb77656_b417_4150_ad42" /&amp;gt;&amp;lt;w:bookmarkStart w:id="13" w:name="_STATUTE_P__8e6b9de6_5abd_4cdb_81e2_8037" /&amp;gt;&amp;lt;w:bookmarkStart w:id="14" w:name="_PAR__3_059ec137_a735_4bff_a51f_e94e270d" /&amp;gt;&amp;lt;w:bookmarkStart w:id="15" w:name="_LINE__3_6ee9a4ff_968f_4be8_b865_1cc0652" /&amp;gt;&amp;lt;w:bookmarkStart w:id="16" w:name="_PROCESSED_CHANGE__16c2b2bf_10e4_42b1_9a" /&amp;gt;&amp;lt;w:bookmarkEnd w:id="6" /&amp;gt;&amp;lt;w:bookmarkEnd w:id="9" /&amp;gt;&amp;lt;w:ins w:id="17" w:author="BPS" w:date="2025-02-21T15:52:00Z"&amp;gt;&amp;lt;w:r&amp;gt;&amp;lt;w:t&amp;gt;C&amp;lt;/w:t&amp;gt;&amp;lt;/w:r&amp;gt;&amp;lt;w:bookmarkEnd w:id="12" /&amp;gt;&amp;lt;w:r&amp;gt;&amp;lt;w:t xml:space="preserve"&amp;gt;.  &amp;lt;/w:t&amp;gt;&amp;lt;/w:r&amp;gt;&amp;lt;/w:ins&amp;gt;&amp;lt;w:bookmarkStart w:id="18" w:name="_STATUTE_CONTENT__f24b8535_b2e8_4784_bba" /&amp;gt;&amp;lt;w:ins w:id="19" w:author="BPS" w:date="2025-02-21T15:55:00Z"&amp;gt;&amp;lt;w:r w:rsidRPr="00E746C5"&amp;gt;&amp;lt;w:t xml:space="preserve"&amp;gt;A municipal zoning ordinance may not prohibit a residential use on a lot solely &amp;lt;/w:t&amp;gt;&amp;lt;/w:r&amp;gt;&amp;lt;w:bookmarkStart w:id="20" w:name="_LINE__4_bc1f3faa_9496_458c_90b9_5e6a830" /&amp;gt;&amp;lt;w:bookmarkEnd w:id="15" /&amp;gt;&amp;lt;w:r w:rsidRPr="00E746C5"&amp;gt;&amp;lt;w:t&amp;gt;because the lot is zoned for commercial use.&amp;lt;/w:t&amp;gt;&amp;lt;/w:r&amp;gt;&amp;lt;/w:ins&amp;gt;&amp;lt;w:bookmarkEnd w:id="20" /&amp;gt;&amp;lt;/w:p&amp;gt;&amp;lt;w:p w:rsidR="0085215E" w:rsidRDefault="0085215E" w:rsidP="0085215E"&amp;gt;&amp;lt;w:pPr&amp;gt;&amp;lt;w:keepNext /&amp;gt;&amp;lt;w:spacing w:before="240" /&amp;gt;&amp;lt;w:ind w:left="360" /&amp;gt;&amp;lt;w:jc w:val="center" /&amp;gt;&amp;lt;/w:pPr&amp;gt;&amp;lt;w:bookmarkStart w:id="21" w:name="_SUMMARY__bb1b22de_c260_43ca_a466_810bca" /&amp;gt;&amp;lt;w:bookmarkStart w:id="22" w:name="_PAR__4_98725a50_33d5_4c1e_98e8_7bec294a" /&amp;gt;&amp;lt;w:bookmarkStart w:id="23" w:name="_LINE__5_fc18dd68_8513_449a_9583_b6bbfaa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3" /&amp;gt;&amp;lt;/w:p&amp;gt;&amp;lt;w:p w:rsidR="0085215E" w:rsidRDefault="0085215E" w:rsidP="0085215E"&amp;gt;&amp;lt;w:pPr&amp;gt;&amp;lt;w:ind w:left="360" w:firstLine="360" /&amp;gt;&amp;lt;/w:pPr&amp;gt;&amp;lt;w:bookmarkStart w:id="24" w:name="_PAR__5_1aaa724f_cbd7_4533_91ec_8a60a00a" /&amp;gt;&amp;lt;w:bookmarkStart w:id="25" w:name="_LINE__6_5a0de097_810a_4cdb_9632_a86ce63" /&amp;gt;&amp;lt;w:bookmarkEnd w:id="22" /&amp;gt;&amp;lt;w:r w:rsidRPr="00E746C5"&amp;gt;&amp;lt;w:t xml:space="preserve"&amp;gt;This bill prohibits a municipality &amp;lt;/w:t&amp;gt;&amp;lt;/w:r&amp;gt;&amp;lt;w:r&amp;gt;&amp;lt;w:t xml:space="preserve"&amp;gt;from &amp;lt;/w:t&amp;gt;&amp;lt;/w:r&amp;gt;&amp;lt;w:r w:rsidRPr="00E746C5"&amp;gt;&amp;lt;w:t xml:space="preserve"&amp;gt;disallowing a residential use on a lot solely &amp;lt;/w:t&amp;gt;&amp;lt;/w:r&amp;gt;&amp;lt;w:bookmarkStart w:id="26" w:name="_LINE__7_5db20ac1_b909_4e19_b3da_1e105bc" /&amp;gt;&amp;lt;w:bookmarkEnd w:id="25" /&amp;gt;&amp;lt;w:r w:rsidRPr="00E746C5"&amp;gt;&amp;lt;w:t&amp;gt;because the lot is zoned for commercial use.&amp;lt;/w:t&amp;gt;&amp;lt;/w:r&amp;gt;&amp;lt;w:bookmarkEnd w:id="26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85215E"&amp;gt;&amp;lt;w:r&amp;gt;&amp;lt;w:t xml:space="preserve"&amp;gt; &amp;lt;/w:t&amp;gt;&amp;lt;/w:r&amp;gt;&amp;lt;/w:p&amp;gt;&amp;lt;w:sectPr w:rsidR="00000000" w:rsidSect="008521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1495" w:rsidRDefault="008521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be844a_bbb2_4a9b_92b6_de1ba3f&lt;/BookmarkName&gt;&lt;Tables /&gt;&lt;/ProcessedCheckInPage&gt;&lt;/Pages&gt;&lt;Paragraphs&gt;&lt;CheckInParagraphs&gt;&lt;PageNumber&gt;1&lt;/PageNumber&gt;&lt;BookmarkName&gt;_PAR__1_ebe55e6c_69bc_42e1_8ae3_2ba302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af553b_794e_4c58_a8bd_70fd265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9ec137_a735_4bff_a51f_e94e270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725a50_33d5_4c1e_98e8_7bec294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aaa724f_cbd7_4533_91ec_8a60a00a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