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Rating System for Books in School Libra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474ab7b_a1cd_45e1_"/>
      <w:bookmarkStart w:id="1" w:name="_DOC_BODY__c6d8b351_4ef9_416b_931d_419e3"/>
      <w:bookmarkStart w:id="2" w:name="_PAGE__1_28dab403_180a_4247_9c6a_f5905ec"/>
      <w:bookmarkStart w:id="3" w:name="_PAR__1_518ff9ee_f4f7_483e_bce9_03f69a4c"/>
      <w:bookmarkStart w:id="4" w:name="_ENACTING_CLAUSE__837b0461_1982_4eb5_a5c"/>
      <w:bookmarkStart w:id="5" w:name="_LINE__1_f08788aa_630a_4887_9567_7ddf09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8ff9ee_f4f7_483e_bce9_03f69a4c"/>
      <w:bookmarkStart w:id="7" w:name="_ENACTING_CLAUSE__837b0461_1982_4eb5_a5c"/>
      <w:bookmarkStart w:id="8" w:name="_DOC_BODY_CONTENT__b75e2467_7f2f_4c20_bf"/>
      <w:bookmarkStart w:id="9" w:name="_BILL_SECTION__5ec2d5cb_1339_45ba_8d51_b"/>
      <w:bookmarkStart w:id="10" w:name="_PAR__2_a0ca0364_a31a_4ede_8cb7_69e586d2"/>
      <w:bookmarkStart w:id="11" w:name="_BILL_SECTION_HEADER__81762fd4_b362_4d7e"/>
      <w:bookmarkStart w:id="12" w:name="_LINE__2_87086495_b0dc_4bf0_a54c_a00d81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d8cea4_4992_41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1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a0ca0364_a31a_4ede_8cb7_69e586d2"/>
      <w:bookmarkStart w:id="15" w:name="_BILL_SECTION_HEADER__81762fd4_b362_4d7e"/>
      <w:bookmarkStart w:id="16" w:name="_PROCESSED_CHANGE__2ca883e1_3857_4d56_95"/>
      <w:bookmarkStart w:id="17" w:name="_STATUTE_S__6a120219_4dd9_4e9b_8b04_a7eb"/>
      <w:bookmarkStart w:id="18" w:name="_PAR__3_992f04f8_7107_4c70_a55a_cd80e788"/>
      <w:bookmarkStart w:id="19" w:name="_LINE__3_2a223e4d_6fdf_4b02_a90c_6a752d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ca23e1f_2d9d_47e2_8638"/>
      <w:r>
        <w:rPr>
          <w:rFonts w:eastAsia="Arial" w:cs="Arial" w:ascii="Arial" w:hAnsi="Arial"/>
          <w:b/>
          <w:u w:val="single"/>
        </w:rPr>
        <w:t>471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2278b43_b378_4bbd_aa"/>
      <w:r>
        <w:rPr>
          <w:rFonts w:eastAsia="Arial" w:cs="Arial" w:ascii="Arial" w:hAnsi="Arial"/>
          <w:b/>
          <w:u w:val="single"/>
        </w:rPr>
        <w:t>Content rating of books and written materia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92f04f8_7107_4c70_a55a_cd80e788"/>
      <w:bookmarkStart w:id="23" w:name="_PAR__4_c1a945d4_9d46_4cb3_b8b5_22491dd8"/>
      <w:bookmarkStart w:id="24" w:name="_STATUTE_SS__a6b2b081_316e_402a_a92b_cd8"/>
      <w:bookmarkStart w:id="25" w:name="_LINE__4_7cd95182_0000_41eb_9d62_363e03d"/>
      <w:bookmarkStart w:id="26" w:name="_STATUTE_NUMBER__eccdf4b0_083a_44da_b89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1f58dbb_a125_4822_85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ea5dc0c9_ceba_4af0_bde"/>
      <w:bookmarkEnd w:id="27"/>
      <w:r>
        <w:rPr>
          <w:rFonts w:eastAsia="Arial" w:cs="Arial" w:ascii="Arial" w:hAnsi="Arial"/>
          <w:u w:val="single"/>
        </w:rPr>
        <w:t xml:space="preserve">For the purposes of this section, "publisher" means an organization that </w:t>
      </w:r>
      <w:bookmarkStart w:id="29" w:name="_LINE__5_9a3c353b_6f8f_49d1_b773_533d80a"/>
      <w:bookmarkEnd w:id="25"/>
      <w:r>
        <w:rPr>
          <w:rFonts w:eastAsia="Arial" w:cs="Arial" w:ascii="Arial" w:hAnsi="Arial"/>
          <w:u w:val="single"/>
        </w:rPr>
        <w:t xml:space="preserve">sells or distributes books or written materials to a school administrative unit or public </w:t>
      </w:r>
      <w:bookmarkStart w:id="30" w:name="_LINE__6_f14b7e56_2018_4f7c_aef7_73a69ca"/>
      <w:bookmarkEnd w:id="29"/>
      <w:r>
        <w:rPr>
          <w:rFonts w:eastAsia="Arial" w:cs="Arial" w:ascii="Arial" w:hAnsi="Arial"/>
          <w:u w:val="single"/>
        </w:rPr>
        <w:t>charter school under chapter 112 for placement in a school library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1a945d4_9d46_4cb3_b8b5_22491dd8"/>
      <w:bookmarkStart w:id="32" w:name="_STATUTE_SS__a6b2b081_316e_402a_a92b_cd8"/>
      <w:bookmarkStart w:id="33" w:name="_STATUTE_SS__90c7181a_988f_4c34_b4d3_ccf"/>
      <w:bookmarkStart w:id="34" w:name="_PAR__5_12f38167_2735_4d2e_932a_98c70041"/>
      <w:bookmarkStart w:id="35" w:name="_LINE__7_d4c942ed_25d6_4959_869d_b0df576"/>
      <w:bookmarkStart w:id="36" w:name="_STATUTE_NUMBER__20ea9298_30ac_4e99_8b34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e9019061_047a_4315_87"/>
      <w:r>
        <w:rPr>
          <w:rFonts w:eastAsia="Arial" w:cs="Arial" w:ascii="Arial" w:hAnsi="Arial"/>
          <w:b/>
          <w:u w:val="single"/>
        </w:rPr>
        <w:t>Content rating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e1eb7866_fce2_4723_81f"/>
      <w:bookmarkEnd w:id="37"/>
      <w:r>
        <w:rPr>
          <w:rFonts w:eastAsia="Arial" w:cs="Arial" w:ascii="Arial" w:hAnsi="Arial"/>
          <w:u w:val="single"/>
        </w:rPr>
        <w:t xml:space="preserve">A publisher may not sell or distribute to a school </w:t>
      </w:r>
      <w:bookmarkStart w:id="39" w:name="_LINE__8_6ddd451d_f7df_4d65_b980_5943fe3"/>
      <w:bookmarkEnd w:id="35"/>
      <w:r>
        <w:rPr>
          <w:rFonts w:eastAsia="Arial" w:cs="Arial" w:ascii="Arial" w:hAnsi="Arial"/>
          <w:u w:val="single"/>
        </w:rPr>
        <w:t xml:space="preserve">administrative unit or public charter school under chapter 112 for placement in a school </w:t>
      </w:r>
      <w:bookmarkStart w:id="40" w:name="_LINE__9_a93bb059_f4c9_464e_9dd9_ca3a6de"/>
      <w:bookmarkEnd w:id="39"/>
      <w:r>
        <w:rPr>
          <w:rFonts w:eastAsia="Arial" w:cs="Arial" w:ascii="Arial" w:hAnsi="Arial"/>
          <w:u w:val="single"/>
        </w:rPr>
        <w:t xml:space="preserve">library a book or other written material that is not assigned a standard content rating as </w:t>
      </w:r>
      <w:bookmarkStart w:id="41" w:name="_LINE__10_b5dc875f_7650_4ba8_86db_b4c5f0"/>
      <w:bookmarkEnd w:id="40"/>
      <w:r>
        <w:rPr>
          <w:rFonts w:eastAsia="Arial" w:cs="Arial" w:ascii="Arial" w:hAnsi="Arial"/>
          <w:u w:val="single"/>
        </w:rPr>
        <w:t xml:space="preserve">provided by this subsection. The publisher shall affix to the front cover of the book or </w:t>
      </w:r>
      <w:bookmarkStart w:id="42" w:name="_LINE__11_ad086264_e05e_4955_aefd_8dee34"/>
      <w:bookmarkEnd w:id="41"/>
      <w:r>
        <w:rPr>
          <w:rFonts w:eastAsia="Arial" w:cs="Arial" w:ascii="Arial" w:hAnsi="Arial"/>
          <w:u w:val="single"/>
        </w:rPr>
        <w:t>written material a label indicating its assigned content rating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12f38167_2735_4d2e_932a_98c70041"/>
      <w:bookmarkStart w:id="44" w:name="_PAR__6_bb3bd873_b1fd_4b5b_916b_b6d8082c"/>
      <w:bookmarkStart w:id="45" w:name="_STATUTE_P__8458de09_f0fd_4b84_b346_bc85"/>
      <w:bookmarkStart w:id="46" w:name="_LINE__12_4b267a14_b3f5_4617_8462_8e3cde"/>
      <w:bookmarkStart w:id="47" w:name="_STATUTE_NUMBER__afc3742f_2eb9_465a_9ce1"/>
      <w:bookmarkEnd w:id="43"/>
      <w:bookmarkEnd w:id="38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dff542cb_4ed2_406a_9cd"/>
      <w:r>
        <w:rPr>
          <w:rFonts w:eastAsia="Arial" w:cs="Arial" w:ascii="Arial" w:hAnsi="Arial"/>
          <w:u w:val="single"/>
        </w:rPr>
        <w:t xml:space="preserve">The publisher shall assign the content rating "BK-G" to a book or written material </w:t>
      </w:r>
      <w:bookmarkStart w:id="49" w:name="_LINE__13_b6ccc4fa_759f_4b85_8b0c_bb2736"/>
      <w:bookmarkEnd w:id="46"/>
      <w:r>
        <w:rPr>
          <w:rFonts w:eastAsia="Arial" w:cs="Arial" w:ascii="Arial" w:hAnsi="Arial"/>
          <w:u w:val="single"/>
        </w:rPr>
        <w:t xml:space="preserve">that is intended for all ages. Content with this rating may contain little or no profanity </w:t>
      </w:r>
      <w:bookmarkStart w:id="50" w:name="_LINE__14_f2764d77_ce7a_42bd_9a84_debfc4"/>
      <w:bookmarkEnd w:id="49"/>
      <w:r>
        <w:rPr>
          <w:rFonts w:eastAsia="Arial" w:cs="Arial" w:ascii="Arial" w:hAnsi="Arial"/>
          <w:u w:val="single"/>
        </w:rPr>
        <w:t>or violent or sexual themes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bb3bd873_b1fd_4b5b_916b_b6d8082c"/>
      <w:bookmarkStart w:id="52" w:name="_STATUTE_P__8458de09_f0fd_4b84_b346_bc85"/>
      <w:bookmarkStart w:id="53" w:name="_PAR__7_9352058d_9a6f_4484_80d0_73f4e5c2"/>
      <w:bookmarkStart w:id="54" w:name="_STATUTE_P__e84aa1ea_d513_42e8_b6b2_9e97"/>
      <w:bookmarkStart w:id="55" w:name="_LINE__15_16a19518_e903_4111_9c82_a4a97c"/>
      <w:bookmarkStart w:id="56" w:name="_STATUTE_NUMBER__e23a83ce_e4fb_4e05_b13f"/>
      <w:bookmarkEnd w:id="51"/>
      <w:bookmarkEnd w:id="52"/>
      <w:bookmarkEnd w:id="48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f583eac5_94aa_4d4b_963"/>
      <w:r>
        <w:rPr>
          <w:rFonts w:eastAsia="Arial" w:cs="Arial" w:ascii="Arial" w:hAnsi="Arial"/>
          <w:u w:val="single"/>
        </w:rPr>
        <w:t xml:space="preserve">The publisher shall assign the content rating "BK-PG" to a book or written material </w:t>
      </w:r>
      <w:bookmarkStart w:id="58" w:name="_LINE__16_429450d9_f77f_4ff5_9d89_4bcec5"/>
      <w:bookmarkEnd w:id="55"/>
      <w:r>
        <w:rPr>
          <w:rFonts w:eastAsia="Arial" w:cs="Arial" w:ascii="Arial" w:hAnsi="Arial"/>
          <w:u w:val="single"/>
        </w:rPr>
        <w:t xml:space="preserve">that is intended to be read by young children only with the guidance of an adult. Content </w:t>
      </w:r>
      <w:bookmarkStart w:id="59" w:name="_LINE__17_8cc8be7c_78f0_4a55_b42a_6a8992"/>
      <w:bookmarkEnd w:id="58"/>
      <w:r>
        <w:rPr>
          <w:rFonts w:eastAsia="Arial" w:cs="Arial" w:ascii="Arial" w:hAnsi="Arial"/>
          <w:u w:val="single"/>
        </w:rPr>
        <w:t xml:space="preserve">with this rating may contain sexual dialogue or situations, infrequent profanity and </w:t>
      </w:r>
      <w:bookmarkStart w:id="60" w:name="_LINE__18_1b2b4581_43e6_4ac1_b82c_932e2e"/>
      <w:bookmarkEnd w:id="59"/>
      <w:r>
        <w:rPr>
          <w:rFonts w:eastAsia="Arial" w:cs="Arial" w:ascii="Arial" w:hAnsi="Arial"/>
          <w:u w:val="single"/>
        </w:rPr>
        <w:t>moderate violence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9352058d_9a6f_4484_80d0_73f4e5c2"/>
      <w:bookmarkStart w:id="62" w:name="_STATUTE_P__e84aa1ea_d513_42e8_b6b2_9e97"/>
      <w:bookmarkStart w:id="63" w:name="_PAR__8_16074949_afd9_47cb_b408_ae00d6e5"/>
      <w:bookmarkStart w:id="64" w:name="_STATUTE_P__b39a61ba_72e6_4d44_8435_d43f"/>
      <w:bookmarkStart w:id="65" w:name="_LINE__19_27b645cb_aee8_4227_bf87_d6bc57"/>
      <w:bookmarkStart w:id="66" w:name="_STATUTE_NUMBER__8d683654_c9bd_409c_b9dd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4972208b_ecc1_4f35_99a"/>
      <w:r>
        <w:rPr>
          <w:rFonts w:eastAsia="Arial" w:cs="Arial" w:ascii="Arial" w:hAnsi="Arial"/>
          <w:u w:val="single"/>
        </w:rPr>
        <w:t xml:space="preserve">The publisher shall assign the content rating "BK-13" to a book or written material </w:t>
      </w:r>
      <w:bookmarkStart w:id="68" w:name="_LINE__20_3853aa94_5033_440e_89c1_cd384e"/>
      <w:bookmarkEnd w:id="65"/>
      <w:r>
        <w:rPr>
          <w:rFonts w:eastAsia="Arial" w:cs="Arial" w:ascii="Arial" w:hAnsi="Arial"/>
          <w:u w:val="single"/>
        </w:rPr>
        <w:t xml:space="preserve">that is intended to be read by children 13 years of age or older. Content with this rating </w:t>
      </w:r>
      <w:bookmarkStart w:id="69" w:name="_LINE__21_4adb16ce_2059_4644_9184_b3b3c6"/>
      <w:bookmarkEnd w:id="68"/>
      <w:r>
        <w:rPr>
          <w:rFonts w:eastAsia="Arial" w:cs="Arial" w:ascii="Arial" w:hAnsi="Arial"/>
          <w:u w:val="single"/>
        </w:rPr>
        <w:t>may contain intensely sexual dialogue or situations, profanity and intense violence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16074949_afd9_47cb_b408_ae00d6e5"/>
      <w:bookmarkStart w:id="71" w:name="_STATUTE_P__b39a61ba_72e6_4d44_8435_d43f"/>
      <w:bookmarkStart w:id="72" w:name="_PAR__9_92322ad1_5293_4e0e_bf19_2b711ffe"/>
      <w:bookmarkStart w:id="73" w:name="_STATUTE_P__a9a84e65_5a56_4e6e_ae3d_20d4"/>
      <w:bookmarkStart w:id="74" w:name="_LINE__22_8bfb1bf7_190a_4c3c_9ddb_6684ca"/>
      <w:bookmarkStart w:id="75" w:name="_STATUTE_NUMBER__7c9f220f_03eb_418d_89d5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D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37f51bff_8b4f_4540_b08"/>
      <w:r>
        <w:rPr>
          <w:rFonts w:eastAsia="Arial" w:cs="Arial" w:ascii="Arial" w:hAnsi="Arial"/>
          <w:u w:val="single"/>
        </w:rPr>
        <w:t xml:space="preserve">The publisher shall assign the content rating "BK-MA" to a book or written material </w:t>
      </w:r>
      <w:bookmarkStart w:id="77" w:name="_LINE__23_a2adab6c_8ddf_4537_9b36_70ba15"/>
      <w:bookmarkEnd w:id="74"/>
      <w:r>
        <w:rPr>
          <w:rFonts w:eastAsia="Arial" w:cs="Arial" w:ascii="Arial" w:hAnsi="Arial"/>
          <w:u w:val="single"/>
        </w:rPr>
        <w:t xml:space="preserve">that is intended for persons 18 years of age or older. Content with this rating may </w:t>
      </w:r>
      <w:bookmarkStart w:id="78" w:name="_LINE__24_3c225395_94d2_4969_b8b4_f2d9d2"/>
      <w:bookmarkEnd w:id="77"/>
      <w:r>
        <w:rPr>
          <w:rFonts w:eastAsia="Arial" w:cs="Arial" w:ascii="Arial" w:hAnsi="Arial"/>
          <w:u w:val="single"/>
        </w:rPr>
        <w:t>contain explicit depictions of sexuality, strong profanity and graphic violence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90c7181a_988f_4c34_b4d3_ccf"/>
      <w:bookmarkStart w:id="80" w:name="_PAR__9_92322ad1_5293_4e0e_bf19_2b711ffe"/>
      <w:bookmarkStart w:id="81" w:name="_STATUTE_P__a9a84e65_5a56_4e6e_ae3d_20d4"/>
      <w:bookmarkStart w:id="82" w:name="_STATUTE_SS__f9a8aec7_b6c4_476a_a257_784"/>
      <w:bookmarkStart w:id="83" w:name="_PAR__10_cd62fef7_6539_4b6f_aa3a_cf69187"/>
      <w:bookmarkStart w:id="84" w:name="_LINE__25_0394d703_43ab_4ca0_8e5c_dd9712"/>
      <w:bookmarkStart w:id="85" w:name="_STATUTE_NUMBER__b1cef01c_5613_40f6_bfa1"/>
      <w:bookmarkEnd w:id="79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70a48c8d_bb53_41c5_9e"/>
      <w:r>
        <w:rPr>
          <w:rFonts w:eastAsia="Arial" w:cs="Arial" w:ascii="Arial" w:hAnsi="Arial"/>
          <w:b/>
          <w:u w:val="single"/>
        </w:rPr>
        <w:t xml:space="preserve">Rating restrictions; school libraries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4cbc4c0d_1b26_4a8d_bc3"/>
      <w:bookmarkEnd w:id="86"/>
      <w:r>
        <w:rPr>
          <w:rFonts w:eastAsia="Arial" w:cs="Arial" w:ascii="Arial" w:hAnsi="Arial"/>
          <w:u w:val="single"/>
        </w:rPr>
        <w:t xml:space="preserve">A school administrative unit or public </w:t>
      </w:r>
      <w:bookmarkStart w:id="88" w:name="_LINE__26_9a3d6b07_69c9_4151_b5a1_332a43"/>
      <w:bookmarkEnd w:id="84"/>
      <w:r>
        <w:rPr>
          <w:rFonts w:eastAsia="Arial" w:cs="Arial" w:ascii="Arial" w:hAnsi="Arial"/>
          <w:u w:val="single"/>
        </w:rPr>
        <w:t>charter school under chapter 112 may not make available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cd62fef7_6539_4b6f_aa3a_cf69187"/>
      <w:bookmarkStart w:id="90" w:name="_PAR__11_af359324_dec5_452e_a151_259f71f"/>
      <w:bookmarkStart w:id="91" w:name="_STATUTE_P__a7722c33_24bc_410e_9915_a5d8"/>
      <w:bookmarkStart w:id="92" w:name="_LINE__27_e8398a61_a795_4bec_8382_0fb6ff"/>
      <w:bookmarkStart w:id="93" w:name="_STATUTE_NUMBER__08d4ccf0_bbc1_4e14_87cd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2f818aff_bac9_4226_80d"/>
      <w:r>
        <w:rPr>
          <w:rFonts w:eastAsia="Arial" w:cs="Arial" w:ascii="Arial" w:hAnsi="Arial"/>
          <w:u w:val="single"/>
        </w:rPr>
        <w:t xml:space="preserve">Books or written materials with BK-PG, BK-13 or BK-MA ratings in elementary </w:t>
      </w:r>
      <w:bookmarkStart w:id="95" w:name="_LINE__28_d10196ba_d0c6_4ead_89c7_14ae77"/>
      <w:bookmarkEnd w:id="92"/>
      <w:r>
        <w:rPr>
          <w:rFonts w:eastAsia="Arial" w:cs="Arial" w:ascii="Arial" w:hAnsi="Arial"/>
          <w:u w:val="single"/>
        </w:rPr>
        <w:t>school libraries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af359324_dec5_452e_a151_259f71f"/>
      <w:bookmarkStart w:id="97" w:name="_STATUTE_P__a7722c33_24bc_410e_9915_a5d8"/>
      <w:bookmarkStart w:id="98" w:name="_PAR__12_e9962327_d41c_43c2_8b05_97e3c48"/>
      <w:bookmarkStart w:id="99" w:name="_STATUTE_P__052db939_9773_4302_bfe0_a196"/>
      <w:bookmarkStart w:id="100" w:name="_LINE__29_2f174038_0fff_44bb_8cb7_84b471"/>
      <w:bookmarkStart w:id="101" w:name="_STATUTE_NUMBER__13deb29f_2252_4ecb_95d8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7ccd13c3_3001_47f7_b47"/>
      <w:r>
        <w:rPr>
          <w:rFonts w:eastAsia="Arial" w:cs="Arial" w:ascii="Arial" w:hAnsi="Arial"/>
          <w:u w:val="single"/>
        </w:rPr>
        <w:t xml:space="preserve">Books or written materials with BK-13 or BK-MA ratings in middle school </w:t>
      </w:r>
      <w:bookmarkStart w:id="103" w:name="_LINE__30_fb9af0f3_5e09_40fa_9c23_c2508d"/>
      <w:bookmarkEnd w:id="100"/>
      <w:r>
        <w:rPr>
          <w:rFonts w:eastAsia="Arial" w:cs="Arial" w:ascii="Arial" w:hAnsi="Arial"/>
          <w:u w:val="single"/>
        </w:rPr>
        <w:t>libraries; and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e9962327_d41c_43c2_8b05_97e3c48"/>
      <w:bookmarkStart w:id="105" w:name="_STATUTE_P__052db939_9773_4302_bfe0_a196"/>
      <w:bookmarkStart w:id="106" w:name="_PAR__13_fa434407_c6ae_48b4_9bbf_1d0f964"/>
      <w:bookmarkStart w:id="107" w:name="_STATUTE_P__c35369ff_f453_41db_aa35_7367"/>
      <w:bookmarkStart w:id="108" w:name="_LINE__31_7fcefc62_e31a_425f_b404_81665a"/>
      <w:bookmarkStart w:id="109" w:name="_STATUTE_NUMBER__cce05996_d712_4120_a9c7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54bec2f4_f957_4c10_a6f"/>
      <w:r>
        <w:rPr>
          <w:rFonts w:eastAsia="Arial" w:cs="Arial" w:ascii="Arial" w:hAnsi="Arial"/>
          <w:u w:val="single"/>
        </w:rPr>
        <w:t xml:space="preserve">Books or written materials that do not have an assigned rating as provided in this </w:t>
      </w:r>
      <w:bookmarkStart w:id="111" w:name="_LINE__32_a808a544_b990_41f5_be76_4aae93"/>
      <w:bookmarkEnd w:id="108"/>
      <w:r>
        <w:rPr>
          <w:rFonts w:eastAsia="Arial" w:cs="Arial" w:ascii="Arial" w:hAnsi="Arial"/>
          <w:u w:val="single"/>
        </w:rPr>
        <w:t>section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STATUTE_SS__f9a8aec7_b6c4_476a_a257_784"/>
      <w:bookmarkStart w:id="113" w:name="_PAR__13_fa434407_c6ae_48b4_9bbf_1d0f964"/>
      <w:bookmarkStart w:id="114" w:name="_STATUTE_P__c35369ff_f453_41db_aa35_7367"/>
      <w:bookmarkStart w:id="115" w:name="_STATUTE_SS__c924af43_278d_4430_ae9c_ff5"/>
      <w:bookmarkStart w:id="116" w:name="_PAR__14_025e5b84_cd7e_48a7_ab0d_66a632f"/>
      <w:bookmarkStart w:id="117" w:name="_LINE__33_d26e7f67_ff60_422d_87fd_0fa380"/>
      <w:bookmarkStart w:id="118" w:name="_STATUTE_NUMBER__262ab160_33ab_4c43_8fc9"/>
      <w:bookmarkEnd w:id="112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b/>
          <w:u w:val="single"/>
        </w:rPr>
        <w:t>4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dec88aec_c63e_4d19_85"/>
      <w:r>
        <w:rPr>
          <w:rFonts w:eastAsia="Arial" w:cs="Arial" w:ascii="Arial" w:hAnsi="Arial"/>
          <w:b/>
          <w:u w:val="single"/>
        </w:rPr>
        <w:t>Department review.</w:t>
      </w:r>
      <w:r>
        <w:rPr>
          <w:rFonts w:eastAsia="Arial" w:cs="Arial" w:ascii="Arial" w:hAnsi="Arial"/>
          <w:u w:val="single"/>
        </w:rPr>
        <w:t xml:space="preserve">  </w:t>
      </w:r>
      <w:bookmarkStart w:id="120" w:name="_STATUTE_CONTENT__c08f460a_9c22_4cc9_8dc"/>
      <w:bookmarkEnd w:id="119"/>
      <w:r>
        <w:rPr>
          <w:rFonts w:eastAsia="Arial" w:cs="Arial" w:ascii="Arial" w:hAnsi="Arial"/>
          <w:u w:val="single"/>
        </w:rPr>
        <w:t xml:space="preserve">The department may review a content rating assigned by a </w:t>
      </w:r>
      <w:bookmarkStart w:id="121" w:name="_LINE__34_1cd5a3dc_e574_4323_856c_fff950"/>
      <w:bookmarkEnd w:id="117"/>
      <w:r>
        <w:rPr>
          <w:rFonts w:eastAsia="Arial" w:cs="Arial" w:ascii="Arial" w:hAnsi="Arial"/>
          <w:u w:val="single"/>
        </w:rPr>
        <w:t xml:space="preserve">publisher to a book or written material under this section.  If the department disagrees with </w:t>
      </w:r>
      <w:bookmarkStart w:id="122" w:name="_LINE__35_652e74f0_de78_4c9d_a867_574cb1"/>
      <w:bookmarkEnd w:id="121"/>
      <w:r>
        <w:rPr>
          <w:rFonts w:eastAsia="Arial" w:cs="Arial" w:ascii="Arial" w:hAnsi="Arial"/>
          <w:u w:val="single"/>
        </w:rPr>
        <w:t xml:space="preserve">the assigned content rating, the department shall provide written notice to the publisher, </w:t>
      </w:r>
      <w:bookmarkStart w:id="123" w:name="_LINE__36_0828cff1_2910_4de8_8fc3_738513"/>
      <w:bookmarkEnd w:id="122"/>
      <w:r>
        <w:rPr>
          <w:rFonts w:eastAsia="Arial" w:cs="Arial" w:ascii="Arial" w:hAnsi="Arial"/>
          <w:u w:val="single"/>
        </w:rPr>
        <w:t xml:space="preserve">which must include the content rating the department determines appropriate for the book </w:t>
      </w:r>
      <w:bookmarkStart w:id="124" w:name="_LINE__37_1cc86ea0_4e4a_4fcb_80e5_bcf0e2"/>
      <w:bookmarkEnd w:id="123"/>
      <w:r>
        <w:rPr>
          <w:rFonts w:eastAsia="Arial" w:cs="Arial" w:ascii="Arial" w:hAnsi="Arial"/>
          <w:u w:val="single"/>
        </w:rPr>
        <w:t xml:space="preserve">or written material and information about the publisher's duty under this subsection.  No </w:t>
      </w:r>
      <w:bookmarkStart w:id="125" w:name="_LINE__38_85ee0b48_fc99_42e2_813f_0468d0"/>
      <w:bookmarkEnd w:id="124"/>
      <w:r>
        <w:rPr>
          <w:rFonts w:eastAsia="Arial" w:cs="Arial" w:ascii="Arial" w:hAnsi="Arial"/>
          <w:u w:val="single"/>
        </w:rPr>
        <w:t xml:space="preserve">later than the 120th day after the publisher receives the written notice from the department, </w:t>
      </w:r>
      <w:bookmarkStart w:id="126" w:name="_LINE__39_495005da_43f7_40e5_b4a5_c8007b"/>
      <w:bookmarkEnd w:id="125"/>
      <w:r>
        <w:rPr>
          <w:rFonts w:eastAsia="Arial" w:cs="Arial" w:ascii="Arial" w:hAnsi="Arial"/>
          <w:u w:val="single"/>
        </w:rPr>
        <w:t>the publisher shall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025e5b84_cd7e_48a7_ab0d_66a632f"/>
      <w:bookmarkStart w:id="128" w:name="_PAR__15_b2088c44_d98a_424d_aab5_300c5bd"/>
      <w:bookmarkStart w:id="129" w:name="_STATUTE_P__d8e7bb47_4a09_47d2_b1f6_90db"/>
      <w:bookmarkStart w:id="130" w:name="_LINE__40_ffafd054_be1a_4e5c_8401_37e230"/>
      <w:bookmarkStart w:id="131" w:name="_STATUTE_NUMBER__7ae78044_3a94_41e5_9efe"/>
      <w:bookmarkEnd w:id="127"/>
      <w:bookmarkEnd w:id="120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ba1e0b3a_b556_432a_88d"/>
      <w:r>
        <w:rPr>
          <w:rFonts w:eastAsia="Arial" w:cs="Arial" w:ascii="Arial" w:hAnsi="Arial"/>
          <w:u w:val="single"/>
        </w:rPr>
        <w:t xml:space="preserve">Change the content rating for the book or written material per the department's </w:t>
      </w:r>
      <w:bookmarkStart w:id="133" w:name="_LINE__41_c7e3060d_c91c_41fb_af27_1f8aa7"/>
      <w:bookmarkEnd w:id="130"/>
      <w:r>
        <w:rPr>
          <w:rFonts w:eastAsia="Arial" w:cs="Arial" w:ascii="Arial" w:hAnsi="Arial"/>
          <w:u w:val="single"/>
        </w:rPr>
        <w:t>recommendation; or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GE__1_28dab403_180a_4247_9c6a_f5905ec"/>
      <w:bookmarkStart w:id="135" w:name="_PAR__15_b2088c44_d98a_424d_aab5_300c5bd"/>
      <w:bookmarkStart w:id="136" w:name="_STATUTE_P__d8e7bb47_4a09_47d2_b1f6_90db"/>
      <w:bookmarkStart w:id="137" w:name="_PAGE__2_3202ad1d_647f_4c3d_9b3c_65c926d"/>
      <w:bookmarkStart w:id="138" w:name="_PAR__1_9cacce75_cf75_4aa7_bd78_0d0809e7"/>
      <w:bookmarkStart w:id="139" w:name="_STATUTE_P__ffd5a8a4_bf41_4a05_bd73_077b"/>
      <w:bookmarkStart w:id="140" w:name="_LINE__1_9b45ce64_3e0f_4586_a3c9_2ce7450"/>
      <w:bookmarkStart w:id="141" w:name="_STATUTE_NUMBER__4b96a852_29ed_47da_96dc"/>
      <w:bookmarkEnd w:id="134"/>
      <w:bookmarkEnd w:id="135"/>
      <w:bookmarkEnd w:id="136"/>
      <w:bookmarkEnd w:id="132"/>
      <w:bookmarkEnd w:id="138"/>
      <w:bookmarkEnd w:id="139"/>
      <w:r>
        <w:rPr>
          <w:rFonts w:eastAsia="Arial" w:cs="Arial" w:ascii="Arial" w:hAnsi="Arial"/>
          <w:u w:val="single"/>
        </w:rPr>
        <w:t>B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45e3684a_e5e8_4987_88d"/>
      <w:r>
        <w:rPr>
          <w:rFonts w:eastAsia="Arial" w:cs="Arial" w:ascii="Arial" w:hAnsi="Arial"/>
          <w:u w:val="single"/>
        </w:rPr>
        <w:t xml:space="preserve">Cease all sales and distribution of the book or written material to a school </w:t>
      </w:r>
      <w:bookmarkStart w:id="143" w:name="_LINE__2_d0a57d02_e95e_44e1_a7f5_12a5f48"/>
      <w:bookmarkEnd w:id="140"/>
      <w:r>
        <w:rPr>
          <w:rFonts w:eastAsia="Arial" w:cs="Arial" w:ascii="Arial" w:hAnsi="Arial"/>
          <w:u w:val="single"/>
        </w:rPr>
        <w:t xml:space="preserve">administrative unit or public charter school under chapter 112 and issue a recall for all </w:t>
      </w:r>
      <w:bookmarkStart w:id="144" w:name="_LINE__3_e05b8d5e_e38f_457b_9faf_d21f3d0"/>
      <w:bookmarkEnd w:id="143"/>
      <w:r>
        <w:rPr>
          <w:rFonts w:eastAsia="Arial" w:cs="Arial" w:ascii="Arial" w:hAnsi="Arial"/>
          <w:u w:val="single"/>
        </w:rPr>
        <w:t xml:space="preserve">copies of the book or written material sold or distributed to a school administrative unit </w:t>
      </w:r>
      <w:bookmarkStart w:id="145" w:name="_LINE__4_d41e4c36_9e1e_4de0_b367_e75e8c3"/>
      <w:bookmarkEnd w:id="144"/>
      <w:r>
        <w:rPr>
          <w:rFonts w:eastAsia="Arial" w:cs="Arial" w:ascii="Arial" w:hAnsi="Arial"/>
          <w:u w:val="single"/>
        </w:rPr>
        <w:t>or public charter school.</w:t>
      </w:r>
      <w:bookmarkEnd w:id="1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" w:name="_PAR__1_9cacce75_cf75_4aa7_bd78_0d0809e7"/>
      <w:bookmarkStart w:id="147" w:name="_STATUTE_P__ffd5a8a4_bf41_4a05_bd73_077b"/>
      <w:bookmarkStart w:id="148" w:name="_PAR__2_dfc5f54f_2c19_45e7_8b7b_f91c184f"/>
      <w:bookmarkStart w:id="149" w:name="_STATUTE_CONTENT__66dfd273_1134_41f0_8df"/>
      <w:bookmarkStart w:id="150" w:name="_STATUTE_P__c199b98c_3d39_4414_ac63_4669"/>
      <w:bookmarkStart w:id="151" w:name="_LINE__5_42aa9b68_6c51_4f87_9784_fb201dc"/>
      <w:bookmarkEnd w:id="146"/>
      <w:bookmarkEnd w:id="147"/>
      <w:bookmarkEnd w:id="142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>A publisher shall notify the department of the publisher's action taken under this subsection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STATUTE_SS__c924af43_278d_4430_ae9c_ff5"/>
      <w:bookmarkStart w:id="153" w:name="_PAR__2_dfc5f54f_2c19_45e7_8b7b_f91c184f"/>
      <w:bookmarkStart w:id="154" w:name="_STATUTE_CONTENT__66dfd273_1134_41f0_8df"/>
      <w:bookmarkStart w:id="155" w:name="_STATUTE_P__c199b98c_3d39_4414_ac63_4669"/>
      <w:bookmarkStart w:id="156" w:name="_PAR__3_49c963b1_fd0a_4c6d_9830_51950a6c"/>
      <w:bookmarkStart w:id="157" w:name="_STATUTE_SS__c8d7273c_f15e_4de2_b4d9_17b"/>
      <w:bookmarkStart w:id="158" w:name="_LINE__6_d614839d_ccda_4726_b6dc_af7660d"/>
      <w:bookmarkStart w:id="159" w:name="_STATUTE_NUMBER__5dc73ffe_4c76_436e_8104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5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b0303a3c_dd20_449e_9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de6be24e_35e8_4e58_a81"/>
      <w:bookmarkEnd w:id="160"/>
      <w:r>
        <w:rPr>
          <w:rFonts w:eastAsia="Arial" w:cs="Arial" w:ascii="Arial" w:hAnsi="Arial"/>
          <w:u w:val="single"/>
        </w:rPr>
        <w:t xml:space="preserve">The department may adopt rules in order to implement this section.  Rules </w:t>
      </w:r>
      <w:bookmarkStart w:id="162" w:name="_LINE__7_7c2f7fd3_926e_4b62_92a8_390ce4f"/>
      <w:bookmarkEnd w:id="158"/>
      <w:r>
        <w:rPr>
          <w:rFonts w:eastAsia="Arial" w:cs="Arial" w:ascii="Arial" w:hAnsi="Arial"/>
          <w:u w:val="single"/>
        </w:rPr>
        <w:t xml:space="preserve">adopted under this subsection are routine technical rules pursuant to Title 5, chapter 375, </w:t>
      </w:r>
      <w:bookmarkStart w:id="163" w:name="_LINE__8_2b317d69_ed51_496a_849d_9ff6e16"/>
      <w:bookmarkEnd w:id="162"/>
      <w:r>
        <w:rPr>
          <w:rFonts w:eastAsia="Arial" w:cs="Arial" w:ascii="Arial" w:hAnsi="Arial"/>
          <w:u w:val="single"/>
        </w:rPr>
        <w:t>subchapter 2-A.</w:t>
      </w:r>
      <w:bookmarkEnd w:id="1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4" w:name="_DOC_BODY_CONTENT__b75e2467_7f2f_4c20_bf"/>
      <w:bookmarkStart w:id="165" w:name="_BILL_SECTION__5ec2d5cb_1339_45ba_8d51_b"/>
      <w:bookmarkStart w:id="166" w:name="_PROCESSED_CHANGE__2ca883e1_3857_4d56_95"/>
      <w:bookmarkStart w:id="167" w:name="_STATUTE_S__6a120219_4dd9_4e9b_8b04_a7eb"/>
      <w:bookmarkStart w:id="168" w:name="_PAR__3_49c963b1_fd0a_4c6d_9830_51950a6c"/>
      <w:bookmarkStart w:id="169" w:name="_STATUTE_SS__c8d7273c_f15e_4de2_b4d9_17b"/>
      <w:bookmarkStart w:id="170" w:name="_SUMMARY__4dff2709_6a37_47b5_b673_03c94e"/>
      <w:bookmarkStart w:id="171" w:name="_PAR__4_a7c339a6_b7cc_4835_9f99_a5af04b6"/>
      <w:bookmarkStart w:id="172" w:name="_LINE__9_a1b1bf59_dbbc_4113_b981_6aede49"/>
      <w:bookmarkEnd w:id="164"/>
      <w:bookmarkEnd w:id="165"/>
      <w:bookmarkEnd w:id="166"/>
      <w:bookmarkEnd w:id="167"/>
      <w:bookmarkEnd w:id="168"/>
      <w:bookmarkEnd w:id="169"/>
      <w:bookmarkEnd w:id="161"/>
      <w:bookmarkEnd w:id="171"/>
      <w:r>
        <w:rPr>
          <w:rFonts w:eastAsia="Arial" w:cs="Arial" w:ascii="Arial" w:hAnsi="Arial"/>
          <w:b/>
          <w:sz w:val="24"/>
        </w:rPr>
        <w:t>SUMMARY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4_a7c339a6_b7cc_4835_9f99_a5af04b6"/>
      <w:bookmarkStart w:id="174" w:name="_PAR__5_539df93e_3198_4a4c_8cac_d4e7705d"/>
      <w:bookmarkStart w:id="175" w:name="_LINE__10_92e94983_c0c4_470b_8b84_53a027"/>
      <w:bookmarkEnd w:id="173"/>
      <w:r>
        <w:rPr>
          <w:rFonts w:eastAsia="Arial" w:cs="Arial" w:ascii="Arial" w:hAnsi="Arial"/>
        </w:rPr>
        <w:t xml:space="preserve">This bill establishes a content rating system for books or written materials in school </w:t>
      </w:r>
      <w:bookmarkStart w:id="176" w:name="_LINE__11_ecf9f6e3_6afc_472f_9cc2_7e1ce0"/>
      <w:bookmarkEnd w:id="175"/>
      <w:r>
        <w:rPr>
          <w:rFonts w:eastAsia="Arial" w:cs="Arial" w:ascii="Arial" w:hAnsi="Arial"/>
        </w:rPr>
        <w:t xml:space="preserve">libraries.  The bill  requires that publishers that distribute books or written materials to a </w:t>
      </w:r>
      <w:bookmarkStart w:id="177" w:name="_LINE__12_1b0e8056_0c4e_4f69_8dd2_33cc8f"/>
      <w:bookmarkEnd w:id="176"/>
      <w:r>
        <w:rPr>
          <w:rFonts w:eastAsia="Arial" w:cs="Arial" w:ascii="Arial" w:hAnsi="Arial"/>
        </w:rPr>
        <w:t xml:space="preserve">school administrative unit or public charter school for placement in their libraries assign </w:t>
      </w:r>
      <w:bookmarkStart w:id="178" w:name="_LINE__13_0486f644_9279_47a6_8296_100a88"/>
      <w:bookmarkEnd w:id="177"/>
      <w:r>
        <w:rPr>
          <w:rFonts w:eastAsia="Arial" w:cs="Arial" w:ascii="Arial" w:hAnsi="Arial"/>
        </w:rPr>
        <w:t xml:space="preserve">such ratings to each book or material.  The Department of Education may disagree with the </w:t>
      </w:r>
      <w:bookmarkStart w:id="179" w:name="_LINE__14_c3b949dd_2aff_4fe8_8d3d_86ff40"/>
      <w:bookmarkEnd w:id="178"/>
      <w:r>
        <w:rPr>
          <w:rFonts w:eastAsia="Arial" w:cs="Arial" w:ascii="Arial" w:hAnsi="Arial"/>
        </w:rPr>
        <w:t xml:space="preserve">content rating assigned by the publisher and recommend a rating determined by the </w:t>
      </w:r>
      <w:bookmarkStart w:id="180" w:name="_LINE__15_345462f5_0e96_48af_8e52_f1207c"/>
      <w:bookmarkEnd w:id="179"/>
      <w:r>
        <w:rPr>
          <w:rFonts w:eastAsia="Arial" w:cs="Arial" w:ascii="Arial" w:hAnsi="Arial"/>
        </w:rPr>
        <w:t xml:space="preserve">department to be appropriate.  In such case, the department must provide written notice to </w:t>
      </w:r>
      <w:bookmarkStart w:id="181" w:name="_LINE__16_3337e1fc_28f9_4bf0_a66e_640843"/>
      <w:bookmarkEnd w:id="180"/>
      <w:r>
        <w:rPr>
          <w:rFonts w:eastAsia="Arial" w:cs="Arial" w:ascii="Arial" w:hAnsi="Arial"/>
        </w:rPr>
        <w:t xml:space="preserve">the publisher about the rating and the publisher must either change the rating according to </w:t>
      </w:r>
      <w:bookmarkStart w:id="182" w:name="_LINE__17_f115899f_2f0f_4f63_a8bb_94341c"/>
      <w:bookmarkEnd w:id="181"/>
      <w:r>
        <w:rPr>
          <w:rFonts w:eastAsia="Arial" w:cs="Arial" w:ascii="Arial" w:hAnsi="Arial"/>
        </w:rPr>
        <w:t xml:space="preserve">the department's recommendation or cease all sales and distribution of the affected book or </w:t>
      </w:r>
      <w:bookmarkStart w:id="183" w:name="_LINE__18_6aff8401_d616_4d59_91b9_7a4e3f"/>
      <w:bookmarkEnd w:id="182"/>
      <w:r>
        <w:rPr>
          <w:rFonts w:eastAsia="Arial" w:cs="Arial" w:ascii="Arial" w:hAnsi="Arial"/>
        </w:rPr>
        <w:t xml:space="preserve">materials and issue a recall of all copies sold or distributed to a school administrative unit </w:t>
      </w:r>
      <w:bookmarkStart w:id="184" w:name="_LINE__19_003fcc02_05f4_4fdf_8905_e260af"/>
      <w:bookmarkEnd w:id="183"/>
      <w:r>
        <w:rPr>
          <w:rFonts w:eastAsia="Arial" w:cs="Arial" w:ascii="Arial" w:hAnsi="Arial"/>
        </w:rPr>
        <w:t>or public charter school.</w:t>
      </w:r>
      <w:bookmarkEnd w:id="0"/>
      <w:bookmarkEnd w:id="1"/>
      <w:bookmarkEnd w:id="137"/>
      <w:bookmarkEnd w:id="170"/>
      <w:bookmarkEnd w:id="174"/>
      <w:bookmarkEnd w:id="1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Rating System for Books in School Libra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04</ItemId>
    <LRId>70578</LRId>
    <LRNumber>7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Rating System for Books in School Libraries</LRTitle>
    <ItemTitle>An Act to Establish a Rating System for Books in School Libraries</ItemTitle>
    <ShortTitle1>ESTABLISH A RATING SYSTEM FOR</ShortTitle1>
    <ShortTitle2>BOOKS IN SCHOOL LIBRARIES</ShortTitle2>
    <SponsorFirstName>Gary</SponsorFirstName>
    <SponsorLastName>Drinkwater</SponsorLastName>
    <SponsorChamberPrefix>Rep.</SponsorChamberPrefix>
    <SponsorFrom>Milford</SponsorFrom>
    <DraftingCycleCount>2</DraftingCycleCount>
    <LatestDraftingActionId>130</LatestDraftingActionId>
    <LatestDraftingActionDate>2023-02-27T12:35:08</LatestDraftingActionDate>
    <LatestDrafterName>ERoig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2927" w:rsidRDefault="00692927" w:rsidP="00692927"&amp;gt;&amp;lt;w:pPr&amp;gt;&amp;lt;w:ind w:left="360" /&amp;gt;&amp;lt;/w:pPr&amp;gt;&amp;lt;w:bookmarkStart w:id="0" w:name="_ENACTING_CLAUSE__837b0461_1982_4eb5_a5c" /&amp;gt;&amp;lt;w:bookmarkStart w:id="1" w:name="_DOC_BODY__c6d8b351_4ef9_416b_931d_419e3" /&amp;gt;&amp;lt;w:bookmarkStart w:id="2" w:name="_DOC_BODY_CONTAINER__0474ab7b_a1cd_45e1_" /&amp;gt;&amp;lt;w:bookmarkStart w:id="3" w:name="_PAGE__1_28dab403_180a_4247_9c6a_f5905ec" /&amp;gt;&amp;lt;w:bookmarkStart w:id="4" w:name="_PAR__1_518ff9ee_f4f7_483e_bce9_03f69a4c" /&amp;gt;&amp;lt;w:bookmarkStart w:id="5" w:name="_LINE__1_f08788aa_630a_4887_9567_7ddf0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2927" w:rsidRDefault="00692927" w:rsidP="00692927"&amp;gt;&amp;lt;w:pPr&amp;gt;&amp;lt;w:ind w:left="360" w:firstLine="360" /&amp;gt;&amp;lt;/w:pPr&amp;gt;&amp;lt;w:bookmarkStart w:id="6" w:name="_BILL_SECTION_HEADER__81762fd4_b362_4d7e" /&amp;gt;&amp;lt;w:bookmarkStart w:id="7" w:name="_BILL_SECTION__5ec2d5cb_1339_45ba_8d51_b" /&amp;gt;&amp;lt;w:bookmarkStart w:id="8" w:name="_DOC_BODY_CONTENT__b75e2467_7f2f_4c20_bf" /&amp;gt;&amp;lt;w:bookmarkStart w:id="9" w:name="_PAR__2_a0ca0364_a31a_4ede_8cb7_69e586d2" /&amp;gt;&amp;lt;w:bookmarkStart w:id="10" w:name="_LINE__2_87086495_b0dc_4bf0_a54c_a00d81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d8cea4_4992_41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10-C&amp;lt;/w:t&amp;gt;&amp;lt;/w:r&amp;gt;&amp;lt;w:r&amp;gt;&amp;lt;w:t xml:space="preserve"&amp;gt; is enacted to read:&amp;lt;/w:t&amp;gt;&amp;lt;/w:r&amp;gt;&amp;lt;w:bookmarkEnd w:id="10" /&amp;gt;&amp;lt;/w:p&amp;gt;&amp;lt;w:p w:rsidR="00692927" w:rsidRDefault="00692927" w:rsidP="00692927"&amp;gt;&amp;lt;w:pPr&amp;gt;&amp;lt;w:ind w:left="1080" w:hanging="720" /&amp;gt;&amp;lt;w:rPr&amp;gt;&amp;lt;w:ins w:id="12" w:author="BPS" w:date="2023-02-22T16:36:00Z" /&amp;gt;&amp;lt;w:b /&amp;gt;&amp;lt;/w:rPr&amp;gt;&amp;lt;/w:pPr&amp;gt;&amp;lt;w:bookmarkStart w:id="13" w:name="_STATUTE_S__6a120219_4dd9_4e9b_8b04_a7eb" /&amp;gt;&amp;lt;w:bookmarkStart w:id="14" w:name="_PAR__3_992f04f8_7107_4c70_a55a_cd80e788" /&amp;gt;&amp;lt;w:bookmarkStart w:id="15" w:name="_LINE__3_2a223e4d_6fdf_4b02_a90c_6a752d3" /&amp;gt;&amp;lt;w:bookmarkStart w:id="16" w:name="_PROCESSED_CHANGE__2ca883e1_3857_4d56_95" /&amp;gt;&amp;lt;w:bookmarkEnd w:id="6" /&amp;gt;&amp;lt;w:bookmarkEnd w:id="9" /&amp;gt;&amp;lt;w:ins w:id="17" w:author="BPS" w:date="2023-02-22T16:36:00Z"&amp;gt;&amp;lt;w:r&amp;gt;&amp;lt;w:rPr&amp;gt;&amp;lt;w:b /&amp;gt;&amp;lt;/w:rPr&amp;gt;&amp;lt;w:t&amp;gt;§&amp;lt;/w:t&amp;gt;&amp;lt;/w:r&amp;gt;&amp;lt;w:bookmarkStart w:id="18" w:name="_STATUTE_NUMBER__fca23e1f_2d9d_47e2_8638" /&amp;gt;&amp;lt;w:r&amp;gt;&amp;lt;w:rPr&amp;gt;&amp;lt;w:b /&amp;gt;&amp;lt;/w:rPr&amp;gt;&amp;lt;w:t&amp;gt;471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2278b43_b378_4bbd_aa" /&amp;gt;&amp;lt;w:r&amp;gt;&amp;lt;w:rPr&amp;gt;&amp;lt;w:b /&amp;gt;&amp;lt;/w:rPr&amp;gt;&amp;lt;w:t&amp;gt;Content rating of books and written materials&amp;lt;/w:t&amp;gt;&amp;lt;/w:r&amp;gt;&amp;lt;w:bookmarkEnd w:id="15" /&amp;gt;&amp;lt;w:bookmarkEnd w:id="19" /&amp;gt;&amp;lt;/w:ins&amp;gt;&amp;lt;/w:p&amp;gt;&amp;lt;w:p w:rsidR="00692927" w:rsidRDefault="00692927" w:rsidP="00692927"&amp;gt;&amp;lt;w:pPr&amp;gt;&amp;lt;w:ind w:left="360" w:firstLine="360" /&amp;gt;&amp;lt;w:rPr&amp;gt;&amp;lt;w:ins w:id="20" w:author="BPS" w:date="2023-02-22T16:36:00Z" /&amp;gt;&amp;lt;/w:rPr&amp;gt;&amp;lt;/w:pPr&amp;gt;&amp;lt;w:bookmarkStart w:id="21" w:name="_STATUTE_NUMBER__eccdf4b0_083a_44da_b897" /&amp;gt;&amp;lt;w:bookmarkStart w:id="22" w:name="_STATUTE_SS__a6b2b081_316e_402a_a92b_cd8" /&amp;gt;&amp;lt;w:bookmarkStart w:id="23" w:name="_PAR__4_c1a945d4_9d46_4cb3_b8b5_22491dd8" /&amp;gt;&amp;lt;w:bookmarkStart w:id="24" w:name="_LINE__4_7cd95182_0000_41eb_9d62_363e03d" /&amp;gt;&amp;lt;w:bookmarkEnd w:id="14" /&amp;gt;&amp;lt;w:ins w:id="25" w:author="BPS" w:date="2023-02-22T16:36:00Z"&amp;gt;&amp;lt;w:r w:rsidRPr="00881627"&amp;gt;&amp;lt;w:rPr&amp;gt;&amp;lt;w:b /&amp;gt;&amp;lt;/w:rPr&amp;gt;&amp;lt;w:t&amp;gt;1&amp;lt;/w:t&amp;gt;&amp;lt;/w:r&amp;gt;&amp;lt;w:bookmarkEnd w:id="21" /&amp;gt;&amp;lt;w:r w:rsidRPr="00881627"&amp;gt;&amp;lt;w:rPr&amp;gt;&amp;lt;w:b /&amp;gt;&amp;lt;/w:rPr&amp;gt;&amp;lt;w:t xml:space="preserve"&amp;gt;.  &amp;lt;/w:t&amp;gt;&amp;lt;/w:r&amp;gt;&amp;lt;w:bookmarkStart w:id="26" w:name="_STATUTE_HEADNOTE__91f58dbb_a125_4822_85" /&amp;gt;&amp;lt;w:r w:rsidRPr="00881627"&amp;gt;&amp;lt;w:rPr&amp;gt;&amp;lt;w:b /&amp;gt;&amp;lt;/w:rPr&amp;gt;&amp;lt;w:t&amp;gt;Definition.&amp;lt;/w:t&amp;gt;&amp;lt;/w:r&amp;gt;&amp;lt;w:r&amp;gt;&amp;lt;w:t xml:space="preserve"&amp;gt;  &amp;lt;/w:t&amp;gt;&amp;lt;/w:r&amp;gt;&amp;lt;w:bookmarkStart w:id="27" w:name="_STATUTE_CONTENT__ea5dc0c9_ceba_4af0_bde" /&amp;gt;&amp;lt;w:bookmarkEnd w:id="26" /&amp;gt;&amp;lt;w:r w:rsidRPr="00881627"&amp;gt;&amp;lt;w:t xml:space="preserve"&amp;gt;For the purposes of this section, "publisher" means an organization that &amp;lt;/w:t&amp;gt;&amp;lt;/w:r&amp;gt;&amp;lt;w:bookmarkStart w:id="28" w:name="_LINE__5_9a3c353b_6f8f_49d1_b773_533d80a" /&amp;gt;&amp;lt;w:bookmarkEnd w:id="24" /&amp;gt;&amp;lt;w:r w:rsidRPr="00881627"&amp;gt;&amp;lt;w:t xml:space="preserve"&amp;gt;sells or distributes books or written materials to a school administrative unit or public &amp;lt;/w:t&amp;gt;&amp;lt;/w:r&amp;gt;&amp;lt;w:bookmarkStart w:id="29" w:name="_LINE__6_f14b7e56_2018_4f7c_aef7_73a69ca" /&amp;gt;&amp;lt;w:bookmarkEnd w:id="28" /&amp;gt;&amp;lt;w:r w:rsidRPr="00881627"&amp;gt;&amp;lt;w:t&amp;gt;charter school under chapter 112 for placement in a school library.&amp;lt;/w:t&amp;gt;&amp;lt;/w:r&amp;gt;&amp;lt;w:bookmarkEnd w:id="29" /&amp;gt;&amp;lt;/w:ins&amp;gt;&amp;lt;/w:p&amp;gt;&amp;lt;w:p w:rsidR="00692927" w:rsidRDefault="00692927" w:rsidP="00692927"&amp;gt;&amp;lt;w:pPr&amp;gt;&amp;lt;w:ind w:left="360" w:firstLine="360" /&amp;gt;&amp;lt;w:rPr&amp;gt;&amp;lt;w:ins w:id="30" w:author="BPS" w:date="2023-02-22T16:36:00Z" /&amp;gt;&amp;lt;/w:rPr&amp;gt;&amp;lt;/w:pPr&amp;gt;&amp;lt;w:bookmarkStart w:id="31" w:name="_STATUTE_NUMBER__20ea9298_30ac_4e99_8b34" /&amp;gt;&amp;lt;w:bookmarkStart w:id="32" w:name="_STATUTE_SS__90c7181a_988f_4c34_b4d3_ccf" /&amp;gt;&amp;lt;w:bookmarkStart w:id="33" w:name="_PAR__5_12f38167_2735_4d2e_932a_98c70041" /&amp;gt;&amp;lt;w:bookmarkStart w:id="34" w:name="_LINE__7_d4c942ed_25d6_4959_869d_b0df576" /&amp;gt;&amp;lt;w:bookmarkEnd w:id="22" /&amp;gt;&amp;lt;w:bookmarkEnd w:id="23" /&amp;gt;&amp;lt;w:bookmarkEnd w:id="27" /&amp;gt;&amp;lt;w:ins w:id="35" w:author="BPS" w:date="2023-02-22T16:36:00Z"&amp;gt;&amp;lt;w:r&amp;gt;&amp;lt;w:rPr&amp;gt;&amp;lt;w:b /&amp;gt;&amp;lt;/w:rPr&amp;gt;&amp;lt;w:t&amp;gt;2&amp;lt;/w:t&amp;gt;&amp;lt;/w:r&amp;gt;&amp;lt;w:bookmarkEnd w:id="31" /&amp;gt;&amp;lt;w:r w:rsidRPr="00AA5236"&amp;gt;&amp;lt;w:rPr&amp;gt;&amp;lt;w:b /&amp;gt;&amp;lt;/w:rPr&amp;gt;&amp;lt;w:t xml:space="preserve"&amp;gt;.  &amp;lt;/w:t&amp;gt;&amp;lt;/w:r&amp;gt;&amp;lt;w:bookmarkStart w:id="36" w:name="_STATUTE_HEADNOTE__e9019061_047a_4315_87" /&amp;gt;&amp;lt;w:r w:rsidRPr="00AA5236"&amp;gt;&amp;lt;w:rPr&amp;gt;&amp;lt;w:b /&amp;gt;&amp;lt;/w:rPr&amp;gt;&amp;lt;w:t&amp;gt;Content rating requirements.&amp;lt;/w:t&amp;gt;&amp;lt;/w:r&amp;gt;&amp;lt;w:r&amp;gt;&amp;lt;w:t xml:space="preserve"&amp;gt;  &amp;lt;/w:t&amp;gt;&amp;lt;/w:r&amp;gt;&amp;lt;w:bookmarkStart w:id="37" w:name="_STATUTE_CONTENT__e1eb7866_fce2_4723_81f" /&amp;gt;&amp;lt;w:bookmarkEnd w:id="36" /&amp;gt;&amp;lt;w:r&amp;gt;&amp;lt;w:t xml:space="preserve"&amp;gt;A publisher may not sell or distribute to a school &amp;lt;/w:t&amp;gt;&amp;lt;/w:r&amp;gt;&amp;lt;w:bookmarkStart w:id="38" w:name="_LINE__8_6ddd451d_f7df_4d65_b980_5943fe3" /&amp;gt;&amp;lt;w:bookmarkEnd w:id="34" /&amp;gt;&amp;lt;w:r&amp;gt;&amp;lt;w:t xml:space="preserve"&amp;gt;administrative unit or public charter school under chapter 112 for placement in a school &amp;lt;/w:t&amp;gt;&amp;lt;/w:r&amp;gt;&amp;lt;w:bookmarkStart w:id="39" w:name="_LINE__9_a93bb059_f4c9_464e_9dd9_ca3a6de" /&amp;gt;&amp;lt;w:bookmarkEnd w:id="38" /&amp;gt;&amp;lt;w:r&amp;gt;&amp;lt;w:t xml:space="preserve"&amp;gt;library a book or other written material that is not assigned a standard content rating as &amp;lt;/w:t&amp;gt;&amp;lt;/w:r&amp;gt;&amp;lt;w:bookmarkStart w:id="40" w:name="_LINE__10_b5dc875f_7650_4ba8_86db_b4c5f0" /&amp;gt;&amp;lt;w:bookmarkEnd w:id="39" /&amp;gt;&amp;lt;w:r&amp;gt;&amp;lt;w:t xml:space="preserve"&amp;gt;provided by this subsection. The publisher shall affix to the front cover of the book or &amp;lt;/w:t&amp;gt;&amp;lt;/w:r&amp;gt;&amp;lt;w:bookmarkStart w:id="41" w:name="_LINE__11_ad086264_e05e_4955_aefd_8dee34" /&amp;gt;&amp;lt;w:bookmarkEnd w:id="40" /&amp;gt;&amp;lt;w:r&amp;gt;&amp;lt;w:t&amp;gt;written material a label indicating its assigned content rating.&amp;lt;/w:t&amp;gt;&amp;lt;/w:r&amp;gt;&amp;lt;w:bookmarkEnd w:id="41" /&amp;gt;&amp;lt;/w:ins&amp;gt;&amp;lt;/w:p&amp;gt;&amp;lt;w:p w:rsidR="00692927" w:rsidRDefault="00692927" w:rsidP="00692927"&amp;gt;&amp;lt;w:pPr&amp;gt;&amp;lt;w:ind w:left="720" /&amp;gt;&amp;lt;w:rPr&amp;gt;&amp;lt;w:ins w:id="42" w:author="BPS" w:date="2023-02-22T16:36:00Z" /&amp;gt;&amp;lt;/w:rPr&amp;gt;&amp;lt;/w:pPr&amp;gt;&amp;lt;w:bookmarkStart w:id="43" w:name="_STATUTE_NUMBER__afc3742f_2eb9_465a_9ce1" /&amp;gt;&amp;lt;w:bookmarkStart w:id="44" w:name="_STATUTE_P__8458de09_f0fd_4b84_b346_bc85" /&amp;gt;&amp;lt;w:bookmarkStart w:id="45" w:name="_PAR__6_bb3bd873_b1fd_4b5b_916b_b6d8082c" /&amp;gt;&amp;lt;w:bookmarkStart w:id="46" w:name="_LINE__12_4b267a14_b3f5_4617_8462_8e3cde" /&amp;gt;&amp;lt;w:bookmarkEnd w:id="33" /&amp;gt;&amp;lt;w:bookmarkEnd w:id="37" /&amp;gt;&amp;lt;w:ins w:id="47" w:author="BPS" w:date="2023-02-22T16:36:00Z"&amp;gt;&amp;lt;w:r&amp;gt;&amp;lt;w:t&amp;gt;A&amp;lt;/w:t&amp;gt;&amp;lt;/w:r&amp;gt;&amp;lt;w:bookmarkEnd w:id="43" /&amp;gt;&amp;lt;w:r&amp;gt;&amp;lt;w:t xml:space="preserve"&amp;gt;.  &amp;lt;/w:t&amp;gt;&amp;lt;/w:r&amp;gt;&amp;lt;w:bookmarkStart w:id="48" w:name="_STATUTE_CONTENT__dff542cb_4ed2_406a_9cd" /&amp;gt;&amp;lt;w:r&amp;gt;&amp;lt;w:t xml:space="preserve"&amp;gt;The publisher shall assign the content rating "BK-G" to a book or written material &amp;lt;/w:t&amp;gt;&amp;lt;/w:r&amp;gt;&amp;lt;w:bookmarkStart w:id="49" w:name="_LINE__13_b6ccc4fa_759f_4b85_8b0c_bb2736" /&amp;gt;&amp;lt;w:bookmarkEnd w:id="46" /&amp;gt;&amp;lt;w:r&amp;gt;&amp;lt;w:t xml:space="preserve"&amp;gt;that is intended for all ages. Content with this rating may contain little or no profanity &amp;lt;/w:t&amp;gt;&amp;lt;/w:r&amp;gt;&amp;lt;w:bookmarkStart w:id="50" w:name="_LINE__14_f2764d77_ce7a_42bd_9a84_debfc4" /&amp;gt;&amp;lt;w:bookmarkEnd w:id="49" /&amp;gt;&amp;lt;w:r&amp;gt;&amp;lt;w:t&amp;gt;or violent or sexual themes.&amp;lt;/w:t&amp;gt;&amp;lt;/w:r&amp;gt;&amp;lt;w:bookmarkEnd w:id="50" /&amp;gt;&amp;lt;/w:ins&amp;gt;&amp;lt;/w:p&amp;gt;&amp;lt;w:p w:rsidR="00692927" w:rsidRDefault="00692927" w:rsidP="00692927"&amp;gt;&amp;lt;w:pPr&amp;gt;&amp;lt;w:ind w:left="720" /&amp;gt;&amp;lt;w:rPr&amp;gt;&amp;lt;w:ins w:id="51" w:author="BPS" w:date="2023-02-22T16:36:00Z" /&amp;gt;&amp;lt;/w:rPr&amp;gt;&amp;lt;/w:pPr&amp;gt;&amp;lt;w:bookmarkStart w:id="52" w:name="_STATUTE_NUMBER__e23a83ce_e4fb_4e05_b13f" /&amp;gt;&amp;lt;w:bookmarkStart w:id="53" w:name="_STATUTE_P__e84aa1ea_d513_42e8_b6b2_9e97" /&amp;gt;&amp;lt;w:bookmarkStart w:id="54" w:name="_PAR__7_9352058d_9a6f_4484_80d0_73f4e5c2" /&amp;gt;&amp;lt;w:bookmarkStart w:id="55" w:name="_LINE__15_16a19518_e903_4111_9c82_a4a97c" /&amp;gt;&amp;lt;w:bookmarkEnd w:id="44" /&amp;gt;&amp;lt;w:bookmarkEnd w:id="45" /&amp;gt;&amp;lt;w:bookmarkEnd w:id="48" /&amp;gt;&amp;lt;w:ins w:id="56" w:author="BPS" w:date="2023-02-22T16:36:00Z"&amp;gt;&amp;lt;w:r&amp;gt;&amp;lt;w:t&amp;gt;B&amp;lt;/w:t&amp;gt;&amp;lt;/w:r&amp;gt;&amp;lt;w:bookmarkEnd w:id="52" /&amp;gt;&amp;lt;w:r&amp;gt;&amp;lt;w:t xml:space="preserve"&amp;gt;.  &amp;lt;/w:t&amp;gt;&amp;lt;/w:r&amp;gt;&amp;lt;w:bookmarkStart w:id="57" w:name="_STATUTE_CONTENT__f583eac5_94aa_4d4b_963" /&amp;gt;&amp;lt;w:r&amp;gt;&amp;lt;w:t xml:space="preserve"&amp;gt;The publisher shall assign the content rating "BK-PG" to a book or written material &amp;lt;/w:t&amp;gt;&amp;lt;/w:r&amp;gt;&amp;lt;w:bookmarkStart w:id="58" w:name="_LINE__16_429450d9_f77f_4ff5_9d89_4bcec5" /&amp;gt;&amp;lt;w:bookmarkEnd w:id="55" /&amp;gt;&amp;lt;w:r&amp;gt;&amp;lt;w:t xml:space="preserve"&amp;gt;that is intended to be read by young children only with the guidance of an adult. Content &amp;lt;/w:t&amp;gt;&amp;lt;/w:r&amp;gt;&amp;lt;w:bookmarkStart w:id="59" w:name="_LINE__17_8cc8be7c_78f0_4a55_b42a_6a8992" /&amp;gt;&amp;lt;w:bookmarkEnd w:id="58" /&amp;gt;&amp;lt;w:r&amp;gt;&amp;lt;w:t xml:space="preserve"&amp;gt;with this rating may contain sexual dialogue or situations, infrequent profanity and &amp;lt;/w:t&amp;gt;&amp;lt;/w:r&amp;gt;&amp;lt;w:bookmarkStart w:id="60" w:name="_LINE__18_1b2b4581_43e6_4ac1_b82c_932e2e" /&amp;gt;&amp;lt;w:bookmarkEnd w:id="59" /&amp;gt;&amp;lt;w:r&amp;gt;&amp;lt;w:t&amp;gt;moderate violence.&amp;lt;/w:t&amp;gt;&amp;lt;/w:r&amp;gt;&amp;lt;w:bookmarkEnd w:id="60" /&amp;gt;&amp;lt;/w:ins&amp;gt;&amp;lt;/w:p&amp;gt;&amp;lt;w:p w:rsidR="00692927" w:rsidRDefault="00692927" w:rsidP="00692927"&amp;gt;&amp;lt;w:pPr&amp;gt;&amp;lt;w:ind w:left="720" /&amp;gt;&amp;lt;w:rPr&amp;gt;&amp;lt;w:ins w:id="61" w:author="BPS" w:date="2023-02-22T16:36:00Z" /&amp;gt;&amp;lt;/w:rPr&amp;gt;&amp;lt;/w:pPr&amp;gt;&amp;lt;w:bookmarkStart w:id="62" w:name="_STATUTE_NUMBER__8d683654_c9bd_409c_b9dd" /&amp;gt;&amp;lt;w:bookmarkStart w:id="63" w:name="_STATUTE_P__b39a61ba_72e6_4d44_8435_d43f" /&amp;gt;&amp;lt;w:bookmarkStart w:id="64" w:name="_PAR__8_16074949_afd9_47cb_b408_ae00d6e5" /&amp;gt;&amp;lt;w:bookmarkStart w:id="65" w:name="_LINE__19_27b645cb_aee8_4227_bf87_d6bc57" /&amp;gt;&amp;lt;w:bookmarkEnd w:id="53" /&amp;gt;&amp;lt;w:bookmarkEnd w:id="54" /&amp;gt;&amp;lt;w:bookmarkEnd w:id="57" /&amp;gt;&amp;lt;w:ins w:id="66" w:author="BPS" w:date="2023-02-22T16:36:00Z"&amp;gt;&amp;lt;w:r&amp;gt;&amp;lt;w:t&amp;gt;C&amp;lt;/w:t&amp;gt;&amp;lt;/w:r&amp;gt;&amp;lt;w:bookmarkEnd w:id="62" /&amp;gt;&amp;lt;w:r&amp;gt;&amp;lt;w:t xml:space="preserve"&amp;gt;.  &amp;lt;/w:t&amp;gt;&amp;lt;/w:r&amp;gt;&amp;lt;w:bookmarkStart w:id="67" w:name="_STATUTE_CONTENT__4972208b_ecc1_4f35_99a" /&amp;gt;&amp;lt;w:r&amp;gt;&amp;lt;w:t xml:space="preserve"&amp;gt;The publisher shall assign the content rating "BK-13" to a book or written material &amp;lt;/w:t&amp;gt;&amp;lt;/w:r&amp;gt;&amp;lt;w:bookmarkStart w:id="68" w:name="_LINE__20_3853aa94_5033_440e_89c1_cd384e" /&amp;gt;&amp;lt;w:bookmarkEnd w:id="65" /&amp;gt;&amp;lt;w:r&amp;gt;&amp;lt;w:t xml:space="preserve"&amp;gt;that is intended to be read by children 13 years of age or older. Content with this rating &amp;lt;/w:t&amp;gt;&amp;lt;/w:r&amp;gt;&amp;lt;w:bookmarkStart w:id="69" w:name="_LINE__21_4adb16ce_2059_4644_9184_b3b3c6" /&amp;gt;&amp;lt;w:bookmarkEnd w:id="68" /&amp;gt;&amp;lt;w:r&amp;gt;&amp;lt;w:t&amp;gt;may contain intensely sexual dialogue or situations, profanity and intense violence.&amp;lt;/w:t&amp;gt;&amp;lt;/w:r&amp;gt;&amp;lt;w:bookmarkEnd w:id="69" /&amp;gt;&amp;lt;/w:ins&amp;gt;&amp;lt;/w:p&amp;gt;&amp;lt;w:p w:rsidR="00692927" w:rsidRDefault="00692927" w:rsidP="00692927"&amp;gt;&amp;lt;w:pPr&amp;gt;&amp;lt;w:ind w:left="720" /&amp;gt;&amp;lt;w:rPr&amp;gt;&amp;lt;w:ins w:id="70" w:author="BPS" w:date="2023-02-22T16:36:00Z" /&amp;gt;&amp;lt;/w:rPr&amp;gt;&amp;lt;/w:pPr&amp;gt;&amp;lt;w:bookmarkStart w:id="71" w:name="_STATUTE_NUMBER__7c9f220f_03eb_418d_89d5" /&amp;gt;&amp;lt;w:bookmarkStart w:id="72" w:name="_STATUTE_P__a9a84e65_5a56_4e6e_ae3d_20d4" /&amp;gt;&amp;lt;w:bookmarkStart w:id="73" w:name="_PAR__9_92322ad1_5293_4e0e_bf19_2b711ffe" /&amp;gt;&amp;lt;w:bookmarkStart w:id="74" w:name="_LINE__22_8bfb1bf7_190a_4c3c_9ddb_6684ca" /&amp;gt;&amp;lt;w:bookmarkEnd w:id="63" /&amp;gt;&amp;lt;w:bookmarkEnd w:id="64" /&amp;gt;&amp;lt;w:bookmarkEnd w:id="67" /&amp;gt;&amp;lt;w:ins w:id="75" w:author="BPS" w:date="2023-02-22T16:36:00Z"&amp;gt;&amp;lt;w:r&amp;gt;&amp;lt;w:t&amp;gt;D&amp;lt;/w:t&amp;gt;&amp;lt;/w:r&amp;gt;&amp;lt;w:bookmarkEnd w:id="71" /&amp;gt;&amp;lt;w:r&amp;gt;&amp;lt;w:t xml:space="preserve"&amp;gt;.  &amp;lt;/w:t&amp;gt;&amp;lt;/w:r&amp;gt;&amp;lt;w:bookmarkStart w:id="76" w:name="_STATUTE_CONTENT__37f51bff_8b4f_4540_b08" /&amp;gt;&amp;lt;w:r&amp;gt;&amp;lt;w:t xml:space="preserve"&amp;gt;The publisher shall assign the content rating "BK-MA" to a book or written material &amp;lt;/w:t&amp;gt;&amp;lt;/w:r&amp;gt;&amp;lt;w:bookmarkStart w:id="77" w:name="_LINE__23_a2adab6c_8ddf_4537_9b36_70ba15" /&amp;gt;&amp;lt;w:bookmarkEnd w:id="74" /&amp;gt;&amp;lt;w:r&amp;gt;&amp;lt;w:t xml:space="preserve"&amp;gt;that is intended for persons 18 years of age or older. Content with this rating may &amp;lt;/w:t&amp;gt;&amp;lt;/w:r&amp;gt;&amp;lt;w:bookmarkStart w:id="78" w:name="_LINE__24_3c225395_94d2_4969_b8b4_f2d9d2" /&amp;gt;&amp;lt;w:bookmarkEnd w:id="77" /&amp;gt;&amp;lt;w:r&amp;gt;&amp;lt;w:t&amp;gt;contain explicit depictions of sexuality, strong profanity and graphic violence.&amp;lt;/w:t&amp;gt;&amp;lt;/w:r&amp;gt;&amp;lt;w:bookmarkEnd w:id="78" /&amp;gt;&amp;lt;/w:ins&amp;gt;&amp;lt;/w:p&amp;gt;&amp;lt;w:p w:rsidR="00692927" w:rsidRDefault="00692927" w:rsidP="00692927"&amp;gt;&amp;lt;w:pPr&amp;gt;&amp;lt;w:ind w:left="360" w:firstLine="360" /&amp;gt;&amp;lt;w:rPr&amp;gt;&amp;lt;w:ins w:id="79" w:author="BPS" w:date="2023-02-22T16:36:00Z" /&amp;gt;&amp;lt;/w:rPr&amp;gt;&amp;lt;/w:pPr&amp;gt;&amp;lt;w:bookmarkStart w:id="80" w:name="_STATUTE_NUMBER__b1cef01c_5613_40f6_bfa1" /&amp;gt;&amp;lt;w:bookmarkStart w:id="81" w:name="_STATUTE_SS__f9a8aec7_b6c4_476a_a257_784" /&amp;gt;&amp;lt;w:bookmarkStart w:id="82" w:name="_PAR__10_cd62fef7_6539_4b6f_aa3a_cf69187" /&amp;gt;&amp;lt;w:bookmarkStart w:id="83" w:name="_LINE__25_0394d703_43ab_4ca0_8e5c_dd9712" /&amp;gt;&amp;lt;w:bookmarkEnd w:id="32" /&amp;gt;&amp;lt;w:bookmarkEnd w:id="72" /&amp;gt;&amp;lt;w:bookmarkEnd w:id="73" /&amp;gt;&amp;lt;w:bookmarkEnd w:id="76" /&amp;gt;&amp;lt;w:ins w:id="84" w:author="BPS" w:date="2023-02-22T16:36:00Z"&amp;gt;&amp;lt;w:r&amp;gt;&amp;lt;w:rPr&amp;gt;&amp;lt;w:b /&amp;gt;&amp;lt;/w:rPr&amp;gt;&amp;lt;w:t&amp;gt;3&amp;lt;/w:t&amp;gt;&amp;lt;/w:r&amp;gt;&amp;lt;w:bookmarkEnd w:id="80" /&amp;gt;&amp;lt;w:r w:rsidRPr="00AA5236"&amp;gt;&amp;lt;w:rPr&amp;gt;&amp;lt;w:b /&amp;gt;&amp;lt;/w:rPr&amp;gt;&amp;lt;w:t xml:space="preserve"&amp;gt;.  &amp;lt;/w:t&amp;gt;&amp;lt;/w:r&amp;gt;&amp;lt;w:bookmarkStart w:id="85" w:name="_STATUTE_HEADNOTE__70a48c8d_bb53_41c5_9e" /&amp;gt;&amp;lt;w:r w:rsidRPr="00AA5236"&amp;gt;&amp;lt;w:rPr&amp;gt;&amp;lt;w:b /&amp;gt;&amp;lt;/w:rPr&amp;gt;&amp;lt;w:t xml:space="preserve"&amp;gt;Rating restrictions; school libraries. &amp;lt;/w:t&amp;gt;&amp;lt;/w:r&amp;gt;&amp;lt;w:r&amp;gt;&amp;lt;w:t xml:space="preserve"&amp;gt; &amp;lt;/w:t&amp;gt;&amp;lt;/w:r&amp;gt;&amp;lt;w:bookmarkStart w:id="86" w:name="_STATUTE_CONTENT__4cbc4c0d_1b26_4a8d_bc3" /&amp;gt;&amp;lt;w:bookmarkEnd w:id="85" /&amp;gt;&amp;lt;w:r&amp;gt;&amp;lt;w:t xml:space="preserve"&amp;gt;A school administrative unit or public &amp;lt;/w:t&amp;gt;&amp;lt;/w:r&amp;gt;&amp;lt;w:bookmarkStart w:id="87" w:name="_LINE__26_9a3d6b07_69c9_4151_b5a1_332a43" /&amp;gt;&amp;lt;w:bookmarkEnd w:id="83" /&amp;gt;&amp;lt;w:r&amp;gt;&amp;lt;w:t&amp;gt;charter school under chapter 112 may not make available:&amp;lt;/w:t&amp;gt;&amp;lt;/w:r&amp;gt;&amp;lt;w:bookmarkEnd w:id="87" /&amp;gt;&amp;lt;/w:ins&amp;gt;&amp;lt;/w:p&amp;gt;&amp;lt;w:p w:rsidR="00692927" w:rsidRDefault="00692927" w:rsidP="00692927"&amp;gt;&amp;lt;w:pPr&amp;gt;&amp;lt;w:ind w:left="720" /&amp;gt;&amp;lt;w:rPr&amp;gt;&amp;lt;w:ins w:id="88" w:author="BPS" w:date="2023-02-22T16:36:00Z" /&amp;gt;&amp;lt;/w:rPr&amp;gt;&amp;lt;/w:pPr&amp;gt;&amp;lt;w:bookmarkStart w:id="89" w:name="_STATUTE_NUMBER__08d4ccf0_bbc1_4e14_87cd" /&amp;gt;&amp;lt;w:bookmarkStart w:id="90" w:name="_STATUTE_P__a7722c33_24bc_410e_9915_a5d8" /&amp;gt;&amp;lt;w:bookmarkStart w:id="91" w:name="_PAR__11_af359324_dec5_452e_a151_259f71f" /&amp;gt;&amp;lt;w:bookmarkStart w:id="92" w:name="_LINE__27_e8398a61_a795_4bec_8382_0fb6ff" /&amp;gt;&amp;lt;w:bookmarkEnd w:id="82" /&amp;gt;&amp;lt;w:bookmarkEnd w:id="86" /&amp;gt;&amp;lt;w:ins w:id="93" w:author="BPS" w:date="2023-02-22T16:36:00Z"&amp;gt;&amp;lt;w:r&amp;gt;&amp;lt;w:t&amp;gt;A&amp;lt;/w:t&amp;gt;&amp;lt;/w:r&amp;gt;&amp;lt;w:bookmarkEnd w:id="89" /&amp;gt;&amp;lt;w:r&amp;gt;&amp;lt;w:t xml:space="preserve"&amp;gt;.  &amp;lt;/w:t&amp;gt;&amp;lt;/w:r&amp;gt;&amp;lt;w:bookmarkStart w:id="94" w:name="_STATUTE_CONTENT__2f818aff_bac9_4226_80d" /&amp;gt;&amp;lt;w:r&amp;gt;&amp;lt;w:t xml:space="preserve"&amp;gt;Books or written materials with BK-PG, BK-13 or BK-MA ratings in elementary &amp;lt;/w:t&amp;gt;&amp;lt;/w:r&amp;gt;&amp;lt;w:bookmarkStart w:id="95" w:name="_LINE__28_d10196ba_d0c6_4ead_89c7_14ae77" /&amp;gt;&amp;lt;w:bookmarkEnd w:id="92" /&amp;gt;&amp;lt;w:r&amp;gt;&amp;lt;w:t&amp;gt;school libraries;&amp;lt;/w:t&amp;gt;&amp;lt;/w:r&amp;gt;&amp;lt;w:bookmarkEnd w:id="95" /&amp;gt;&amp;lt;/w:ins&amp;gt;&amp;lt;/w:p&amp;gt;&amp;lt;w:p w:rsidR="00692927" w:rsidRDefault="00692927" w:rsidP="00692927"&amp;gt;&amp;lt;w:pPr&amp;gt;&amp;lt;w:ind w:left="720" /&amp;gt;&amp;lt;w:rPr&amp;gt;&amp;lt;w:ins w:id="96" w:author="BPS" w:date="2023-02-22T16:36:00Z" /&amp;gt;&amp;lt;/w:rPr&amp;gt;&amp;lt;/w:pPr&amp;gt;&amp;lt;w:bookmarkStart w:id="97" w:name="_STATUTE_NUMBER__13deb29f_2252_4ecb_95d8" /&amp;gt;&amp;lt;w:bookmarkStart w:id="98" w:name="_STATUTE_P__052db939_9773_4302_bfe0_a196" /&amp;gt;&amp;lt;w:bookmarkStart w:id="99" w:name="_PAR__12_e9962327_d41c_43c2_8b05_97e3c48" /&amp;gt;&amp;lt;w:bookmarkStart w:id="100" w:name="_LINE__29_2f174038_0fff_44bb_8cb7_84b471" /&amp;gt;&amp;lt;w:bookmarkEnd w:id="90" /&amp;gt;&amp;lt;w:bookmarkEnd w:id="91" /&amp;gt;&amp;lt;w:bookmarkEnd w:id="94" /&amp;gt;&amp;lt;w:ins w:id="101" w:author="BPS" w:date="2023-02-22T16:36:00Z"&amp;gt;&amp;lt;w:r&amp;gt;&amp;lt;w:t&amp;gt;B&amp;lt;/w:t&amp;gt;&amp;lt;/w:r&amp;gt;&amp;lt;w:bookmarkEnd w:id="97" /&amp;gt;&amp;lt;w:r&amp;gt;&amp;lt;w:t xml:space="preserve"&amp;gt;.  &amp;lt;/w:t&amp;gt;&amp;lt;/w:r&amp;gt;&amp;lt;w:bookmarkStart w:id="102" w:name="_STATUTE_CONTENT__7ccd13c3_3001_47f7_b47" /&amp;gt;&amp;lt;w:r&amp;gt;&amp;lt;w:t&amp;gt;Books or written materials with BK-1&amp;lt;/w:t&amp;gt;&amp;lt;/w:r&amp;gt;&amp;lt;/w:ins&amp;gt;&amp;lt;w:ins w:id="103" w:author="BPS" w:date="2023-02-22T16:41:00Z"&amp;gt;&amp;lt;w:r&amp;gt;&amp;lt;w:t&amp;gt;3&amp;lt;/w:t&amp;gt;&amp;lt;/w:r&amp;gt;&amp;lt;/w:ins&amp;gt;&amp;lt;w:ins w:id="104" w:author="BPS" w:date="2023-02-22T16:36:00Z"&amp;gt;&amp;lt;w:r&amp;gt;&amp;lt;w:t xml:space="preserve"&amp;gt; or BK-MA ratings in middle school &amp;lt;/w:t&amp;gt;&amp;lt;/w:r&amp;gt;&amp;lt;w:bookmarkStart w:id="105" w:name="_LINE__30_fb9af0f3_5e09_40fa_9c23_c2508d" /&amp;gt;&amp;lt;w:bookmarkEnd w:id="100" /&amp;gt;&amp;lt;w:r&amp;gt;&amp;lt;w:t&amp;gt;libraries; and&amp;lt;/w:t&amp;gt;&amp;lt;/w:r&amp;gt;&amp;lt;w:bookmarkEnd w:id="105" /&amp;gt;&amp;lt;/w:ins&amp;gt;&amp;lt;/w:p&amp;gt;&amp;lt;w:p w:rsidR="00692927" w:rsidRDefault="00692927" w:rsidP="00692927"&amp;gt;&amp;lt;w:pPr&amp;gt;&amp;lt;w:ind w:left="720" /&amp;gt;&amp;lt;w:rPr&amp;gt;&amp;lt;w:ins w:id="106" w:author="BPS" w:date="2023-02-22T16:36:00Z" /&amp;gt;&amp;lt;/w:rPr&amp;gt;&amp;lt;/w:pPr&amp;gt;&amp;lt;w:bookmarkStart w:id="107" w:name="_STATUTE_NUMBER__cce05996_d712_4120_a9c7" /&amp;gt;&amp;lt;w:bookmarkStart w:id="108" w:name="_STATUTE_P__c35369ff_f453_41db_aa35_7367" /&amp;gt;&amp;lt;w:bookmarkStart w:id="109" w:name="_PAR__13_fa434407_c6ae_48b4_9bbf_1d0f964" /&amp;gt;&amp;lt;w:bookmarkStart w:id="110" w:name="_LINE__31_7fcefc62_e31a_425f_b404_81665a" /&amp;gt;&amp;lt;w:bookmarkEnd w:id="98" /&amp;gt;&amp;lt;w:bookmarkEnd w:id="99" /&amp;gt;&amp;lt;w:bookmarkEnd w:id="102" /&amp;gt;&amp;lt;w:ins w:id="111" w:author="BPS" w:date="2023-02-22T16:36:00Z"&amp;gt;&amp;lt;w:r&amp;gt;&amp;lt;w:t&amp;gt;C&amp;lt;/w:t&amp;gt;&amp;lt;/w:r&amp;gt;&amp;lt;w:bookmarkEnd w:id="107" /&amp;gt;&amp;lt;w:r&amp;gt;&amp;lt;w:t xml:space="preserve"&amp;gt;.  &amp;lt;/w:t&amp;gt;&amp;lt;/w:r&amp;gt;&amp;lt;w:bookmarkStart w:id="112" w:name="_STATUTE_CONTENT__54bec2f4_f957_4c10_a6f" /&amp;gt;&amp;lt;w:r&amp;gt;&amp;lt;w:t xml:space="preserve"&amp;gt;Books or written materials that do not have an assigned rating as provided in this &amp;lt;/w:t&amp;gt;&amp;lt;/w:r&amp;gt;&amp;lt;w:bookmarkStart w:id="113" w:name="_LINE__32_a808a544_b990_41f5_be76_4aae93" /&amp;gt;&amp;lt;w:bookmarkEnd w:id="110" /&amp;gt;&amp;lt;w:r&amp;gt;&amp;lt;w:t&amp;gt;section.&amp;lt;/w:t&amp;gt;&amp;lt;/w:r&amp;gt;&amp;lt;w:bookmarkEnd w:id="113" /&amp;gt;&amp;lt;/w:ins&amp;gt;&amp;lt;/w:p&amp;gt;&amp;lt;w:p w:rsidR="00692927" w:rsidRDefault="00692927" w:rsidP="00692927"&amp;gt;&amp;lt;w:pPr&amp;gt;&amp;lt;w:ind w:left="360" w:firstLine="360" /&amp;gt;&amp;lt;w:rPr&amp;gt;&amp;lt;w:ins w:id="114" w:author="BPS" w:date="2023-02-22T16:36:00Z" /&amp;gt;&amp;lt;/w:rPr&amp;gt;&amp;lt;/w:pPr&amp;gt;&amp;lt;w:bookmarkStart w:id="115" w:name="_STATUTE_NUMBER__262ab160_33ab_4c43_8fc9" /&amp;gt;&amp;lt;w:bookmarkStart w:id="116" w:name="_STATUTE_SS__c924af43_278d_4430_ae9c_ff5" /&amp;gt;&amp;lt;w:bookmarkStart w:id="117" w:name="_PAR__14_025e5b84_cd7e_48a7_ab0d_66a632f" /&amp;gt;&amp;lt;w:bookmarkStart w:id="118" w:name="_LINE__33_d26e7f67_ff60_422d_87fd_0fa380" /&amp;gt;&amp;lt;w:bookmarkEnd w:id="81" /&amp;gt;&amp;lt;w:bookmarkEnd w:id="108" /&amp;gt;&amp;lt;w:bookmarkEnd w:id="109" /&amp;gt;&amp;lt;w:bookmarkEnd w:id="112" /&amp;gt;&amp;lt;w:ins w:id="119" w:author="BPS" w:date="2023-02-22T16:36:00Z"&amp;gt;&amp;lt;w:r&amp;gt;&amp;lt;w:rPr&amp;gt;&amp;lt;w:b /&amp;gt;&amp;lt;/w:rPr&amp;gt;&amp;lt;w:t&amp;gt;4&amp;lt;/w:t&amp;gt;&amp;lt;/w:r&amp;gt;&amp;lt;w:bookmarkEnd w:id="115" /&amp;gt;&amp;lt;w:r w:rsidRPr="00AA5236"&amp;gt;&amp;lt;w:rPr&amp;gt;&amp;lt;w:b /&amp;gt;&amp;lt;/w:rPr&amp;gt;&amp;lt;w:t xml:space="preserve"&amp;gt;.  &amp;lt;/w:t&amp;gt;&amp;lt;/w:r&amp;gt;&amp;lt;w:bookmarkStart w:id="120" w:name="_STATUTE_HEADNOTE__dec88aec_c63e_4d19_85" /&amp;gt;&amp;lt;w:r w:rsidRPr="00AA5236"&amp;gt;&amp;lt;w:rPr&amp;gt;&amp;lt;w:b /&amp;gt;&amp;lt;/w:rPr&amp;gt;&amp;lt;w:t&amp;gt;Department review.&amp;lt;/w:t&amp;gt;&amp;lt;/w:r&amp;gt;&amp;lt;w:r&amp;gt;&amp;lt;w:t xml:space="preserve"&amp;gt;  &amp;lt;/w:t&amp;gt;&amp;lt;/w:r&amp;gt;&amp;lt;w:bookmarkStart w:id="121" w:name="_STATUTE_CONTENT__c08f460a_9c22_4cc9_8dc" /&amp;gt;&amp;lt;w:bookmarkEnd w:id="120" /&amp;gt;&amp;lt;w:r&amp;gt;&amp;lt;w:t xml:space="preserve"&amp;gt;The department may review a content rating assigned by a &amp;lt;/w:t&amp;gt;&amp;lt;/w:r&amp;gt;&amp;lt;w:bookmarkStart w:id="122" w:name="_LINE__34_1cd5a3dc_e574_4323_856c_fff950" /&amp;gt;&amp;lt;w:bookmarkEnd w:id="118" /&amp;gt;&amp;lt;w:r&amp;gt;&amp;lt;w:t xml:space="preserve"&amp;gt;publisher to a book or written material under this section.  If the department disagrees with &amp;lt;/w:t&amp;gt;&amp;lt;/w:r&amp;gt;&amp;lt;w:bookmarkStart w:id="123" w:name="_LINE__35_652e74f0_de78_4c9d_a867_574cb1" /&amp;gt;&amp;lt;w:bookmarkEnd w:id="122" /&amp;gt;&amp;lt;w:r&amp;gt;&amp;lt;w:t xml:space="preserve"&amp;gt;the assigned content rating, the department shall provide written notice to the publisher, &amp;lt;/w:t&amp;gt;&amp;lt;/w:r&amp;gt;&amp;lt;w:bookmarkStart w:id="124" w:name="_LINE__36_0828cff1_2910_4de8_8fc3_738513" /&amp;gt;&amp;lt;w:bookmarkEnd w:id="123" /&amp;gt;&amp;lt;w:r&amp;gt;&amp;lt;w:t xml:space="preserve"&amp;gt;which must include the content rating the department determines appropriate for the book &amp;lt;/w:t&amp;gt;&amp;lt;/w:r&amp;gt;&amp;lt;w:bookmarkStart w:id="125" w:name="_LINE__37_1cc86ea0_4e4a_4fcb_80e5_bcf0e2" /&amp;gt;&amp;lt;w:bookmarkEnd w:id="124" /&amp;gt;&amp;lt;w:r&amp;gt;&amp;lt;w:t xml:space="preserve"&amp;gt;or written material and information about the publisher's duty under this subsection.  No &amp;lt;/w:t&amp;gt;&amp;lt;/w:r&amp;gt;&amp;lt;w:bookmarkStart w:id="126" w:name="_LINE__38_85ee0b48_fc99_42e2_813f_0468d0" /&amp;gt;&amp;lt;w:bookmarkEnd w:id="125" /&amp;gt;&amp;lt;w:r&amp;gt;&amp;lt;w:t xml:space="preserve"&amp;gt;later than the 120th day after the publisher receives the written notice from the department, &amp;lt;/w:t&amp;gt;&amp;lt;/w:r&amp;gt;&amp;lt;w:bookmarkStart w:id="127" w:name="_LINE__39_495005da_43f7_40e5_b4a5_c8007b" /&amp;gt;&amp;lt;w:bookmarkEnd w:id="126" /&amp;gt;&amp;lt;w:r&amp;gt;&amp;lt;w:t&amp;gt;the publisher shall:&amp;lt;/w:t&amp;gt;&amp;lt;/w:r&amp;gt;&amp;lt;w:bookmarkEnd w:id="127" /&amp;gt;&amp;lt;/w:ins&amp;gt;&amp;lt;/w:p&amp;gt;&amp;lt;w:p w:rsidR="00692927" w:rsidRDefault="00692927" w:rsidP="00692927"&amp;gt;&amp;lt;w:pPr&amp;gt;&amp;lt;w:ind w:left="720" /&amp;gt;&amp;lt;w:rPr&amp;gt;&amp;lt;w:ins w:id="128" w:author="BPS" w:date="2023-02-22T16:36:00Z" /&amp;gt;&amp;lt;/w:rPr&amp;gt;&amp;lt;/w:pPr&amp;gt;&amp;lt;w:bookmarkStart w:id="129" w:name="_STATUTE_NUMBER__7ae78044_3a94_41e5_9efe" /&amp;gt;&amp;lt;w:bookmarkStart w:id="130" w:name="_STATUTE_P__d8e7bb47_4a09_47d2_b1f6_90db" /&amp;gt;&amp;lt;w:bookmarkStart w:id="131" w:name="_PAR__15_b2088c44_d98a_424d_aab5_300c5bd" /&amp;gt;&amp;lt;w:bookmarkStart w:id="132" w:name="_LINE__40_ffafd054_be1a_4e5c_8401_37e230" /&amp;gt;&amp;lt;w:bookmarkEnd w:id="117" /&amp;gt;&amp;lt;w:bookmarkEnd w:id="121" /&amp;gt;&amp;lt;w:ins w:id="133" w:author="BPS" w:date="2023-02-22T16:36:00Z"&amp;gt;&amp;lt;w:r&amp;gt;&amp;lt;w:t&amp;gt;A&amp;lt;/w:t&amp;gt;&amp;lt;/w:r&amp;gt;&amp;lt;w:bookmarkEnd w:id="129" /&amp;gt;&amp;lt;w:r&amp;gt;&amp;lt;w:t xml:space="preserve"&amp;gt;.  &amp;lt;/w:t&amp;gt;&amp;lt;/w:r&amp;gt;&amp;lt;w:bookmarkStart w:id="134" w:name="_STATUTE_CONTENT__ba1e0b3a_b556_432a_88d" /&amp;gt;&amp;lt;w:r&amp;gt;&amp;lt;w:t xml:space="preserve"&amp;gt;Change the content rating for the book or written material per the department's &amp;lt;/w:t&amp;gt;&amp;lt;/w:r&amp;gt;&amp;lt;w:bookmarkStart w:id="135" w:name="_LINE__41_c7e3060d_c91c_41fb_af27_1f8aa7" /&amp;gt;&amp;lt;w:bookmarkEnd w:id="132" /&amp;gt;&amp;lt;w:r&amp;gt;&amp;lt;w:t&amp;gt;recommendation; or&amp;lt;/w:t&amp;gt;&amp;lt;/w:r&amp;gt;&amp;lt;w:bookmarkEnd w:id="135" /&amp;gt;&amp;lt;/w:ins&amp;gt;&amp;lt;/w:p&amp;gt;&amp;lt;w:p w:rsidR="00692927" w:rsidRDefault="00692927" w:rsidP="00692927"&amp;gt;&amp;lt;w:pPr&amp;gt;&amp;lt;w:ind w:left="720" /&amp;gt;&amp;lt;w:rPr&amp;gt;&amp;lt;w:ins w:id="136" w:author="BPS" w:date="2023-02-22T16:36:00Z" /&amp;gt;&amp;lt;/w:rPr&amp;gt;&amp;lt;/w:pPr&amp;gt;&amp;lt;w:bookmarkStart w:id="137" w:name="_STATUTE_NUMBER__4b96a852_29ed_47da_96dc" /&amp;gt;&amp;lt;w:bookmarkStart w:id="138" w:name="_STATUTE_P__ffd5a8a4_bf41_4a05_bd73_077b" /&amp;gt;&amp;lt;w:bookmarkStart w:id="139" w:name="_PAGE__2_3202ad1d_647f_4c3d_9b3c_65c926d" /&amp;gt;&amp;lt;w:bookmarkStart w:id="140" w:name="_PAR__1_9cacce75_cf75_4aa7_bd78_0d0809e7" /&amp;gt;&amp;lt;w:bookmarkStart w:id="141" w:name="_LINE__1_9b45ce64_3e0f_4586_a3c9_2ce7450" /&amp;gt;&amp;lt;w:bookmarkEnd w:id="3" /&amp;gt;&amp;lt;w:bookmarkEnd w:id="130" /&amp;gt;&amp;lt;w:bookmarkEnd w:id="131" /&amp;gt;&amp;lt;w:bookmarkEnd w:id="134" /&amp;gt;&amp;lt;w:ins w:id="142" w:author="BPS" w:date="2023-02-22T16:36:00Z"&amp;gt;&amp;lt;w:r&amp;gt;&amp;lt;w:t&amp;gt;B&amp;lt;/w:t&amp;gt;&amp;lt;/w:r&amp;gt;&amp;lt;w:bookmarkEnd w:id="137" /&amp;gt;&amp;lt;w:r&amp;gt;&amp;lt;w:t xml:space="preserve"&amp;gt;.  &amp;lt;/w:t&amp;gt;&amp;lt;/w:r&amp;gt;&amp;lt;w:bookmarkStart w:id="143" w:name="_STATUTE_CONTENT__45e3684a_e5e8_4987_88d" /&amp;gt;&amp;lt;w:r&amp;gt;&amp;lt;w:t xml:space="preserve"&amp;gt;Cease all sales and distribution of the book or written material to a school &amp;lt;/w:t&amp;gt;&amp;lt;/w:r&amp;gt;&amp;lt;w:bookmarkStart w:id="144" w:name="_LINE__2_d0a57d02_e95e_44e1_a7f5_12a5f48" /&amp;gt;&amp;lt;w:bookmarkEnd w:id="141" /&amp;gt;&amp;lt;w:r&amp;gt;&amp;lt;w:t xml:space="preserve"&amp;gt;administrative unit or public charter school under chapter 112 and issue a recall for all &amp;lt;/w:t&amp;gt;&amp;lt;/w:r&amp;gt;&amp;lt;w:bookmarkStart w:id="145" w:name="_LINE__3_e05b8d5e_e38f_457b_9faf_d21f3d0" /&amp;gt;&amp;lt;w:bookmarkEnd w:id="144" /&amp;gt;&amp;lt;w:r&amp;gt;&amp;lt;w:t xml:space="preserve"&amp;gt;copies of the book or written material sold or distributed to a school administrative unit &amp;lt;/w:t&amp;gt;&amp;lt;/w:r&amp;gt;&amp;lt;w:bookmarkStart w:id="146" w:name="_LINE__4_d41e4c36_9e1e_4de0_b367_e75e8c3" /&amp;gt;&amp;lt;w:bookmarkEnd w:id="145" /&amp;gt;&amp;lt;w:r&amp;gt;&amp;lt;w:t&amp;gt;or public charter school.&amp;lt;/w:t&amp;gt;&amp;lt;/w:r&amp;gt;&amp;lt;w:bookmarkEnd w:id="146" /&amp;gt;&amp;lt;/w:ins&amp;gt;&amp;lt;/w:p&amp;gt;&amp;lt;w:p w:rsidR="00692927" w:rsidRDefault="00692927" w:rsidP="00692927"&amp;gt;&amp;lt;w:pPr&amp;gt;&amp;lt;w:ind w:left="360" /&amp;gt;&amp;lt;w:rPr&amp;gt;&amp;lt;w:ins w:id="147" w:author="BPS" w:date="2023-02-22T16:36:00Z" /&amp;gt;&amp;lt;/w:rPr&amp;gt;&amp;lt;/w:pPr&amp;gt;&amp;lt;w:bookmarkStart w:id="148" w:name="_STATUTE_P__c199b98c_3d39_4414_ac63_4669" /&amp;gt;&amp;lt;w:bookmarkStart w:id="149" w:name="_STATUTE_CONTENT__66dfd273_1134_41f0_8df" /&amp;gt;&amp;lt;w:bookmarkStart w:id="150" w:name="_PAR__2_dfc5f54f_2c19_45e7_8b7b_f91c184f" /&amp;gt;&amp;lt;w:bookmarkStart w:id="151" w:name="_LINE__5_42aa9b68_6c51_4f87_9784_fb201dc" /&amp;gt;&amp;lt;w:bookmarkEnd w:id="138" /&amp;gt;&amp;lt;w:bookmarkEnd w:id="140" /&amp;gt;&amp;lt;w:bookmarkEnd w:id="143" /&amp;gt;&amp;lt;w:ins w:id="152" w:author="BPS" w:date="2023-02-22T16:36:00Z"&amp;gt;&amp;lt;w:r&amp;gt;&amp;lt;w:t&amp;gt;A publisher shall notify the department of the publisher's action taken under this subsection.&amp;lt;/w:t&amp;gt;&amp;lt;/w:r&amp;gt;&amp;lt;w:bookmarkEnd w:id="151" /&amp;gt;&amp;lt;/w:ins&amp;gt;&amp;lt;/w:p&amp;gt;&amp;lt;w:p w:rsidR="00692927" w:rsidRDefault="00692927" w:rsidP="00692927"&amp;gt;&amp;lt;w:pPr&amp;gt;&amp;lt;w:ind w:left="360" w:firstLine="360" /&amp;gt;&amp;lt;/w:pPr&amp;gt;&amp;lt;w:bookmarkStart w:id="153" w:name="_STATUTE_NUMBER__5dc73ffe_4c76_436e_8104" /&amp;gt;&amp;lt;w:bookmarkStart w:id="154" w:name="_STATUTE_SS__c8d7273c_f15e_4de2_b4d9_17b" /&amp;gt;&amp;lt;w:bookmarkStart w:id="155" w:name="_PAR__3_49c963b1_fd0a_4c6d_9830_51950a6c" /&amp;gt;&amp;lt;w:bookmarkStart w:id="156" w:name="_LINE__6_d614839d_ccda_4726_b6dc_af7660d" /&amp;gt;&amp;lt;w:bookmarkEnd w:id="116" /&amp;gt;&amp;lt;w:bookmarkEnd w:id="148" /&amp;gt;&amp;lt;w:bookmarkEnd w:id="149" /&amp;gt;&amp;lt;w:bookmarkEnd w:id="150" /&amp;gt;&amp;lt;w:ins w:id="157" w:author="BPS" w:date="2023-02-22T16:36:00Z"&amp;gt;&amp;lt;w:r&amp;gt;&amp;lt;w:rPr&amp;gt;&amp;lt;w:b /&amp;gt;&amp;lt;/w:rPr&amp;gt;&amp;lt;w:t&amp;gt;5&amp;lt;/w:t&amp;gt;&amp;lt;/w:r&amp;gt;&amp;lt;w:bookmarkEnd w:id="153" /&amp;gt;&amp;lt;w:r w:rsidRPr="00AA5236"&amp;gt;&amp;lt;w:rPr&amp;gt;&amp;lt;w:b /&amp;gt;&amp;lt;/w:rPr&amp;gt;&amp;lt;w:t xml:space="preserve"&amp;gt;.  &amp;lt;/w:t&amp;gt;&amp;lt;/w:r&amp;gt;&amp;lt;w:bookmarkStart w:id="158" w:name="_STATUTE_HEADNOTE__b0303a3c_dd20_449e_91" /&amp;gt;&amp;lt;w:r w:rsidRPr="00AA5236"&amp;gt;&amp;lt;w:rPr&amp;gt;&amp;lt;w:b /&amp;gt;&amp;lt;/w:rPr&amp;gt;&amp;lt;w:t&amp;gt;Rules.&amp;lt;/w:t&amp;gt;&amp;lt;/w:r&amp;gt;&amp;lt;w:r&amp;gt;&amp;lt;w:t xml:space="preserve"&amp;gt;  &amp;lt;/w:t&amp;gt;&amp;lt;/w:r&amp;gt;&amp;lt;w:bookmarkStart w:id="159" w:name="_STATUTE_CONTENT__de6be24e_35e8_4e58_a81" /&amp;gt;&amp;lt;w:bookmarkEnd w:id="158" /&amp;gt;&amp;lt;w:r&amp;gt;&amp;lt;w:t xml:space="preserve"&amp;gt;The department may adopt rules in order to implement this section.  Rules &amp;lt;/w:t&amp;gt;&amp;lt;/w:r&amp;gt;&amp;lt;w:bookmarkStart w:id="160" w:name="_LINE__7_7c2f7fd3_926e_4b62_92a8_390ce4f" /&amp;gt;&amp;lt;w:bookmarkEnd w:id="156" /&amp;gt;&amp;lt;w:r&amp;gt;&amp;lt;w:t xml:space="preserve"&amp;gt;adopted under this subsection are routine technical rules pursuant to Title 5, chapter 375, &amp;lt;/w:t&amp;gt;&amp;lt;/w:r&amp;gt;&amp;lt;w:bookmarkStart w:id="161" w:name="_LINE__8_2b317d69_ed51_496a_849d_9ff6e16" /&amp;gt;&amp;lt;w:bookmarkEnd w:id="160" /&amp;gt;&amp;lt;w:r&amp;gt;&amp;lt;w:t&amp;gt;subchapter 2-A.&amp;lt;/w:t&amp;gt;&amp;lt;/w:r&amp;gt;&amp;lt;/w:ins&amp;gt;&amp;lt;w:bookmarkEnd w:id="161" /&amp;gt;&amp;lt;/w:p&amp;gt;&amp;lt;w:p w:rsidR="00692927" w:rsidRDefault="00692927" w:rsidP="00692927"&amp;gt;&amp;lt;w:pPr&amp;gt;&amp;lt;w:keepNext /&amp;gt;&amp;lt;w:spacing w:before="240" /&amp;gt;&amp;lt;w:ind w:left="360" /&amp;gt;&amp;lt;w:jc w:val="center" /&amp;gt;&amp;lt;/w:pPr&amp;gt;&amp;lt;w:bookmarkStart w:id="162" w:name="_SUMMARY__4dff2709_6a37_47b5_b673_03c94e" /&amp;gt;&amp;lt;w:bookmarkStart w:id="163" w:name="_PAR__4_a7c339a6_b7cc_4835_9f99_a5af04b6" /&amp;gt;&amp;lt;w:bookmarkStart w:id="164" w:name="_LINE__9_a1b1bf59_dbbc_4113_b981_6aede49" /&amp;gt;&amp;lt;w:bookmarkEnd w:id="7" /&amp;gt;&amp;lt;w:bookmarkEnd w:id="8" /&amp;gt;&amp;lt;w:bookmarkEnd w:id="13" /&amp;gt;&amp;lt;w:bookmarkEnd w:id="16" /&amp;gt;&amp;lt;w:bookmarkEnd w:id="154" /&amp;gt;&amp;lt;w:bookmarkEnd w:id="155" /&amp;gt;&amp;lt;w:bookmarkEnd w:id="159" /&amp;gt;&amp;lt;w:r&amp;gt;&amp;lt;w:rPr&amp;gt;&amp;lt;w:b /&amp;gt;&amp;lt;w:sz w:val="24" /&amp;gt;&amp;lt;/w:rPr&amp;gt;&amp;lt;w:t&amp;gt;SUMMARY&amp;lt;/w:t&amp;gt;&amp;lt;/w:r&amp;gt;&amp;lt;w:bookmarkEnd w:id="164" /&amp;gt;&amp;lt;/w:p&amp;gt;&amp;lt;w:p w:rsidR="00692927" w:rsidRDefault="00692927" w:rsidP="00692927"&amp;gt;&amp;lt;w:pPr&amp;gt;&amp;lt;w:ind w:left="360" w:firstLine="360" /&amp;gt;&amp;lt;/w:pPr&amp;gt;&amp;lt;w:bookmarkStart w:id="165" w:name="_PAR__5_539df93e_3198_4a4c_8cac_d4e7705d" /&amp;gt;&amp;lt;w:bookmarkStart w:id="166" w:name="_LINE__10_92e94983_c0c4_470b_8b84_53a027" /&amp;gt;&amp;lt;w:bookmarkEnd w:id="163" /&amp;gt;&amp;lt;w:r w:rsidRPr="00197FA8"&amp;gt;&amp;lt;w:t xml:space="preserve"&amp;gt;This bill establishes a content rating system for books or written materials in school &amp;lt;/w:t&amp;gt;&amp;lt;/w:r&amp;gt;&amp;lt;w:bookmarkStart w:id="167" w:name="_LINE__11_ecf9f6e3_6afc_472f_9cc2_7e1ce0" /&amp;gt;&amp;lt;w:bookmarkEnd w:id="166" /&amp;gt;&amp;lt;w:r w:rsidRPr="00197FA8"&amp;gt;&amp;lt;w:t&amp;gt;libraries&amp;lt;/w:t&amp;gt;&amp;lt;/w:r&amp;gt;&amp;lt;w:r&amp;gt;&amp;lt;w:t&amp;gt;.  The bill&amp;lt;/w:t&amp;gt;&amp;lt;/w:r&amp;gt;&amp;lt;w:r w:rsidRPr="00197FA8"&amp;gt;&amp;lt;w:t xml:space="preserve"&amp;gt;  requires that publishers &amp;lt;/w:t&amp;gt;&amp;lt;/w:r&amp;gt;&amp;lt;w:r&amp;gt;&amp;lt;w:t&amp;gt;that&amp;lt;/w:t&amp;gt;&amp;lt;/w:r&amp;gt;&amp;lt;w:r w:rsidRPr="00197FA8"&amp;gt;&amp;lt;w:t xml:space="preserve"&amp;gt; distribute books or written materials to a &amp;lt;/w:t&amp;gt;&amp;lt;/w:r&amp;gt;&amp;lt;w:bookmarkStart w:id="168" w:name="_LINE__12_1b0e8056_0c4e_4f69_8dd2_33cc8f" /&amp;gt;&amp;lt;w:bookmarkEnd w:id="167" /&amp;gt;&amp;lt;w:r w:rsidRPr="00197FA8"&amp;gt;&amp;lt;w:t xml:space="preserve"&amp;gt;school administrative unit or public charter school for placement in their libraries assign &amp;lt;/w:t&amp;gt;&amp;lt;/w:r&amp;gt;&amp;lt;w:bookmarkStart w:id="169" w:name="_LINE__13_0486f644_9279_47a6_8296_100a88" /&amp;gt;&amp;lt;w:bookmarkEnd w:id="168" /&amp;gt;&amp;lt;w:r w:rsidRPr="00197FA8"&amp;gt;&amp;lt;w:t xml:space="preserve"&amp;gt;such ratings to each book or material.  The Department of Education may disagree with the &amp;lt;/w:t&amp;gt;&amp;lt;/w:r&amp;gt;&amp;lt;w:bookmarkStart w:id="170" w:name="_LINE__14_c3b949dd_2aff_4fe8_8d3d_86ff40" /&amp;gt;&amp;lt;w:bookmarkEnd w:id="169" /&amp;gt;&amp;lt;w:r w:rsidRPr="00197FA8"&amp;gt;&amp;lt;w:t xml:space="preserve"&amp;gt;content rating assigned by the publisher and recommend a &amp;lt;/w:t&amp;gt;&amp;lt;/w:r&amp;gt;&amp;lt;w:r&amp;gt;&amp;lt;w:t xml:space="preserve"&amp;gt;rating determined by the &amp;lt;/w:t&amp;gt;&amp;lt;/w:r&amp;gt;&amp;lt;w:bookmarkStart w:id="171" w:name="_LINE__15_345462f5_0e96_48af_8e52_f1207c" /&amp;gt;&amp;lt;w:bookmarkEnd w:id="170" /&amp;gt;&amp;lt;w:r&amp;gt;&amp;lt;w:t&amp;gt;department to be&amp;lt;/w:t&amp;gt;&amp;lt;/w:r&amp;gt;&amp;lt;w:r w:rsidRPr="00197FA8"&amp;gt;&amp;lt;w:t xml:space="preserve"&amp;gt; appropriate.  In such case, the department must provide written notice to &amp;lt;/w:t&amp;gt;&amp;lt;/w:r&amp;gt;&amp;lt;w:bookmarkStart w:id="172" w:name="_LINE__16_3337e1fc_28f9_4bf0_a66e_640843" /&amp;gt;&amp;lt;w:bookmarkEnd w:id="171" /&amp;gt;&amp;lt;w:r w:rsidRPr="00197FA8"&amp;gt;&amp;lt;w:t xml:space="preserve"&amp;gt;the publisher about the rating and the publisher must either change the rating according to &amp;lt;/w:t&amp;gt;&amp;lt;/w:r&amp;gt;&amp;lt;w:bookmarkStart w:id="173" w:name="_LINE__17_f115899f_2f0f_4f63_a8bb_94341c" /&amp;gt;&amp;lt;w:bookmarkEnd w:id="172" /&amp;gt;&amp;lt;w:r w:rsidRPr="00197FA8"&amp;gt;&amp;lt;w:t xml:space="preserve"&amp;gt;the department's recommendation or cease all sales &amp;lt;/w:t&amp;gt;&amp;lt;/w:r&amp;gt;&amp;lt;w:r&amp;gt;&amp;lt;w:t xml:space="preserve"&amp;gt;and distribution &amp;lt;/w:t&amp;gt;&amp;lt;/w:r&amp;gt;&amp;lt;w:r w:rsidRPr="00197FA8"&amp;gt;&amp;lt;w:t xml:space="preserve"&amp;gt;of the affected book or &amp;lt;/w:t&amp;gt;&amp;lt;/w:r&amp;gt;&amp;lt;w:bookmarkStart w:id="174" w:name="_LINE__18_6aff8401_d616_4d59_91b9_7a4e3f" /&amp;gt;&amp;lt;w:bookmarkEnd w:id="173" /&amp;gt;&amp;lt;w:r w:rsidRPr="00197FA8"&amp;gt;&amp;lt;w:t xml:space="preserve"&amp;gt;materials and issue a recall of all copies &amp;lt;/w:t&amp;gt;&amp;lt;/w:r&amp;gt;&amp;lt;w:r&amp;gt;&amp;lt;w:t&amp;gt;sold or distributed&amp;lt;/w:t&amp;gt;&amp;lt;/w:r&amp;gt;&amp;lt;w:r w:rsidRPr="00197FA8"&amp;gt;&amp;lt;w:t xml:space="preserve"&amp;gt; to a school administrative unit &amp;lt;/w:t&amp;gt;&amp;lt;/w:r&amp;gt;&amp;lt;w:bookmarkStart w:id="175" w:name="_LINE__19_003fcc02_05f4_4fdf_8905_e260af" /&amp;gt;&amp;lt;w:bookmarkEnd w:id="174" /&amp;gt;&amp;lt;w:r w:rsidRPr="00197FA8"&amp;gt;&amp;lt;w:t&amp;gt;or public charter school.&amp;lt;/w:t&amp;gt;&amp;lt;/w:r&amp;gt;&amp;lt;w:bookmarkEnd w:id="175" /&amp;gt;&amp;lt;/w:p&amp;gt;&amp;lt;w:bookmarkEnd w:id="1" /&amp;gt;&amp;lt;w:bookmarkEnd w:id="2" /&amp;gt;&amp;lt;w:bookmarkEnd w:id="139" /&amp;gt;&amp;lt;w:bookmarkEnd w:id="162" /&amp;gt;&amp;lt;w:bookmarkEnd w:id="165" /&amp;gt;&amp;lt;w:p w:rsidR="00000000" w:rsidRDefault="00692927"&amp;gt;&amp;lt;w:r&amp;gt;&amp;lt;w:t xml:space="preserve"&amp;gt; &amp;lt;/w:t&amp;gt;&amp;lt;/w:r&amp;gt;&amp;lt;/w:p&amp;gt;&amp;lt;w:sectPr w:rsidR="00000000" w:rsidSect="006929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5D12" w:rsidRDefault="006929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dab403_180a_4247_9c6a_f5905ec&lt;/BookmarkName&gt;&lt;Tables /&gt;&lt;/ProcessedCheckInPage&gt;&lt;ProcessedCheckInPage&gt;&lt;PageNumber&gt;2&lt;/PageNumber&gt;&lt;BookmarkName&gt;_PAGE__2_3202ad1d_647f_4c3d_9b3c_65c926d&lt;/BookmarkName&gt;&lt;Tables /&gt;&lt;/ProcessedCheckInPage&gt;&lt;/Pages&gt;&lt;Paragraphs&gt;&lt;CheckInParagraphs&gt;&lt;PageNumber&gt;1&lt;/PageNumber&gt;&lt;BookmarkName&gt;_PAR__1_518ff9ee_f4f7_483e_bce9_03f69a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ca0364_a31a_4ede_8cb7_69e586d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2f04f8_7107_4c70_a55a_cd80e78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a945d4_9d46_4cb3_b8b5_22491dd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f38167_2735_4d2e_932a_98c7004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3bd873_b1fd_4b5b_916b_b6d8082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52058d_9a6f_4484_80d0_73f4e5c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074949_afd9_47cb_b408_ae00d6e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322ad1_5293_4e0e_bf19_2b711ff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d62fef7_6539_4b6f_aa3a_cf6918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f359324_dec5_452e_a151_259f71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9962327_d41c_43c2_8b05_97e3c4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a434407_c6ae_48b4_9bbf_1d0f96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25e5b84_cd7e_48a7_ab0d_66a632f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2088c44_d98a_424d_aab5_300c5b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acce75_cf75_4aa7_bd78_0d0809e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fc5f54f_2c19_45e7_8b7b_f91c184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9c963b1_fd0a_4c6d_9830_51950a6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7c339a6_b7cc_4835_9f99_a5af04b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39df93e_3198_4a4c_8cac_d4e7705d&lt;/BookmarkName&gt;&lt;StartingLineNumber&gt;10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