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Weatherization Plus Program and Weatherization Plus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4f7bc53_9284_4313_"/>
      <w:bookmarkStart w:id="1" w:name="_DOC_BODY__bd589627_9e21_4e08_8384_4a0b6"/>
      <w:bookmarkStart w:id="2" w:name="_PAGE__1_1a91d44e_a061_4762_94ae_43d54d8"/>
      <w:bookmarkStart w:id="3" w:name="_PAR__1_82c7ee7b_51dd_4161_be8b_621bb656"/>
      <w:bookmarkStart w:id="4" w:name="_ENACTING_CLAUSE__255e796a_684d_439f_863"/>
      <w:bookmarkStart w:id="5" w:name="_LINE__1_3d899ad5_536e_4b40_9058_7333ae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2c7ee7b_51dd_4161_be8b_621bb656"/>
      <w:bookmarkStart w:id="7" w:name="_ENACTING_CLAUSE__255e796a_684d_439f_863"/>
      <w:bookmarkStart w:id="8" w:name="_DOC_BODY_CONTENT__d4e6cd33_526e_49ca_b1"/>
      <w:bookmarkStart w:id="9" w:name="_BILL_SECTION__a1c867ed_f120_4857_98c8_a"/>
      <w:bookmarkStart w:id="10" w:name="_PAR__2_b315edf2_8d18_4e59_a743_355455b2"/>
      <w:bookmarkStart w:id="11" w:name="_BILL_SECTION_HEADER__05dcc61a_7844_4e8f"/>
      <w:bookmarkStart w:id="12" w:name="_LINE__2_a9f65e20_e0ce_4ef8_a3bc_877097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fce7190_fb5d_4ca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c. 201, sub-c. 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b315edf2_8d18_4e59_a743_355455b2"/>
      <w:bookmarkStart w:id="15" w:name="_BILL_SECTION_HEADER__05dcc61a_7844_4e8f"/>
      <w:bookmarkStart w:id="16" w:name="_PROCESSED_CHANGE__8a3d1b36_991b_499e_b1"/>
      <w:bookmarkStart w:id="17" w:name="_STATUTE_SC__b2f715cd_320f_4f2b_a60c_c6a"/>
      <w:bookmarkStart w:id="18" w:name="_PAR__3_7c51a9e2_b972_4b88_827e_9e8aec58"/>
      <w:bookmarkStart w:id="19" w:name="_LINE__3_8fa738ef_5a41_4cd8_97e2_56bdcd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bc95f582_c521_4639_827a"/>
      <w:r>
        <w:rPr>
          <w:rFonts w:eastAsia="Arial" w:cs="Arial" w:ascii="Arial" w:hAnsi="Arial"/>
          <w:b/>
          <w:u w:val="single"/>
        </w:rPr>
        <w:t>1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7c51a9e2_b972_4b88_827e_9e8aec58"/>
      <w:bookmarkStart w:id="22" w:name="_PAR__4_bbabb0ec_57e3_40e9_a460_fdc34986"/>
      <w:bookmarkStart w:id="23" w:name="_LINE__4_6bc8c99f_9332_48d6_b774_b6fd484"/>
      <w:bookmarkStart w:id="24" w:name="_STATUTE_HEADNOTE__2d1152eb_07c8_4525_a5"/>
      <w:bookmarkEnd w:id="21"/>
      <w:bookmarkEnd w:id="22"/>
      <w:r>
        <w:rPr>
          <w:rFonts w:eastAsia="Arial" w:cs="Arial" w:ascii="Arial" w:hAnsi="Arial"/>
          <w:b/>
          <w:u w:val="single"/>
        </w:rPr>
        <w:t>WEATHERIZATION PLUS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bbabb0ec_57e3_40e9_a460_fdc34986"/>
      <w:bookmarkStart w:id="26" w:name="_STATUTE_S__0b6cbc2a_2ee4_4ebd_94d7_2c27"/>
      <w:bookmarkStart w:id="27" w:name="_PAR__5_89494101_40bd_4e18_aafd_152b81d0"/>
      <w:bookmarkStart w:id="28" w:name="_LINE__5_8d0f61e2_1218_4917_8128_1ac7fba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ae75af62_b930_4d88_90d6"/>
      <w:r>
        <w:rPr>
          <w:rFonts w:eastAsia="Arial" w:cs="Arial" w:ascii="Arial" w:hAnsi="Arial"/>
          <w:b/>
          <w:u w:val="single"/>
        </w:rPr>
        <w:t>4994-C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ffebd5c7_fdea_4be9_9d"/>
      <w:r>
        <w:rPr>
          <w:rFonts w:eastAsia="Arial" w:cs="Arial" w:ascii="Arial" w:hAnsi="Arial"/>
          <w:b/>
          <w:u w:val="single"/>
        </w:rPr>
        <w:t xml:space="preserve">Weatherization Plus Program 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89494101_40bd_4e18_aafd_152b81d0"/>
      <w:bookmarkStart w:id="32" w:name="_PAR__6_612c8672_d23d_4269_8dea_360e12f8"/>
      <w:bookmarkStart w:id="33" w:name="_STATUTE_SS__db88835a_3808_43e3_ac32_b5a"/>
      <w:bookmarkStart w:id="34" w:name="_LINE__6_45fe8019_ebe3_4726_b32f_15dc3e8"/>
      <w:bookmarkStart w:id="35" w:name="_STATUTE_NUMBER__b6527841_1990_43f1_86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b0952668_2330_49ca_af"/>
      <w:r>
        <w:rPr>
          <w:rFonts w:eastAsia="Arial" w:cs="Arial" w:ascii="Arial" w:hAnsi="Arial"/>
          <w:b/>
          <w:u w:val="single"/>
        </w:rPr>
        <w:t>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e9170f6a_07c1_40c9_b44"/>
      <w:bookmarkEnd w:id="36"/>
      <w:r>
        <w:rPr>
          <w:rFonts w:eastAsia="Arial" w:cs="Arial" w:ascii="Arial" w:hAnsi="Arial"/>
          <w:u w:val="single"/>
        </w:rPr>
        <w:t xml:space="preserve">The Weatherization Plus Program, referred to in this </w:t>
      </w:r>
      <w:bookmarkStart w:id="38" w:name="_LINE__7_ff6ca377_40a5_408c_8a9b_8f5389c"/>
      <w:bookmarkEnd w:id="34"/>
      <w:r>
        <w:rPr>
          <w:rFonts w:eastAsia="Arial" w:cs="Arial" w:ascii="Arial" w:hAnsi="Arial"/>
          <w:u w:val="single"/>
        </w:rPr>
        <w:t xml:space="preserve">subchapter as "the program," is established within the Maine State Housing Authority, for </w:t>
      </w:r>
      <w:bookmarkStart w:id="39" w:name="_LINE__8_9246c8cf_a126_407c_a104_ea572db"/>
      <w:bookmarkEnd w:id="38"/>
      <w:r>
        <w:rPr>
          <w:rFonts w:eastAsia="Arial" w:cs="Arial" w:ascii="Arial" w:hAnsi="Arial"/>
          <w:u w:val="single"/>
        </w:rPr>
        <w:t xml:space="preserve">the purposes described in subsection 2. The program must be operated in conjunction with </w:t>
      </w:r>
      <w:bookmarkStart w:id="40" w:name="_LINE__9_c4aeae0e_9269_4e10_bd9f_535f094"/>
      <w:bookmarkEnd w:id="39"/>
      <w:r>
        <w:rPr>
          <w:rFonts w:eastAsia="Arial" w:cs="Arial" w:ascii="Arial" w:hAnsi="Arial"/>
          <w:u w:val="single"/>
        </w:rPr>
        <w:t xml:space="preserve">other programs of the authority. 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612c8672_d23d_4269_8dea_360e12f8"/>
      <w:bookmarkStart w:id="42" w:name="_STATUTE_SS__db88835a_3808_43e3_ac32_b5a"/>
      <w:bookmarkStart w:id="43" w:name="_STATUTE_SS__29aabb91_2667_4466_8a60_8f4"/>
      <w:bookmarkStart w:id="44" w:name="_PAR__7_136ddaf2_3895_4941_906d_1c02dc3a"/>
      <w:bookmarkStart w:id="45" w:name="_LINE__10_1a33b978_1fee_4b95_aea9_9a9536"/>
      <w:bookmarkStart w:id="46" w:name="_STATUTE_NUMBER__2a119f29_2360_4cd0_b86a"/>
      <w:bookmarkEnd w:id="41"/>
      <w:bookmarkEnd w:id="42"/>
      <w:bookmarkEnd w:id="37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</w:t>
      </w:r>
      <w:bookmarkStart w:id="47" w:name="_STATUTE_HEADNOTE__5b5d7737_c5b9_4e3a_af"/>
      <w:r>
        <w:rPr>
          <w:rFonts w:eastAsia="Arial" w:cs="Arial" w:ascii="Arial" w:hAnsi="Arial"/>
          <w:b/>
          <w:u w:val="single"/>
        </w:rPr>
        <w:t>Purposes of program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59d9921f_1534_4d9a_a73"/>
      <w:bookmarkEnd w:id="47"/>
      <w:r>
        <w:rPr>
          <w:rFonts w:eastAsia="Arial" w:cs="Arial" w:ascii="Arial" w:hAnsi="Arial"/>
          <w:u w:val="single"/>
        </w:rPr>
        <w:t xml:space="preserve">The purposes of the program are to: 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7_136ddaf2_3895_4941_906d_1c02dc3a"/>
      <w:bookmarkStart w:id="50" w:name="_PAR__8_f6ec3fa6_78ee_45bc_b985_b8ba4bcc"/>
      <w:bookmarkStart w:id="51" w:name="_STATUTE_P__e4c9908b_9f64_4a15_9d69_9ae8"/>
      <w:bookmarkStart w:id="52" w:name="_LINE__11_b251e422_2bf8_49a6_9154_8bf255"/>
      <w:bookmarkStart w:id="53" w:name="_STATUTE_NUMBER__5fbf783c_983c_4c85_bd33"/>
      <w:bookmarkEnd w:id="49"/>
      <w:bookmarkEnd w:id="48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</w:t>
      </w:r>
      <w:bookmarkStart w:id="54" w:name="_STATUTE_CONTENT__13a69359_74f4_410b_944"/>
      <w:r>
        <w:rPr>
          <w:rFonts w:eastAsia="Arial" w:cs="Arial" w:ascii="Arial" w:hAnsi="Arial"/>
          <w:u w:val="single"/>
        </w:rPr>
        <w:t xml:space="preserve">Help eligible low-income households implement energy conservation measures </w:t>
      </w:r>
      <w:bookmarkStart w:id="55" w:name="_LINE__12_e0e32e79_3833_4898_b401_278aba"/>
      <w:bookmarkEnd w:id="52"/>
      <w:r>
        <w:rPr>
          <w:rFonts w:eastAsia="Arial" w:cs="Arial" w:ascii="Arial" w:hAnsi="Arial"/>
          <w:u w:val="single"/>
        </w:rPr>
        <w:t xml:space="preserve">through grants and the funding of weatherization readiness or weatherization projects. </w:t>
      </w:r>
      <w:bookmarkStart w:id="56" w:name="_LINE__13_f5ea62a2_e027_481a_9dba_ce5fa0"/>
      <w:bookmarkEnd w:id="55"/>
      <w:r>
        <w:rPr>
          <w:rFonts w:eastAsia="Arial" w:cs="Arial" w:ascii="Arial" w:hAnsi="Arial"/>
          <w:u w:val="single"/>
        </w:rPr>
        <w:t xml:space="preserve">For the purposes of this subchapter, "weatherization readiness" means the process to </w:t>
      </w:r>
      <w:bookmarkStart w:id="57" w:name="_LINE__14_9a81c30b_bc98_4522_8df1_923b18"/>
      <w:bookmarkEnd w:id="56"/>
      <w:r>
        <w:rPr>
          <w:rFonts w:eastAsia="Arial" w:cs="Arial" w:ascii="Arial" w:hAnsi="Arial"/>
          <w:u w:val="single"/>
        </w:rPr>
        <w:t xml:space="preserve">protect a building from the outside weather elements and improve its energy efficiency; 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8_f6ec3fa6_78ee_45bc_b985_b8ba4bcc"/>
      <w:bookmarkStart w:id="59" w:name="_STATUTE_P__e4c9908b_9f64_4a15_9d69_9ae8"/>
      <w:bookmarkStart w:id="60" w:name="_PAR__9_ebc14f20_f8e9_41f5_aeec_bca8a92f"/>
      <w:bookmarkStart w:id="61" w:name="_STATUTE_P__78401d84_8d51_4626_a27a_e925"/>
      <w:bookmarkStart w:id="62" w:name="_LINE__15_cd3d0604_8b29_4c1f_9be9_b52923"/>
      <w:bookmarkStart w:id="63" w:name="_STATUTE_NUMBER__fdd48742_9076_4e36_bfa5"/>
      <w:bookmarkEnd w:id="58"/>
      <w:bookmarkEnd w:id="59"/>
      <w:bookmarkEnd w:id="54"/>
      <w:bookmarkEnd w:id="60"/>
      <w:bookmarkEnd w:id="61"/>
      <w:r>
        <w:rPr>
          <w:rFonts w:eastAsia="Arial" w:cs="Arial" w:ascii="Arial" w:hAnsi="Arial"/>
          <w:u w:val="single"/>
        </w:rPr>
        <w:t>B</w:t>
      </w:r>
      <w:bookmarkEnd w:id="63"/>
      <w:r>
        <w:rPr>
          <w:rFonts w:eastAsia="Arial" w:cs="Arial" w:ascii="Arial" w:hAnsi="Arial"/>
          <w:u w:val="single"/>
        </w:rPr>
        <w:t xml:space="preserve">. </w:t>
      </w:r>
      <w:bookmarkStart w:id="64" w:name="_STATUTE_CONTENT__55f4c264_5cfc_49fd_83f"/>
      <w:r>
        <w:rPr>
          <w:rFonts w:eastAsia="Arial" w:cs="Arial" w:ascii="Arial" w:hAnsi="Arial"/>
          <w:u w:val="single"/>
        </w:rPr>
        <w:t xml:space="preserve">Reduce the number of deferrals from the Weatherization Assistance for Low-income </w:t>
      </w:r>
      <w:bookmarkStart w:id="65" w:name="_LINE__16_d005164b_3ee0_4ca9_b9d5_51ad08"/>
      <w:bookmarkEnd w:id="62"/>
      <w:r>
        <w:rPr>
          <w:rFonts w:eastAsia="Arial" w:cs="Arial" w:ascii="Arial" w:hAnsi="Arial"/>
          <w:u w:val="single"/>
        </w:rPr>
        <w:t xml:space="preserve">Persons Program administered through the United States Department of Energy and </w:t>
      </w:r>
      <w:bookmarkStart w:id="66" w:name="_LINE__17_6c347f21_392e_4ec3_9da0_e4a5a8"/>
      <w:bookmarkEnd w:id="65"/>
      <w:r>
        <w:rPr>
          <w:rFonts w:eastAsia="Arial" w:cs="Arial" w:ascii="Arial" w:hAnsi="Arial"/>
          <w:u w:val="single"/>
        </w:rPr>
        <w:t xml:space="preserve">referenced in section 4741, subsection 15; and 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9_ebc14f20_f8e9_41f5_aeec_bca8a92f"/>
      <w:bookmarkStart w:id="68" w:name="_STATUTE_P__78401d84_8d51_4626_a27a_e925"/>
      <w:bookmarkStart w:id="69" w:name="_PAR__10_04d9bb12_ab61_44be_880f_b74c648"/>
      <w:bookmarkStart w:id="70" w:name="_STATUTE_P__72c45805_7410_4602_ae3a_5907"/>
      <w:bookmarkStart w:id="71" w:name="_LINE__18_594b4187_5f53_4a79_9bd1_eff464"/>
      <w:bookmarkStart w:id="72" w:name="_STATUTE_NUMBER__a9ed04db_22f1_451f_ba96"/>
      <w:bookmarkEnd w:id="67"/>
      <w:bookmarkEnd w:id="68"/>
      <w:bookmarkEnd w:id="64"/>
      <w:bookmarkEnd w:id="69"/>
      <w:bookmarkEnd w:id="70"/>
      <w:r>
        <w:rPr>
          <w:rFonts w:eastAsia="Arial" w:cs="Arial" w:ascii="Arial" w:hAnsi="Arial"/>
          <w:u w:val="single"/>
        </w:rPr>
        <w:t>C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048f6154_1906_4e63_be9"/>
      <w:r>
        <w:rPr>
          <w:rFonts w:eastAsia="Arial" w:cs="Arial" w:ascii="Arial" w:hAnsi="Arial"/>
          <w:u w:val="single"/>
        </w:rPr>
        <w:t xml:space="preserve">Maximize the use of federal funding available for the purposes in paragraphs A and </w:t>
      </w:r>
      <w:bookmarkStart w:id="74" w:name="_LINE__19_5daa1886_b6a9_41a1_8c87_653945"/>
      <w:bookmarkEnd w:id="71"/>
      <w:r>
        <w:rPr>
          <w:rFonts w:eastAsia="Arial" w:cs="Arial" w:ascii="Arial" w:hAnsi="Arial"/>
          <w:u w:val="single"/>
        </w:rPr>
        <w:t xml:space="preserve">B.  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STATUTE_SS__29aabb91_2667_4466_8a60_8f4"/>
      <w:bookmarkStart w:id="76" w:name="_PAR__10_04d9bb12_ab61_44be_880f_b74c648"/>
      <w:bookmarkStart w:id="77" w:name="_STATUTE_P__72c45805_7410_4602_ae3a_5907"/>
      <w:bookmarkStart w:id="78" w:name="_STATUTE_SS__747e7ef1_b2f1_4427_9ed8_ad5"/>
      <w:bookmarkStart w:id="79" w:name="_PAR__11_bfe08d77_584a_43e4_a825_2cc1f05"/>
      <w:bookmarkStart w:id="80" w:name="_LINE__20_5dc98dad_b47e_43a3_a9fb_9deb8f"/>
      <w:bookmarkStart w:id="81" w:name="_STATUTE_NUMBER__4b645692_d1e9_4312_86ac"/>
      <w:bookmarkEnd w:id="75"/>
      <w:bookmarkEnd w:id="76"/>
      <w:bookmarkEnd w:id="77"/>
      <w:bookmarkEnd w:id="73"/>
      <w:bookmarkEnd w:id="78"/>
      <w:bookmarkEnd w:id="79"/>
      <w:r>
        <w:rPr>
          <w:rFonts w:eastAsia="Arial" w:cs="Arial" w:ascii="Arial" w:hAnsi="Arial"/>
          <w:b/>
          <w:u w:val="single"/>
        </w:rPr>
        <w:t>3</w:t>
      </w:r>
      <w:bookmarkEnd w:id="81"/>
      <w:r>
        <w:rPr>
          <w:rFonts w:eastAsia="Arial" w:cs="Arial" w:ascii="Arial" w:hAnsi="Arial"/>
          <w:b/>
          <w:u w:val="single"/>
        </w:rPr>
        <w:t xml:space="preserve">. </w:t>
      </w:r>
      <w:bookmarkStart w:id="82" w:name="_STATUTE_HEADNOTE__42570212_184c_4452_88"/>
      <w:r>
        <w:rPr>
          <w:rFonts w:eastAsia="Arial" w:cs="Arial" w:ascii="Arial" w:hAnsi="Arial"/>
          <w:b/>
          <w:u w:val="single"/>
        </w:rPr>
        <w:t>Program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83" w:name="_STATUTE_CONTENT__619084d2_9970_431a_a3d"/>
      <w:bookmarkEnd w:id="82"/>
      <w:r>
        <w:rPr>
          <w:rFonts w:eastAsia="Arial" w:cs="Arial" w:ascii="Arial" w:hAnsi="Arial"/>
          <w:u w:val="single"/>
        </w:rPr>
        <w:t xml:space="preserve">The Maine State Housing Authority shall establish </w:t>
      </w:r>
      <w:bookmarkStart w:id="84" w:name="_LINE__21_063617a6_664c_4416_9b71_3c153c"/>
      <w:bookmarkEnd w:id="80"/>
      <w:r>
        <w:rPr>
          <w:rFonts w:eastAsia="Arial" w:cs="Arial" w:ascii="Arial" w:hAnsi="Arial"/>
          <w:u w:val="single"/>
        </w:rPr>
        <w:t xml:space="preserve">program requirements, including, but not limited to, requiring that an applicant for the </w:t>
      </w:r>
      <w:bookmarkStart w:id="85" w:name="_LINE__22_5ef24669_9ee1_46ab_af5d_af57af"/>
      <w:bookmarkEnd w:id="84"/>
      <w:r>
        <w:rPr>
          <w:rFonts w:eastAsia="Arial" w:cs="Arial" w:ascii="Arial" w:hAnsi="Arial"/>
          <w:u w:val="single"/>
        </w:rPr>
        <w:t>program: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1_bfe08d77_584a_43e4_a825_2cc1f05"/>
      <w:bookmarkStart w:id="87" w:name="_PAR__12_1ee6bb07_4c38_4724_8416_b78cb72"/>
      <w:bookmarkStart w:id="88" w:name="_STATUTE_P__8a380a66_68ab_4847_99a1_0277"/>
      <w:bookmarkStart w:id="89" w:name="_LINE__23_9f7ff752_a9e7_49e2_9fd5_a2c093"/>
      <w:bookmarkStart w:id="90" w:name="_STATUTE_NUMBER__5dff57e5_0f8e_4be8_be73"/>
      <w:bookmarkEnd w:id="86"/>
      <w:bookmarkEnd w:id="83"/>
      <w:bookmarkEnd w:id="87"/>
      <w:bookmarkEnd w:id="88"/>
      <w:r>
        <w:rPr>
          <w:rFonts w:eastAsia="Arial" w:cs="Arial" w:ascii="Arial" w:hAnsi="Arial"/>
          <w:u w:val="single"/>
        </w:rPr>
        <w:t>A</w:t>
      </w:r>
      <w:bookmarkEnd w:id="90"/>
      <w:r>
        <w:rPr>
          <w:rFonts w:eastAsia="Arial" w:cs="Arial" w:ascii="Arial" w:hAnsi="Arial"/>
          <w:u w:val="single"/>
        </w:rPr>
        <w:t xml:space="preserve">. </w:t>
      </w:r>
      <w:bookmarkStart w:id="91" w:name="_STATUTE_CONTENT__b2db27d8_b616_45b0_a19"/>
      <w:r>
        <w:rPr>
          <w:rFonts w:eastAsia="Arial" w:cs="Arial" w:ascii="Arial" w:hAnsi="Arial"/>
          <w:u w:val="single"/>
        </w:rPr>
        <w:t xml:space="preserve">Meet the same household income eligibility requirements applicable to the </w:t>
      </w:r>
      <w:bookmarkStart w:id="92" w:name="_LINE__24_5c79c4a6_bf92_439f_98b0_718155"/>
      <w:bookmarkEnd w:id="89"/>
      <w:r>
        <w:rPr>
          <w:rFonts w:eastAsia="Arial" w:cs="Arial" w:ascii="Arial" w:hAnsi="Arial"/>
          <w:u w:val="single"/>
        </w:rPr>
        <w:t xml:space="preserve">Weatherization Assistance for Low-income Persons Program administered through the </w:t>
      </w:r>
      <w:bookmarkStart w:id="93" w:name="_LINE__25_f49e72a5_f0dc_4878_9f06_211a1e"/>
      <w:bookmarkEnd w:id="92"/>
      <w:r>
        <w:rPr>
          <w:rFonts w:eastAsia="Arial" w:cs="Arial" w:ascii="Arial" w:hAnsi="Arial"/>
          <w:u w:val="single"/>
        </w:rPr>
        <w:t xml:space="preserve">United States Department of Energy and implemented pursuant to section 4741, </w:t>
      </w:r>
      <w:bookmarkStart w:id="94" w:name="_LINE__26_f060e0f1_7a4b_4d12_a4ee_5e7fa2"/>
      <w:bookmarkEnd w:id="93"/>
      <w:r>
        <w:rPr>
          <w:rFonts w:eastAsia="Arial" w:cs="Arial" w:ascii="Arial" w:hAnsi="Arial"/>
          <w:u w:val="single"/>
        </w:rPr>
        <w:t>subsection 15;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2_1ee6bb07_4c38_4724_8416_b78cb72"/>
      <w:bookmarkStart w:id="96" w:name="_STATUTE_P__8a380a66_68ab_4847_99a1_0277"/>
      <w:bookmarkStart w:id="97" w:name="_PAR__13_e8954ec8_1fcc_4212_882c_ea697d1"/>
      <w:bookmarkStart w:id="98" w:name="_STATUTE_P__b13e5689_d3c3_4c00_94b8_e123"/>
      <w:bookmarkStart w:id="99" w:name="_LINE__27_3577e761_89ea_4918_88bb_32dfc5"/>
      <w:bookmarkStart w:id="100" w:name="_STATUTE_NUMBER__d22e8660_a3ec_4551_a7c9"/>
      <w:bookmarkEnd w:id="95"/>
      <w:bookmarkEnd w:id="96"/>
      <w:bookmarkEnd w:id="91"/>
      <w:bookmarkEnd w:id="97"/>
      <w:bookmarkEnd w:id="98"/>
      <w:r>
        <w:rPr>
          <w:rFonts w:eastAsia="Arial" w:cs="Arial" w:ascii="Arial" w:hAnsi="Arial"/>
          <w:u w:val="single"/>
        </w:rPr>
        <w:t>B</w:t>
      </w:r>
      <w:bookmarkEnd w:id="100"/>
      <w:r>
        <w:rPr>
          <w:rFonts w:eastAsia="Arial" w:cs="Arial" w:ascii="Arial" w:hAnsi="Arial"/>
          <w:u w:val="single"/>
        </w:rPr>
        <w:t xml:space="preserve">. </w:t>
      </w:r>
      <w:bookmarkStart w:id="101" w:name="_STATUTE_CONTENT__528160e0_5dc2_40e8_825"/>
      <w:r>
        <w:rPr>
          <w:rFonts w:eastAsia="Arial" w:cs="Arial" w:ascii="Arial" w:hAnsi="Arial"/>
          <w:u w:val="single"/>
        </w:rPr>
        <w:t xml:space="preserve">Demonstrate the dwelling for which the funds are to be applied is a single-family </w:t>
      </w:r>
      <w:bookmarkStart w:id="102" w:name="_LINE__28_b708d3a6_0dce_4a0a_b50f_9b5945"/>
      <w:bookmarkEnd w:id="99"/>
      <w:r>
        <w:rPr>
          <w:rFonts w:eastAsia="Arial" w:cs="Arial" w:ascii="Arial" w:hAnsi="Arial"/>
          <w:u w:val="single"/>
        </w:rPr>
        <w:t xml:space="preserve">house or manufactured housing occupied by the applicant or another eligible </w:t>
      </w:r>
      <w:bookmarkStart w:id="103" w:name="_LINE__29_23dbcf34_c0b6_46a7_a8c0_9cdc1b"/>
      <w:bookmarkEnd w:id="102"/>
      <w:r>
        <w:rPr>
          <w:rFonts w:eastAsia="Arial" w:cs="Arial" w:ascii="Arial" w:hAnsi="Arial"/>
          <w:u w:val="single"/>
        </w:rPr>
        <w:t>low</w:t>
        <w:noBreakHyphen/>
        <w:t xml:space="preserve">income household; and 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3_e8954ec8_1fcc_4212_882c_ea697d1"/>
      <w:bookmarkStart w:id="105" w:name="_STATUTE_P__b13e5689_d3c3_4c00_94b8_e123"/>
      <w:bookmarkStart w:id="106" w:name="_PAR__14_34438861_b110_4400_a600_5acb5b8"/>
      <w:bookmarkStart w:id="107" w:name="_STATUTE_P__2467eace_d87b_4488_b5c2_a098"/>
      <w:bookmarkStart w:id="108" w:name="_LINE__30_7b3d449d_e69c_42a0_8ef2_72e4b5"/>
      <w:bookmarkStart w:id="109" w:name="_STATUTE_NUMBER__4bc7455e_f082_44a8_af1b"/>
      <w:bookmarkEnd w:id="104"/>
      <w:bookmarkEnd w:id="105"/>
      <w:bookmarkEnd w:id="101"/>
      <w:bookmarkEnd w:id="106"/>
      <w:bookmarkEnd w:id="107"/>
      <w:r>
        <w:rPr>
          <w:rFonts w:eastAsia="Arial" w:cs="Arial" w:ascii="Arial" w:hAnsi="Arial"/>
          <w:u w:val="single"/>
        </w:rPr>
        <w:t>C</w:t>
      </w:r>
      <w:bookmarkEnd w:id="109"/>
      <w:r>
        <w:rPr>
          <w:rFonts w:eastAsia="Arial" w:cs="Arial" w:ascii="Arial" w:hAnsi="Arial"/>
          <w:u w:val="single"/>
        </w:rPr>
        <w:t xml:space="preserve">. </w:t>
      </w:r>
      <w:bookmarkStart w:id="110" w:name="_STATUTE_CONTENT__4323dba7_3467_4f82_b26"/>
      <w:r>
        <w:rPr>
          <w:rFonts w:eastAsia="Arial" w:cs="Arial" w:ascii="Arial" w:hAnsi="Arial"/>
          <w:u w:val="single"/>
        </w:rPr>
        <w:t xml:space="preserve">For weatherization readiness projects, provide a substantiated expectation of the </w:t>
      </w:r>
      <w:bookmarkStart w:id="111" w:name="_LINE__31_6393b3a7_0370_47f8_af34_efcab4"/>
      <w:bookmarkEnd w:id="108"/>
      <w:r>
        <w:rPr>
          <w:rFonts w:eastAsia="Arial" w:cs="Arial" w:ascii="Arial" w:hAnsi="Arial"/>
          <w:u w:val="single"/>
        </w:rPr>
        <w:t xml:space="preserve">dwelling being weatherized following completion of the weatherization readiness </w:t>
      </w:r>
      <w:bookmarkStart w:id="112" w:name="_LINE__32_3f170863_980d_428a_a44d_393be8"/>
      <w:bookmarkEnd w:id="111"/>
      <w:r>
        <w:rPr>
          <w:rFonts w:eastAsia="Arial" w:cs="Arial" w:ascii="Arial" w:hAnsi="Arial"/>
          <w:u w:val="single"/>
        </w:rPr>
        <w:t xml:space="preserve">project. 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STATUTE_SS__747e7ef1_b2f1_4427_9ed8_ad5"/>
      <w:bookmarkStart w:id="114" w:name="_PAR__14_34438861_b110_4400_a600_5acb5b8"/>
      <w:bookmarkStart w:id="115" w:name="_STATUTE_P__2467eace_d87b_4488_b5c2_a098"/>
      <w:bookmarkStart w:id="116" w:name="_PAR__15_9805193c_481d_424a_93c9_ed74440"/>
      <w:bookmarkStart w:id="117" w:name="_STATUTE_CONTENT__71b1297c_bb84_427b_a7c"/>
      <w:bookmarkStart w:id="118" w:name="_STATUTE_P__9ed85e7d_156a_4327_8ae7_85e4"/>
      <w:bookmarkStart w:id="119" w:name="_LINE__33_2cab5437_bbe8_45ff_bb1b_2d29c4"/>
      <w:bookmarkEnd w:id="113"/>
      <w:bookmarkEnd w:id="114"/>
      <w:bookmarkEnd w:id="115"/>
      <w:bookmarkEnd w:id="110"/>
      <w:bookmarkEnd w:id="116"/>
      <w:bookmarkEnd w:id="117"/>
      <w:bookmarkEnd w:id="118"/>
      <w:r>
        <w:rPr>
          <w:rFonts w:eastAsia="Arial" w:cs="Arial" w:ascii="Arial" w:hAnsi="Arial"/>
          <w:u w:val="single"/>
        </w:rPr>
        <w:t>An approved applicant may be awarded a grant of up to $20,000.</w:t>
      </w:r>
      <w:bookmarkEnd w:id="1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0" w:name="_STATUTE_S__0b6cbc2a_2ee4_4ebd_94d7_2c27"/>
      <w:bookmarkStart w:id="121" w:name="_PAR__15_9805193c_481d_424a_93c9_ed74440"/>
      <w:bookmarkStart w:id="122" w:name="_STATUTE_CONTENT__71b1297c_bb84_427b_a7c"/>
      <w:bookmarkStart w:id="123" w:name="_STATUTE_P__9ed85e7d_156a_4327_8ae7_85e4"/>
      <w:bookmarkStart w:id="124" w:name="_STATUTE_S__2a37fb5e_ce24_40cb_91f3_91e8"/>
      <w:bookmarkStart w:id="125" w:name="_PAR__16_ee160eed_e321_4945_879a_91be15c"/>
      <w:bookmarkStart w:id="126" w:name="_LINE__34_f95925ca_a541_48e0_8357_ee13f8"/>
      <w:bookmarkEnd w:id="12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u w:val="single"/>
        </w:rPr>
        <w:t>§</w:t>
      </w:r>
      <w:bookmarkStart w:id="127" w:name="_STATUTE_NUMBER__97c3734c_706a_4868_ac5e"/>
      <w:r>
        <w:rPr>
          <w:rFonts w:eastAsia="Arial" w:cs="Arial" w:ascii="Arial" w:hAnsi="Arial"/>
          <w:b/>
          <w:u w:val="single"/>
        </w:rPr>
        <w:t>4994-D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38247431_203c_42ab_bf"/>
      <w:r>
        <w:rPr>
          <w:rFonts w:eastAsia="Arial" w:cs="Arial" w:ascii="Arial" w:hAnsi="Arial"/>
          <w:b/>
          <w:u w:val="single"/>
        </w:rPr>
        <w:t>Weatherization Plus Fund</w:t>
      </w:r>
      <w:bookmarkEnd w:id="126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6_ee160eed_e321_4945_879a_91be15c"/>
      <w:bookmarkStart w:id="130" w:name="_PAR__17_04f806df_92fa_4d08_b96f_efb2870"/>
      <w:bookmarkStart w:id="131" w:name="_STATUTE_CONTENT__3fc134b6_1124_45f8_8c4"/>
      <w:bookmarkStart w:id="132" w:name="_STATUTE_P__b5dfc18b_3ad5_4f18_9db3_5c49"/>
      <w:bookmarkStart w:id="133" w:name="_LINE__35_468c1a11_9caf_4fbc_abdc_f4c355"/>
      <w:bookmarkEnd w:id="129"/>
      <w:bookmarkEnd w:id="130"/>
      <w:bookmarkEnd w:id="131"/>
      <w:bookmarkEnd w:id="132"/>
      <w:r>
        <w:rPr>
          <w:rFonts w:eastAsia="Arial" w:cs="Arial" w:ascii="Arial" w:hAnsi="Arial"/>
          <w:u w:val="single"/>
        </w:rPr>
        <w:t xml:space="preserve">The Weatherization Plus Fund, referred to in this subchapter as "the fund," is </w:t>
      </w:r>
      <w:bookmarkStart w:id="134" w:name="_LINE__36_03a0c731_0b7e_4e6b_8d20_6194d3"/>
      <w:bookmarkEnd w:id="133"/>
      <w:r>
        <w:rPr>
          <w:rFonts w:eastAsia="Arial" w:cs="Arial" w:ascii="Arial" w:hAnsi="Arial"/>
          <w:u w:val="single"/>
        </w:rPr>
        <w:t xml:space="preserve">established under the jurisdiction and control of the Maine State Housing Authority for the </w:t>
      </w:r>
      <w:bookmarkStart w:id="135" w:name="_LINE__37_930abb3c_2ab8_4bdd_9cb8_83c58e"/>
      <w:bookmarkEnd w:id="134"/>
      <w:r>
        <w:rPr>
          <w:rFonts w:eastAsia="Arial" w:cs="Arial" w:ascii="Arial" w:hAnsi="Arial"/>
          <w:u w:val="single"/>
        </w:rPr>
        <w:t xml:space="preserve">purpose of providing funds for the program. 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17_04f806df_92fa_4d08_b96f_efb2870"/>
      <w:bookmarkStart w:id="137" w:name="_STATUTE_CONTENT__3fc134b6_1124_45f8_8c4"/>
      <w:bookmarkStart w:id="138" w:name="_STATUTE_P__b5dfc18b_3ad5_4f18_9db3_5c49"/>
      <w:bookmarkStart w:id="139" w:name="_STATUTE_SS__640ceba8_b289_4ed7_80a1_100"/>
      <w:bookmarkStart w:id="140" w:name="_PAR__18_c2c2a7a3_f3d3_4c8b_a9f4_042095d"/>
      <w:bookmarkStart w:id="141" w:name="_LINE__38_e575e43f_14f1_48ab_9f53_afa099"/>
      <w:bookmarkStart w:id="142" w:name="_STATUTE_NUMBER__84aa54a9_7327_4f67_90fb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u w:val="single"/>
        </w:rPr>
        <w:t>1</w:t>
      </w:r>
      <w:bookmarkEnd w:id="142"/>
      <w:r>
        <w:rPr>
          <w:rFonts w:eastAsia="Arial" w:cs="Arial" w:ascii="Arial" w:hAnsi="Arial"/>
          <w:b/>
          <w:u w:val="single"/>
        </w:rPr>
        <w:t xml:space="preserve">. </w:t>
      </w:r>
      <w:bookmarkStart w:id="143" w:name="_STATUTE_HEADNOTE__d9a14e0f_51aa_4b6e_b1"/>
      <w:r>
        <w:rPr>
          <w:rFonts w:eastAsia="Arial" w:cs="Arial" w:ascii="Arial" w:hAnsi="Arial"/>
          <w:b/>
          <w:u w:val="single"/>
        </w:rPr>
        <w:t>Sources of fund.</w:t>
      </w:r>
      <w:r>
        <w:rPr>
          <w:rFonts w:eastAsia="Arial" w:cs="Arial" w:ascii="Arial" w:hAnsi="Arial"/>
          <w:u w:val="single"/>
        </w:rPr>
        <w:t xml:space="preserve">  </w:t>
      </w:r>
      <w:bookmarkStart w:id="144" w:name="_STATUTE_CONTENT__e4da905c_33da_42a2_bce"/>
      <w:bookmarkEnd w:id="143"/>
      <w:r>
        <w:rPr>
          <w:rFonts w:eastAsia="Arial" w:cs="Arial" w:ascii="Arial" w:hAnsi="Arial"/>
          <w:u w:val="single"/>
        </w:rPr>
        <w:t>Sources of the fund include: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GE__1_1a91d44e_a061_4762_94ae_43d54d8"/>
      <w:bookmarkStart w:id="146" w:name="_PAR__18_c2c2a7a3_f3d3_4c8b_a9f4_042095d"/>
      <w:bookmarkStart w:id="147" w:name="_PAGE__2_21492b54_24aa_497d_a0d6_7af0baa"/>
      <w:bookmarkStart w:id="148" w:name="_PAR__1_f55de088_a38e_4643_8ffc_a761bede"/>
      <w:bookmarkStart w:id="149" w:name="_STATUTE_P__c6af2e89_cf07_4621_bf32_3b73"/>
      <w:bookmarkStart w:id="150" w:name="_LINE__1_2b5f37c6_428d_4282_b10a_e02b98c"/>
      <w:bookmarkStart w:id="151" w:name="_STATUTE_NUMBER__b64be534_123a_48f6_ba2a"/>
      <w:bookmarkEnd w:id="145"/>
      <w:bookmarkEnd w:id="146"/>
      <w:bookmarkEnd w:id="144"/>
      <w:bookmarkEnd w:id="148"/>
      <w:bookmarkEnd w:id="149"/>
      <w:r>
        <w:rPr>
          <w:rFonts w:eastAsia="Arial" w:cs="Arial" w:ascii="Arial" w:hAnsi="Arial"/>
          <w:u w:val="single"/>
        </w:rPr>
        <w:t>A</w:t>
      </w:r>
      <w:bookmarkEnd w:id="151"/>
      <w:r>
        <w:rPr>
          <w:rFonts w:eastAsia="Arial" w:cs="Arial" w:ascii="Arial" w:hAnsi="Arial"/>
          <w:u w:val="single"/>
        </w:rPr>
        <w:t xml:space="preserve">. </w:t>
      </w:r>
      <w:bookmarkStart w:id="152" w:name="_STATUTE_CONTENT__012f00e8_e48f_493b_924"/>
      <w:r>
        <w:rPr>
          <w:rFonts w:eastAsia="Arial" w:cs="Arial" w:ascii="Arial" w:hAnsi="Arial"/>
          <w:u w:val="single"/>
        </w:rPr>
        <w:t xml:space="preserve">All money appropriated for inclusion in the fund; 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1_f55de088_a38e_4643_8ffc_a761bede"/>
      <w:bookmarkStart w:id="154" w:name="_STATUTE_P__c6af2e89_cf07_4621_bf32_3b73"/>
      <w:bookmarkStart w:id="155" w:name="_PAR__2_047d1460_29c8_4547_b6aa_5aab7a90"/>
      <w:bookmarkStart w:id="156" w:name="_STATUTE_P__6adf01d7_6a1e_436c_8e08_0d7f"/>
      <w:bookmarkStart w:id="157" w:name="_LINE__2_b004904d_9d54_459d_a4d7_5275065"/>
      <w:bookmarkStart w:id="158" w:name="_STATUTE_NUMBER__24c00b1d_8b34_425a_bf01"/>
      <w:bookmarkEnd w:id="153"/>
      <w:bookmarkEnd w:id="154"/>
      <w:bookmarkEnd w:id="152"/>
      <w:bookmarkEnd w:id="155"/>
      <w:bookmarkEnd w:id="156"/>
      <w:r>
        <w:rPr>
          <w:rFonts w:eastAsia="Arial" w:cs="Arial" w:ascii="Arial" w:hAnsi="Arial"/>
          <w:u w:val="single"/>
        </w:rPr>
        <w:t>B</w:t>
      </w:r>
      <w:bookmarkEnd w:id="158"/>
      <w:r>
        <w:rPr>
          <w:rFonts w:eastAsia="Arial" w:cs="Arial" w:ascii="Arial" w:hAnsi="Arial"/>
          <w:u w:val="single"/>
        </w:rPr>
        <w:t xml:space="preserve">. </w:t>
      </w:r>
      <w:bookmarkStart w:id="159" w:name="_STATUTE_CONTENT__96cef1f5_1a43_43fc_99f"/>
      <w:r>
        <w:rPr>
          <w:rFonts w:eastAsia="Arial" w:cs="Arial" w:ascii="Arial" w:hAnsi="Arial"/>
          <w:u w:val="single"/>
        </w:rPr>
        <w:t xml:space="preserve">Subject to any pledge, contract or other obligation, any money that the Maine State </w:t>
      </w:r>
      <w:bookmarkStart w:id="160" w:name="_LINE__3_7b8061ce_c002_458f_82d9_5d66389"/>
      <w:bookmarkEnd w:id="157"/>
      <w:r>
        <w:rPr>
          <w:rFonts w:eastAsia="Arial" w:cs="Arial" w:ascii="Arial" w:hAnsi="Arial"/>
          <w:u w:val="single"/>
        </w:rPr>
        <w:t xml:space="preserve">Housing Authority receives in repayment of advances from the fund; 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2_047d1460_29c8_4547_b6aa_5aab7a90"/>
      <w:bookmarkStart w:id="162" w:name="_STATUTE_P__6adf01d7_6a1e_436c_8e08_0d7f"/>
      <w:bookmarkStart w:id="163" w:name="_PAR__3_df96e1ea_7911_4292_921b_1672ec59"/>
      <w:bookmarkStart w:id="164" w:name="_STATUTE_P__5eb267b0_b763_4ad2_a989_0569"/>
      <w:bookmarkStart w:id="165" w:name="_LINE__4_21dd9a79_3da9_4c53_acad_e77fbe5"/>
      <w:bookmarkStart w:id="166" w:name="_STATUTE_NUMBER__839dbf1e_e9e0_472a_bf85"/>
      <w:bookmarkEnd w:id="161"/>
      <w:bookmarkEnd w:id="162"/>
      <w:bookmarkEnd w:id="159"/>
      <w:bookmarkEnd w:id="163"/>
      <w:bookmarkEnd w:id="164"/>
      <w:r>
        <w:rPr>
          <w:rFonts w:eastAsia="Arial" w:cs="Arial" w:ascii="Arial" w:hAnsi="Arial"/>
          <w:u w:val="single"/>
        </w:rPr>
        <w:t>C</w:t>
      </w:r>
      <w:bookmarkEnd w:id="166"/>
      <w:r>
        <w:rPr>
          <w:rFonts w:eastAsia="Arial" w:cs="Arial" w:ascii="Arial" w:hAnsi="Arial"/>
          <w:u w:val="single"/>
        </w:rPr>
        <w:t xml:space="preserve">. </w:t>
      </w:r>
      <w:bookmarkStart w:id="167" w:name="_STATUTE_CONTENT__3b3b2dee_b68b_4ad9_999"/>
      <w:r>
        <w:rPr>
          <w:rFonts w:eastAsia="Arial" w:cs="Arial" w:ascii="Arial" w:hAnsi="Arial"/>
          <w:u w:val="single"/>
        </w:rPr>
        <w:t xml:space="preserve">Subject to any pledge, contract or other obligation, all interest, dividends and </w:t>
      </w:r>
      <w:bookmarkStart w:id="168" w:name="_LINE__5_3c117dc7_9928_46bb_bc15_4ba760b"/>
      <w:bookmarkEnd w:id="165"/>
      <w:r>
        <w:rPr>
          <w:rFonts w:eastAsia="Arial" w:cs="Arial" w:ascii="Arial" w:hAnsi="Arial"/>
          <w:u w:val="single"/>
        </w:rPr>
        <w:t>pecuniary gains from investment of money of the fund; and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3_df96e1ea_7911_4292_921b_1672ec59"/>
      <w:bookmarkStart w:id="170" w:name="_STATUTE_P__5eb267b0_b763_4ad2_a989_0569"/>
      <w:bookmarkStart w:id="171" w:name="_PAR__4_eca608cd_37cf_4b47_add1_460328ba"/>
      <w:bookmarkStart w:id="172" w:name="_STATUTE_P__26726371_0fe9_4b58_a6b8_be38"/>
      <w:bookmarkStart w:id="173" w:name="_LINE__6_8e3a8b68_f482_4bc9_bdcd_116f2dc"/>
      <w:bookmarkStart w:id="174" w:name="_STATUTE_NUMBER__fa552753_972a_4307_af15"/>
      <w:bookmarkEnd w:id="169"/>
      <w:bookmarkEnd w:id="170"/>
      <w:bookmarkEnd w:id="167"/>
      <w:bookmarkEnd w:id="171"/>
      <w:bookmarkEnd w:id="172"/>
      <w:r>
        <w:rPr>
          <w:rFonts w:eastAsia="Arial" w:cs="Arial" w:ascii="Arial" w:hAnsi="Arial"/>
          <w:u w:val="single"/>
        </w:rPr>
        <w:t>D</w:t>
      </w:r>
      <w:bookmarkEnd w:id="174"/>
      <w:r>
        <w:rPr>
          <w:rFonts w:eastAsia="Arial" w:cs="Arial" w:ascii="Arial" w:hAnsi="Arial"/>
          <w:u w:val="single"/>
        </w:rPr>
        <w:t xml:space="preserve">. </w:t>
      </w:r>
      <w:bookmarkStart w:id="175" w:name="_STATUTE_CONTENT__f62b387d_6dda_4839_9fd"/>
      <w:r>
        <w:rPr>
          <w:rFonts w:eastAsia="Arial" w:cs="Arial" w:ascii="Arial" w:hAnsi="Arial"/>
          <w:u w:val="single"/>
        </w:rPr>
        <w:t xml:space="preserve">Any other money available to and directed by the Maine State Housing Authority </w:t>
      </w:r>
      <w:bookmarkStart w:id="176" w:name="_LINE__7_6d272dea_0d9b_467b_8461_5fd698a"/>
      <w:bookmarkEnd w:id="173"/>
      <w:r>
        <w:rPr>
          <w:rFonts w:eastAsia="Arial" w:cs="Arial" w:ascii="Arial" w:hAnsi="Arial"/>
          <w:u w:val="single"/>
        </w:rPr>
        <w:t xml:space="preserve">to be paid into the fund. 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STATUTE_SS__640ceba8_b289_4ed7_80a1_100"/>
      <w:bookmarkStart w:id="178" w:name="_PAR__4_eca608cd_37cf_4b47_add1_460328ba"/>
      <w:bookmarkStart w:id="179" w:name="_STATUTE_P__26726371_0fe9_4b58_a6b8_be38"/>
      <w:bookmarkStart w:id="180" w:name="_PAR__5_b2168e2f_3e4a_4b78_bacb_4c4f33c9"/>
      <w:bookmarkStart w:id="181" w:name="_STATUTE_SS__52d0e27d_33b2_4843_98f1_a37"/>
      <w:bookmarkStart w:id="182" w:name="_LINE__8_92c76a3b_7dae_442b_904a_de3f7c2"/>
      <w:bookmarkStart w:id="183" w:name="_STATUTE_NUMBER__4f0db76b_e0e6_4e89_80b5"/>
      <w:bookmarkEnd w:id="177"/>
      <w:bookmarkEnd w:id="178"/>
      <w:bookmarkEnd w:id="179"/>
      <w:bookmarkEnd w:id="175"/>
      <w:bookmarkEnd w:id="180"/>
      <w:bookmarkEnd w:id="181"/>
      <w:r>
        <w:rPr>
          <w:rFonts w:eastAsia="Arial" w:cs="Arial" w:ascii="Arial" w:hAnsi="Arial"/>
          <w:b/>
          <w:u w:val="single"/>
        </w:rPr>
        <w:t>2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044a44ef_3e6e_4a97_9e"/>
      <w:r>
        <w:rPr>
          <w:rFonts w:eastAsia="Arial" w:cs="Arial" w:ascii="Arial" w:hAnsi="Arial"/>
          <w:b/>
          <w:u w:val="single"/>
        </w:rPr>
        <w:t>Revolving fund.</w:t>
      </w:r>
      <w:r>
        <w:rPr>
          <w:rFonts w:eastAsia="Arial" w:cs="Arial" w:ascii="Arial" w:hAnsi="Arial"/>
          <w:u w:val="single"/>
        </w:rPr>
        <w:t xml:space="preserve">  </w:t>
      </w:r>
      <w:bookmarkStart w:id="185" w:name="_STATUTE_CONTENT__bf83df23_22b0_446e_af4"/>
      <w:bookmarkEnd w:id="184"/>
      <w:r>
        <w:rPr>
          <w:rFonts w:eastAsia="Arial" w:cs="Arial" w:ascii="Arial" w:hAnsi="Arial"/>
          <w:u w:val="single"/>
        </w:rPr>
        <w:t xml:space="preserve">The fund is a nonlapsing, revolving fund.  The Maine State </w:t>
      </w:r>
      <w:bookmarkStart w:id="186" w:name="_LINE__9_1df458fb_87e2_4b8c_8a2c_34fb411"/>
      <w:bookmarkEnd w:id="182"/>
      <w:r>
        <w:rPr>
          <w:rFonts w:eastAsia="Arial" w:cs="Arial" w:ascii="Arial" w:hAnsi="Arial"/>
          <w:u w:val="single"/>
        </w:rPr>
        <w:t xml:space="preserve">Housing Authority shall continuously apply all money in the fund to carry out the purposes </w:t>
      </w:r>
      <w:bookmarkStart w:id="187" w:name="_LINE__10_b760bb32_6ad7_437f_b333_bff028"/>
      <w:bookmarkEnd w:id="186"/>
      <w:r>
        <w:rPr>
          <w:rFonts w:eastAsia="Arial" w:cs="Arial" w:ascii="Arial" w:hAnsi="Arial"/>
          <w:u w:val="single"/>
        </w:rPr>
        <w:t>of this subchapter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BILL_SECTION__a1c867ed_f120_4857_98c8_a"/>
      <w:bookmarkStart w:id="189" w:name="_PROCESSED_CHANGE__8a3d1b36_991b_499e_b1"/>
      <w:bookmarkStart w:id="190" w:name="_STATUTE_SC__b2f715cd_320f_4f2b_a60c_c6a"/>
      <w:bookmarkStart w:id="191" w:name="_STATUTE_S__2a37fb5e_ce24_40cb_91f3_91e8"/>
      <w:bookmarkStart w:id="192" w:name="_PAR__5_b2168e2f_3e4a_4b78_bacb_4c4f33c9"/>
      <w:bookmarkStart w:id="193" w:name="_STATUTE_SS__52d0e27d_33b2_4843_98f1_a37"/>
      <w:bookmarkStart w:id="194" w:name="_APPROP_SECTION__f1bb3529_4281_498b_b29a"/>
      <w:bookmarkStart w:id="195" w:name="_PAR__6_73fc627f_f529_4999_b322_c49529b1"/>
      <w:bookmarkStart w:id="196" w:name="_LINE__11_11fe889a_f9a3_4dac_8a1c_d15a05"/>
      <w:bookmarkEnd w:id="188"/>
      <w:bookmarkEnd w:id="189"/>
      <w:bookmarkEnd w:id="190"/>
      <w:bookmarkEnd w:id="191"/>
      <w:bookmarkEnd w:id="192"/>
      <w:bookmarkEnd w:id="193"/>
      <w:bookmarkEnd w:id="185"/>
      <w:bookmarkEnd w:id="194"/>
      <w:bookmarkEnd w:id="195"/>
      <w:r>
        <w:rPr>
          <w:rFonts w:eastAsia="Arial" w:cs="Arial" w:ascii="Arial" w:hAnsi="Arial"/>
          <w:b/>
          <w:sz w:val="24"/>
        </w:rPr>
        <w:t xml:space="preserve">Sec. </w:t>
      </w:r>
      <w:bookmarkStart w:id="197" w:name="_BILL_SECTION_NUMBER__78de21e9_7a38_410c"/>
      <w:r>
        <w:rPr>
          <w:rFonts w:eastAsia="Arial" w:cs="Arial" w:ascii="Arial" w:hAnsi="Arial"/>
          <w:b/>
          <w:sz w:val="24"/>
        </w:rPr>
        <w:t>2</w:t>
      </w:r>
      <w:bookmarkEnd w:id="197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98" w:name="_LINE__12_d5108f3e_21e0_4026_a6c6_918e61"/>
      <w:bookmarkEnd w:id="196"/>
      <w:r>
        <w:rPr>
          <w:rFonts w:eastAsia="Arial" w:cs="Arial" w:ascii="Arial" w:hAnsi="Arial"/>
        </w:rPr>
        <w:t>allocations are made.</w:t>
      </w:r>
      <w:bookmarkEnd w:id="19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99" w:name="_PAR__6_73fc627f_f529_4999_b322_c49529b1"/>
      <w:bookmarkStart w:id="200" w:name="_PAR__7_65a6322f_911d_475a_a4bd_8f68e148"/>
      <w:bookmarkStart w:id="201" w:name="_LINE__13_14c5902a_9609_475b_9e30_8c1e01"/>
      <w:bookmarkEnd w:id="199"/>
      <w:bookmarkEnd w:id="200"/>
      <w:r>
        <w:rPr>
          <w:rFonts w:eastAsia="Arial" w:cs="Arial" w:ascii="Arial" w:hAnsi="Arial"/>
          <w:b/>
        </w:rPr>
        <w:t>HOUSING AUTHORITY, MAINE STATE</w:t>
      </w:r>
      <w:bookmarkEnd w:id="20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02" w:name="_PAR__7_65a6322f_911d_475a_a4bd_8f68e148"/>
      <w:bookmarkStart w:id="203" w:name="_PAR__8_7dacd8f1_d00c_44d3_8b18_4ff5af5b"/>
      <w:bookmarkStart w:id="204" w:name="_LINE__14_ec14bb85_36e9_45bd_abb8_dadf91"/>
      <w:bookmarkEnd w:id="202"/>
      <w:bookmarkEnd w:id="203"/>
      <w:r>
        <w:rPr>
          <w:rFonts w:eastAsia="Arial" w:cs="Arial" w:ascii="Arial" w:hAnsi="Arial"/>
          <w:b/>
        </w:rPr>
        <w:t>Weatherization Plus Fund N505</w:t>
      </w:r>
      <w:bookmarkEnd w:id="2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5" w:name="_PAR__8_7dacd8f1_d00c_44d3_8b18_4ff5af5b"/>
      <w:bookmarkStart w:id="206" w:name="_PAR__9_591a3365_1c0c_4278_9926_96efa2fc"/>
      <w:bookmarkStart w:id="207" w:name="_LINE__15_c3f5abcc_3379_48a7_90a5_a4f642"/>
      <w:bookmarkEnd w:id="205"/>
      <w:bookmarkEnd w:id="206"/>
      <w:r>
        <w:rPr>
          <w:rFonts w:eastAsia="Arial" w:cs="Arial" w:ascii="Arial" w:hAnsi="Arial"/>
        </w:rPr>
        <w:t xml:space="preserve">Initiative: Provides one-time funds for grants to eligible low-income households for </w:t>
      </w:r>
      <w:bookmarkStart w:id="208" w:name="_LINE__16_496c9216_027d_4c64_9d82_770f56"/>
      <w:bookmarkEnd w:id="207"/>
      <w:r>
        <w:rPr>
          <w:rFonts w:eastAsia="Arial" w:cs="Arial" w:ascii="Arial" w:hAnsi="Arial"/>
        </w:rPr>
        <w:t xml:space="preserve">weatherization readiness and weatherization projects pursuant to the Maine Revised </w:t>
      </w:r>
      <w:bookmarkStart w:id="209" w:name="_LINE__17_9275d3ea_d37f_4e81_97e5_70be7c"/>
      <w:bookmarkEnd w:id="208"/>
      <w:r>
        <w:rPr>
          <w:rFonts w:eastAsia="Arial" w:cs="Arial" w:ascii="Arial" w:hAnsi="Arial"/>
        </w:rPr>
        <w:t>Statutes, Title 30-A, chapter 201, subchapter 15.</w:t>
      </w:r>
      <w:bookmarkEnd w:id="20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0" w:name="_PAR__9_591a3365_1c0c_4278_9926_96efa2fc"/>
            <w:bookmarkStart w:id="211" w:name="_PAR__10_8b93caab_4807_4cbe_b12e_dfcd8ea"/>
            <w:bookmarkStart w:id="212" w:name="_LINE__18_b25b3fdc_47f1_4827_a884_af0750"/>
            <w:bookmarkEnd w:id="210"/>
            <w:bookmarkEnd w:id="2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3" w:name="_LINE__18_de60e8ce_4165_4fe5_9d95_dfa0b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4" w:name="_LINE__18_d839c4c2_62bf_4fde_ba8a_cadcb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1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15" w:name="_LINE__19_8a4eff35_ada8_4350_b128_f759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6" w:name="_LINE__19_8ff31c5e_6100_4125_b61e_e5eb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2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7" w:name="_LINE__19_45fb3892_fbae_4611_a75d_39f5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1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8" w:name="_LINE__20_415364c7_bfc1_47e5_8c0e_5296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9" w:name="_LINE__20_6c195878_6e00_4ca7_9a93_6840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0" w:name="_LINE__20_4327777e_e71e_42b1_a6b5_79bf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1" w:name="_LINE__21_e23fa531_6878_4a56_bad2_2a84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2" w:name="_LINE__21_a64ea15b_f53d_48b6_8a44_917f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2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3" w:name="_LINE__21_deb772d6_f851_4855_bdcd_ed7f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23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4" w:name="_DOC_BODY_CONTENT__d4e6cd33_526e_49ca_b1"/>
      <w:bookmarkStart w:id="225" w:name="_APPROP_SECTION__f1bb3529_4281_498b_b29a"/>
      <w:bookmarkStart w:id="226" w:name="_PAR__10_8b93caab_4807_4cbe_b12e_dfcd8ea"/>
      <w:bookmarkStart w:id="227" w:name="_LINE__22_f25c21f1_dcbf_4e34_84d6_f7d189"/>
      <w:bookmarkEnd w:id="224"/>
      <w:bookmarkEnd w:id="225"/>
      <w:bookmarkEnd w:id="226"/>
      <w:r>
        <w:rPr>
          <w:rFonts w:eastAsia="Arial" w:cs="Arial" w:ascii="Arial" w:hAnsi="Arial"/>
          <w:b/>
          <w:sz w:val="24"/>
        </w:rPr>
        <w:t>SUMMARY</w:t>
      </w:r>
      <w:bookmarkEnd w:id="2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8" w:name="_PAR__12_f57cf308_b890_417d_bfd1_6fa7f7b"/>
      <w:bookmarkStart w:id="229" w:name="_LINE__23_62bd235e_2c87_417e_af8b_8582aa"/>
      <w:r>
        <w:rPr>
          <w:rFonts w:eastAsia="Arial" w:cs="Arial" w:ascii="Arial" w:hAnsi="Arial"/>
        </w:rPr>
        <w:t xml:space="preserve">This bill establishes the Weatherization Plus Program and Weatherization Plus Fund </w:t>
      </w:r>
      <w:bookmarkStart w:id="230" w:name="_LINE__24_6e898146_9db2_4ad5_8396_eff49d"/>
      <w:bookmarkEnd w:id="229"/>
      <w:r>
        <w:rPr>
          <w:rFonts w:eastAsia="Arial" w:cs="Arial" w:ascii="Arial" w:hAnsi="Arial"/>
        </w:rPr>
        <w:t xml:space="preserve">to assist eligible low-income households in implementing energy conservation measures in </w:t>
      </w:r>
      <w:bookmarkStart w:id="231" w:name="_LINE__25_750491ce_c1d8_42b1_8a2f_5e1ae6"/>
      <w:bookmarkEnd w:id="230"/>
      <w:r>
        <w:rPr>
          <w:rFonts w:eastAsia="Arial" w:cs="Arial" w:ascii="Arial" w:hAnsi="Arial"/>
        </w:rPr>
        <w:t>their homes.</w:t>
      </w:r>
      <w:bookmarkEnd w:id="0"/>
      <w:bookmarkEnd w:id="1"/>
      <w:bookmarkEnd w:id="147"/>
      <w:bookmarkEnd w:id="228"/>
      <w:bookmarkEnd w:id="2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Weatherization Plus Program and Weatherization Plus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31</ItemId>
    <LRId>75212</LRId>
    <LRNumber>154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Weatherization Plus Program and Weatherization Plus Fund</LRTitle>
    <ItemTitle>An Act to Create the Weatherization Plus Program and Weatherization Plus Fund</ItemTitle>
    <ShortTitle1>CREATE THE WEATHERIZATION PLUS</ShortTitle1>
    <ShortTitle2>PROGRAM AND WEATHERIZATION PLU</ShortTitle2>
    <SponsorFirstName>Marc</SponsorFirstName>
    <SponsorLastName>Malon</SponsorLastName>
    <SponsorNameSuffix>II</SponsorNameSuffix>
    <SponsorChamberPrefix>Rep.</SponsorChamberPrefix>
    <SponsorFrom>Biddeford</SponsorFrom>
    <DraftingCycleCount>2</DraftingCycleCount>
    <LatestDraftingActionId>130</LatestDraftingActionId>
    <LatestDraftingActionDate>2025-03-04T12:01:54</LatestDraftingActionDate>
    <LatestDrafterName>SPaddon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33751" w:rsidRDefault="00233751" w:rsidP="00233751"&amp;gt;&amp;lt;w:pPr&amp;gt;&amp;lt;w:ind w:left="360" /&amp;gt;&amp;lt;/w:pPr&amp;gt;&amp;lt;w:bookmarkStart w:id="0" w:name="_ENACTING_CLAUSE__255e796a_684d_439f_863" /&amp;gt;&amp;lt;w:bookmarkStart w:id="1" w:name="_DOC_BODY__bd589627_9e21_4e08_8384_4a0b6" /&amp;gt;&amp;lt;w:bookmarkStart w:id="2" w:name="_DOC_BODY_CONTAINER__44f7bc53_9284_4313_" /&amp;gt;&amp;lt;w:bookmarkStart w:id="3" w:name="_PAGE__1_1a91d44e_a061_4762_94ae_43d54d8" /&amp;gt;&amp;lt;w:bookmarkStart w:id="4" w:name="_PAR__1_82c7ee7b_51dd_4161_be8b_621bb656" /&amp;gt;&amp;lt;w:bookmarkStart w:id="5" w:name="_LINE__1_3d899ad5_536e_4b40_9058_7333ae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33751" w:rsidRDefault="00233751" w:rsidP="00233751"&amp;gt;&amp;lt;w:pPr&amp;gt;&amp;lt;w:ind w:left="360" w:firstLine="360" /&amp;gt;&amp;lt;/w:pPr&amp;gt;&amp;lt;w:bookmarkStart w:id="6" w:name="_BILL_SECTION_HEADER__05dcc61a_7844_4e8f" /&amp;gt;&amp;lt;w:bookmarkStart w:id="7" w:name="_BILL_SECTION__a1c867ed_f120_4857_98c8_a" /&amp;gt;&amp;lt;w:bookmarkStart w:id="8" w:name="_DOC_BODY_CONTENT__d4e6cd33_526e_49ca_b1" /&amp;gt;&amp;lt;w:bookmarkStart w:id="9" w:name="_PAR__2_b315edf2_8d18_4e59_a743_355455b2" /&amp;gt;&amp;lt;w:bookmarkStart w:id="10" w:name="_LINE__2_a9f65e20_e0ce_4ef8_a3bc_877097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fce7190_fb5d_4ca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c. 201, sub-c. 15&amp;lt;/w:t&amp;gt;&amp;lt;/w:r&amp;gt;&amp;lt;w:r&amp;gt;&amp;lt;w:t xml:space="preserve"&amp;gt; is enacted to read:&amp;lt;/w:t&amp;gt;&amp;lt;/w:r&amp;gt;&amp;lt;w:bookmarkEnd w:id="10" /&amp;gt;&amp;lt;/w:p&amp;gt;&amp;lt;w:p w:rsidR="00233751" w:rsidRDefault="00233751" w:rsidP="00233751"&amp;gt;&amp;lt;w:pPr&amp;gt;&amp;lt;w:spacing w:before="300" w:after="300" /&amp;gt;&amp;lt;w:ind w:left="360" /&amp;gt;&amp;lt;w:jc w:val="center" /&amp;gt;&amp;lt;w:rPr&amp;gt;&amp;lt;w:ins w:id="12" w:author="BPS" w:date="2025-02-19T15:21:00Z" /&amp;gt;&amp;lt;/w:rPr&amp;gt;&amp;lt;/w:pPr&amp;gt;&amp;lt;w:bookmarkStart w:id="13" w:name="_STATUTE_SC__b2f715cd_320f_4f2b_a60c_c6a" /&amp;gt;&amp;lt;w:bookmarkStart w:id="14" w:name="_PAR__3_7c51a9e2_b972_4b88_827e_9e8aec58" /&amp;gt;&amp;lt;w:bookmarkStart w:id="15" w:name="_LINE__3_8fa738ef_5a41_4cd8_97e2_56bdcd5" /&amp;gt;&amp;lt;w:bookmarkStart w:id="16" w:name="_PROCESSED_CHANGE__8a3d1b36_991b_499e_b1" /&amp;gt;&amp;lt;w:bookmarkEnd w:id="6" /&amp;gt;&amp;lt;w:bookmarkEnd w:id="9" /&amp;gt;&amp;lt;w:ins w:id="17" w:author="BPS" w:date="2025-02-19T15:21:00Z"&amp;gt;&amp;lt;w:r&amp;gt;&amp;lt;w:rPr&amp;gt;&amp;lt;w:b /&amp;gt;&amp;lt;/w:rPr&amp;gt;&amp;lt;w:t xml:space="preserve"&amp;gt;SUBCHAPTER &amp;lt;/w:t&amp;gt;&amp;lt;/w:r&amp;gt;&amp;lt;w:bookmarkStart w:id="18" w:name="_STATUTE_NUMBER__bc95f582_c521_4639_827a" /&amp;gt;&amp;lt;w:r&amp;gt;&amp;lt;w:rPr&amp;gt;&amp;lt;w:b /&amp;gt;&amp;lt;/w:rPr&amp;gt;&amp;lt;w:t&amp;gt;15&amp;lt;/w:t&amp;gt;&amp;lt;/w:r&amp;gt;&amp;lt;w:bookmarkEnd w:id="15" /&amp;gt;&amp;lt;w:bookmarkEnd w:id="18" /&amp;gt;&amp;lt;/w:ins&amp;gt;&amp;lt;/w:p&amp;gt;&amp;lt;w:p w:rsidR="00233751" w:rsidRDefault="00233751" w:rsidP="00233751"&amp;gt;&amp;lt;w:pPr&amp;gt;&amp;lt;w:spacing w:before="300" w:after="300" /&amp;gt;&amp;lt;w:ind w:left="360" /&amp;gt;&amp;lt;w:jc w:val="center" /&amp;gt;&amp;lt;w:rPr&amp;gt;&amp;lt;w:ins w:id="19" w:author="BPS" w:date="2025-02-19T15:21:00Z" /&amp;gt;&amp;lt;w:b /&amp;gt;&amp;lt;/w:rPr&amp;gt;&amp;lt;/w:pPr&amp;gt;&amp;lt;w:bookmarkStart w:id="20" w:name="_STATUTE_HEADNOTE__2d1152eb_07c8_4525_a5" /&amp;gt;&amp;lt;w:bookmarkStart w:id="21" w:name="_PAR__4_bbabb0ec_57e3_40e9_a460_fdc34986" /&amp;gt;&amp;lt;w:bookmarkStart w:id="22" w:name="_LINE__4_6bc8c99f_9332_48d6_b774_b6fd484" /&amp;gt;&amp;lt;w:bookmarkEnd w:id="14" /&amp;gt;&amp;lt;w:ins w:id="23" w:author="BPS" w:date="2025-02-19T15:21:00Z"&amp;gt;&amp;lt;w:r&amp;gt;&amp;lt;w:rPr&amp;gt;&amp;lt;w:b /&amp;gt;&amp;lt;/w:rPr&amp;gt;&amp;lt;w:t&amp;gt;WEATHERIZATION PLUS PROGRAM&amp;lt;/w:t&amp;gt;&amp;lt;/w:r&amp;gt;&amp;lt;w:bookmarkEnd w:id="20" /&amp;gt;&amp;lt;w:bookmarkEnd w:id="22" /&amp;gt;&amp;lt;/w:ins&amp;gt;&amp;lt;/w:p&amp;gt;&amp;lt;w:p w:rsidR="00233751" w:rsidRPr="00EB6CBF" w:rsidRDefault="00233751" w:rsidP="00233751"&amp;gt;&amp;lt;w:pPr&amp;gt;&amp;lt;w:ind w:left="1080" w:hanging="720" /&amp;gt;&amp;lt;w:rPr&amp;gt;&amp;lt;w:ins w:id="24" w:author="BPS" w:date="2025-02-19T15:21:00Z" /&amp;gt;&amp;lt;/w:rPr&amp;gt;&amp;lt;/w:pPr&amp;gt;&amp;lt;w:bookmarkStart w:id="25" w:name="_STATUTE_S__0b6cbc2a_2ee4_4ebd_94d7_2c27" /&amp;gt;&amp;lt;w:bookmarkStart w:id="26" w:name="_PAR__5_89494101_40bd_4e18_aafd_152b81d0" /&amp;gt;&amp;lt;w:bookmarkStart w:id="27" w:name="_LINE__5_8d0f61e2_1218_4917_8128_1ac7fba" /&amp;gt;&amp;lt;w:bookmarkEnd w:id="21" /&amp;gt;&amp;lt;w:ins w:id="28" w:author="BPS" w:date="2025-02-19T15:21:00Z"&amp;gt;&amp;lt;w:r w:rsidRPr="00EB6CBF"&amp;gt;&amp;lt;w:rPr&amp;gt;&amp;lt;w:b /&amp;gt;&amp;lt;/w:rPr&amp;gt;&amp;lt;w:t&amp;gt;§&amp;lt;/w:t&amp;gt;&amp;lt;/w:r&amp;gt;&amp;lt;w:bookmarkStart w:id="29" w:name="_STATUTE_NUMBER__ae75af62_b930_4d88_90d6" /&amp;gt;&amp;lt;w:r w:rsidRPr="00EB6CBF"&amp;gt;&amp;lt;w:rPr&amp;gt;&amp;lt;w:b /&amp;gt;&amp;lt;/w:rPr&amp;gt;&amp;lt;w:t&amp;gt;4994-C&amp;lt;/w:t&amp;gt;&amp;lt;/w:r&amp;gt;&amp;lt;w:bookmarkEnd w:id="29" /&amp;gt;&amp;lt;w:r w:rsidRPr="00EB6CBF"&amp;gt;&amp;lt;w:rPr&amp;gt;&amp;lt;w:b /&amp;gt;&amp;lt;/w:rPr&amp;gt;&amp;lt;w:t xml:space="preserve"&amp;gt;.  &amp;lt;/w:t&amp;gt;&amp;lt;/w:r&amp;gt;&amp;lt;w:bookmarkStart w:id="30" w:name="_STATUTE_HEADNOTE__ffebd5c7_fdea_4be9_9d" /&amp;gt;&amp;lt;w:r w:rsidRPr="00EB6CBF"&amp;gt;&amp;lt;w:rPr&amp;gt;&amp;lt;w:b /&amp;gt;&amp;lt;/w:rPr&amp;gt;&amp;lt;w:t xml:space="preserve"&amp;gt;Weatherization Plus Program &amp;lt;/w:t&amp;gt;&amp;lt;/w:r&amp;gt;&amp;lt;w:bookmarkEnd w:id="27" /&amp;gt;&amp;lt;w:bookmarkEnd w:id="30" /&amp;gt;&amp;lt;/w:ins&amp;gt;&amp;lt;/w:p&amp;gt;&amp;lt;w:p w:rsidR="00233751" w:rsidRPr="00EB6CBF" w:rsidRDefault="00233751" w:rsidP="00233751"&amp;gt;&amp;lt;w:pPr&amp;gt;&amp;lt;w:ind w:left="360" w:firstLine="360" /&amp;gt;&amp;lt;w:rPr&amp;gt;&amp;lt;w:ins w:id="31" w:author="BPS" w:date="2025-02-19T15:21:00Z" /&amp;gt;&amp;lt;/w:rPr&amp;gt;&amp;lt;/w:pPr&amp;gt;&amp;lt;w:bookmarkStart w:id="32" w:name="_STATUTE_NUMBER__b6527841_1990_43f1_8630" /&amp;gt;&amp;lt;w:bookmarkStart w:id="33" w:name="_STATUTE_SS__db88835a_3808_43e3_ac32_b5a" /&amp;gt;&amp;lt;w:bookmarkStart w:id="34" w:name="_PAR__6_612c8672_d23d_4269_8dea_360e12f8" /&amp;gt;&amp;lt;w:bookmarkStart w:id="35" w:name="_LINE__6_45fe8019_ebe3_4726_b32f_15dc3e8" /&amp;gt;&amp;lt;w:bookmarkEnd w:id="26" /&amp;gt;&amp;lt;w:ins w:id="36" w:author="BPS" w:date="2025-02-19T15:21:00Z"&amp;gt;&amp;lt;w:r w:rsidRPr="00EB6CBF"&amp;gt;&amp;lt;w:rPr&amp;gt;&amp;lt;w:b /&amp;gt;&amp;lt;/w:rPr&amp;gt;&amp;lt;w:t&amp;gt;1&amp;lt;/w:t&amp;gt;&amp;lt;/w:r&amp;gt;&amp;lt;w:bookmarkEnd w:id="32" /&amp;gt;&amp;lt;w:r w:rsidRPr="00EB6CBF"&amp;gt;&amp;lt;w:rPr&amp;gt;&amp;lt;w:b /&amp;gt;&amp;lt;/w:rPr&amp;gt;&amp;lt;w:t xml:space="preserve"&amp;gt;. &amp;lt;/w:t&amp;gt;&amp;lt;/w:r&amp;gt;&amp;lt;w:bookmarkStart w:id="37" w:name="_STATUTE_HEADNOTE__b0952668_2330_49ca_af" /&amp;gt;&amp;lt;w:r w:rsidRPr="00EB6CBF"&amp;gt;&amp;lt;w:rPr&amp;gt;&amp;lt;w:b /&amp;gt;&amp;lt;/w:rPr&amp;gt;&amp;lt;w:t&amp;gt;Program established.&amp;lt;/w:t&amp;gt;&amp;lt;/w:r&amp;gt;&amp;lt;w:r w:rsidRPr="00EB6CBF"&amp;gt;&amp;lt;w:t xml:space="preserve"&amp;gt;  &amp;lt;/w:t&amp;gt;&amp;lt;/w:r&amp;gt;&amp;lt;w:bookmarkStart w:id="38" w:name="_STATUTE_CONTENT__e9170f6a_07c1_40c9_b44" /&amp;gt;&amp;lt;w:bookmarkEnd w:id="37" /&amp;gt;&amp;lt;w:r w:rsidRPr="00EB6CBF"&amp;gt;&amp;lt;w:t xml:space="preserve"&amp;gt;The Weatherization Plus Program, referred to in this &amp;lt;/w:t&amp;gt;&amp;lt;/w:r&amp;gt;&amp;lt;/w:ins&amp;gt;&amp;lt;w:bookmarkStart w:id="39" w:name="_LINE__7_ff6ca377_40a5_408c_8a9b_8f5389c" /&amp;gt;&amp;lt;w:bookmarkEnd w:id="35" /&amp;gt;&amp;lt;w:ins w:id="40" w:author="BPS" w:date="2025-02-27T10:28:00Z"&amp;gt;&amp;lt;w:r&amp;gt;&amp;lt;w:t&amp;gt;sub&amp;lt;/w:t&amp;gt;&amp;lt;/w:r&amp;gt;&amp;lt;/w:ins&amp;gt;&amp;lt;w:ins w:id="41" w:author="BPS" w:date="2025-02-19T15:21:00Z"&amp;gt;&amp;lt;w:r w:rsidRPr="00EB6CBF"&amp;gt;&amp;lt;w:t xml:space="preserve"&amp;gt;chapter as "the program," is established within the Maine State Housing Authority, for &amp;lt;/w:t&amp;gt;&amp;lt;/w:r&amp;gt;&amp;lt;w:bookmarkStart w:id="42" w:name="_LINE__8_9246c8cf_a126_407c_a104_ea572db" /&amp;gt;&amp;lt;w:bookmarkEnd w:id="39" /&amp;gt;&amp;lt;w:r w:rsidRPr="00EB6CBF"&amp;gt;&amp;lt;w:t xml:space="preserve"&amp;gt;the purposes described in subsection 2. The program must be operated in conjunction with &amp;lt;/w:t&amp;gt;&amp;lt;/w:r&amp;gt;&amp;lt;w:bookmarkStart w:id="43" w:name="_LINE__9_c4aeae0e_9269_4e10_bd9f_535f094" /&amp;gt;&amp;lt;w:bookmarkEnd w:id="42" /&amp;gt;&amp;lt;w:r w:rsidRPr="00EB6CBF"&amp;gt;&amp;lt;w:t xml:space="preserve"&amp;gt;other programs of the authority. &amp;lt;/w:t&amp;gt;&amp;lt;/w:r&amp;gt;&amp;lt;w:bookmarkEnd w:id="43" /&amp;gt;&amp;lt;/w:ins&amp;gt;&amp;lt;/w:p&amp;gt;&amp;lt;w:p w:rsidR="00233751" w:rsidRPr="00EB6CBF" w:rsidRDefault="00233751" w:rsidP="00233751"&amp;gt;&amp;lt;w:pPr&amp;gt;&amp;lt;w:ind w:left="360" w:firstLine="360" /&amp;gt;&amp;lt;w:rPr&amp;gt;&amp;lt;w:ins w:id="44" w:author="BPS" w:date="2025-02-19T15:21:00Z" /&amp;gt;&amp;lt;/w:rPr&amp;gt;&amp;lt;/w:pPr&amp;gt;&amp;lt;w:bookmarkStart w:id="45" w:name="_STATUTE_NUMBER__2a119f29_2360_4cd0_b86a" /&amp;gt;&amp;lt;w:bookmarkStart w:id="46" w:name="_STATUTE_SS__29aabb91_2667_4466_8a60_8f4" /&amp;gt;&amp;lt;w:bookmarkStart w:id="47" w:name="_PAR__7_136ddaf2_3895_4941_906d_1c02dc3a" /&amp;gt;&amp;lt;w:bookmarkStart w:id="48" w:name="_LINE__10_1a33b978_1fee_4b95_aea9_9a9536" /&amp;gt;&amp;lt;w:bookmarkEnd w:id="33" /&amp;gt;&amp;lt;w:bookmarkEnd w:id="34" /&amp;gt;&amp;lt;w:bookmarkEnd w:id="38" /&amp;gt;&amp;lt;w:ins w:id="49" w:author="BPS" w:date="2025-02-19T15:21:00Z"&amp;gt;&amp;lt;w:r w:rsidRPr="00EB6CBF"&amp;gt;&amp;lt;w:rPr&amp;gt;&amp;lt;w:b /&amp;gt;&amp;lt;/w:rPr&amp;gt;&amp;lt;w:t&amp;gt;2&amp;lt;/w:t&amp;gt;&amp;lt;/w:r&amp;gt;&amp;lt;w:bookmarkEnd w:id="45" /&amp;gt;&amp;lt;w:r w:rsidRPr="00EB6CBF"&amp;gt;&amp;lt;w:rPr&amp;gt;&amp;lt;w:b /&amp;gt;&amp;lt;/w:rPr&amp;gt;&amp;lt;w:t xml:space="preserve"&amp;gt;. &amp;lt;/w:t&amp;gt;&amp;lt;/w:r&amp;gt;&amp;lt;w:bookmarkStart w:id="50" w:name="_STATUTE_HEADNOTE__5b5d7737_c5b9_4e3a_af" /&amp;gt;&amp;lt;w:r w:rsidRPr="00EB6CBF"&amp;gt;&amp;lt;w:rPr&amp;gt;&amp;lt;w:b /&amp;gt;&amp;lt;/w:rPr&amp;gt;&amp;lt;w:t&amp;gt;Purposes of program.&amp;lt;/w:t&amp;gt;&amp;lt;/w:r&amp;gt;&amp;lt;w:r w:rsidRPr="00EB6CBF"&amp;gt;&amp;lt;w:t xml:space="preserve"&amp;gt;  &amp;lt;/w:t&amp;gt;&amp;lt;/w:r&amp;gt;&amp;lt;w:bookmarkStart w:id="51" w:name="_STATUTE_CONTENT__59d9921f_1534_4d9a_a73" /&amp;gt;&amp;lt;w:bookmarkEnd w:id="50" /&amp;gt;&amp;lt;w:r w:rsidRPr="00EB6CBF"&amp;gt;&amp;lt;w:t&amp;gt;The purpose&amp;lt;/w:t&amp;gt;&amp;lt;/w:r&amp;gt;&amp;lt;/w:ins&amp;gt;&amp;lt;w:ins w:id="52" w:author="BPS" w:date="2025-02-27T10:29:00Z"&amp;gt;&amp;lt;w:r&amp;gt;&amp;lt;w:t&amp;gt;s&amp;lt;/w:t&amp;gt;&amp;lt;/w:r&amp;gt;&amp;lt;/w:ins&amp;gt;&amp;lt;w:ins w:id="53" w:author="BPS" w:date="2025-02-19T15:21:00Z"&amp;gt;&amp;lt;w:r w:rsidRPr="00EB6CBF"&amp;gt;&amp;lt;w:t xml:space="preserve"&amp;gt; of the program &amp;lt;/w:t&amp;gt;&amp;lt;/w:r&amp;gt;&amp;lt;/w:ins&amp;gt;&amp;lt;w:ins w:id="54" w:author="BPS" w:date="2025-02-27T10:29:00Z"&amp;gt;&amp;lt;w:r&amp;gt;&amp;lt;w:t&amp;gt;are&amp;lt;/w:t&amp;gt;&amp;lt;/w:r&amp;gt;&amp;lt;/w:ins&amp;gt;&amp;lt;w:ins w:id="55" w:author="BPS" w:date="2025-02-19T15:21:00Z"&amp;gt;&amp;lt;w:r w:rsidRPr="00EB6CBF"&amp;gt;&amp;lt;w:t xml:space="preserve"&amp;gt; to: &amp;lt;/w:t&amp;gt;&amp;lt;/w:r&amp;gt;&amp;lt;w:bookmarkEnd w:id="48" /&amp;gt;&amp;lt;/w:ins&amp;gt;&amp;lt;/w:p&amp;gt;&amp;lt;w:p w:rsidR="00233751" w:rsidRPr="00EB6CBF" w:rsidRDefault="00233751" w:rsidP="00233751"&amp;gt;&amp;lt;w:pPr&amp;gt;&amp;lt;w:ind w:left="720" /&amp;gt;&amp;lt;w:rPr&amp;gt;&amp;lt;w:ins w:id="56" w:author="BPS" w:date="2025-02-19T15:21:00Z" /&amp;gt;&amp;lt;/w:rPr&amp;gt;&amp;lt;/w:pPr&amp;gt;&amp;lt;w:bookmarkStart w:id="57" w:name="_STATUTE_NUMBER__5fbf783c_983c_4c85_bd33" /&amp;gt;&amp;lt;w:bookmarkStart w:id="58" w:name="_STATUTE_P__e4c9908b_9f64_4a15_9d69_9ae8" /&amp;gt;&amp;lt;w:bookmarkStart w:id="59" w:name="_PAR__8_f6ec3fa6_78ee_45bc_b985_b8ba4bcc" /&amp;gt;&amp;lt;w:bookmarkStart w:id="60" w:name="_LINE__11_b251e422_2bf8_49a6_9154_8bf255" /&amp;gt;&amp;lt;w:bookmarkEnd w:id="47" /&amp;gt;&amp;lt;w:bookmarkEnd w:id="51" /&amp;gt;&amp;lt;w:ins w:id="61" w:author="BPS" w:date="2025-02-19T15:21:00Z"&amp;gt;&amp;lt;w:r w:rsidRPr="00EB6CBF"&amp;gt;&amp;lt;w:t&amp;gt;A&amp;lt;/w:t&amp;gt;&amp;lt;/w:r&amp;gt;&amp;lt;w:bookmarkEnd w:id="57" /&amp;gt;&amp;lt;w:r w:rsidRPr="00EB6CBF"&amp;gt;&amp;lt;w:t xml:space="preserve"&amp;gt;. &amp;lt;/w:t&amp;gt;&amp;lt;/w:r&amp;gt;&amp;lt;w:bookmarkStart w:id="62" w:name="_STATUTE_CONTENT__13a69359_74f4_410b_944" /&amp;gt;&amp;lt;w:r w:rsidRPr="00EB6CBF"&amp;gt;&amp;lt;w:t xml:space="preserve"&amp;gt;Help eligible low-income households implement energy conservation measures &amp;lt;/w:t&amp;gt;&amp;lt;/w:r&amp;gt;&amp;lt;w:bookmarkStart w:id="63" w:name="_LINE__12_e0e32e79_3833_4898_b401_278aba" /&amp;gt;&amp;lt;w:bookmarkEnd w:id="60" /&amp;gt;&amp;lt;w:r w:rsidRPr="00EB6CBF"&amp;gt;&amp;lt;w:t&amp;gt;through&amp;lt;/w:t&amp;gt;&amp;lt;/w:r&amp;gt;&amp;lt;/w:ins&amp;gt;&amp;lt;w:ins w:id="64" w:author="BPS" w:date="2025-02-27T10:30:00Z"&amp;gt;&amp;lt;w:r&amp;gt;&amp;lt;w:t xml:space="preserve"&amp;gt; grants and&amp;lt;/w:t&amp;gt;&amp;lt;/w:r&amp;gt;&amp;lt;/w:ins&amp;gt;&amp;lt;w:ins w:id="65" w:author="BPS" w:date="2025-02-19T15:21:00Z"&amp;gt;&amp;lt;w:r w:rsidRPr="00EB6CBF"&amp;gt;&amp;lt;w:t xml:space="preserve"&amp;gt; the funding of weatherization readiness or weatherization projects&amp;lt;/w:t&amp;gt;&amp;lt;/w:r&amp;gt;&amp;lt;/w:ins&amp;gt;&amp;lt;w:ins w:id="66" w:author="BPS" w:date="2025-02-27T10:31:00Z"&amp;gt;&amp;lt;w:r&amp;gt;&amp;lt;w:t&amp;gt;.&amp;lt;/w:t&amp;gt;&amp;lt;/w:r&amp;gt;&amp;lt;/w:ins&amp;gt;&amp;lt;w:ins w:id="67" w:author="BPS" w:date="2025-02-27T10:30:00Z"&amp;gt;&amp;lt;w:r&amp;gt;&amp;lt;w:t xml:space="preserve"&amp;gt; &amp;lt;/w:t&amp;gt;&amp;lt;/w:r&amp;gt;&amp;lt;w:bookmarkStart w:id="68" w:name="_LINE__13_f5ea62a2_e027_481a_9dba_ce5fa0" /&amp;gt;&amp;lt;w:bookmarkEnd w:id="63" /&amp;gt;&amp;lt;w:r&amp;gt;&amp;lt;w:t&amp;gt;For the purposes of this subchapter&amp;lt;/w:t&amp;gt;&amp;lt;/w:r&amp;gt;&amp;lt;/w:ins&amp;gt;&amp;lt;w:ins w:id="69" w:author="BPS" w:date="2025-02-27T10:31:00Z"&amp;gt;&amp;lt;w:r&amp;gt;&amp;lt;w:t xml:space="preserve"&amp;gt;, "weatherization readiness" means the process to &amp;lt;/w:t&amp;gt;&amp;lt;/w:r&amp;gt;&amp;lt;w:bookmarkStart w:id="70" w:name="_LINE__14_9a81c30b_bc98_4522_8df1_923b18" /&amp;gt;&amp;lt;w:bookmarkEnd w:id="68" /&amp;gt;&amp;lt;w:r&amp;gt;&amp;lt;w:t&amp;gt;protect a building from the outside weather elements and improve its energy efficiency&amp;lt;/w:t&amp;gt;&amp;lt;/w:r&amp;gt;&amp;lt;/w:ins&amp;gt;&amp;lt;w:ins w:id="71" w:author="BPS" w:date="2025-02-27T10:30:00Z"&amp;gt;&amp;lt;w:r&amp;gt;&amp;lt;w:t&amp;gt;;&amp;lt;/w:t&amp;gt;&amp;lt;/w:r&amp;gt;&amp;lt;/w:ins&amp;gt;&amp;lt;w:ins w:id="72" w:author="BPS" w:date="2025-02-19T15:21:00Z"&amp;gt;&amp;lt;w:r w:rsidRPr="00EB6CBF"&amp;gt;&amp;lt;w:t xml:space="preserve"&amp;gt; &amp;lt;/w:t&amp;gt;&amp;lt;/w:r&amp;gt;&amp;lt;w:bookmarkEnd w:id="70" /&amp;gt;&amp;lt;/w:ins&amp;gt;&amp;lt;/w:p&amp;gt;&amp;lt;w:p w:rsidR="00233751" w:rsidRPr="00EB6CBF" w:rsidRDefault="00233751" w:rsidP="00233751"&amp;gt;&amp;lt;w:pPr&amp;gt;&amp;lt;w:ind w:left="720" /&amp;gt;&amp;lt;w:rPr&amp;gt;&amp;lt;w:ins w:id="73" w:author="BPS" w:date="2025-02-19T15:21:00Z" /&amp;gt;&amp;lt;/w:rPr&amp;gt;&amp;lt;/w:pPr&amp;gt;&amp;lt;w:bookmarkStart w:id="74" w:name="_STATUTE_NUMBER__fdd48742_9076_4e36_bfa5" /&amp;gt;&amp;lt;w:bookmarkStart w:id="75" w:name="_STATUTE_P__78401d84_8d51_4626_a27a_e925" /&amp;gt;&amp;lt;w:bookmarkStart w:id="76" w:name="_PAR__9_ebc14f20_f8e9_41f5_aeec_bca8a92f" /&amp;gt;&amp;lt;w:bookmarkStart w:id="77" w:name="_LINE__15_cd3d0604_8b29_4c1f_9be9_b52923" /&amp;gt;&amp;lt;w:bookmarkEnd w:id="58" /&amp;gt;&amp;lt;w:bookmarkEnd w:id="59" /&amp;gt;&amp;lt;w:bookmarkEnd w:id="62" /&amp;gt;&amp;lt;w:ins w:id="78" w:author="BPS" w:date="2025-02-19T15:21:00Z"&amp;gt;&amp;lt;w:r w:rsidRPr="00EB6CBF"&amp;gt;&amp;lt;w:t&amp;gt;B&amp;lt;/w:t&amp;gt;&amp;lt;/w:r&amp;gt;&amp;lt;w:bookmarkEnd w:id="74" /&amp;gt;&amp;lt;w:r w:rsidRPr="00EB6CBF"&amp;gt;&amp;lt;w:t xml:space="preserve"&amp;gt;. &amp;lt;/w:t&amp;gt;&amp;lt;/w:r&amp;gt;&amp;lt;w:bookmarkStart w:id="79" w:name="_STATUTE_CONTENT__55f4c264_5cfc_49fd_83f" /&amp;gt;&amp;lt;w:r w:rsidRPr="00EB6CBF"&amp;gt;&amp;lt;w:t xml:space="preserve"&amp;gt;Reduce the number of deferrals from the &amp;lt;/w:t&amp;gt;&amp;lt;/w:r&amp;gt;&amp;lt;/w:ins&amp;gt;&amp;lt;w:ins w:id="80" w:author="BPS" w:date="2025-02-27T10:32:00Z"&amp;gt;&amp;lt;w:r&amp;gt;&amp;lt;w:t&amp;gt;W&amp;lt;/w:t&amp;gt;&amp;lt;/w:r&amp;gt;&amp;lt;/w:ins&amp;gt;&amp;lt;w:ins w:id="81" w:author="BPS" w:date="2025-02-19T15:21:00Z"&amp;gt;&amp;lt;w:r w:rsidRPr="00EB6CBF"&amp;gt;&amp;lt;w:t xml:space="preserve"&amp;gt;eatherization &amp;lt;/w:t&amp;gt;&amp;lt;/w:r&amp;gt;&amp;lt;/w:ins&amp;gt;&amp;lt;w:ins w:id="82" w:author="BPS" w:date="2025-02-27T10:32:00Z"&amp;gt;&amp;lt;w:r&amp;gt;&amp;lt;w:t&amp;gt;A&amp;lt;/w:t&amp;gt;&amp;lt;/w:r&amp;gt;&amp;lt;/w:ins&amp;gt;&amp;lt;w:ins w:id="83" w:author="BPS" w:date="2025-02-19T15:21:00Z"&amp;gt;&amp;lt;w:r w:rsidRPr="00EB6CBF"&amp;gt;&amp;lt;w:t xml:space="preserve"&amp;gt;ssistance &amp;lt;/w:t&amp;gt;&amp;lt;/w:r&amp;gt;&amp;lt;/w:ins&amp;gt;&amp;lt;w:ins w:id="84" w:author="BPS" w:date="2025-02-27T10:32:00Z"&amp;gt;&amp;lt;w:r&amp;gt;&amp;lt;w:t xml:space="preserve"&amp;gt;for Low-income &amp;lt;/w:t&amp;gt;&amp;lt;/w:r&amp;gt;&amp;lt;w:bookmarkStart w:id="85" w:name="_LINE__16_d005164b_3ee0_4ca9_b9d5_51ad08" /&amp;gt;&amp;lt;w:bookmarkEnd w:id="77" /&amp;gt;&amp;lt;w:r&amp;gt;&amp;lt;w:t&amp;gt;Persons P&amp;lt;/w:t&amp;gt;&amp;lt;/w:r&amp;gt;&amp;lt;/w:ins&amp;gt;&amp;lt;w:ins w:id="86" w:author="BPS" w:date="2025-02-19T15:21:00Z"&amp;gt;&amp;lt;w:r w:rsidRPr="00EB6CBF"&amp;gt;&amp;lt;w:t&amp;gt;rogram&amp;lt;/w:t&amp;gt;&amp;lt;/w:r&amp;gt;&amp;lt;/w:ins&amp;gt;&amp;lt;w:ins w:id="87" w:author="BPS" w:date="2025-02-27T10:32:00Z"&amp;gt;&amp;lt;w:r&amp;gt;&amp;lt;w:t xml:space="preserve"&amp;gt; administered through the United States Department of Energy and&amp;lt;/w:t&amp;gt;&amp;lt;/w:r&amp;gt;&amp;lt;/w:ins&amp;gt;&amp;lt;w:ins w:id="88" w:author="BPS" w:date="2025-02-19T15:21:00Z"&amp;gt;&amp;lt;w:r w:rsidRPr="00EB6CBF"&amp;gt;&amp;lt;w:t xml:space="preserve"&amp;gt; &amp;lt;/w:t&amp;gt;&amp;lt;/w:r&amp;gt;&amp;lt;/w:ins&amp;gt;&amp;lt;w:bookmarkStart w:id="89" w:name="_LINE__17_6c347f21_392e_4ec3_9da0_e4a5a8" /&amp;gt;&amp;lt;w:bookmarkEnd w:id="85" /&amp;gt;&amp;lt;w:ins w:id="90" w:author="BPS" w:date="2025-03-03T09:25:00Z"&amp;gt;&amp;lt;w:r&amp;gt;&amp;lt;w:t&amp;gt;referenced in&amp;lt;/w:t&amp;gt;&amp;lt;/w:r&amp;gt;&amp;lt;/w:ins&amp;gt;&amp;lt;w:ins w:id="91" w:author="BPS" w:date="2025-02-19T15:21:00Z"&amp;gt;&amp;lt;w:r w:rsidRPr="00EB6CBF"&amp;gt;&amp;lt;w:t xml:space="preserve"&amp;gt; section 4741, subsection 15; and &amp;lt;/w:t&amp;gt;&amp;lt;/w:r&amp;gt;&amp;lt;w:bookmarkEnd w:id="89" /&amp;gt;&amp;lt;/w:ins&amp;gt;&amp;lt;/w:p&amp;gt;&amp;lt;w:p w:rsidR="00233751" w:rsidRPr="00EB6CBF" w:rsidRDefault="00233751" w:rsidP="00233751"&amp;gt;&amp;lt;w:pPr&amp;gt;&amp;lt;w:ind w:left="720" /&amp;gt;&amp;lt;w:rPr&amp;gt;&amp;lt;w:ins w:id="92" w:author="BPS" w:date="2025-02-19T15:21:00Z" /&amp;gt;&amp;lt;/w:rPr&amp;gt;&amp;lt;/w:pPr&amp;gt;&amp;lt;w:bookmarkStart w:id="93" w:name="_STATUTE_NUMBER__a9ed04db_22f1_451f_ba96" /&amp;gt;&amp;lt;w:bookmarkStart w:id="94" w:name="_STATUTE_P__72c45805_7410_4602_ae3a_5907" /&amp;gt;&amp;lt;w:bookmarkStart w:id="95" w:name="_PAR__10_04d9bb12_ab61_44be_880f_b74c648" /&amp;gt;&amp;lt;w:bookmarkStart w:id="96" w:name="_LINE__18_594b4187_5f53_4a79_9bd1_eff464" /&amp;gt;&amp;lt;w:bookmarkEnd w:id="75" /&amp;gt;&amp;lt;w:bookmarkEnd w:id="76" /&amp;gt;&amp;lt;w:bookmarkEnd w:id="79" /&amp;gt;&amp;lt;w:ins w:id="97" w:author="BPS" w:date="2025-02-19T15:21:00Z"&amp;gt;&amp;lt;w:r w:rsidRPr="00EB6CBF"&amp;gt;&amp;lt;w:t&amp;gt;C&amp;lt;/w:t&amp;gt;&amp;lt;/w:r&amp;gt;&amp;lt;w:bookmarkEnd w:id="93" /&amp;gt;&amp;lt;w:r w:rsidRPr="00EB6CBF"&amp;gt;&amp;lt;w:t xml:space="preserve"&amp;gt;. &amp;lt;/w:t&amp;gt;&amp;lt;/w:r&amp;gt;&amp;lt;w:bookmarkStart w:id="98" w:name="_STATUTE_CONTENT__048f6154_1906_4e63_be9" /&amp;gt;&amp;lt;w:r w:rsidRPr="00EB6CBF"&amp;gt;&amp;lt;w:t&amp;gt;Maximize the use of federal funding available for the purposes&amp;lt;/w:t&amp;gt;&amp;lt;/w:r&amp;gt;&amp;lt;/w:ins&amp;gt;&amp;lt;w:ins w:id="99" w:author="BPS" w:date="2025-02-27T10:34:00Z"&amp;gt;&amp;lt;w:r&amp;gt;&amp;lt;w:t xml:space="preserve"&amp;gt; in paragraphs A and &amp;lt;/w:t&amp;gt;&amp;lt;/w:r&amp;gt;&amp;lt;w:bookmarkStart w:id="100" w:name="_LINE__19_5daa1886_b6a9_41a1_8c87_653945" /&amp;gt;&amp;lt;w:bookmarkEnd w:id="96" /&amp;gt;&amp;lt;w:r&amp;gt;&amp;lt;w:t&amp;gt;B&amp;lt;/w:t&amp;gt;&amp;lt;/w:r&amp;gt;&amp;lt;/w:ins&amp;gt;&amp;lt;w:ins w:id="101" w:author="BPS" w:date="2025-02-19T15:21:00Z"&amp;gt;&amp;lt;w:r w:rsidRPr="00EB6CBF"&amp;gt;&amp;lt;w:t xml:space="preserve"&amp;gt;.  &amp;lt;/w:t&amp;gt;&amp;lt;/w:r&amp;gt;&amp;lt;w:bookmarkEnd w:id="100" /&amp;gt;&amp;lt;/w:ins&amp;gt;&amp;lt;/w:p&amp;gt;&amp;lt;w:p w:rsidR="00233751" w:rsidRPr="00EB6CBF" w:rsidRDefault="00233751" w:rsidP="00233751"&amp;gt;&amp;lt;w:pPr&amp;gt;&amp;lt;w:ind w:left="360" w:firstLine="360" /&amp;gt;&amp;lt;w:rPr&amp;gt;&amp;lt;w:ins w:id="102" w:author="BPS" w:date="2025-02-19T15:21:00Z" /&amp;gt;&amp;lt;/w:rPr&amp;gt;&amp;lt;/w:pPr&amp;gt;&amp;lt;w:bookmarkStart w:id="103" w:name="_STATUTE_NUMBER__4b645692_d1e9_4312_86ac" /&amp;gt;&amp;lt;w:bookmarkStart w:id="104" w:name="_STATUTE_SS__747e7ef1_b2f1_4427_9ed8_ad5" /&amp;gt;&amp;lt;w:bookmarkStart w:id="105" w:name="_PAR__11_bfe08d77_584a_43e4_a825_2cc1f05" /&amp;gt;&amp;lt;w:bookmarkStart w:id="106" w:name="_LINE__20_5dc98dad_b47e_43a3_a9fb_9deb8f" /&amp;gt;&amp;lt;w:bookmarkEnd w:id="46" /&amp;gt;&amp;lt;w:bookmarkEnd w:id="94" /&amp;gt;&amp;lt;w:bookmarkEnd w:id="95" /&amp;gt;&amp;lt;w:bookmarkEnd w:id="98" /&amp;gt;&amp;lt;w:ins w:id="107" w:author="BPS" w:date="2025-02-19T15:21:00Z"&amp;gt;&amp;lt;w:r w:rsidRPr="00EB6CBF"&amp;gt;&amp;lt;w:rPr&amp;gt;&amp;lt;w:b /&amp;gt;&amp;lt;/w:rPr&amp;gt;&amp;lt;w:t&amp;gt;3&amp;lt;/w:t&amp;gt;&amp;lt;/w:r&amp;gt;&amp;lt;w:bookmarkEnd w:id="103" /&amp;gt;&amp;lt;w:r w:rsidRPr="00EB6CBF"&amp;gt;&amp;lt;w:rPr&amp;gt;&amp;lt;w:b /&amp;gt;&amp;lt;/w:rPr&amp;gt;&amp;lt;w:t xml:space="preserve"&amp;gt;. &amp;lt;/w:t&amp;gt;&amp;lt;/w:r&amp;gt;&amp;lt;w:bookmarkStart w:id="108" w:name="_STATUTE_HEADNOTE__42570212_184c_4452_88" /&amp;gt;&amp;lt;w:r w:rsidRPr="00EB6CBF"&amp;gt;&amp;lt;w:rPr&amp;gt;&amp;lt;w:b /&amp;gt;&amp;lt;/w:rPr&amp;gt;&amp;lt;w:t&amp;gt;Program requirements.&amp;lt;/w:t&amp;gt;&amp;lt;/w:r&amp;gt;&amp;lt;w:r w:rsidRPr="00EB6CBF"&amp;gt;&amp;lt;w:t xml:space="preserve"&amp;gt;  &amp;lt;/w:t&amp;gt;&amp;lt;/w:r&amp;gt;&amp;lt;w:bookmarkStart w:id="109" w:name="_STATUTE_CONTENT__619084d2_9970_431a_a3d" /&amp;gt;&amp;lt;w:bookmarkEnd w:id="108" /&amp;gt;&amp;lt;w:r w:rsidRPr="00EB6CBF"&amp;gt;&amp;lt;w:t xml:space="preserve"&amp;gt;The Maine State Housing Authority shall establish &amp;lt;/w:t&amp;gt;&amp;lt;/w:r&amp;gt;&amp;lt;w:bookmarkStart w:id="110" w:name="_LINE__21_063617a6_664c_4416_9b71_3c153c" /&amp;gt;&amp;lt;w:bookmarkEnd w:id="106" /&amp;gt;&amp;lt;w:r w:rsidRPr="00EB6CBF"&amp;gt;&amp;lt;w:t xml:space="preserve"&amp;gt;program requirements, including, but not limited to, requiring that an applicant &amp;lt;/w:t&amp;gt;&amp;lt;/w:r&amp;gt;&amp;lt;/w:ins&amp;gt;&amp;lt;w:ins w:id="111" w:author="BPS" w:date="2025-02-27T10:38:00Z"&amp;gt;&amp;lt;w:r&amp;gt;&amp;lt;w:t&amp;gt;for&amp;lt;/w:t&amp;gt;&amp;lt;/w:r&amp;gt;&amp;lt;/w:ins&amp;gt;&amp;lt;w:ins w:id="112" w:author="BPS" w:date="2025-02-19T15:21:00Z"&amp;gt;&amp;lt;w:r w:rsidRPr="00EB6CBF"&amp;gt;&amp;lt;w:t xml:space="preserve"&amp;gt; the &amp;lt;/w:t&amp;gt;&amp;lt;/w:r&amp;gt;&amp;lt;w:bookmarkStart w:id="113" w:name="_LINE__22_5ef24669_9ee1_46ab_af5d_af57af" /&amp;gt;&amp;lt;w:bookmarkEnd w:id="110" /&amp;gt;&amp;lt;w:r w:rsidRPr="00EB6CBF"&amp;gt;&amp;lt;w:t&amp;gt;program:&amp;lt;/w:t&amp;gt;&amp;lt;/w:r&amp;gt;&amp;lt;w:bookmarkEnd w:id="113" /&amp;gt;&amp;lt;/w:ins&amp;gt;&amp;lt;/w:p&amp;gt;&amp;lt;w:p w:rsidR="00233751" w:rsidRPr="00EB6CBF" w:rsidRDefault="00233751" w:rsidP="00233751"&amp;gt;&amp;lt;w:pPr&amp;gt;&amp;lt;w:ind w:left="720" /&amp;gt;&amp;lt;w:rPr&amp;gt;&amp;lt;w:ins w:id="114" w:author="BPS" w:date="2025-02-19T15:21:00Z" /&amp;gt;&amp;lt;/w:rPr&amp;gt;&amp;lt;/w:pPr&amp;gt;&amp;lt;w:bookmarkStart w:id="115" w:name="_STATUTE_NUMBER__5dff57e5_0f8e_4be8_be73" /&amp;gt;&amp;lt;w:bookmarkStart w:id="116" w:name="_STATUTE_P__8a380a66_68ab_4847_99a1_0277" /&amp;gt;&amp;lt;w:bookmarkStart w:id="117" w:name="_PAR__12_1ee6bb07_4c38_4724_8416_b78cb72" /&amp;gt;&amp;lt;w:bookmarkStart w:id="118" w:name="_LINE__23_9f7ff752_a9e7_49e2_9fd5_a2c093" /&amp;gt;&amp;lt;w:bookmarkEnd w:id="105" /&amp;gt;&amp;lt;w:bookmarkEnd w:id="109" /&amp;gt;&amp;lt;w:ins w:id="119" w:author="BPS" w:date="2025-02-19T15:21:00Z"&amp;gt;&amp;lt;w:r w:rsidRPr="00EB6CBF"&amp;gt;&amp;lt;w:t&amp;gt;A&amp;lt;/w:t&amp;gt;&amp;lt;/w:r&amp;gt;&amp;lt;w:bookmarkEnd w:id="115" /&amp;gt;&amp;lt;w:r w:rsidRPr="00EB6CBF"&amp;gt;&amp;lt;w:t xml:space="preserve"&amp;gt;. &amp;lt;/w:t&amp;gt;&amp;lt;/w:r&amp;gt;&amp;lt;w:bookmarkStart w:id="120" w:name="_STATUTE_CONTENT__b2db27d8_b616_45b0_a19" /&amp;gt;&amp;lt;w:r w:rsidRPr="00EB6CBF"&amp;gt;&amp;lt;w:t xml:space="preserve"&amp;gt;Meet the same household income eligibility requirements applicable to the &amp;lt;/w:t&amp;gt;&amp;lt;/w:r&amp;gt;&amp;lt;/w:ins&amp;gt;&amp;lt;w:bookmarkStart w:id="121" w:name="_LINE__24_5c79c4a6_bf92_439f_98b0_718155" /&amp;gt;&amp;lt;w:bookmarkEnd w:id="118" /&amp;gt;&amp;lt;w:ins w:id="122" w:author="BPS" w:date="2025-02-27T10:39:00Z"&amp;gt;&amp;lt;w:r&amp;gt;&amp;lt;w:t&amp;gt;W&amp;lt;/w:t&amp;gt;&amp;lt;/w:r&amp;gt;&amp;lt;/w:ins&amp;gt;&amp;lt;w:ins w:id="123" w:author="BPS" w:date="2025-02-19T15:21:00Z"&amp;gt;&amp;lt;w:r w:rsidRPr="00EB6CBF"&amp;gt;&amp;lt;w:t xml:space="preserve"&amp;gt;eatherization &amp;lt;/w:t&amp;gt;&amp;lt;/w:r&amp;gt;&amp;lt;/w:ins&amp;gt;&amp;lt;w:ins w:id="124" w:author="BPS" w:date="2025-02-27T10:39:00Z"&amp;gt;&amp;lt;w:r&amp;gt;&amp;lt;w:t&amp;gt;A&amp;lt;/w:t&amp;gt;&amp;lt;/w:r&amp;gt;&amp;lt;/w:ins&amp;gt;&amp;lt;w:ins w:id="125" w:author="BPS" w:date="2025-02-19T15:21:00Z"&amp;gt;&amp;lt;w:r w:rsidRPr="00EB6CBF"&amp;gt;&amp;lt;w:t xml:space="preserve"&amp;gt;ssistance &amp;lt;/w:t&amp;gt;&amp;lt;/w:r&amp;gt;&amp;lt;/w:ins&amp;gt;&amp;lt;w:ins w:id="126" w:author="BPS" w:date="2025-02-27T10:39:00Z"&amp;gt;&amp;lt;w:r&amp;gt;&amp;lt;w:t&amp;gt;for Low-income Persons P&amp;lt;/w:t&amp;gt;&amp;lt;/w:r&amp;gt;&amp;lt;/w:ins&amp;gt;&amp;lt;w:ins w:id="127" w:author="BPS" w:date="2025-02-19T15:21:00Z"&amp;gt;&amp;lt;w:r w:rsidRPr="00EB6CBF"&amp;gt;&amp;lt;w:t&amp;gt;rogram&amp;lt;/w:t&amp;gt;&amp;lt;/w:r&amp;gt;&amp;lt;/w:ins&amp;gt;&amp;lt;w:ins w:id="128" w:author="BPS" w:date="2025-02-27T10:39:00Z"&amp;gt;&amp;lt;w:r&amp;gt;&amp;lt;w:t xml:space="preserve"&amp;gt; administered through the &amp;lt;/w:t&amp;gt;&amp;lt;/w:r&amp;gt;&amp;lt;w:bookmarkStart w:id="129" w:name="_LINE__25_f49e72a5_f0dc_4878_9f06_211a1e" /&amp;gt;&amp;lt;w:bookmarkEnd w:id="121" /&amp;gt;&amp;lt;w:r&amp;gt;&amp;lt;w:t&amp;gt;United States Department of Energy and&amp;lt;/w:t&amp;gt;&amp;lt;/w:r&amp;gt;&amp;lt;/w:ins&amp;gt;&amp;lt;w:ins w:id="130" w:author="BPS" w:date="2025-02-19T15:21:00Z"&amp;gt;&amp;lt;w:r w:rsidRPr="00EB6CBF"&amp;gt;&amp;lt;w:t xml:space="preserve"&amp;gt; implemented pursuant to section 47&amp;lt;/w:t&amp;gt;&amp;lt;/w:r&amp;gt;&amp;lt;/w:ins&amp;gt;&amp;lt;w:ins w:id="131" w:author="BPS" w:date="2025-02-27T10:39:00Z"&amp;gt;&amp;lt;w:r&amp;gt;&amp;lt;w:t&amp;gt;4&amp;lt;/w:t&amp;gt;&amp;lt;/w:r&amp;gt;&amp;lt;/w:ins&amp;gt;&amp;lt;w:ins w:id="132" w:author="BPS" w:date="2025-02-19T15:21:00Z"&amp;gt;&amp;lt;w:r w:rsidRPr="00EB6CBF"&amp;gt;&amp;lt;w:t xml:space="preserve"&amp;gt;1, &amp;lt;/w:t&amp;gt;&amp;lt;/w:r&amp;gt;&amp;lt;w:bookmarkStart w:id="133" w:name="_LINE__26_f060e0f1_7a4b_4d12_a4ee_5e7fa2" /&amp;gt;&amp;lt;w:bookmarkEnd w:id="129" /&amp;gt;&amp;lt;w:r w:rsidRPr="00EB6CBF"&amp;gt;&amp;lt;w:t&amp;gt;subsection 15;&amp;lt;/w:t&amp;gt;&amp;lt;/w:r&amp;gt;&amp;lt;w:bookmarkEnd w:id="133" /&amp;gt;&amp;lt;/w:ins&amp;gt;&amp;lt;/w:p&amp;gt;&amp;lt;w:p w:rsidR="00233751" w:rsidRPr="00EB6CBF" w:rsidRDefault="00233751" w:rsidP="00233751"&amp;gt;&amp;lt;w:pPr&amp;gt;&amp;lt;w:ind w:left="720" /&amp;gt;&amp;lt;w:rPr&amp;gt;&amp;lt;w:ins w:id="134" w:author="BPS" w:date="2025-02-19T15:21:00Z" /&amp;gt;&amp;lt;/w:rPr&amp;gt;&amp;lt;/w:pPr&amp;gt;&amp;lt;w:bookmarkStart w:id="135" w:name="_STATUTE_NUMBER__d22e8660_a3ec_4551_a7c9" /&amp;gt;&amp;lt;w:bookmarkStart w:id="136" w:name="_STATUTE_P__b13e5689_d3c3_4c00_94b8_e123" /&amp;gt;&amp;lt;w:bookmarkStart w:id="137" w:name="_PAR__13_e8954ec8_1fcc_4212_882c_ea697d1" /&amp;gt;&amp;lt;w:bookmarkStart w:id="138" w:name="_LINE__27_3577e761_89ea_4918_88bb_32dfc5" /&amp;gt;&amp;lt;w:bookmarkEnd w:id="116" /&amp;gt;&amp;lt;w:bookmarkEnd w:id="117" /&amp;gt;&amp;lt;w:bookmarkEnd w:id="120" /&amp;gt;&amp;lt;w:ins w:id="139" w:author="BPS" w:date="2025-02-19T15:21:00Z"&amp;gt;&amp;lt;w:r w:rsidRPr="00EB6CBF"&amp;gt;&amp;lt;w:t&amp;gt;B&amp;lt;/w:t&amp;gt;&amp;lt;/w:r&amp;gt;&amp;lt;w:bookmarkEnd w:id="135" /&amp;gt;&amp;lt;w:r w:rsidRPr="00EB6CBF"&amp;gt;&amp;lt;w:t xml:space="preserve"&amp;gt;. &amp;lt;/w:t&amp;gt;&amp;lt;/w:r&amp;gt;&amp;lt;w:bookmarkStart w:id="140" w:name="_STATUTE_CONTENT__528160e0_5dc2_40e8_825" /&amp;gt;&amp;lt;w:r w:rsidRPr="00EB6CBF"&amp;gt;&amp;lt;w:t xml:space="preserve"&amp;gt;Demonstrate the dwelling for which the funds are to be applied is &amp;lt;/w:t&amp;gt;&amp;lt;/w:r&amp;gt;&amp;lt;/w:ins&amp;gt;&amp;lt;w:ins w:id="141" w:author="BPS" w:date="2025-02-27T10:39:00Z"&amp;gt;&amp;lt;w:r&amp;gt;&amp;lt;w:t xml:space="preserve"&amp;gt;a &amp;lt;/w:t&amp;gt;&amp;lt;/w:r&amp;gt;&amp;lt;/w:ins&amp;gt;&amp;lt;w:ins w:id="142" w:author="BPS" w:date="2025-02-19T15:21:00Z"&amp;gt;&amp;lt;w:r w:rsidRPr="00EB6CBF"&amp;gt;&amp;lt;w:t xml:space="preserve"&amp;gt;single-family &amp;lt;/w:t&amp;gt;&amp;lt;/w:r&amp;gt;&amp;lt;w:bookmarkStart w:id="143" w:name="_LINE__28_b708d3a6_0dce_4a0a_b50f_9b5945" /&amp;gt;&amp;lt;w:bookmarkEnd w:id="138" /&amp;gt;&amp;lt;w:r w:rsidRPr="00EB6CBF"&amp;gt;&amp;lt;w:t xml:space="preserve"&amp;gt;house or manufactured &amp;lt;/w:t&amp;gt;&amp;lt;/w:r&amp;gt;&amp;lt;/w:ins&amp;gt;&amp;lt;w:ins w:id="144" w:author="BPS" w:date="2025-02-27T10:40:00Z"&amp;gt;&amp;lt;w:r&amp;gt;&amp;lt;w:t&amp;gt;housing&amp;lt;/w:t&amp;gt;&amp;lt;/w:r&amp;gt;&amp;lt;/w:ins&amp;gt;&amp;lt;w:ins w:id="145" w:author="BPS" w:date="2025-02-19T15:21:00Z"&amp;gt;&amp;lt;w:r w:rsidRPr="00EB6CBF"&amp;gt;&amp;lt;w:t xml:space="preserve"&amp;gt; occupied by the applicant or another &amp;lt;/w:t&amp;gt;&amp;lt;/w:r&amp;gt;&amp;lt;/w:ins&amp;gt;&amp;lt;w:ins w:id="146" w:author="BPS" w:date="2025-02-27T10:40:00Z"&amp;gt;&amp;lt;w:r&amp;gt;&amp;lt;w:t xml:space="preserve"&amp;gt;eligible &amp;lt;/w:t&amp;gt;&amp;lt;/w:r&amp;gt;&amp;lt;w:bookmarkStart w:id="147" w:name="_LINE__29_23dbcf34_c0b6_46a7_a8c0_9cdc1b" /&amp;gt;&amp;lt;w:bookmarkEnd w:id="143" /&amp;gt;&amp;lt;w:r&amp;gt;&amp;lt;w:t&amp;gt;low&amp;lt;/w:t&amp;gt;&amp;lt;/w:r&amp;gt;&amp;lt;/w:ins&amp;gt;&amp;lt;w:ins w:id="148" w:author="BPS" w:date="2025-02-27T10:41:00Z"&amp;gt;&amp;lt;w:r&amp;gt;&amp;lt;w:noBreakHyphen /&amp;gt;&amp;lt;w:t&amp;gt;income&amp;lt;/w:t&amp;gt;&amp;lt;/w:r&amp;gt;&amp;lt;/w:ins&amp;gt;&amp;lt;w:ins w:id="149" w:author="BPS" w:date="2025-02-19T15:21:00Z"&amp;gt;&amp;lt;w:r w:rsidRPr="00EB6CBF"&amp;gt;&amp;lt;w:t xml:space="preserve"&amp;gt; household; and &amp;lt;/w:t&amp;gt;&amp;lt;/w:r&amp;gt;&amp;lt;w:bookmarkEnd w:id="147" /&amp;gt;&amp;lt;/w:ins&amp;gt;&amp;lt;/w:p&amp;gt;&amp;lt;w:p w:rsidR="00233751" w:rsidRPr="00EB6CBF" w:rsidRDefault="00233751" w:rsidP="00233751"&amp;gt;&amp;lt;w:pPr&amp;gt;&amp;lt;w:ind w:left="720" /&amp;gt;&amp;lt;w:rPr&amp;gt;&amp;lt;w:ins w:id="150" w:author="BPS" w:date="2025-02-19T15:21:00Z" /&amp;gt;&amp;lt;/w:rPr&amp;gt;&amp;lt;/w:pPr&amp;gt;&amp;lt;w:bookmarkStart w:id="151" w:name="_STATUTE_NUMBER__4bc7455e_f082_44a8_af1b" /&amp;gt;&amp;lt;w:bookmarkStart w:id="152" w:name="_STATUTE_P__2467eace_d87b_4488_b5c2_a098" /&amp;gt;&amp;lt;w:bookmarkStart w:id="153" w:name="_PAR__14_34438861_b110_4400_a600_5acb5b8" /&amp;gt;&amp;lt;w:bookmarkStart w:id="154" w:name="_LINE__30_7b3d449d_e69c_42a0_8ef2_72e4b5" /&amp;gt;&amp;lt;w:bookmarkEnd w:id="136" /&amp;gt;&amp;lt;w:bookmarkEnd w:id="137" /&amp;gt;&amp;lt;w:bookmarkEnd w:id="140" /&amp;gt;&amp;lt;w:ins w:id="155" w:author="BPS" w:date="2025-02-19T15:21:00Z"&amp;gt;&amp;lt;w:r w:rsidRPr="00EB6CBF"&amp;gt;&amp;lt;w:t&amp;gt;C&amp;lt;/w:t&amp;gt;&amp;lt;/w:r&amp;gt;&amp;lt;w:bookmarkEnd w:id="151" /&amp;gt;&amp;lt;w:r w:rsidRPr="00EB6CBF"&amp;gt;&amp;lt;w:t xml:space="preserve"&amp;gt;. &amp;lt;/w:t&amp;gt;&amp;lt;/w:r&amp;gt;&amp;lt;w:bookmarkStart w:id="156" w:name="_STATUTE_CONTENT__4323dba7_3467_4f82_b26" /&amp;gt;&amp;lt;w:r w:rsidRPr="00EB6CBF"&amp;gt;&amp;lt;w:t xml:space="preserve"&amp;gt;For weatherization readiness projects, provide a substantiated expectation of the &amp;lt;/w:t&amp;gt;&amp;lt;/w:r&amp;gt;&amp;lt;/w:ins&amp;gt;&amp;lt;w:bookmarkStart w:id="157" w:name="_LINE__31_6393b3a7_0370_47f8_af34_efcab4" /&amp;gt;&amp;lt;w:bookmarkEnd w:id="154" /&amp;gt;&amp;lt;w:ins w:id="158" w:author="BPS" w:date="2025-02-27T10:41:00Z"&amp;gt;&amp;lt;w:r&amp;gt;&amp;lt;w:t&amp;gt;dwelling&amp;lt;/w:t&amp;gt;&amp;lt;/w:r&amp;gt;&amp;lt;/w:ins&amp;gt;&amp;lt;w:ins w:id="159" w:author="BPS" w:date="2025-02-19T15:21:00Z"&amp;gt;&amp;lt;w:r w:rsidRPr="00EB6CBF"&amp;gt;&amp;lt;w:t xml:space="preserve"&amp;gt; being weatherized following completion&amp;lt;/w:t&amp;gt;&amp;lt;/w:r&amp;gt;&amp;lt;/w:ins&amp;gt;&amp;lt;w:ins w:id="160" w:author="BPS" w:date="2025-02-27T10:41:00Z"&amp;gt;&amp;lt;w:r&amp;gt;&amp;lt;w:t xml:space="preserve"&amp;gt; of the weatherization readiness &amp;lt;/w:t&amp;gt;&amp;lt;/w:r&amp;gt;&amp;lt;w:bookmarkStart w:id="161" w:name="_LINE__32_3f170863_980d_428a_a44d_393be8" /&amp;gt;&amp;lt;w:bookmarkEnd w:id="157" /&amp;gt;&amp;lt;w:r&amp;gt;&amp;lt;w:t&amp;gt;project&amp;lt;/w:t&amp;gt;&amp;lt;/w:r&amp;gt;&amp;lt;/w:ins&amp;gt;&amp;lt;w:ins w:id="162" w:author="BPS" w:date="2025-02-19T15:21:00Z"&amp;gt;&amp;lt;w:r w:rsidRPr="00EB6CBF"&amp;gt;&amp;lt;w:t xml:space="preserve"&amp;gt;. &amp;lt;/w:t&amp;gt;&amp;lt;/w:r&amp;gt;&amp;lt;w:bookmarkEnd w:id="161" /&amp;gt;&amp;lt;/w:ins&amp;gt;&amp;lt;/w:p&amp;gt;&amp;lt;w:p w:rsidR="00233751" w:rsidRPr="00EB6CBF" w:rsidRDefault="00233751" w:rsidP="00233751"&amp;gt;&amp;lt;w:pPr&amp;gt;&amp;lt;w:ind w:left="360" w:firstLine="360" /&amp;gt;&amp;lt;w:rPr&amp;gt;&amp;lt;w:ins w:id="163" w:author="BPS" w:date="2025-02-19T15:21:00Z" /&amp;gt;&amp;lt;/w:rPr&amp;gt;&amp;lt;/w:pPr&amp;gt;&amp;lt;w:bookmarkStart w:id="164" w:name="_STATUTE_P__9ed85e7d_156a_4327_8ae7_85e4" /&amp;gt;&amp;lt;w:bookmarkStart w:id="165" w:name="_STATUTE_CONTENT__71b1297c_bb84_427b_a7c" /&amp;gt;&amp;lt;w:bookmarkStart w:id="166" w:name="_PAR__15_9805193c_481d_424a_93c9_ed74440" /&amp;gt;&amp;lt;w:bookmarkStart w:id="167" w:name="_LINE__33_2cab5437_bbe8_45ff_bb1b_2d29c4" /&amp;gt;&amp;lt;w:bookmarkEnd w:id="104" /&amp;gt;&amp;lt;w:bookmarkEnd w:id="152" /&amp;gt;&amp;lt;w:bookmarkEnd w:id="153" /&amp;gt;&amp;lt;w:bookmarkEnd w:id="156" /&amp;gt;&amp;lt;w:ins w:id="168" w:author="BPS" w:date="2025-02-19T15:21:00Z"&amp;gt;&amp;lt;w:r w:rsidRPr="00EB6CBF"&amp;gt;&amp;lt;w:t xml:space="preserve"&amp;gt;An &amp;lt;/w:t&amp;gt;&amp;lt;/w:r&amp;gt;&amp;lt;/w:ins&amp;gt;&amp;lt;w:ins w:id="169" w:author="BPS" w:date="2025-02-27T10:42:00Z"&amp;gt;&amp;lt;w:r&amp;gt;&amp;lt;w:t&amp;gt;approved applicant&amp;lt;/w:t&amp;gt;&amp;lt;/w:r&amp;gt;&amp;lt;/w:ins&amp;gt;&amp;lt;w:ins w:id="170" w:author="BPS" w:date="2025-02-19T15:21:00Z"&amp;gt;&amp;lt;w:r w:rsidRPr="00EB6CBF"&amp;gt;&amp;lt;w:t xml:space="preserve"&amp;gt; may be awarded a grant of up to $20,000&amp;lt;/w:t&amp;gt;&amp;lt;/w:r&amp;gt;&amp;lt;w:r&amp;gt;&amp;lt;w:t&amp;gt;.&amp;lt;/w:t&amp;gt;&amp;lt;/w:r&amp;gt;&amp;lt;w:bookmarkEnd w:id="167" /&amp;gt;&amp;lt;/w:ins&amp;gt;&amp;lt;/w:p&amp;gt;&amp;lt;w:p w:rsidR="00233751" w:rsidRDefault="00233751" w:rsidP="00233751"&amp;gt;&amp;lt;w:pPr&amp;gt;&amp;lt;w:ind w:left="1080" w:hanging="720" /&amp;gt;&amp;lt;w:rPr&amp;gt;&amp;lt;w:ins w:id="171" w:author="BPS" w:date="2025-02-19T15:21:00Z" /&amp;gt;&amp;lt;/w:rPr&amp;gt;&amp;lt;/w:pPr&amp;gt;&amp;lt;w:bookmarkStart w:id="172" w:name="_STATUTE_S__2a37fb5e_ce24_40cb_91f3_91e8" /&amp;gt;&amp;lt;w:bookmarkStart w:id="173" w:name="_PAR__16_ee160eed_e321_4945_879a_91be15c" /&amp;gt;&amp;lt;w:bookmarkStart w:id="174" w:name="_LINE__34_f95925ca_a541_48e0_8357_ee13f8" /&amp;gt;&amp;lt;w:bookmarkEnd w:id="25" /&amp;gt;&amp;lt;w:bookmarkEnd w:id="164" /&amp;gt;&amp;lt;w:bookmarkEnd w:id="165" /&amp;gt;&amp;lt;w:bookmarkEnd w:id="166" /&amp;gt;&amp;lt;w:ins w:id="175" w:author="BPS" w:date="2025-02-19T15:21:00Z"&amp;gt;&amp;lt;w:r w:rsidRPr="00EB6CBF"&amp;gt;&amp;lt;w:rPr&amp;gt;&amp;lt;w:b /&amp;gt;&amp;lt;/w:rPr&amp;gt;&amp;lt;w:t&amp;gt;§&amp;lt;/w:t&amp;gt;&amp;lt;/w:r&amp;gt;&amp;lt;w:bookmarkStart w:id="176" w:name="_STATUTE_NUMBER__97c3734c_706a_4868_ac5e" /&amp;gt;&amp;lt;w:r w:rsidRPr="00EB6CBF"&amp;gt;&amp;lt;w:rPr&amp;gt;&amp;lt;w:b /&amp;gt;&amp;lt;/w:rPr&amp;gt;&amp;lt;w:t&amp;gt;4994-D&amp;lt;/w:t&amp;gt;&amp;lt;/w:r&amp;gt;&amp;lt;w:bookmarkEnd w:id="176" /&amp;gt;&amp;lt;w:r w:rsidRPr="00EB6CBF"&amp;gt;&amp;lt;w:rPr&amp;gt;&amp;lt;w:b /&amp;gt;&amp;lt;/w:rPr&amp;gt;&amp;lt;w:t xml:space="preserve"&amp;gt;.  &amp;lt;/w:t&amp;gt;&amp;lt;/w:r&amp;gt;&amp;lt;w:bookmarkStart w:id="177" w:name="_STATUTE_HEADNOTE__38247431_203c_42ab_bf" /&amp;gt;&amp;lt;w:r w:rsidRPr="00EB6CBF"&amp;gt;&amp;lt;w:rPr&amp;gt;&amp;lt;w:b /&amp;gt;&amp;lt;/w:rPr&amp;gt;&amp;lt;w:t&amp;gt;Weatherization Plus Fund&amp;lt;/w:t&amp;gt;&amp;lt;/w:r&amp;gt;&amp;lt;w:bookmarkEnd w:id="174" /&amp;gt;&amp;lt;w:bookmarkEnd w:id="177" /&amp;gt;&amp;lt;/w:ins&amp;gt;&amp;lt;/w:p&amp;gt;&amp;lt;w:p w:rsidR="00233751" w:rsidRPr="00EB6CBF" w:rsidRDefault="00233751" w:rsidP="00233751"&amp;gt;&amp;lt;w:pPr&amp;gt;&amp;lt;w:ind w:left="360" w:firstLine="360" /&amp;gt;&amp;lt;w:rPr&amp;gt;&amp;lt;w:ins w:id="178" w:author="BPS" w:date="2025-02-19T15:21:00Z" /&amp;gt;&amp;lt;/w:rPr&amp;gt;&amp;lt;/w:pPr&amp;gt;&amp;lt;w:bookmarkStart w:id="179" w:name="_STATUTE_P__b5dfc18b_3ad5_4f18_9db3_5c49" /&amp;gt;&amp;lt;w:bookmarkStart w:id="180" w:name="_STATUTE_CONTENT__3fc134b6_1124_45f8_8c4" /&amp;gt;&amp;lt;w:bookmarkStart w:id="181" w:name="_PAR__17_04f806df_92fa_4d08_b96f_efb2870" /&amp;gt;&amp;lt;w:bookmarkStart w:id="182" w:name="_LINE__35_468c1a11_9caf_4fbc_abdc_f4c355" /&amp;gt;&amp;lt;w:bookmarkEnd w:id="173" /&amp;gt;&amp;lt;w:ins w:id="183" w:author="BPS" w:date="2025-02-19T15:21:00Z"&amp;gt;&amp;lt;w:r w:rsidRPr="00EB6CBF"&amp;gt;&amp;lt;w:t xml:space="preserve"&amp;gt;The Weatherization Plus Fund, referred to in this &amp;lt;/w:t&amp;gt;&amp;lt;/w:r&amp;gt;&amp;lt;/w:ins&amp;gt;&amp;lt;w:ins w:id="184" w:author="BPS" w:date="2025-02-27T10:45:00Z"&amp;gt;&amp;lt;w:r&amp;gt;&amp;lt;w:t&amp;gt;sub&amp;lt;/w:t&amp;gt;&amp;lt;/w:r&amp;gt;&amp;lt;/w:ins&amp;gt;&amp;lt;w:ins w:id="185" w:author="BPS" w:date="2025-02-19T15:21:00Z"&amp;gt;&amp;lt;w:r w:rsidRPr="00EB6CBF"&amp;gt;&amp;lt;w:t xml:space="preserve"&amp;gt;chapter as "the fund," is &amp;lt;/w:t&amp;gt;&amp;lt;/w:r&amp;gt;&amp;lt;w:bookmarkStart w:id="186" w:name="_LINE__36_03a0c731_0b7e_4e6b_8d20_6194d3" /&amp;gt;&amp;lt;w:bookmarkEnd w:id="182" /&amp;gt;&amp;lt;w:r w:rsidRPr="00EB6CBF"&amp;gt;&amp;lt;w:t xml:space="preserve"&amp;gt;established under the jurisdiction and control of the Maine State Housing Authority for the &amp;lt;/w:t&amp;gt;&amp;lt;/w:r&amp;gt;&amp;lt;w:bookmarkStart w:id="187" w:name="_LINE__37_930abb3c_2ab8_4bdd_9cb8_83c58e" /&amp;gt;&amp;lt;w:bookmarkEnd w:id="186" /&amp;gt;&amp;lt;w:r w:rsidRPr="00EB6CBF"&amp;gt;&amp;lt;w:t xml:space="preserve"&amp;gt;purpose of providing funds for the program. &amp;lt;/w:t&amp;gt;&amp;lt;/w:r&amp;gt;&amp;lt;w:bookmarkEnd w:id="187" /&amp;gt;&amp;lt;/w:ins&amp;gt;&amp;lt;/w:p&amp;gt;&amp;lt;w:p w:rsidR="00233751" w:rsidRPr="00EB6CBF" w:rsidRDefault="00233751" w:rsidP="00233751"&amp;gt;&amp;lt;w:pPr&amp;gt;&amp;lt;w:ind w:left="360" w:firstLine="360" /&amp;gt;&amp;lt;w:rPr&amp;gt;&amp;lt;w:ins w:id="188" w:author="BPS" w:date="2025-02-19T15:21:00Z" /&amp;gt;&amp;lt;/w:rPr&amp;gt;&amp;lt;/w:pPr&amp;gt;&amp;lt;w:bookmarkStart w:id="189" w:name="_STATUTE_NUMBER__84aa54a9_7327_4f67_90fb" /&amp;gt;&amp;lt;w:bookmarkStart w:id="190" w:name="_STATUTE_SS__640ceba8_b289_4ed7_80a1_100" /&amp;gt;&amp;lt;w:bookmarkStart w:id="191" w:name="_PAR__18_c2c2a7a3_f3d3_4c8b_a9f4_042095d" /&amp;gt;&amp;lt;w:bookmarkStart w:id="192" w:name="_LINE__38_e575e43f_14f1_48ab_9f53_afa099" /&amp;gt;&amp;lt;w:bookmarkEnd w:id="179" /&amp;gt;&amp;lt;w:bookmarkEnd w:id="180" /&amp;gt;&amp;lt;w:bookmarkEnd w:id="181" /&amp;gt;&amp;lt;w:ins w:id="193" w:author="BPS" w:date="2025-02-19T15:21:00Z"&amp;gt;&amp;lt;w:r w:rsidRPr="00EB6CBF"&amp;gt;&amp;lt;w:rPr&amp;gt;&amp;lt;w:b /&amp;gt;&amp;lt;/w:rPr&amp;gt;&amp;lt;w:t&amp;gt;1&amp;lt;/w:t&amp;gt;&amp;lt;/w:r&amp;gt;&amp;lt;w:bookmarkEnd w:id="189" /&amp;gt;&amp;lt;w:r w:rsidRPr="00EB6CBF"&amp;gt;&amp;lt;w:rPr&amp;gt;&amp;lt;w:b /&amp;gt;&amp;lt;/w:rPr&amp;gt;&amp;lt;w:t xml:space="preserve"&amp;gt;. &amp;lt;/w:t&amp;gt;&amp;lt;/w:r&amp;gt;&amp;lt;w:bookmarkStart w:id="194" w:name="_STATUTE_HEADNOTE__d9a14e0f_51aa_4b6e_b1" /&amp;gt;&amp;lt;w:r w:rsidRPr="00EB6CBF"&amp;gt;&amp;lt;w:rPr&amp;gt;&amp;lt;w:b /&amp;gt;&amp;lt;/w:rPr&amp;gt;&amp;lt;w:t&amp;gt;Sources of fund.&amp;lt;/w:t&amp;gt;&amp;lt;/w:r&amp;gt;&amp;lt;w:r w:rsidRPr="00EB6CBF"&amp;gt;&amp;lt;w:t xml:space="preserve"&amp;gt;  &amp;lt;/w:t&amp;gt;&amp;lt;/w:r&amp;gt;&amp;lt;w:bookmarkStart w:id="195" w:name="_STATUTE_CONTENT__e4da905c_33da_42a2_bce" /&amp;gt;&amp;lt;w:bookmarkEnd w:id="194" /&amp;gt;&amp;lt;w:r w:rsidRPr="00EB6CBF"&amp;gt;&amp;lt;w:t&amp;gt;Sources of the fund include:&amp;lt;/w:t&amp;gt;&amp;lt;/w:r&amp;gt;&amp;lt;w:bookmarkEnd w:id="192" /&amp;gt;&amp;lt;/w:ins&amp;gt;&amp;lt;/w:p&amp;gt;&amp;lt;w:p w:rsidR="00233751" w:rsidRPr="00EB6CBF" w:rsidRDefault="00233751" w:rsidP="00233751"&amp;gt;&amp;lt;w:pPr&amp;gt;&amp;lt;w:ind w:left="720" /&amp;gt;&amp;lt;w:rPr&amp;gt;&amp;lt;w:ins w:id="196" w:author="BPS" w:date="2025-02-19T15:21:00Z" /&amp;gt;&amp;lt;/w:rPr&amp;gt;&amp;lt;/w:pPr&amp;gt;&amp;lt;w:bookmarkStart w:id="197" w:name="_STATUTE_NUMBER__b64be534_123a_48f6_ba2a" /&amp;gt;&amp;lt;w:bookmarkStart w:id="198" w:name="_STATUTE_P__c6af2e89_cf07_4621_bf32_3b73" /&amp;gt;&amp;lt;w:bookmarkStart w:id="199" w:name="_PAGE__2_21492b54_24aa_497d_a0d6_7af0baa" /&amp;gt;&amp;lt;w:bookmarkStart w:id="200" w:name="_PAR__1_f55de088_a38e_4643_8ffc_a761bede" /&amp;gt;&amp;lt;w:bookmarkStart w:id="201" w:name="_LINE__1_2b5f37c6_428d_4282_b10a_e02b98c" /&amp;gt;&amp;lt;w:bookmarkEnd w:id="3" /&amp;gt;&amp;lt;w:bookmarkEnd w:id="191" /&amp;gt;&amp;lt;w:bookmarkEnd w:id="195" /&amp;gt;&amp;lt;w:ins w:id="202" w:author="BPS" w:date="2025-02-19T15:21:00Z"&amp;gt;&amp;lt;w:r w:rsidRPr="00EB6CBF"&amp;gt;&amp;lt;w:t&amp;gt;A&amp;lt;/w:t&amp;gt;&amp;lt;/w:r&amp;gt;&amp;lt;w:bookmarkEnd w:id="197" /&amp;gt;&amp;lt;w:r w:rsidRPr="00EB6CBF"&amp;gt;&amp;lt;w:t xml:space="preserve"&amp;gt;. &amp;lt;/w:t&amp;gt;&amp;lt;/w:r&amp;gt;&amp;lt;w:bookmarkStart w:id="203" w:name="_STATUTE_CONTENT__012f00e8_e48f_493b_924" /&amp;gt;&amp;lt;w:r w:rsidRPr="00EB6CBF"&amp;gt;&amp;lt;w:t xml:space="preserve"&amp;gt;All money appropriated for inclusion in the fund; &amp;lt;/w:t&amp;gt;&amp;lt;/w:r&amp;gt;&amp;lt;w:bookmarkEnd w:id="201" /&amp;gt;&amp;lt;/w:ins&amp;gt;&amp;lt;/w:p&amp;gt;&amp;lt;w:p w:rsidR="00233751" w:rsidRPr="00EB6CBF" w:rsidRDefault="00233751" w:rsidP="00233751"&amp;gt;&amp;lt;w:pPr&amp;gt;&amp;lt;w:ind w:left="720" /&amp;gt;&amp;lt;w:rPr&amp;gt;&amp;lt;w:ins w:id="204" w:author="BPS" w:date="2025-02-19T15:21:00Z" /&amp;gt;&amp;lt;/w:rPr&amp;gt;&amp;lt;/w:pPr&amp;gt;&amp;lt;w:bookmarkStart w:id="205" w:name="_STATUTE_NUMBER__24c00b1d_8b34_425a_bf01" /&amp;gt;&amp;lt;w:bookmarkStart w:id="206" w:name="_STATUTE_P__6adf01d7_6a1e_436c_8e08_0d7f" /&amp;gt;&amp;lt;w:bookmarkStart w:id="207" w:name="_PAR__2_047d1460_29c8_4547_b6aa_5aab7a90" /&amp;gt;&amp;lt;w:bookmarkStart w:id="208" w:name="_LINE__2_b004904d_9d54_459d_a4d7_5275065" /&amp;gt;&amp;lt;w:bookmarkEnd w:id="198" /&amp;gt;&amp;lt;w:bookmarkEnd w:id="200" /&amp;gt;&amp;lt;w:bookmarkEnd w:id="203" /&amp;gt;&amp;lt;w:ins w:id="209" w:author="BPS" w:date="2025-02-19T15:21:00Z"&amp;gt;&amp;lt;w:r w:rsidRPr="00EB6CBF"&amp;gt;&amp;lt;w:t&amp;gt;B&amp;lt;/w:t&amp;gt;&amp;lt;/w:r&amp;gt;&amp;lt;w:bookmarkEnd w:id="205" /&amp;gt;&amp;lt;w:r w:rsidRPr="00EB6CBF"&amp;gt;&amp;lt;w:t xml:space="preserve"&amp;gt;. &amp;lt;/w:t&amp;gt;&amp;lt;/w:r&amp;gt;&amp;lt;w:bookmarkStart w:id="210" w:name="_STATUTE_CONTENT__96cef1f5_1a43_43fc_99f" /&amp;gt;&amp;lt;w:r w:rsidRPr="00EB6CBF"&amp;gt;&amp;lt;w:t xml:space="preserve"&amp;gt;Subject to any pledge, contract or other obligation, any money that the Maine State &amp;lt;/w:t&amp;gt;&amp;lt;/w:r&amp;gt;&amp;lt;w:bookmarkStart w:id="211" w:name="_LINE__3_7b8061ce_c002_458f_82d9_5d66389" /&amp;gt;&amp;lt;w:bookmarkEnd w:id="208" /&amp;gt;&amp;lt;w:r w:rsidRPr="00EB6CBF"&amp;gt;&amp;lt;w:t xml:space="preserve"&amp;gt;Housing Authority receives in repayment of advances from the fund; &amp;lt;/w:t&amp;gt;&amp;lt;/w:r&amp;gt;&amp;lt;w:bookmarkEnd w:id="211" /&amp;gt;&amp;lt;/w:ins&amp;gt;&amp;lt;/w:p&amp;gt;&amp;lt;w:p w:rsidR="00233751" w:rsidRPr="00EB6CBF" w:rsidRDefault="00233751" w:rsidP="00233751"&amp;gt;&amp;lt;w:pPr&amp;gt;&amp;lt;w:ind w:left="720" /&amp;gt;&amp;lt;w:rPr&amp;gt;&amp;lt;w:ins w:id="212" w:author="BPS" w:date="2025-02-19T15:21:00Z" /&amp;gt;&amp;lt;/w:rPr&amp;gt;&amp;lt;/w:pPr&amp;gt;&amp;lt;w:bookmarkStart w:id="213" w:name="_STATUTE_NUMBER__839dbf1e_e9e0_472a_bf85" /&amp;gt;&amp;lt;w:bookmarkStart w:id="214" w:name="_STATUTE_P__5eb267b0_b763_4ad2_a989_0569" /&amp;gt;&amp;lt;w:bookmarkStart w:id="215" w:name="_PAR__3_df96e1ea_7911_4292_921b_1672ec59" /&amp;gt;&amp;lt;w:bookmarkStart w:id="216" w:name="_LINE__4_21dd9a79_3da9_4c53_acad_e77fbe5" /&amp;gt;&amp;lt;w:bookmarkEnd w:id="206" /&amp;gt;&amp;lt;w:bookmarkEnd w:id="207" /&amp;gt;&amp;lt;w:bookmarkEnd w:id="210" /&amp;gt;&amp;lt;w:ins w:id="217" w:author="BPS" w:date="2025-02-19T15:21:00Z"&amp;gt;&amp;lt;w:r w:rsidRPr="00EB6CBF"&amp;gt;&amp;lt;w:t&amp;gt;C&amp;lt;/w:t&amp;gt;&amp;lt;/w:r&amp;gt;&amp;lt;w:bookmarkEnd w:id="213" /&amp;gt;&amp;lt;w:r w:rsidRPr="00EB6CBF"&amp;gt;&amp;lt;w:t xml:space="preserve"&amp;gt;. &amp;lt;/w:t&amp;gt;&amp;lt;/w:r&amp;gt;&amp;lt;w:bookmarkStart w:id="218" w:name="_STATUTE_CONTENT__3b3b2dee_b68b_4ad9_999" /&amp;gt;&amp;lt;w:r w:rsidRPr="00EB6CBF"&amp;gt;&amp;lt;w:t xml:space="preserve"&amp;gt;Subject to any pledge, contract or other obligation, all interest, dividends and &amp;lt;/w:t&amp;gt;&amp;lt;/w:r&amp;gt;&amp;lt;w:bookmarkStart w:id="219" w:name="_LINE__5_3c117dc7_9928_46bb_bc15_4ba760b" /&amp;gt;&amp;lt;w:bookmarkEnd w:id="216" /&amp;gt;&amp;lt;w:r w:rsidRPr="00EB6CBF"&amp;gt;&amp;lt;w:t&amp;gt;pecuniary gains from investment of money of the fund; and&amp;lt;/w:t&amp;gt;&amp;lt;/w:r&amp;gt;&amp;lt;w:bookmarkEnd w:id="219" /&amp;gt;&amp;lt;/w:ins&amp;gt;&amp;lt;/w:p&amp;gt;&amp;lt;w:p w:rsidR="00233751" w:rsidRPr="00EB6CBF" w:rsidRDefault="00233751" w:rsidP="00233751"&amp;gt;&amp;lt;w:pPr&amp;gt;&amp;lt;w:ind w:left="720" /&amp;gt;&amp;lt;w:rPr&amp;gt;&amp;lt;w:ins w:id="220" w:author="BPS" w:date="2025-02-19T15:21:00Z" /&amp;gt;&amp;lt;/w:rPr&amp;gt;&amp;lt;/w:pPr&amp;gt;&amp;lt;w:bookmarkStart w:id="221" w:name="_STATUTE_NUMBER__fa552753_972a_4307_af15" /&amp;gt;&amp;lt;w:bookmarkStart w:id="222" w:name="_STATUTE_P__26726371_0fe9_4b58_a6b8_be38" /&amp;gt;&amp;lt;w:bookmarkStart w:id="223" w:name="_PAR__4_eca608cd_37cf_4b47_add1_460328ba" /&amp;gt;&amp;lt;w:bookmarkStart w:id="224" w:name="_LINE__6_8e3a8b68_f482_4bc9_bdcd_116f2dc" /&amp;gt;&amp;lt;w:bookmarkEnd w:id="214" /&amp;gt;&amp;lt;w:bookmarkEnd w:id="215" /&amp;gt;&amp;lt;w:bookmarkEnd w:id="218" /&amp;gt;&amp;lt;w:ins w:id="225" w:author="BPS" w:date="2025-02-19T15:21:00Z"&amp;gt;&amp;lt;w:r w:rsidRPr="00EB6CBF"&amp;gt;&amp;lt;w:t&amp;gt;D&amp;lt;/w:t&amp;gt;&amp;lt;/w:r&amp;gt;&amp;lt;w:bookmarkEnd w:id="221" /&amp;gt;&amp;lt;w:r w:rsidRPr="00EB6CBF"&amp;gt;&amp;lt;w:t xml:space="preserve"&amp;gt;. &amp;lt;/w:t&amp;gt;&amp;lt;/w:r&amp;gt;&amp;lt;w:bookmarkStart w:id="226" w:name="_STATUTE_CONTENT__f62b387d_6dda_4839_9fd" /&amp;gt;&amp;lt;w:r w:rsidRPr="00EB6CBF"&amp;gt;&amp;lt;w:t xml:space="preserve"&amp;gt;Any other money available to and directed by the Maine State Housing Authority &amp;lt;/w:t&amp;gt;&amp;lt;/w:r&amp;gt;&amp;lt;w:bookmarkStart w:id="227" w:name="_LINE__7_6d272dea_0d9b_467b_8461_5fd698a" /&amp;gt;&amp;lt;w:bookmarkEnd w:id="224" /&amp;gt;&amp;lt;w:r w:rsidRPr="00EB6CBF"&amp;gt;&amp;lt;w:t xml:space="preserve"&amp;gt;to be paid into the fund. &amp;lt;/w:t&amp;gt;&amp;lt;/w:r&amp;gt;&amp;lt;w:bookmarkEnd w:id="227" /&amp;gt;&amp;lt;/w:ins&amp;gt;&amp;lt;/w:p&amp;gt;&amp;lt;w:p w:rsidR="00233751" w:rsidRDefault="00233751" w:rsidP="00233751"&amp;gt;&amp;lt;w:pPr&amp;gt;&amp;lt;w:ind w:left="360" w:firstLine="360" /&amp;gt;&amp;lt;/w:pPr&amp;gt;&amp;lt;w:bookmarkStart w:id="228" w:name="_STATUTE_NUMBER__4f0db76b_e0e6_4e89_80b5" /&amp;gt;&amp;lt;w:bookmarkStart w:id="229" w:name="_STATUTE_SS__52d0e27d_33b2_4843_98f1_a37" /&amp;gt;&amp;lt;w:bookmarkStart w:id="230" w:name="_PAR__5_b2168e2f_3e4a_4b78_bacb_4c4f33c9" /&amp;gt;&amp;lt;w:bookmarkStart w:id="231" w:name="_LINE__8_92c76a3b_7dae_442b_904a_de3f7c2" /&amp;gt;&amp;lt;w:bookmarkEnd w:id="190" /&amp;gt;&amp;lt;w:bookmarkEnd w:id="222" /&amp;gt;&amp;lt;w:bookmarkEnd w:id="223" /&amp;gt;&amp;lt;w:bookmarkEnd w:id="226" /&amp;gt;&amp;lt;w:ins w:id="232" w:author="BPS" w:date="2025-02-19T15:21:00Z"&amp;gt;&amp;lt;w:r w:rsidRPr="00EB6CBF"&amp;gt;&amp;lt;w:rPr&amp;gt;&amp;lt;w:b /&amp;gt;&amp;lt;/w:rPr&amp;gt;&amp;lt;w:t&amp;gt;2&amp;lt;/w:t&amp;gt;&amp;lt;/w:r&amp;gt;&amp;lt;w:bookmarkEnd w:id="228" /&amp;gt;&amp;lt;w:r w:rsidRPr="00EB6CBF"&amp;gt;&amp;lt;w:rPr&amp;gt;&amp;lt;w:b /&amp;gt;&amp;lt;/w:rPr&amp;gt;&amp;lt;w:t xml:space="preserve"&amp;gt;.  &amp;lt;/w:t&amp;gt;&amp;lt;/w:r&amp;gt;&amp;lt;w:bookmarkStart w:id="233" w:name="_STATUTE_HEADNOTE__044a44ef_3e6e_4a97_9e" /&amp;gt;&amp;lt;w:r w:rsidRPr="00EB6CBF"&amp;gt;&amp;lt;w:rPr&amp;gt;&amp;lt;w:b /&amp;gt;&amp;lt;/w:rPr&amp;gt;&amp;lt;w:t&amp;gt;Revolving fund.&amp;lt;/w:t&amp;gt;&amp;lt;/w:r&amp;gt;&amp;lt;w:r w:rsidRPr="00EB6CBF"&amp;gt;&amp;lt;w:t xml:space="preserve"&amp;gt;  &amp;lt;/w:t&amp;gt;&amp;lt;/w:r&amp;gt;&amp;lt;w:bookmarkStart w:id="234" w:name="_STATUTE_CONTENT__bf83df23_22b0_446e_af4" /&amp;gt;&amp;lt;w:bookmarkEnd w:id="233" /&amp;gt;&amp;lt;w:r w:rsidRPr="00EB6CBF"&amp;gt;&amp;lt;w:t xml:space="preserve"&amp;gt;The fund &amp;lt;/w:t&amp;gt;&amp;lt;/w:r&amp;gt;&amp;lt;/w:ins&amp;gt;&amp;lt;w:ins w:id="235" w:author="BPS" w:date="2025-02-27T10:46:00Z"&amp;gt;&amp;lt;w:r&amp;gt;&amp;lt;w:t&amp;gt;is&amp;lt;/w:t&amp;gt;&amp;lt;/w:r&amp;gt;&amp;lt;/w:ins&amp;gt;&amp;lt;w:ins w:id="236" w:author="BPS" w:date="2025-02-19T15:21:00Z"&amp;gt;&amp;lt;w:r w:rsidRPr="00EB6CBF"&amp;gt;&amp;lt;w:t xml:space="preserve"&amp;gt; a nonlapsing, revolving fund.  The Maine State &amp;lt;/w:t&amp;gt;&amp;lt;/w:r&amp;gt;&amp;lt;w:bookmarkStart w:id="237" w:name="_LINE__9_1df458fb_87e2_4b8c_8a2c_34fb411" /&amp;gt;&amp;lt;w:bookmarkEnd w:id="231" /&amp;gt;&amp;lt;w:r w:rsidRPr="00EB6CBF"&amp;gt;&amp;lt;w:t&amp;gt;Housing Authority shall continuously apply all money in the fund to carry out the purpose&amp;lt;/w:t&amp;gt;&amp;lt;/w:r&amp;gt;&amp;lt;/w:ins&amp;gt;&amp;lt;w:ins w:id="238" w:author="BPS" w:date="2025-02-27T10:46:00Z"&amp;gt;&amp;lt;w:r&amp;gt;&amp;lt;w:t&amp;gt;s&amp;lt;/w:t&amp;gt;&amp;lt;/w:r&amp;gt;&amp;lt;/w:ins&amp;gt;&amp;lt;w:ins w:id="239" w:author="BPS" w:date="2025-02-19T15:21:00Z"&amp;gt;&amp;lt;w:r w:rsidRPr="00EB6CBF"&amp;gt;&amp;lt;w:t xml:space="preserve"&amp;gt; &amp;lt;/w:t&amp;gt;&amp;lt;/w:r&amp;gt;&amp;lt;w:bookmarkStart w:id="240" w:name="_LINE__10_b760bb32_6ad7_437f_b333_bff028" /&amp;gt;&amp;lt;w:bookmarkEnd w:id="237" /&amp;gt;&amp;lt;w:r w:rsidRPr="00EB6CBF"&amp;gt;&amp;lt;w:t xml:space="preserve"&amp;gt;of this &amp;lt;/w:t&amp;gt;&amp;lt;/w:r&amp;gt;&amp;lt;/w:ins&amp;gt;&amp;lt;w:ins w:id="241" w:author="BPS" w:date="2025-02-27T10:46:00Z"&amp;gt;&amp;lt;w:r&amp;gt;&amp;lt;w:t&amp;gt;sub&amp;lt;/w:t&amp;gt;&amp;lt;/w:r&amp;gt;&amp;lt;/w:ins&amp;gt;&amp;lt;w:ins w:id="242" w:author="BPS" w:date="2025-02-19T15:21:00Z"&amp;gt;&amp;lt;w:r w:rsidRPr="00EB6CBF"&amp;gt;&amp;lt;w:t&amp;gt;chapter.&amp;lt;/w:t&amp;gt;&amp;lt;/w:r&amp;gt;&amp;lt;/w:ins&amp;gt;&amp;lt;w:bookmarkEnd w:id="240" /&amp;gt;&amp;lt;/w:p&amp;gt;&amp;lt;w:p w:rsidR="00233751" w:rsidRDefault="00233751" w:rsidP="00233751"&amp;gt;&amp;lt;w:pPr&amp;gt;&amp;lt;w:ind w:left="360" w:firstLine="360" /&amp;gt;&amp;lt;/w:pPr&amp;gt;&amp;lt;w:bookmarkStart w:id="243" w:name="_APPROP_SECTION__f1bb3529_4281_498b_b29a" /&amp;gt;&amp;lt;w:bookmarkStart w:id="244" w:name="_PAR__6_73fc627f_f529_4999_b322_c49529b1" /&amp;gt;&amp;lt;w:bookmarkStart w:id="245" w:name="_LINE__11_11fe889a_f9a3_4dac_8a1c_d15a05" /&amp;gt;&amp;lt;w:bookmarkEnd w:id="7" /&amp;gt;&amp;lt;w:bookmarkEnd w:id="13" /&amp;gt;&amp;lt;w:bookmarkEnd w:id="16" /&amp;gt;&amp;lt;w:bookmarkEnd w:id="172" /&amp;gt;&amp;lt;w:bookmarkEnd w:id="229" /&amp;gt;&amp;lt;w:bookmarkEnd w:id="230" /&amp;gt;&amp;lt;w:bookmarkEnd w:id="234" /&amp;gt;&amp;lt;w:r&amp;gt;&amp;lt;w:rPr&amp;gt;&amp;lt;w:b /&amp;gt;&amp;lt;w:sz w:val="24" /&amp;gt;&amp;lt;/w:rPr&amp;gt;&amp;lt;w:t xml:space="preserve"&amp;gt;Sec. &amp;lt;/w:t&amp;gt;&amp;lt;/w:r&amp;gt;&amp;lt;w:bookmarkStart w:id="246" w:name="_BILL_SECTION_NUMBER__78de21e9_7a38_410c" /&amp;gt;&amp;lt;w:r&amp;gt;&amp;lt;w:rPr&amp;gt;&amp;lt;w:b /&amp;gt;&amp;lt;w:sz w:val="24" /&amp;gt;&amp;lt;/w:rPr&amp;gt;&amp;lt;w:t&amp;gt;2&amp;lt;/w:t&amp;gt;&amp;lt;/w:r&amp;gt;&amp;lt;w:bookmarkEnd w:id="246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47" w:name="_LINE__12_d5108f3e_21e0_4026_a6c6_918e61" /&amp;gt;&amp;lt;w:bookmarkEnd w:id="245" /&amp;gt;&amp;lt;w:r&amp;gt;&amp;lt;w:t&amp;gt;allocations are made.&amp;lt;/w:t&amp;gt;&amp;lt;/w:r&amp;gt;&amp;lt;w:bookmarkEnd w:id="247" /&amp;gt;&amp;lt;/w:p&amp;gt;&amp;lt;w:p w:rsidR="00233751" w:rsidRDefault="00233751" w:rsidP="00233751"&amp;gt;&amp;lt;w:pPr&amp;gt;&amp;lt;w:pStyle w:val="BPSParagraphLeftAlign" /&amp;gt;&amp;lt;w:suppressAutoHyphens /&amp;gt;&amp;lt;w:ind w:left="360" /&amp;gt;&amp;lt;/w:pPr&amp;gt;&amp;lt;w:bookmarkStart w:id="248" w:name="_PAR__7_65a6322f_911d_475a_a4bd_8f68e148" /&amp;gt;&amp;lt;w:bookmarkStart w:id="249" w:name="_LINE__13_14c5902a_9609_475b_9e30_8c1e01" /&amp;gt;&amp;lt;w:bookmarkEnd w:id="244" /&amp;gt;&amp;lt;w:r&amp;gt;&amp;lt;w:rPr&amp;gt;&amp;lt;w:b /&amp;gt;&amp;lt;/w:rPr&amp;gt;&amp;lt;w:t&amp;gt;HOUSING AUTHORITY, MAINE STATE&amp;lt;/w:t&amp;gt;&amp;lt;/w:r&amp;gt;&amp;lt;w:bookmarkEnd w:id="249" /&amp;gt;&amp;lt;/w:p&amp;gt;&amp;lt;w:p w:rsidR="00233751" w:rsidRDefault="00233751" w:rsidP="00233751"&amp;gt;&amp;lt;w:pPr&amp;gt;&amp;lt;w:pStyle w:val="BPSParagraphLeftAlign" /&amp;gt;&amp;lt;w:suppressAutoHyphens /&amp;gt;&amp;lt;w:ind w:left="360" /&amp;gt;&amp;lt;/w:pPr&amp;gt;&amp;lt;w:bookmarkStart w:id="250" w:name="_PAR__8_7dacd8f1_d00c_44d3_8b18_4ff5af5b" /&amp;gt;&amp;lt;w:bookmarkStart w:id="251" w:name="_LINE__14_ec14bb85_36e9_45bd_abb8_dadf91" /&amp;gt;&amp;lt;w:bookmarkEnd w:id="248" /&amp;gt;&amp;lt;w:r&amp;gt;&amp;lt;w:rPr&amp;gt;&amp;lt;w:b /&amp;gt;&amp;lt;/w:rPr&amp;gt;&amp;lt;w:t&amp;gt;Weatherization Plus Fund N505&amp;lt;/w:t&amp;gt;&amp;lt;/w:r&amp;gt;&amp;lt;w:bookmarkEnd w:id="251" /&amp;gt;&amp;lt;/w:p&amp;gt;&amp;lt;w:p w:rsidR="00233751" w:rsidRDefault="00233751" w:rsidP="00233751"&amp;gt;&amp;lt;w:pPr&amp;gt;&amp;lt;w:ind w:left="360" /&amp;gt;&amp;lt;/w:pPr&amp;gt;&amp;lt;w:bookmarkStart w:id="252" w:name="_PAR__9_591a3365_1c0c_4278_9926_96efa2fc" /&amp;gt;&amp;lt;w:bookmarkStart w:id="253" w:name="_LINE__15_c3f5abcc_3379_48a7_90a5_a4f642" /&amp;gt;&amp;lt;w:bookmarkEnd w:id="250" /&amp;gt;&amp;lt;w:r&amp;gt;&amp;lt;w:t xml:space="preserve"&amp;gt;Initiative: Provides one-time funds for grants to eligible low-income households for &amp;lt;/w:t&amp;gt;&amp;lt;/w:r&amp;gt;&amp;lt;w:bookmarkStart w:id="254" w:name="_LINE__16_496c9216_027d_4c64_9d82_770f56" /&amp;gt;&amp;lt;w:bookmarkEnd w:id="253" /&amp;gt;&amp;lt;w:r&amp;gt;&amp;lt;w:t xml:space="preserve"&amp;gt;weatherization readiness and weatherization projects pursuant to the Maine Revised &amp;lt;/w:t&amp;gt;&amp;lt;/w:r&amp;gt;&amp;lt;w:bookmarkStart w:id="255" w:name="_LINE__17_9275d3ea_d37f_4e81_97e5_70be7c" /&amp;gt;&amp;lt;w:bookmarkEnd w:id="254" /&amp;gt;&amp;lt;w:r&amp;gt;&amp;lt;w:t&amp;gt;Statutes, Title 30-A, chapter 201, subchapter 15.&amp;lt;/w:t&amp;gt;&amp;lt;/w:r&amp;gt;&amp;lt;w:bookmarkEnd w:id="25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33751" w:rsidTr="00B03F67"&amp;gt;&amp;lt;w:tc&amp;gt;&amp;lt;w:tcPr&amp;gt;&amp;lt;w:tcW w:w="5069" w:type="dxa" /&amp;gt;&amp;lt;/w:tcPr&amp;gt;&amp;lt;w:p w:rsidR="00233751" w:rsidRDefault="00233751" w:rsidP="00B03F67"&amp;gt;&amp;lt;w:bookmarkStart w:id="256" w:name="_PAR__10_8b93caab_4807_4cbe_b12e_dfcd8ea" /&amp;gt;&amp;lt;w:bookmarkStart w:id="257" w:name="_LINE__18_b25b3fdc_47f1_4827_a884_af0750" /&amp;gt;&amp;lt;w:bookmarkEnd w:id="252" /&amp;gt;&amp;lt;w:r&amp;gt;&amp;lt;w:rPr&amp;gt;&amp;lt;w:b /&amp;gt;&amp;lt;/w:rPr&amp;gt;&amp;lt;w:t&amp;gt;GENERAL FUND&amp;lt;/w:t&amp;gt;&amp;lt;/w:r&amp;gt;&amp;lt;w:bookmarkEnd w:id="257" /&amp;gt;&amp;lt;/w:p&amp;gt;&amp;lt;/w:tc&amp;gt;&amp;lt;w:tc&amp;gt;&amp;lt;w:tcPr&amp;gt;&amp;lt;w:tcW w:w="1469" w:type="dxa" /&amp;gt;&amp;lt;/w:tcPr&amp;gt;&amp;lt;w:p w:rsidR="00233751" w:rsidRDefault="00233751" w:rsidP="00B03F67"&amp;gt;&amp;lt;w:pPr&amp;gt;&amp;lt;w:jc w:val="right" /&amp;gt;&amp;lt;/w:pPr&amp;gt;&amp;lt;w:bookmarkStart w:id="258" w:name="_LINE__18_de60e8ce_4165_4fe5_9d95_dfa0b0" /&amp;gt;&amp;lt;w:r&amp;gt;&amp;lt;w:rPr&amp;gt;&amp;lt;w:b /&amp;gt;&amp;lt;/w:rPr&amp;gt;&amp;lt;w:t&amp;gt;2025-26&amp;lt;/w:t&amp;gt;&amp;lt;/w:r&amp;gt;&amp;lt;w:bookmarkEnd w:id="258" /&amp;gt;&amp;lt;/w:p&amp;gt;&amp;lt;/w:tc&amp;gt;&amp;lt;w:tc&amp;gt;&amp;lt;w:tcPr&amp;gt;&amp;lt;w:tcW w:w="1469" w:type="dxa" /&amp;gt;&amp;lt;/w:tcPr&amp;gt;&amp;lt;w:p w:rsidR="00233751" w:rsidRDefault="00233751" w:rsidP="00B03F67"&amp;gt;&amp;lt;w:pPr&amp;gt;&amp;lt;w:jc w:val="right" /&amp;gt;&amp;lt;/w:pPr&amp;gt;&amp;lt;w:bookmarkStart w:id="259" w:name="_LINE__18_d839c4c2_62bf_4fde_ba8a_cadcb2" /&amp;gt;&amp;lt;w:r&amp;gt;&amp;lt;w:rPr&amp;gt;&amp;lt;w:b /&amp;gt;&amp;lt;/w:rPr&amp;gt;&amp;lt;w:t&amp;gt;2026-27&amp;lt;/w:t&amp;gt;&amp;lt;/w:r&amp;gt;&amp;lt;w:bookmarkEnd w:id="259" /&amp;gt;&amp;lt;/w:p&amp;gt;&amp;lt;/w:tc&amp;gt;&amp;lt;/w:tr&amp;gt;&amp;lt;w:tr w:rsidR="00233751" w:rsidTr="00B03F67"&amp;gt;&amp;lt;w:tc&amp;gt;&amp;lt;w:tcPr&amp;gt;&amp;lt;w:tcW w:w="5069" w:type="dxa" /&amp;gt;&amp;lt;/w:tcPr&amp;gt;&amp;lt;w:p w:rsidR="00233751" w:rsidRDefault="00233751" w:rsidP="00B03F67"&amp;gt;&amp;lt;w:pPr&amp;gt;&amp;lt;w:ind w:left="180" /&amp;gt;&amp;lt;/w:pPr&amp;gt;&amp;lt;w:bookmarkStart w:id="260" w:name="_LINE__19_8a4eff35_ada8_4350_b128_f759af" /&amp;gt;&amp;lt;w:r&amp;gt;&amp;lt;w:t&amp;gt;All Other&amp;lt;/w:t&amp;gt;&amp;lt;/w:r&amp;gt;&amp;lt;w:bookmarkEnd w:id="260" /&amp;gt;&amp;lt;/w:p&amp;gt;&amp;lt;/w:tc&amp;gt;&amp;lt;w:tc&amp;gt;&amp;lt;w:tcPr&amp;gt;&amp;lt;w:tcW w:w="1469" w:type="dxa" /&amp;gt;&amp;lt;/w:tcPr&amp;gt;&amp;lt;w:p w:rsidR="00233751" w:rsidRDefault="00233751" w:rsidP="00B03F67"&amp;gt;&amp;lt;w:pPr&amp;gt;&amp;lt;w:jc w:val="right" /&amp;gt;&amp;lt;/w:pPr&amp;gt;&amp;lt;w:bookmarkStart w:id="261" w:name="_LINE__19_8ff31c5e_6100_4125_b61e_e5eb38" /&amp;gt;&amp;lt;w:r&amp;gt;&amp;lt;w:t&amp;gt;$2,000,000&amp;lt;/w:t&amp;gt;&amp;lt;/w:r&amp;gt;&amp;lt;w:bookmarkEnd w:id="261" /&amp;gt;&amp;lt;/w:p&amp;gt;&amp;lt;/w:tc&amp;gt;&amp;lt;w:tc&amp;gt;&amp;lt;w:tcPr&amp;gt;&amp;lt;w:tcW w:w="1469" w:type="dxa" /&amp;gt;&amp;lt;/w:tcPr&amp;gt;&amp;lt;w:p w:rsidR="00233751" w:rsidRDefault="00233751" w:rsidP="00B03F67"&amp;gt;&amp;lt;w:pPr&amp;gt;&amp;lt;w:jc w:val="right" /&amp;gt;&amp;lt;/w:pPr&amp;gt;&amp;lt;w:bookmarkStart w:id="262" w:name="_LINE__19_45fb3892_fbae_4611_a75d_39f50c" /&amp;gt;&amp;lt;w:r&amp;gt;&amp;lt;w:t&amp;gt;$0&amp;lt;/w:t&amp;gt;&amp;lt;/w:r&amp;gt;&amp;lt;w:bookmarkEnd w:id="262" /&amp;gt;&amp;lt;/w:p&amp;gt;&amp;lt;/w:tc&amp;gt;&amp;lt;/w:tr&amp;gt;&amp;lt;w:tr w:rsidR="00233751" w:rsidTr="00B03F67"&amp;gt;&amp;lt;w:tc&amp;gt;&amp;lt;w:tcPr&amp;gt;&amp;lt;w:tcW w:w="5069" w:type="dxa" /&amp;gt;&amp;lt;/w:tcPr&amp;gt;&amp;lt;w:p w:rsidR="00233751" w:rsidRDefault="00233751" w:rsidP="00B03F67"&amp;gt;&amp;lt;w:bookmarkStart w:id="263" w:name="_LINE__20_415364c7_bfc1_47e5_8c0e_529607" /&amp;gt;&amp;lt;w:r&amp;gt;&amp;lt;w:t xml:space="preserve"&amp;gt; &amp;lt;/w:t&amp;gt;&amp;lt;/w:r&amp;gt;&amp;lt;w:bookmarkEnd w:id="263" /&amp;gt;&amp;lt;/w:p&amp;gt;&amp;lt;/w:tc&amp;gt;&amp;lt;w:tc&amp;gt;&amp;lt;w:tcPr&amp;gt;&amp;lt;w:tcW w:w="1469" w:type="dxa" /&amp;gt;&amp;lt;/w:tcPr&amp;gt;&amp;lt;w:p w:rsidR="00233751" w:rsidRDefault="00233751" w:rsidP="00B03F67"&amp;gt;&amp;lt;w:pPr&amp;gt;&amp;lt;w:jc w:val="right" /&amp;gt;&amp;lt;/w:pPr&amp;gt;&amp;lt;w:bookmarkStart w:id="264" w:name="_LINE__20_6c195878_6e00_4ca7_9a93_68409e" /&amp;gt;&amp;lt;w:r&amp;gt;&amp;lt;w:t&amp;gt;__________&amp;lt;/w:t&amp;gt;&amp;lt;/w:r&amp;gt;&amp;lt;w:bookmarkEnd w:id="264" /&amp;gt;&amp;lt;/w:p&amp;gt;&amp;lt;/w:tc&amp;gt;&amp;lt;w:tc&amp;gt;&amp;lt;w:tcPr&amp;gt;&amp;lt;w:tcW w:w="1469" w:type="dxa" /&amp;gt;&amp;lt;/w:tcPr&amp;gt;&amp;lt;w:p w:rsidR="00233751" w:rsidRDefault="00233751" w:rsidP="00B03F67"&amp;gt;&amp;lt;w:pPr&amp;gt;&amp;lt;w:jc w:val="right" /&amp;gt;&amp;lt;/w:pPr&amp;gt;&amp;lt;w:bookmarkStart w:id="265" w:name="_LINE__20_4327777e_e71e_42b1_a6b5_79bf0d" /&amp;gt;&amp;lt;w:r&amp;gt;&amp;lt;w:t&amp;gt;__________&amp;lt;/w:t&amp;gt;&amp;lt;/w:r&amp;gt;&amp;lt;w:bookmarkEnd w:id="265" /&amp;gt;&amp;lt;/w:p&amp;gt;&amp;lt;/w:tc&amp;gt;&amp;lt;/w:tr&amp;gt;&amp;lt;w:tr w:rsidR="00233751" w:rsidTr="00B03F67"&amp;gt;&amp;lt;w:tc&amp;gt;&amp;lt;w:tcPr&amp;gt;&amp;lt;w:tcW w:w="5069" w:type="dxa" /&amp;gt;&amp;lt;/w:tcPr&amp;gt;&amp;lt;w:p w:rsidR="00233751" w:rsidRDefault="00233751" w:rsidP="00B03F67"&amp;gt;&amp;lt;w:bookmarkStart w:id="266" w:name="_LINE__21_e23fa531_6878_4a56_bad2_2a8463" /&amp;gt;&amp;lt;w:r&amp;gt;&amp;lt;w:t&amp;gt;GENERAL FUND TOTAL&amp;lt;/w:t&amp;gt;&amp;lt;/w:r&amp;gt;&amp;lt;w:bookmarkEnd w:id="266" /&amp;gt;&amp;lt;/w:p&amp;gt;&amp;lt;/w:tc&amp;gt;&amp;lt;w:tc&amp;gt;&amp;lt;w:tcPr&amp;gt;&amp;lt;w:tcW w:w="1469" w:type="dxa" /&amp;gt;&amp;lt;/w:tcPr&amp;gt;&amp;lt;w:p w:rsidR="00233751" w:rsidRDefault="00233751" w:rsidP="00B03F67"&amp;gt;&amp;lt;w:pPr&amp;gt;&amp;lt;w:jc w:val="right" /&amp;gt;&amp;lt;/w:pPr&amp;gt;&amp;lt;w:bookmarkStart w:id="267" w:name="_LINE__21_a64ea15b_f53d_48b6_8a44_917ff4" /&amp;gt;&amp;lt;w:r&amp;gt;&amp;lt;w:t&amp;gt;$2,000,000&amp;lt;/w:t&amp;gt;&amp;lt;/w:r&amp;gt;&amp;lt;w:bookmarkEnd w:id="267" /&amp;gt;&amp;lt;/w:p&amp;gt;&amp;lt;/w:tc&amp;gt;&amp;lt;w:tc&amp;gt;&amp;lt;w:tcPr&amp;gt;&amp;lt;w:tcW w:w="1469" w:type="dxa" /&amp;gt;&amp;lt;/w:tcPr&amp;gt;&amp;lt;w:p w:rsidR="00233751" w:rsidRDefault="00233751" w:rsidP="00B03F67"&amp;gt;&amp;lt;w:pPr&amp;gt;&amp;lt;w:jc w:val="right" /&amp;gt;&amp;lt;/w:pPr&amp;gt;&amp;lt;w:bookmarkStart w:id="268" w:name="_LINE__21_deb772d6_f851_4855_bdcd_ed7fc1" /&amp;gt;&amp;lt;w:r&amp;gt;&amp;lt;w:t&amp;gt;$0&amp;lt;/w:t&amp;gt;&amp;lt;/w:r&amp;gt;&amp;lt;w:bookmarkEnd w:id="268" /&amp;gt;&amp;lt;/w:p&amp;gt;&amp;lt;/w:tc&amp;gt;&amp;lt;/w:tr&amp;gt;&amp;lt;/w:tbl&amp;gt;&amp;lt;w:p w:rsidR="00233751" w:rsidRDefault="00233751" w:rsidP="00233751"&amp;gt;&amp;lt;w:pPr&amp;gt;&amp;lt;w:keepNext /&amp;gt;&amp;lt;w:spacing w:before="240" /&amp;gt;&amp;lt;w:ind w:left="360" /&amp;gt;&amp;lt;w:jc w:val="center" /&amp;gt;&amp;lt;/w:pPr&amp;gt;&amp;lt;w:bookmarkStart w:id="269" w:name="_SUMMARY__2cb26739_6782_4a14_b900_26cc67" /&amp;gt;&amp;lt;w:bookmarkStart w:id="270" w:name="_PAR__11_2ddec962_5578_4002_a387_bc0ec9d" /&amp;gt;&amp;lt;w:bookmarkStart w:id="271" w:name="_LINE__22_f25c21f1_dcbf_4e34_84d6_f7d189" /&amp;gt;&amp;lt;w:bookmarkEnd w:id="8" /&amp;gt;&amp;lt;w:bookmarkEnd w:id="243" /&amp;gt;&amp;lt;w:bookmarkEnd w:id="256" /&amp;gt;&amp;lt;w:r&amp;gt;&amp;lt;w:rPr&amp;gt;&amp;lt;w:b /&amp;gt;&amp;lt;w:sz w:val="24" /&amp;gt;&amp;lt;/w:rPr&amp;gt;&amp;lt;w:t&amp;gt;SUMMARY&amp;lt;/w:t&amp;gt;&amp;lt;/w:r&amp;gt;&amp;lt;w:bookmarkEnd w:id="271" /&amp;gt;&amp;lt;/w:p&amp;gt;&amp;lt;w:p w:rsidR="00233751" w:rsidRDefault="00233751" w:rsidP="00233751"&amp;gt;&amp;lt;w:pPr&amp;gt;&amp;lt;w:ind w:left="360" w:firstLine="360" /&amp;gt;&amp;lt;/w:pPr&amp;gt;&amp;lt;w:bookmarkStart w:id="272" w:name="_PAR__12_f57cf308_b890_417d_bfd1_6fa7f7b" /&amp;gt;&amp;lt;w:bookmarkStart w:id="273" w:name="_LINE__23_62bd235e_2c87_417e_af8b_8582aa" /&amp;gt;&amp;lt;w:bookmarkEnd w:id="270" /&amp;gt;&amp;lt;w:r w:rsidRPr="00881DA7"&amp;gt;&amp;lt;w:t xml:space="preserve"&amp;gt;This bill establishes the Weatherization Plus Program and &amp;lt;/w:t&amp;gt;&amp;lt;/w:r&amp;gt;&amp;lt;w:r&amp;gt;&amp;lt;w:t xml:space="preserve"&amp;gt;Weatherization Plus &amp;lt;/w:t&amp;gt;&amp;lt;/w:r&amp;gt;&amp;lt;w:r w:rsidRPr="00881DA7"&amp;gt;&amp;lt;w:t xml:space="preserve"&amp;gt;Fund &amp;lt;/w:t&amp;gt;&amp;lt;/w:r&amp;gt;&amp;lt;w:bookmarkStart w:id="274" w:name="_LINE__24_6e898146_9db2_4ad5_8396_eff49d" /&amp;gt;&amp;lt;w:bookmarkEnd w:id="273" /&amp;gt;&amp;lt;w:r w:rsidRPr="00881DA7"&amp;gt;&amp;lt;w:t xml:space="preserve"&amp;gt;to assist eligible low-income households &amp;lt;/w:t&amp;gt;&amp;lt;/w:r&amp;gt;&amp;lt;w:r&amp;gt;&amp;lt;w:t&amp;gt;in implementing&amp;lt;/w:t&amp;gt;&amp;lt;/w:r&amp;gt;&amp;lt;w:r w:rsidRPr="00881DA7"&amp;gt;&amp;lt;w:t xml:space="preserve"&amp;gt; energy conservation measures in &amp;lt;/w:t&amp;gt;&amp;lt;/w:r&amp;gt;&amp;lt;w:bookmarkStart w:id="275" w:name="_LINE__25_750491ce_c1d8_42b1_8a2f_5e1ae6" /&amp;gt;&amp;lt;w:bookmarkEnd w:id="274" /&amp;gt;&amp;lt;w:r w:rsidRPr="00881DA7"&amp;gt;&amp;lt;w:t&amp;gt;their homes.&amp;lt;/w:t&amp;gt;&amp;lt;/w:r&amp;gt;&amp;lt;w:bookmarkEnd w:id="275" /&amp;gt;&amp;lt;/w:p&amp;gt;&amp;lt;w:bookmarkEnd w:id="1" /&amp;gt;&amp;lt;w:bookmarkEnd w:id="2" /&amp;gt;&amp;lt;w:bookmarkEnd w:id="199" /&amp;gt;&amp;lt;w:bookmarkEnd w:id="269" /&amp;gt;&amp;lt;w:bookmarkEnd w:id="272" /&amp;gt;&amp;lt;w:p w:rsidR="00000000" w:rsidRDefault="00233751"&amp;gt;&amp;lt;w:r&amp;gt;&amp;lt;w:t xml:space="preserve"&amp;gt; &amp;lt;/w:t&amp;gt;&amp;lt;/w:r&amp;gt;&amp;lt;/w:p&amp;gt;&amp;lt;w:sectPr w:rsidR="00000000" w:rsidSect="0023375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4DD5" w:rsidRDefault="0023375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91d44e_a061_4762_94ae_43d54d8&lt;/BookmarkName&gt;&lt;Tables /&gt;&lt;/ProcessedCheckInPage&gt;&lt;ProcessedCheckInPage&gt;&lt;PageNumber&gt;2&lt;/PageNumber&gt;&lt;BookmarkName&gt;_PAGE__2_21492b54_24aa_497d_a0d6_7af0baa&lt;/BookmarkName&gt;&lt;Tables&gt;&lt;TableLineTracker&gt;&lt;BookmarkName&gt;_PAR__10_8b93caab_4807_4cbe_b12e_dfcd8ea&lt;/BookmarkName&gt;&lt;TableRows&gt;&lt;TableRow&gt;&lt;TableLines&gt;&lt;TableLine&gt;&lt;LineFragments&gt;&lt;TableLineFragment /&gt;&lt;TableLineFragment /&gt;&lt;TableLineFragment /&gt;&lt;/LineFragments&gt;&lt;VerticalPosition&gt;334.75&lt;/VerticalPosition&gt;&lt;LineNumber&gt;18&lt;/LineNumber&gt;&lt;BookmarkName&gt;_LINE__18_b25b3fdc_47f1_4827_a884_af0750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47.39999389648438&lt;/VerticalPosition&gt;&lt;LineNumber&gt;19&lt;/LineNumber&gt;&lt;BookmarkName&gt;_LINE__19_8a4eff35_ada8_4350_b128_f759af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60&lt;/VerticalPosition&gt;&lt;LineNumber&gt;20&lt;/LineNumber&gt;&lt;BookmarkName&gt;_LINE__20_415364c7_bfc1_47e5_8c0e_529607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72.60000610351563&lt;/VerticalPosition&gt;&lt;LineNumber&gt;21&lt;/LineNumber&gt;&lt;BookmarkName&gt;_LINE__21_e23fa531_6878_4a56_bad2_2a8463&lt;/BookmarkName&gt;&lt;/TableLine&gt;&lt;/TableLines&gt;&lt;StartingRowLineNumber&gt;21&lt;/StartingRowLineNumber&gt;&lt;EndingRowLineNumber&gt;21&lt;/EndingRowLineNumber&gt;&lt;/TableRow&gt;&lt;/TableRows&gt;&lt;/TableLineTracker&gt;&lt;/Tables&gt;&lt;/ProcessedCheckInPage&gt;&lt;/Pages&gt;&lt;Paragraphs&gt;&lt;CheckInParagraphs&gt;&lt;PageNumber&gt;1&lt;/PageNumber&gt;&lt;BookmarkName&gt;_PAR__1_82c7ee7b_51dd_4161_be8b_621bb65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315edf2_8d18_4e59_a743_355455b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c51a9e2_b972_4b88_827e_9e8aec5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babb0ec_57e3_40e9_a460_fdc3498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494101_40bd_4e18_aafd_152b81d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12c8672_d23d_4269_8dea_360e12f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36ddaf2_3895_4941_906d_1c02dc3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6ec3fa6_78ee_45bc_b985_b8ba4bcc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bc14f20_f8e9_41f5_aeec_bca8a92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4d9bb12_ab61_44be_880f_b74c64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fe08d77_584a_43e4_a825_2cc1f0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ee6bb07_4c38_4724_8416_b78cb72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8954ec8_1fcc_4212_882c_ea697d1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4438861_b110_4400_a600_5acb5b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805193c_481d_424a_93c9_ed7444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e160eed_e321_4945_879a_91be15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4f806df_92fa_4d08_b96f_efb2870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2c2a7a3_f3d3_4c8b_a9f4_042095d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55de088_a38e_4643_8ffc_a761bed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47d1460_29c8_4547_b6aa_5aab7a9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f96e1ea_7911_4292_921b_1672ec5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ca608cd_37cf_4b47_add1_460328b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2168e2f_3e4a_4b78_bacb_4c4f33c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3fc627f_f529_4999_b322_c49529b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5a6322f_911d_475a_a4bd_8f68e14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dacd8f1_d00c_44d3_8b18_4ff5af5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91a3365_1c0c_4278_9926_96efa2f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ddec962_5578_4002_a387_bc0ec9d&lt;/BookmarkName&gt;&lt;StartingLineNumber&gt;22&lt;/StartingLineNumber&gt;&lt;EndingLineNumber&gt;2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57cf308_b890_417d_bfd1_6fa7f7b&lt;/BookmarkName&gt;&lt;StartingLineNumber&gt;23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